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การจดทะเบียนคนพิการ</w:t>
      </w:r>
    </w:p>
    <w:p>
      <w:pPr>
        <w:pStyle w:val="Normal"/>
        <w:spacing w:before="280" w:after="28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คนพิการที่ประสงค์จะจดทะเบียนคนพิการ เพื่อนำ 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“ สมุดประจำตัวคนพิการ ”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ไปขอรับสิทธิประโยชน์ต่างๆ ตาม พระราชบัญญัติฟื้นฟูสมรรถภาพคนพิการ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พ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. 2534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ต้องดำเนินการ ดังนี้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สถานที่จดทะเบีย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คนพิการต้องไปจดทะเบียนคนพิการที่สถานที่ต่อไปนี้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สำนักงานคณะกรรมการฟื้นฟูสมรรถภาพคนพิการ  กรมประชาสงเคราะห์ ถนนกรุงเกษม เขตป้อมปราบศัตรูพ่าย กรุงเทพฯ โทรศัพท์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628 2518 - 9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สำนักงานประชาสงเคราะห์จังหวัดที่ศาลากลางจังหวัด ซึ่งเป็นภูมิลำเนา หรือจังหวัดที่คนพิการอาศัยอยู่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เอกสารที่ใช้ในการจดทะเบีย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เอกสารที่คนพิการต้องนำไปยื่นที่สถานที่จดทะเบียน ได้แก่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เอกสารรับรองความพิการ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ขอได้จากสถานพยาบาลของรัฐ เช่น สถานีอนามัย โรงพยาบาลประจำอำเภอ  โรงพยาบาลประจำจังหวัด และโรงพยาบาลจิตเวช  เป็นต้น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ต้นฉบับ และสำเนาบัตรประจำตัวประชาช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หรือบัตรประจำตัวข้าราชการ หรือบัตรประจำตัวต่างด้าว หรือเอกสารอื่นที่ราชการออกให้ ในกรณีเป็นเด็กที่ยังไม่มีบัตรประจำตัว ให้ใช้ใบสูติบัตรแทน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ต้นฉบับ และสำเนาทะเบียนบ้า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ใบ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รูปถ่าย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ขนาด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นิ้ว จำนวน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รูป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การจดทะเบียนแท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ถ้าคนพิการไม่สามารถไปจดทะเบียนด้วยตนเอง ให้มอบผู้อื่นไปจดทะเบียนแทน โดยผู้จดทะเบียนแทน ต้องนำเอกสารสำหรับต่อไปนี้ไปสถานที่จดทะเบียน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เอกสารสำหรับจดทะเบียนของคนพิการ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ในข้อ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ทั้งหมด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เอกสารของผู้จดทะเบียนแทน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ได้แก่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ต้นฉบับ และสำเนาบัตรประจำตัวประชาชน หรือบัตรประจำตัวข้าราชการ หรือบัตรประจำตัวต่างด้าว หรือเอกสารอื่นที่ราชการออกให้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ต้นฉบับ และสำเนาทะเบียนบ้าน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ใบ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ใบมอบอำนาจจากคนพิการ หรือหนังสือรับรองจากทางราชการ ซึ่งขอได้จากผู้ใหญ่บ้าน  กำนัน และนายอำเภอ เป็นต้น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คำสั่งศาลในกรณีที่ศาลสั่งให้คนพิการเป็นคนเสมือนไร้ความสามารถ หรือไร้ความสามารถ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คำสั่งศาลเรื่องการจัดตั้งผู้ปกครองคนพิการ ในกรณีที่คนพิการไม่มีบิดามารดา หรือบิดามารดาถูกถอนอำนาจปกครองคนพิการ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สมุดประจำตัวคนพิการ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คนพิการที่จดทะเบียนแล้ว จะได้รับสมุดประจำตัวคนพิการ ซึ่งต้องนำไปแสดงเพื่อขอรับสิทธิประโยชน์ต่างๆ  อนึ่ง สมุดประจำตัวคนพิการมีอายุ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ปี เมื่อหมดกำหนดต้องไปจดทะเบียนใหม่    ถ้าสมุดประจำตัวคนพิการสูญหาย ให้แจ้งความที่สถานีตำรวจ และนำใบแจ้งความไปขอยื่นจดทะเบียนใหม่ </w:t>
      </w:r>
    </w:p>
    <w:p>
      <w:pPr>
        <w:pStyle w:val="Normal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title28black">
    <w:name w:val="sty_title28_black"/>
    <w:basedOn w:val="Normal"/>
    <w:qFormat/>
    <w:pPr>
      <w:spacing w:before="280" w:after="280"/>
    </w:pPr>
    <w:rPr>
      <w:rFonts w:ascii="Angsana New" w:hAnsi="Angsana New" w:eastAsia="Times New Roman" w:cs="AngsanaUPC"/>
      <w:color w:val="000000"/>
      <w:sz w:val="26"/>
      <w:szCs w:val="26"/>
    </w:rPr>
  </w:style>
  <w:style w:type="paragraph" w:styleId="Stytextall">
    <w:name w:val="sty_textall"/>
    <w:basedOn w:val="Normal"/>
    <w:qFormat/>
    <w:pPr>
      <w:spacing w:before="280" w:after="280"/>
    </w:pPr>
    <w:rPr>
      <w:rFonts w:ascii="MS Sans Serif;Times New Roman" w:hAnsi="MS Sans Serif;Times New Roman" w:eastAsia="Times New Roman" w:cs="Angsana New"/>
      <w:color w:val="000000"/>
      <w:sz w:val="13"/>
      <w:szCs w:val="1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59:00Z</dcterms:created>
  <dc:creator>sKzXP</dc:creator>
  <dc:description/>
  <cp:keywords/>
  <dc:language>en-US</dc:language>
  <cp:lastModifiedBy>sKzXP</cp:lastModifiedBy>
  <dcterms:modified xsi:type="dcterms:W3CDTF">2011-01-17T14:59:00Z</dcterms:modified>
  <cp:revision>2</cp:revision>
  <dc:subject/>
  <dc:title/>
</cp:coreProperties>
</file>