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Cs w:val="32"/>
          <w:lang w:bidi="th-TH"/>
        </w:rPr>
      </w:r>
    </w:p>
    <w:p>
      <w:pPr>
        <w:pStyle w:val="Normal"/>
        <w:spacing w:before="280" w:after="28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lang w:bidi="th-TH"/>
        </w:rPr>
        <w:t>พระราชบัญญัติ</w:t>
      </w:r>
    </w:p>
    <w:p>
      <w:pPr>
        <w:pStyle w:val="Normal"/>
        <w:spacing w:before="280" w:after="28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lang w:bidi="th-TH"/>
        </w:rPr>
        <w:t>ส่งเสริมและพัฒนาคุณภาพชีวิตคนพิการ</w:t>
      </w:r>
    </w:p>
    <w:p>
      <w:pPr>
        <w:pStyle w:val="Normal"/>
        <w:spacing w:before="280" w:after="28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UPC"/>
          <w:b/>
          <w:bCs/>
          <w:sz w:val="32"/>
          <w:szCs w:val="32"/>
          <w:lang w:bidi="th-TH"/>
        </w:rPr>
        <w:t>.</w:t>
      </w:r>
      <w:r>
        <w:rPr>
          <w:rFonts w:cs="Angsan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UPC"/>
          <w:b/>
          <w:bCs/>
          <w:sz w:val="32"/>
          <w:szCs w:val="32"/>
          <w:lang w:bidi="th-TH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280" w:after="28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ภูมิพลอดุลยเดช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ร</w:t>
      </w:r>
      <w:r>
        <w:rPr>
          <w:rFonts w:cs="AngsanaUPC"/>
          <w:sz w:val="32"/>
          <w:szCs w:val="32"/>
          <w:lang w:bidi="th-TH"/>
        </w:rPr>
        <w:t>.</w:t>
      </w:r>
    </w:p>
    <w:p>
      <w:pPr>
        <w:pStyle w:val="Normal"/>
        <w:spacing w:before="280" w:after="28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ห้ไว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๘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ันยาย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280" w:after="28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เป็นปี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๖๒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พระบาทสมเด็จพระปรมินทรมหาภูมิพลอดุลยเดช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ีพระบรมราชโองการโปรดเกล้าฯ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ประกาศว่า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โดยที่เป็นการสมควรปรับปรุงกฎหมายว่าด้วยการฟื้นฟูสมรรถภาพ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จึงทรงพระกรุณาโปรดเกล้าฯ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ตราพระราชบัญญัติขึ้นไว้โดยคำแนะนำและยินยอมของสภานิติบัญญัติแห่งชาติ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/>
      </w:pPr>
      <w:bookmarkStart w:id="0" w:name="S1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</w:t>
      </w:r>
      <w:bookmarkEnd w:id="0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พระราชบัญญัตินี้เรียก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พระราชบัญญัติส่งเสริมและพัฒนาคุณภาพชีวิต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๕๐</w:t>
      </w:r>
      <w:r>
        <w:rPr>
          <w:rFonts w:cs="AngsanaUPC"/>
          <w:sz w:val="32"/>
          <w:sz w:val="32"/>
          <w:szCs w:val="32"/>
        </w:rPr>
        <w:t>”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" w:name="S2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</w:t>
      </w:r>
      <w:bookmarkEnd w:id="1"/>
      <w:r>
        <w:rPr>
          <w:rStyle w:val="FootnoteCharacters"/>
          <w:rStyle w:val="FootnoteAnchor"/>
          <w:rFonts w:cs="AngsanaUPC"/>
          <w:sz w:val="32"/>
          <w:sz w:val="32"/>
          <w:szCs w:val="32"/>
          <w:lang w:bidi="th-TH"/>
        </w:rPr>
        <w:footnoteReference w:id="2"/>
      </w:r>
      <w:r>
        <w:rPr>
          <w:rStyle w:val="FootnoteCharacters"/>
          <w:rFonts w:cs="AngsanaUPC"/>
          <w:sz w:val="32"/>
          <w:szCs w:val="32"/>
          <w:lang w:bidi="th-TH"/>
        </w:rPr>
        <w:t>[</w:t>
      </w:r>
      <w:r>
        <w:rPr>
          <w:rStyle w:val="FootnoteCharacters"/>
          <w:rFonts w:cs="AngsanaUPC"/>
          <w:sz w:val="32"/>
          <w:sz w:val="32"/>
          <w:szCs w:val="32"/>
          <w:lang w:bidi="th-TH"/>
        </w:rPr>
        <w:t>๑</w:t>
      </w:r>
      <w:r>
        <w:rPr>
          <w:rStyle w:val="FootnoteCharacters"/>
          <w:rFonts w:cs="AngsanaUPC"/>
          <w:sz w:val="32"/>
          <w:szCs w:val="32"/>
          <w:lang w:bidi="th-TH"/>
        </w:rPr>
        <w:t>]</w:t>
      </w:r>
      <w:r>
        <w:rPr>
          <w:rFonts w:cs="AngsanaUPC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" w:name="S3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</w:t>
      </w:r>
      <w:bookmarkEnd w:id="2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ยกเลิกพระราชบัญญัติ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๓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" w:name="S4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๔</w:t>
      </w:r>
      <w:bookmarkEnd w:id="3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น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คนพิการ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บุคคลซึ่งมีข้อจำกัดในการปฏิบัติกิจกรรมในชีวิตประจำวันหรือเข้าไปมีส่วนร่วมทางสังค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นื่องจากมีความบกพร่องทางการเห็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ได้ย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เคลื่อนไหว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สื่อส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ิตใ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ารมณ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ฤติกร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ติปัญญ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เรียนรู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ความบกพร่องอื่นใ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ระกอบกับมีอุปสรรคในด้านต่าง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มีความจำเป็นเป็นพิเศษที่จะต้องได้รับความช่วยเหลือด้านหนึ่งด้านใ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ให้สามารถปฏิบัติกิจกรรมในชีวิตประจำวันหรือเข้าไปมีส่วนร่วมทางสังคมได้อย่างบุคคลทั่วไป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ประเภทและหลักเกณฑ์ที่รัฐมนตรีว่าการกระทรวงการพัฒนาสังคมและความมั่นคงของมนุษย์ประกาศ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การฟื้นฟูสมรรถภาพคนพิการ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เสริมสร้างสมรรถภาพหรือความสามารถของคนพิการให้มีสภาพที่ดีขึ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ดำรงสมรรถภาพหรือความสามารถที่มีอยู่เดิมไว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อาศัยกระบวนการทางการแพทย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ศาสน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ศึ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ังค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าชีพ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กระบวนการอื่นใ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ให้คนพิการได้มีโอกาสทำงานหรือดำรงชีวิตในสังคมอย่างเต็มศักยภาพ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การส่งเสริมและพัฒนาคุณภาพชีวิต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จัดสวัสดิการการส่งเสริมและพิทักษ์สิทธิ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สนับสนุนให้คนพิการสามารถดำรงชีวิตอิสร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ีศักดิ์ศรีแห่งความเป็นมนุษย์และเสมอภาคกับบุคคลทั่วไป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ีส่วนร่วมทางสังคมอย่างเต็มที่และมีประสิทธิภาพ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ภายใต้สภาพแวดล้อมที่คนพิการสามารถเข้าถึงและใช้ประโยชน์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หน่วยงานของรัฐ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ระทรว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บว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่วนราชการที่เรียกชื่ออย่างอื่นและมีฐานะเป็นก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าชการส่วนภูมิภาค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าชการส่วนท้องถิ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ัฐวิสาหกิจที่ตั้งขึ้นโดยพระราชบัญญัติหรือพระราชกฤษฎีก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หน่วยงานอื่นของรัฐ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องค์การคนพิการแต่ละประเภท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งค์กรสมาชิกระดับชาติตามประเภทความพิการที่ได้แจ้งชื่อไว้กับสำนักงาน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กองทุน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องทุน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คณะกรรมการ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ณะกรรมการส่งเสริมและพัฒนาคุณภาพชีวิตคนพิการแห่งชาติ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ผู้ดูแลคนพิการ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บิด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รด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บุ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าม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ภรรย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ญาติ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ี่น้อ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บุคคลอื่นใดที่รับดูแลหรืออุปการะ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ผู้ช่วยคนพิการ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บุคคลซึ่งให้ความช่วยเหลือคนพิการเฉพาะบุคคลเพื่อให้สามารถปฏิบัติกิจวัตรที่สำคัญในการดำรงชีวิต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เลขาธิการ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ลขาธิการสำนักงานส่งเสริมและพัฒนาคุณภาพชีวิตคนพิการแห่งชาติ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สำนักงาน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ำนักงานส่งเสริมและพัฒนาคุณภาพชีวิตคนพิการแห่งชาติ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พนักงานเจ้าหน้าที่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ซึ่งรัฐมนตรีแต่งตั้งให้ปฏิบัติ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รัฐมนตรี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ัฐมนตรีผู้รักษา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4" w:name="S5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๕</w:t>
      </w:r>
      <w:bookmarkEnd w:id="4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มีคณะกรรมการส่งเสริมและพัฒนาคุณภาพชีวิตคนพิการแห่งชาติประกอบด้วยนายกรัฐมนตร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ประธานกรรม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ัฐมนตรีว่าการกระทรวงการพัฒนาสังคมและความมั่นคงของมนุษย์เป็นรองประธานกรรม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การคลั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การท่องเที่ยวและกีฬ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การพัฒนาสังคมและความมั่นคงของมนุษย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คมนาค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เทคโนโลยีสารสนเทศและการสื่อส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มหาดไท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ยุติธร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แรง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ศึกษาธ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สาธารณสุข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อำนวยการสำนักงบประมา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แทนองค์การคนพิการแต่ละประเภทจำนวนเจ็ดค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ซึ่งนายกรัฐมนตรีแต่งตั้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คำนึงถึงจำนวนสมาชิกขององค์การคนพิการนั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ผู้ทรงคุณวุฒิอีกหกคนซึ่งนายกรัฐมนตรีแต่งตั้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กรรม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ห้เลขาธ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กรรมการและเลขานุ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ให้คณะกรรมการแต่งตั้งข้าราชการในสำนักงานเป็นผู้ช่วยเลขานุ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5" w:name="S6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๖</w:t>
      </w:r>
      <w:bookmarkEnd w:id="5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คณะกรรมการมีอำนาจหน้า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สนอนโยบ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ผนหลั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โครงการเกี่ยวกับการส่งเสริมและพัฒนาคุณภาพชีวิตคนพิการต่อคณะรัฐมนตร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พิจารณาให้ความเห็นชอบและมอบหมายให้หน่วยงานของรัฐที่เกี่ยวข้องรับไปดำเนินการตามอำนาจหน้าที่ต่อไป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นโยบายดังกล่าวต้องคำนึงถึงพันธกรณีระหว่างประเทศที่ประเทศไทยมีอยู่ด้ว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๒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ให้ความเห็นต่อรัฐมนตรีผู้รับผิดชอบในการออกกฎกระทรวง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๖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๗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รรคหนึ่ง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๓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สนอความเห็นและให้คำปรึกษาต่อรัฐมนตรีผู้รับผิดชอบเกี่ยวกับนโยบายหรือกฎหมายอื่นใดของรัฐที่อาจมีผลกระทบต่อ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๔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ำหนดระเบียบและวิธีปฏิบัติเกี่ยวกับการช่วยเหลื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่งเสริ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นับสนุนและพัฒนาคุณภาพชีวิตคนพิการแก่หน่วยงานของรัฐและเอกชนที่เกี่ยวข้อ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ให้ความช่วยเหลือทางวิชาการเงินอุดหน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ิ่งอำนวยความสะดว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บริการต่าง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ย่างทั่วถึงและเป็นธรร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๕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วินิจฉัยและมีคำสั่งเพิกถอนการกระทำหรือห้ามมิให้กระทำการที่มีลักษณะเป็นการเลือกปฏิบัติโดยไม่เป็นธรรมต่อ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๖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พิจารณาให้การสนับสนุนและช่วยเหลือกิจกรรมของหน่วยงานของรัฐและเอกชนเกี่ยวกับการ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๗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ำหนดระเบียบเกี่ยวกับการบริหารกอ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จัดหาผลประโยชน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ารจัดการกองทุนโดยความเห็นชอบของกระทรวงการคลั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ะเบียบเกี่ยวกับการพิจารณาอนุมัติการจ่ายเงินเพื่อการส่งเสริมและพัฒนาคุณภาพชีวิต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ะเบียบเกี่ยวกับการจัดทำรายงานสถานะการเงินและการบริหารกองทุนระเบียบเกี่ยวกับการรับเง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จ่ายเง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เก็บรักษาเงินกอ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ารตัดหนี้เป็นสูญโดยความเห็นชอบของกระทรวงการคลั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ระเบียบอื่นที่เกี่ยวข้องเพื่อปฏิบัติ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๘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จัดกิจกรรมหลักระดับชาติเพื่อการ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๙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อนุมัติโครงการหรือแผนงานที่จะใช้เงินกอ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นส่วนที่เกินกว่าอำนาจหน้าที่ของคณะอนุกรรมการบริหารกองทุ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๐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ำหนดมาตรฐ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การรับรอ</w:t>
      </w:r>
      <w:r>
        <w:rPr>
          <w:rFonts w:cs="AngsanaUPC"/>
          <w:sz w:val="32"/>
          <w:szCs w:val="32"/>
        </w:rPr>
        <w:t>u</w:t>
      </w:r>
      <w:r>
        <w:rPr>
          <w:rFonts w:cs="AngsanaUPC"/>
          <w:sz w:val="32"/>
          <w:szCs w:val="32"/>
          <w:lang w:bidi="th-TH"/>
        </w:rPr>
        <w:t>3591 .</w:t>
      </w:r>
      <w:r>
        <w:rPr>
          <w:rFonts w:cs="AngsanaUPC"/>
          <w:sz w:val="32"/>
          <w:sz w:val="32"/>
          <w:szCs w:val="32"/>
          <w:lang w:bidi="th-TH"/>
        </w:rPr>
        <w:t>หรือเพิกถอนการรับรององค์กรด้านคนพิการหรือองค์กรอื่นใดที่ให้บริการแก่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ปฏิบัติการอื่น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6" w:name="S7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๗</w:t>
      </w:r>
      <w:bookmarkEnd w:id="6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กรรมการซึ่งนายกรัฐมนตรีแต่งตั้งมีวาระอยู่ในตำแหน่งคราวละสามปีนับแต่วันที่ได้รับแต่งตั้ง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เมื่อครบกำหนดวาระ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ดำเนินการแต่งตั้งกรรมการขึ้นใหม่ภายในหกสิบวันในระหว่างที่ยังไม่ได้แต่งตั้งกรรมการขึ้นใหม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กรรมการซึ่งพ้นจากตำแหน่งตามวาระนั้นอยู่ในตำแหน่งเพื่อดำเนินงานต่อไปจนกว่ากรรมการซึ่งได้รับแต่งตั้งใหม่เข้ารับหน้าที่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รรมการซึ่งพ้นจากตำแหน่งตามวาระอาจได้รับแต่งตั้งอีก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7" w:name="S8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๘</w:t>
      </w:r>
      <w:bookmarkEnd w:id="7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นอกจากการพ้นจากตำแหน่งตามวาร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รรมการซึ่งนายกรัฐมนตรีแต่งตั้งพ้นจากตำแหน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มื่อ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ตา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๒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ลาออก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๓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ป็นบุคคลล้มละลา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๔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ป็นคนไร้ความสามารถหรือคนเสมือนไร้ความสามารถ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๕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ได้รับโทษจำคุกโดยคำพิพากษาถึงที่สุดให้จำคุ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ว้นแต่ในความผิดอันได้กระทำโดยประมาทหรือความผิดลหุโทษ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๖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นายกรัฐมนตรีให้ออก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8" w:name="S9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๙</w:t>
      </w:r>
      <w:bookmarkEnd w:id="8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นกรณีที่กรรมการซึ่งนายกรัฐมนตรีแต่งตั้งพ้นจากตำแหน่งก่อนวาร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นายกรัฐมนตรีแต่งตั้งผู้อื่นเป็นกรรมการแทนตำแหน่งที่ว่า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ผู้ซึ่งได้รับแต่งตั้งให้ดำรงตำแหน่งแทนอยู่ในตำแหน่งเท่ากับวาระที่เหลืออยู่ของผู้ซึ่งตนแท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นกรณีที่มีการแต่งตั้งกรรมการเพิ่มขึ้นในระหว่างที่กรรมการซึ่งแต่งตั้งไว้แล้วยังมีวาระอยู่ในตำแหน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ผู้ซึ่งได้รับแต่งตั้งให้เป็นกรรมการเพิ่มขึ้นอยู่ในตำแหน่งได้เท่ากับวาระที่เหลืออยู่ของกรรมการซึ่งได้รับแต่งตั้งไว้แล้ว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9" w:name="S10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๐</w:t>
      </w:r>
      <w:bookmarkEnd w:id="9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การประชุมของคณะกรรม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นกรณีที่ประธานกรรมการไม่อยู่ในที่ประชุมหรือไม่สามารถปฏิบัติหน้าที่ได้ให้รองประธานกรรมการทำหน้าที่แท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ถ้ารองประธานกรรมการไม่อยู่ในที่ประชุมหรือไม่สามารถปฏิบัติหน้าที่ได้ให้กรรมการซึ่งมาประชุมเลือกกรรมการคนหนึ่งขึ้นทำหน้าที่แท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ารวินิจฉัยชี้ขาดของที่ประชุมให้ถือเสียงข้างมา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รรมการคนหนึ่งให้มีเสียงหนึ่งในการลงคะแนน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ห้มีการประชุมคณะกรรมการไม่น้อยกว่าปีละสามครั้ง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0" w:name="S11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๑</w:t>
      </w:r>
      <w:bookmarkEnd w:id="10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เพื่อประโยชน์ในการส่งเสริมและพัฒนาคุณภาพชีวิตคนพิการให้เป็นการทั่วถึงให้คณะกรรมการแต่งตั้งคณะอนุกรรมการตามประเภทความ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ณะอนุกรรมการส่งเสริมและพัฒนาคุณภาพชีวิตคนพิการประจำจังหวัดในแต่ละจังหวัดและคณะอนุกรรมการ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พิจารณาหรือปฏิบัติการอย่างหนึ่งอย่างใดตามที่คณะกรรมการมอบหมา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องค์ประกอ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ุณสมบัติและลักษณะต้องห้า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ารดำรงตำแหน่งและการพ้นจากตำแหน่งของคณะอนุกรรมการ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เป็นไปตาม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คณะอนุกรรมการแต่ละคณะตามวรรคหนึ่งให้มีคนพิการซึ่งมีบัตรประจำตัวคนพิการ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ย่างน้อยหนึ่งคนเป็นอนุกรรม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ห้นำความใน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ใช้บังคับแก่การประชุมของคณะอนุกรรมการตามวรรคหนึ่งโดยอนุโล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1" w:name="S12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๒</w:t>
      </w:r>
      <w:bookmarkEnd w:id="11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มีสำนักงานส่งเสริมและพัฒนาคุณภาพชีวิตคนพิการแห่งชาติขึ้นเป็นส่วนราชการในกระทรวงการพัฒนาสังคมและความมั่นคงของมนุษย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ซึ่งไม่มีฐานะเป็นกรม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๘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รรคสี่แห่งพระราชบัญญัติระเบียบบริหารราชการแผ่นด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ซึ่งแก้ไขเพิ่มเติมโดยพระราชบัญญัติระเบียบบริหารราชการแผ่นด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ฉบับ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๕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๔๕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มีเลขาธิการซึ่งมีฐานะเป็นอธิบด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ผู้บังคับบัญชาข้าราชการและบุคลากรของสำนักงา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ห้เลขาธ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ข้าราชการพลเรือนสามัญ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ซึ่งการแต่งตั้งให้รัฐมนตรีว่าการกระทรวงการพัฒนาสังคมและความมั่นคงของมนุษย์นำเสนอคณะรัฐมนตรีพิจารณาอนุมัติ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2" w:name="S13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๓</w:t>
      </w:r>
      <w:bookmarkEnd w:id="12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สำนักงานมีอำนาจหน้า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ประสานงานและร่วมมือกับหน่วยงานด้านนโยบายและยุทธศาสตร์ของรัฐบา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่วนราชการหน่วยงานอื่น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ของรัฐและเอกชนที่เกี่ยวข้องทั้งในประเทศและต่างประเทศในการดำเนิน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ทำงานร่วมกันในระดับนโยบ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ยุทธศาสตร์และแผนงานด้านคนพิการเกี่ยวกับการ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๒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สำรว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ศึ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ิเคราะห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วบรวมและเก็บรักษาข้อมูลเกี่ยวกับ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ถานการณ์ของคุณภาพชีวิต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ประโยชน์ต่อการป้องกั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รั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จัดทำแผนงานวิเคราะห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ิจั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ิดตา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ระเมินผลเสนอต่อคณะกรรม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๓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จัดทำแผนงานเกี่ยวกับการส่งเสริมและพัฒนาคุณภาพชีวิตคนพิการเพื่อเสนอต่อคณะกรรม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๔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สนับสนุนให้มีการจัดตั้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ดำเนิน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สร้างความเข้มแข็งขององค์กรด้านคนพิการเพื่อให้สามารถทำหน้าที่พิทักษ์สิทธิ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ลอดจนสนับสนุนและประสานงานให้หน่วยงานของรัฐจัดงบประมาณให้แก่องค์การด้าน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ดำเนินงาน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๕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ปฏิบัติหน้าที่อื่นตามที่กำหนดไว้ในพระราชบัญญัตินี้หรือตามกฎหมายอื่นหรือตามที่คณะรัฐมนตรีหรือคณะกรรมการมอบหมา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3" w:name="S14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๔</w:t>
      </w:r>
      <w:bookmarkEnd w:id="13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เพื่อประโยชน์ในการปฏิบัติตามพระราชบัญญัติ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พนักงานเจ้าหน้าที่มีอำนาจหน้า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มีหนังสือแจ้งให้นายจ้างหรือเจ้าของสถานประกอบการชี้แจงข้อเท็จจริงหรือความเห็นในการปฏิบัติ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่งผู้แทนมาชี้แจงหรือให้ถ้อยคำ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ส่งเอกสารหรือพยานหลักฐาน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ประกอบการพิจารณา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๒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มีหนังสือแจ้งให้บุคคลที่เกี่ยวข้องมาให้ถ้อยคำหรือมีหนังสือชี้แจงข้อเท็จจริ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ส่งเอกสารหรือพยานหลักฐานอื่นมาประกอบการพิจารณา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4" w:name="S15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๕</w:t>
      </w:r>
      <w:bookmarkEnd w:id="14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การกำหนดนโยบ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ฎ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ะเบีย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ตร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ครง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วิธีปฏิบัติของหน่วยงานของรั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งค์กรเอกช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บุคคลใดในลักษณะที่เป็นการเลือกปฏิบัติโดยไม่เป็นธรรมต่อคนพิการจะกระทำมิ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ารกระทำในลักษณะที่เป็นการเลือกปฏิบัติโดยไม่เป็นธรรมต่อคนพิการตามวรรคหนึ่งให้หมายความรวมถึงการกระทำหรืองดเว้นกระทำการที่แม้จะมิได้มุ่งหมายให้เป็นการเลือกปฏิบัติต่อคนพิการโดยตร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ต่ผลของการกระทำนั้นทำให้คนพิการต้องเสียสิทธิประโยชน์ที่ควรจะได้รับเพราะเหตุแห่งความพิการด้ว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ารเลือกปฏิบัติที่มีเหตุผลทางวิชา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ารีตประเพณ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ประโยชน์สาธารณะสนับสนุนให้กระทำได้ตามความจำเป็นและสมควรแก่กรณ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ไม่ถือเป็นการเลือกปฏิบัติโดยไม่เป็นธรรมตามวรรคหนึ่งและวรรคสอ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ต่ผู้กระทำการนั้นจะต้องจัดให้มีมาตรการช่วยเหลือเยียวยาหรือรักษาซึ่งสิทธิหรือประโยชน์แก่คนพิการตามความจำเป็นเท่าที่จะกระทำ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5" w:name="S16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๖</w:t>
      </w:r>
      <w:bookmarkEnd w:id="15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คนพิการที่ได้รับหรือจะได้รับความเสียหายจากการกระทำในลักษณะที่เป็นการเลือกปฏิบัติโดยไม่เป็นธรรมต่อคนพิการ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๕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ีสิทธิร้องขอต่อคณะกรรมการให้มีคำสั่งเพิกถอนการกระทำหรือห้ามมิให้กระทำการนั้น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ำสั่งของคณะกรรมการให้เป็นที่สุ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ารร้องขอ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ไม่เป็นการตัดสิทธิผู้ร้องในอันที่จะฟ้องเรียกค่าเสียหายฐานละเมิดต่อศาลที่มีเขตอำนา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ให้ศาลมีอำนาจกำหนดค่าเสียหายอย่าง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ันมิใช่ตัวเงินให้แก่คนพิการที่ถูกเลือกปฏิบัติโดยไม่เป็นธรรม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หากการเลือกปฏิบัติโดยไม่เป็นธรรมต่อคนพิการนั้นเป็นการกระทำโดยจงใจหรือประมาทเลินเล่ออย่างร้ายแร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ศาลจะกำหนดค่าเสียหายในเชิงลงโทษให้แก่คนพิการไม่เกินสี่เท่าของค่าเสียหายที่แท้จริงด้วยก็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หลักเกณฑ์และวิธีการในการร้องข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ารวินิจฉัย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เป็นไป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6" w:name="S17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๗</w:t>
      </w:r>
      <w:bookmarkEnd w:id="16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นการใช้สิทธิ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๖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นพิการหรือผู้ดูแลคนพิการอาจขอให้องค์กรด้านคนพิการที่เกี่ยวข้องเป็นผู้ร้องขอหรือฟ้องคดีแทน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ารฟ้องคดี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๖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รรคสอ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ไม่ว่าคนพิการเป็นผู้ฟ้องเองหรือองค์กรด้านคนพิการที่เกี่ยวข้องเป็นผู้ฟ้องแท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ได้รับยกเว้นค่าฤชาธรรมเนีย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7" w:name="S18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๘</w:t>
      </w:r>
      <w:bookmarkEnd w:id="17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สำนักงานเป็นสำนักงานทะเบียนกลางสำหรับคนพิการในกรุงเทพมหานครโดยมีเลขาธ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นายทะเบียนกลา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ำหรับจังหวัดอื่นให้สำนักงานพัฒนาสังคมและความมั่นคงของมนุษย์จังหวัดทำหน้าที่เป็นสำนักงานทะเบียนจังหวัดสำหรับคนพิการในจังหวัดของตนอีกหน้าที่หนึ่งโดยมีพัฒนาสังคมและความมั่นคงของมนุษย์จังหวั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นายทะเบียนจังหวั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8" w:name="S19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๙</w:t>
      </w:r>
      <w:bookmarkEnd w:id="18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เพื่อประโยชน์ในการได้รับสิทธิ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นพิการอาจยื่นคำขอมีบัตรประจำตัวคนพิการต่อนายทะเบียนกลางหรือนายทะเบียนจังหวั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ำนักงานทะเบียนกลา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ำนักงานทะเบียนจังหวั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สถานที่อื่น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นกรณีที่คนพิการเป็นผู้เยาว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นเสมือนไร้ความสามารถหรือคนไร้ความสามารถหรือในกรณีที่คนพิการมีสภาพความพิการถึงขั้นไม่สามารถไปยื่นคำขอด้วยตนเอง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ปกครอ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พิทักษ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อนุบาลหรือผู้ดูแล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้วแต่กรณ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ะยื่นคำขอแทนก็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ต่ต้องนำหลักฐานว่าเป็นคนพิการไปแสดงต่อนายทะเบียนกลางหรือนายทะเบียนจังหวั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้วแต่กรณีด้ว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ารยื่นคำขอมีบัตรประจำตัวคนพิการและการออกบั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กำหนดสิทธิหรือการเปลี่ยนแปลงสิทธิการขอสละสิทธิของ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อายุบัตรประจำตัวคนพิการให้เป็นไปตามหลักเกณฑ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ิธี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เงื่อนไข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19" w:name="S20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๐</w:t>
      </w:r>
      <w:bookmarkEnd w:id="19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คนพิการมีสิทธิเข้าถึงและใช้ประโยชน์ได้จากสิ่งอำนวยความสะดวกอันเป็นสาธารณะตลอดจนสวัสดิการและความช่วยเหลืออื่นจากรั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ารบริการฟื้นฟูสมรรถภาพโดยกระบวนการทางการแพทย์และค่าใช้จ่ายในการรักษาพยาบาลค่าอุปกรณ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ครื่องช่วยความ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สื่อส่งเสริมพัฒนา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ปรับสภาพทางร่างก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ิตใ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ารมณ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ังคมพฤติกร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ติปัญญ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เรียนรู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เสริมสร้างสมรรถภาพให้ดีขึ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ที่รัฐมนตรีว่าการกระทรวงสาธารณสุขประกาศ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๒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ารศึกษาตามกฎหมายว่าด้วยการศึกษาแห่งชาติหรือแผนการศึกษาแห่งชาติตามความเหมาะสมในสถานศึกษาเฉพาะหรือในสถานศึกษาทั่วไป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การศึกษาทางเลือ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การศึกษานอกระบบโดยให้หน่วยงานที่รับผิดชอบเกี่ยวกับสิ่งอำนวยความสะดวกสื่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บร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ความช่วยเหลืออื่นใดทางการศึกษาสำหรับคนพิการให้การสนับสนุนตามความเหมาะส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๓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ารฟื้นฟูสมรรถภาพด้านอาชีพ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ให้บริการที่มีมาตรฐ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คุ้มครองแรง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ตรการเพื่อการมีงานทำ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ลอดจนได้รับการส่งเสริมการประกอบอาชีพอิสร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บริการสื่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ิ่งอำนวยความสะดวกเทคโนโลยีหรือความช่วยเหลืออื่นใ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การทำงานและประกอบอาชีพของ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หลักเกณฑ์วิธี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เงื่อนไขที่รัฐมนตรีว่าการกระทรวงแรงงานประกาศ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๔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ารยอมรับและมีส่วนร่วมในกิจกรรมทางสังค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ศรษฐกิจและการเมืองอย่างเต็มที่และมีประสิทธิภาพบนพื้นฐานแห่งความเท่าเทียมกับบุคคลทั่วไป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ลอดจนได้รับสิ่งอำนวยความสะดวกและบริการต่าง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ี่จำเป็นสำหรับ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๕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ารช่วยเหลือให้เข้าถึงนโยบ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ผน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ครง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ิจกร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พัฒนาและบริการอันเป็นสาธารณ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ลิตภัณฑ์ที่มีความจำเป็นต่อการดำรงชีวิต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ช่วยเหลือทางกฎหมายและการจัดหาทนายความว่าต่างแก้ต่างคด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เป็นไป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๖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ข้อมูลข่าวส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สื่อส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บริการโทรคมนาค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ทคโนโลยีสารสนเทศและการสื่อสารและเทคโนโลยีสิ่งอำนวยความสะดวกเพื่อการสื่อสารสำหรับคนพิการทุกประเภทตลอดจนบริการสื่อสาธารณะจากหน่วยงานของรัฐหรือเอกชนที่ได้รับงบประมาณสนับสนุนจากรั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หลักเกณฑ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ิธีการและเงื่อนไขที่รัฐมนตรีว่าการกระทรวงเทคโนโลยีสารสนเทศและการสื่อสารกำหนดในกฎกระทรวง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๗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บริการล่ามภาษามือ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๘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สิทธิที่จะนำสัตว์นำทา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ครื่องมือหรืออุปกรณ์นำทา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เครื่องช่วยความพิการใด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ิดตัวไปในยานพาหนะหรือสถานที่ใด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ประโยชน์ในการเดินทา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ารได้รับสิ่งอำนวยความสะดวกอันเป็นสาธารณ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ได้รับการยกเว้นค่าบร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่าธรรมเนีย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ค่าเช่าเพิ่มเติมสำหรับสัตว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ครื่องมืออุปกรณ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เครื่องช่วยความพิการดังกล่าว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๙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ารจัดสวัสดิการเบี้ยความ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๐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การปรับสภาพแวดล้อมที่อยู่อาศั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มีผู้ช่วย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การจัดให้มีสวัสดิการอื่น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ผู้ช่วย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มีสิทธิได้รับการลดหย่อนหรือยกเว้นค่าบร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่าธรรมเนียม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คนพิการที่ไม่มีผู้ดูแล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ีสิทธิได้รับการจัดสวัสดิการด้านที่อยู่อาศัยและการเลี้ยงดูจากหน่วยงานของรั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นกรณีที่มีสถานสงเคราะห์เอกชนจัดที่อยู่อาศัยและสวัสดิการให้แล้ว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ัฐต้องจัดเงินอุดหนุนให้แก่สถานสงเคราะห์เอกชนนั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ผู้ดูแลคนพิการมีสิทธิได้รับบริการให้คำปรึ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นะนำ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ฝึกอบรมทักษ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เลี้ยงดู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จัดการศึกษาการส่งเสริมอาชีพและการมีงานทำ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ลอดจนความช่วยเหลืออื่นใ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ให้พึ่งตนเอง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คนพิการและผู้ดูแลคนพิการมีสิทธิได้รับการลดหย่อนภาษีหรือยกเว้นภาษ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องค์กรเอกชนที่จัดให้คนพิการได้รับสิทธิประโยชน์ตามมาตรา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ีสิทธิได้รับการลดหย่อนภาษีหรือยกเว้นภาษีเป็นร้อยละของจำนวนเงินค่าใช้จ่าย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0" w:name="S21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๑</w:t>
      </w:r>
      <w:bookmarkEnd w:id="20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เพื่อประโยชน์ในการส่งเสริมและพัฒนาคุณภาพชีวิตคนพิการให้ราชการส่วนท้องถิ่นออกข้อบัญญัติ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ทศบัญญัติ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ข้อกำหน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ะเบียบหรือประกาศ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้วแต่กรณ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เป็นไป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1" w:name="S22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๒</w:t>
      </w:r>
      <w:bookmarkEnd w:id="21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หน่วยงานของรัฐที่ปฏิบัติหน้าที่เกี่ยวข้องโดยตรงกับเรื่องใดมีหน้าที่ให้การส่งเสริมและพัฒนาคุณภาพชีวิตคนพิการตามอำนาจหน้าที่นั้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2" w:name="S23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๓</w:t>
      </w:r>
      <w:bookmarkEnd w:id="22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จัดตั้งกองทุนขึ้นกองทุนหนึ่งในสำนัก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รียก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  <w:lang w:bidi="th-TH"/>
        </w:rPr>
        <w:t>กองทุนส่งเสริมและพัฒนาคุณภาพชีวิตคนพิการ</w:t>
      </w:r>
      <w:r>
        <w:rPr>
          <w:rFonts w:cs="AngsanaUPC"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เป็นทุนสำหรับการใช้จ่ายเกี่ยวกับการคุ้มครองและพัฒนาคุณภาพชีวิตคนพิการการส่งเสริมและการดำเนินงานด้านการสงเคราะห์ช่วยเหลือ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ฟื้นฟูสมรรถภาพคนพิการการศึกษาและการประกอบอาชีพของ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วมทั้งการส่งเสริมและสนับสนุนการดำเนินงานขององค์กรที่เกี่ยวข้องกับ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จัดสรรให้อย่างเป็นธรรมและทั่วถึง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3" w:name="S24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๔</w:t>
      </w:r>
      <w:bookmarkEnd w:id="23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กองทุนประกอบด้ว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ทรัพย์ส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ิทธิ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งินงบประมา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รายได้ในกองทุนฟื้นฟูสมรรถภาพคนพิการตามพระราชบัญญัติ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ี่โอนมา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๔๒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๒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งินอุดหนุนจากรัฐบา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รัฐบาลจัดสรรให้เพียงพอแก่การส่งเสริมและพัฒนาคุณภาพชีวิตคนพิ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๓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งินหรือทรัพย์สินที่ได้รับบริจาค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สนับสนุนวัตถุประสงค์ของกองทุ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๔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งินรายได้จากการออกสลากหรือที่ได้มาจากการจัดกิจกรร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๕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งินที่นายจ้างหรือเจ้าของสถานประกอบการส่งเข้ากองทุน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๖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ดอกผลที่เกิดจากเงินหรือทรัพย์สินของกองทุ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๗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รายได้จากการข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ล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การหาประโยชน์จากทรัพย์สินของกองทุ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๘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เงินหรือทรัพย์สินที่ตกเป็นของกอ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ที่กองทุนได้รับตามกฎหมายหรือนิติกรร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๙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รายได้บางส่วนจากภาษีของสินค้าและบริการที่เป็นสาเหตุแห่งความพิการ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๐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รายได้อื่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เงินและทรัพย์สินของกองทุน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ไม่ต้องส่งคลังเป็นเงินรายได้แผ่นดิ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ารบริจาคเงินหรือทรัพย์สินเข้ากอ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ผู้บริจาคนำไปหักลดหย่อนหรือยกเว้นภาษีได้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4" w:name="S25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๕</w:t>
      </w:r>
      <w:bookmarkEnd w:id="24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มีคณะอนุกรรมการบริหารกองทุนคณะ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ระกอบด้ว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ลัดกระทรวงการพัฒนาสังคมและความมั่นคงของมนุษย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ประธานอนุกรรม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แทนกระทรวงมหาดไท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แทนกระทรวงแรง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แทนกระทรวงศึกษาธ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แทนกระทรวงสาธารณสุข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แทนสำนักงบประมา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แทนกรมบัญชีกลา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ทรงคุณวุฒิซึ่งคณะกรรมการแต่งตั้งจำนวนเก้าค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นจำนวนนี้ต้องเป็นผู้แทนองค์การคนพิการอย่างน้อยเจ็ดคนเป็นอนุกรรม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ให้เลขาธิการเป็นอนุกรรมการและเลขานุ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5" w:name="S26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๖</w:t>
      </w:r>
      <w:bookmarkEnd w:id="25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คณะอนุกรรมการบริหารกองทุนมีอำนาจหน้า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บริหารกอ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วมทั้งดำเนินการเกี่ยวกับการล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หาประโยชน์และการจัดการกองทุน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๒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พิจารณาอนุมัติการจ่ายเง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นุมัติโครง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ำหนดวงเงินและรายการค่าใช้จ่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สนับสนุนแผนงานหรือโครงการเกี่ยวกับการส่งเสริมและพัฒนาคุณภาพชีวิตคนพิการตามที่คณะอนุกรรมการตามประเภทความ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ณะอนุกรรมการส่งเสริมและพัฒนาคุณภาพชีวิตคนพิการประจำจังหวัดหรือคณะอนุกรรมการอื่นเสน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๓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รายงานสถานะการเงินและการบริหารกองทุนต่อคณะกรรมการตามระเบียบที่คณะกรรมการ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6" w:name="S27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๗</w:t>
      </w:r>
      <w:bookmarkEnd w:id="26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สมาคมสภาคนพิการทุกประเภทแห่งประเทศไทยได้รับเงินสนับสนุนสำหรับค่าใช้จ่ายในการบริหารจัดการจากกอ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7" w:name="S28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๘</w:t>
      </w:r>
      <w:bookmarkEnd w:id="27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การรับเง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จ่ายเง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เก็บรักษาเงินกอ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ารตัดหนี้เป็นสูญ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8" w:name="S29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๙</w:t>
      </w:r>
      <w:bookmarkEnd w:id="28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คณะอนุกรรมการบริหารกองทุนจัดทำงบการเงิน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ห้สำนักงานการตรวจเงินแผ่นดินเป็นผู้สอบบัญชีของกองทุนทุกรอบป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้วทำรายงานผลการสอบบัญชีของกองทุนเสนอต่อคณะกรรม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29" w:name="S30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๐</w:t>
      </w:r>
      <w:bookmarkEnd w:id="29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มีคณะกรรมการติดตามและประเมินผลการดำเนินงานของกองทุนจำนวนเจ็ดคนประกอบด้ว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ระธานกรรมการและกรรมการผู้ทรงคุณวุฒิจำนวนห้าค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ซึ่งคณะกรรมการแต่งตั้งจากผู้ซึ่งมีความรู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วามสามารถ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ประสบการณ์ด้านการเง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ประเมินผ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ารส่งเสริมและพัฒนาคุณภาพชีวิต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ซึ่งในจำนวนนี้จะต้องเป็นผู้มีความเชี่ยวชาญด้านการประเมินผลจำนวนสองค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คนพิการซึ่งมีบัตรประจำตัวคนพิการ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ย่างน้อยหนึ่งค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กรรมการโดยมีรองปลัดกระทรวงการพัฒนาสังคมและความมั่นคงของมนุษย์ซึ่งปลัดกระทรวงมอบหมายเป็นกรรมการและเลขานุ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ผู้ดำรงตำแหน่งกรรมการ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้องไม่เป็นผู้แทนขององค์กรที่ได้รับเงินอุดหนุนจากกองทุน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0" w:name="S31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๑</w:t>
      </w:r>
      <w:bookmarkEnd w:id="30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คณะกรรมการติดตามและประเมินผลการดำเนินงานของกองทุนมีอำนาจหน้าที่ดังต่อไป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๑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ติดตา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รวจสอ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ประเมินผลการดำเนินงานของกองทุ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๒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รายงานผลการปฏิบัติงานพร้อมทั้งข้อเสนอแนะต่อคณะกรรมการ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ห้คณะกรรมการติดตามและประเมินผลการดำเนินงานของกองทุนมีอำนาจเรียกเอกสารหรือหลักฐานที่เกี่ยวข้องกับกองทุนจากบุคคลใดหรือเรียกบุคคลใดมาชี้แจงข้อเท็จจริงเพื่อประกอบการพิจารณาประเมินผล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1" w:name="S32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๒</w:t>
      </w:r>
      <w:bookmarkEnd w:id="31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นำบทบัญญัติ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๗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๘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๑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วรรคสามมาใช้บังคับกับการดำรงตำแหน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พ้นจากตำแหน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ารประชุมของคณะอนุกรรมการบริหารกองทุน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๕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คณะกรรมการติดตามและประเมินผลการดำเนินงานของกองทุน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อนุโล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2" w:name="S33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๓</w:t>
      </w:r>
      <w:bookmarkEnd w:id="32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เพื่อประโยชน์ในการส่งเสริมและพัฒนาคุณภาพชีวิตคนพิการให้นายจ้างหรือเจ้าของสถานประกอบ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หน่วยงานของรัฐรับคนพิการเข้าทำงานตามลักษณะของงานในอัตราส่วนที่เหมาะสมกับผู้ปฏิบัติงานในสถานประกอบการหรือหน่วยงานของรั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รัฐมนตรีว่าการกระทรวงแรงงานออกกฎกระทรวงกำหนดจำนวนที่นายจ้างหรือเจ้าของสถานประกอบ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หน่วยงานของรัฐจะต้องรับคนพิการเข้าทำงา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3" w:name="S34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๔</w:t>
      </w:r>
      <w:bookmarkEnd w:id="33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นายจ้างหรือเจ้าของสถานประกอบการที่มิได้รับคนพิการเข้าทำงานตามจำนวนที่กำหนด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ส่งเงินเข้ากองทุน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๒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๕</w:t>
      </w:r>
      <w:r>
        <w:rPr>
          <w:rFonts w:cs="AngsanaUPC"/>
          <w:sz w:val="32"/>
          <w:szCs w:val="32"/>
          <w:lang w:bidi="th-TH"/>
        </w:rPr>
        <w:t xml:space="preserve">)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รัฐมนตรีว่าการกระทรวงแรงงานออกกฎกระทรวงกำหนดจำนวนเงินที่นายจ้างหรือเจ้าของสถานประกอบการจะต้องนำส่งเข้ากองทุ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นายจ้างหรือเจ้าของสถานประกอบการที่ต้องส่งเงินเข้ากองทุน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ต่มิได้ส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่งล่าช้าหรือส่งเงินไม่ครบถ้ว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เสียดอกเบี้ยในอัตราร้อยละเจ็ดครึ่งต่อปีของจำนวนเงินที่ยังไม่ได้ส่งเข้ากองทุ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นายจ้างหรือเจ้าของสถานประกอบการซึ่งรับคนพิการเข้าทำงานหรือส่งเงินเข้ากองทุนตามวรรคหนึ่งมีสิทธิได้รับยกเว้นภาษีเป็นร้อยละของจำนวนเงินค่าจ้างที่จ่ายให้แก่คนพิการหรือเงินที่ส่งเข้ากองทุนแล้วแต่กรณ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4" w:name="S35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๕</w:t>
      </w:r>
      <w:bookmarkEnd w:id="34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นกรณีที่หน่วยงานของรัฐไม่ประสงค์จะรับคนพิการเข้าทำงาน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นายจ้างหรือเจ้าของสถานประกอบการไม่รับคนพิการเข้าทำงาน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ไม่ประสงค์จะส่งเงินเข้ากองทุน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น่วยงานของรั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นายจ้างหรือเจ้าของสถานประกอบการนั้นอาจให้สัมปท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ัดสถานที่จำหน่ายสินค้าหรือบร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ัดจ้างเหมาช่วง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ฝึก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ให้การช่วยเหลืออื่นใดแก่คนพิการหรือผู้ดูแลคนพิการแทนก็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เป็นไปตามหลักเกณฑ์และวิธีการที่คณะกรรมการกำหนดในระเบียบ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5" w:name="S36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๖</w:t>
      </w:r>
      <w:bookmarkEnd w:id="35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เลขาธิการมีอำนาจออกคำสั่งเป็นหนังสือให้อายัดทรัพย์สินของนายจ้างหรือเจ้าของสถานประกอบการซึ่งไม่ส่งเงินที่จะต้องส่ง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ารมีคำสั่งให้อายัดทรัพย์สิน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ะกระทำได้ต่อเมื่อได้ส่งคำเตือนเป็นหนังสือโดยส่งทางไปรษณีย์ลงทะเบียนตอบรับให้นายจ้างหรือเจ้าของสถานประกอบการนำเงินส่งเข้ากองทุนหรือส่งเงินที่ค้างจ่ายภายในเวลาที่กำหน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ต่ต้องไม่น้อยกว่าสามสิบวันนับแต่วันที่นายจ้างหรือเจ้าของสถานประกอบการได้รับหนังสือนั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นายจ้างหรือเจ้าของสถานประกอบการไม่จ่ายภายในเวลาที่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หลักเกณฑ์และวิธีการอายัดทรัพย์สิน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เป็นไปตามระเบียบที่รัฐมนตรีว่าการกระทรวงการพัฒนาสังคมและความมั่นคงของมนุษย์กำหน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นำหลักเกณฑ์และวิธีการตามประมวลกฎหมายวิธีพิจารณาความแพ่ง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6" w:name="S37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๗</w:t>
      </w:r>
      <w:bookmarkEnd w:id="36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รัฐมนตรีว่าการกระทรวงการพัฒนาสังคมและความมั่นคงของมนุษย์รัฐมนตรีว่าการกระทรวงคมนาค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รัฐมนตรีว่าการกระทรวงมหาดไท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อกกฎกระทรว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พื่อกำหนดลักษณ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การจัดให้มีอุปกรณ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ิ่งอำนวยความสะดว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บริการในอาค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ถา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ยานพาหนะบริการขนส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บริการสาธารณะ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คนพิการสามารถเข้าถึงและใช้ประโยชน์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เจ้าของอาค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ถา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ยานพาหนะ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บริการขนส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ผู้ให้บริการสาธารณะ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ซึ่งได้จัดอุปกรณ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ิ่งอำนวยความสะดว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บริการตามวรรคหนึ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ีสิทธิได้รับการลดหย่อนภาษ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ยกเว้นภาษีเป็นร้อยละของจำนวนเงินค่าใช้จ่าย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7" w:name="S38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๘</w:t>
      </w:r>
      <w:bookmarkEnd w:id="37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นายจ้างหรือเจ้าของสถานประกอบการที่จ้างคนพิการเข้าทำงานมากกว่าร้อยละหกสิบของลูกจ้างในสถานประกอบการนั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มีระยะเวลาจ้างเกินกว่าหนึ่งร้อยแปดสิบวันในปีภาษีใดมีสิทธิได้รับยกเว้นภาษีเงินได้ในปีภาษีนั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8" w:name="S39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๙</w:t>
      </w:r>
      <w:bookmarkEnd w:id="38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สำนักงานมีอำนาจประกาศโฆษณาข้อมูลการปฏิบัติหรือไม่ปฏิบัติ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๓๕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่อสาธารณะอย่างน้อยปีละหนึ่งครั้ง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นกรณีที่รัฐหรือหน่วยงานของรัฐจะพิจารณาให้สัมปท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ส่งเสริมการล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ารประกาศเกียรติคุ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ินเชื่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างวั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ครื่องราชอิสริยาภรณ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สิทธิประโยชน์อื่นใ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ก่นายจ้างหรือสถานประกอบการใ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นำข้อมูลที่ได้ประกาศตามวรรคหนึ่งมาประกอบการพิจารณาด้วย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39" w:name="S40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๔๐</w:t>
      </w:r>
      <w:bookmarkEnd w:id="39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ผู้ใดไม่ปฏิบัติตามคำสั่งของพนักงานเจ้าหน้าที่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้องระวางโทษปรับไม่เกินห้าพันบาท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40" w:name="S41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๔๑</w:t>
      </w:r>
      <w:bookmarkEnd w:id="40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ถือว่าบัตรประจำตัวคนพิการตามพระราชบัญญัติ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ป็นบัตรประจำตัวคนพิการตาม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๑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ห่ง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41" w:name="S42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๔๒</w:t>
      </w:r>
      <w:bookmarkEnd w:id="41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โอนบรรดาทรัพย์สิ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ิทธิ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งินงบประมา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รายได้ที่ประกอบเป็นกองทุนฟื้นฟูสมรรถภาพคนพิการตามพระราชบัญญัติ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ไปเป็นของกองทุนส่งเสริมและพัฒนาคุณภาพชีวิตคนพิ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ให้โอนงบประมาณและบุคลากรของสำนักส่งเสริมและพิทักษ์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ังกัดสำนักงานส่งเสริมสวัสดิภาพและพิทักษ์เด็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ยาวช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ด้อยโอกาส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ผู้สูงอายุ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ามที่รัฐมนตรีว่าการกระทรวงการพัฒนาสังคมและความมั่นคงของมนุษย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ระกาศกำหนดในราชกิจจานุเบกษาไปเป็นของสำนักงานส่งเสริมและพัฒนาคุณภาพชีวิตคนพิการแห่งชาติ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42" w:name="S43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๔๓</w:t>
      </w:r>
      <w:bookmarkEnd w:id="42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นระหว่างที่ยังมิได้แต่งตั้งคณะกรรมการส่งเสริมและพัฒนาคุณภาพชีวิตคนพิการแห่งชาติตามพระราชบัญญัติ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ห้คณะกรรมการฟื้นฟูสมรรถภาพคนพิการตามพระราชบัญญัติ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ซึ่งดำรงตำแหน่งอยู่ในวันที่พระราชบัญญัตินี้ใช้บังคับทำหน้าที่คณะกรรมการส่งเสริมและพัฒนาคุณภาพชีวิตคนพิการแห่งชาติตามพระราชบัญญัติ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นกว่าคณะกรรมการที่ได้รับแต่งตั้งขึ้นใหม่จะเข้ารับหน้า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43" w:name="S44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๔๔</w:t>
      </w:r>
      <w:bookmarkEnd w:id="43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บรรดากฎกระทรว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ะเบีย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ระกาศ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คำสั่งที่ออกตามพระราชบัญญัติ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ยังคงใช้บังคับต่อไปเท่าที่ไม่ขัดหรือแย้งกับบทบัญญัติแห่งพระราชบัญญัติ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นกว่าจะมีกฎกระทรว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ะเบีย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ประกาศ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คำสั่งที่ออก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bookmarkStart w:id="44" w:name="S45"/>
      <w:r>
        <w:rPr>
          <w:rFonts w:cs="AngsanaUPC"/>
          <w:sz w:val="32"/>
          <w:sz w:val="32"/>
          <w:szCs w:val="32"/>
          <w:lang w:bidi="th-TH"/>
        </w:rPr>
        <w:t>มาตร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๔๕</w:t>
      </w:r>
      <w:bookmarkEnd w:id="44"/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ให้รัฐมนตรีว่าการกระทรวงการพัฒนาสังคมและความมั่นคงของมนุษย์รัฐมนตรีว่าการกระทรวงคมนาค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ัฐมนตรีว่าการกระทรวงเทคโนโลยีสารสนเทศและการสื่อสารรัฐมนตรีว่าการกระทรวงมหาดไท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ัฐมนตรีว่าการกระทรวงแรง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รัฐมนตรีว่าการกระทรวงสาธารณสุข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ักษาการตามพระราชบัญญัติ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ให้รัฐมนตรีแต่ละกระทรวงมีอำนาจแต่งตั้งพนักงานเจ้าหน้าที่กับออกกฎกระทรว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ะเบีย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ประกาศเพื่อปฏิบัติการตามพระราชบัญญัติ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ทั้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นส่วนที่เกี่ยวกับราชการของกระทรวงนั้น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กฎกระทรว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ะเบีย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ประกาศนั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80" w:after="280"/>
        <w:ind w:right="5426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ผู้รับสนองพระบรมราชโองการ</w:t>
      </w:r>
    </w:p>
    <w:p>
      <w:pPr>
        <w:pStyle w:val="Normal"/>
        <w:spacing w:before="280" w:after="280"/>
        <w:ind w:right="5426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พลเอ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ุรยุทธ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ุลานนท์</w:t>
      </w:r>
    </w:p>
    <w:p>
      <w:pPr>
        <w:pStyle w:val="Normal"/>
        <w:spacing w:before="280" w:after="280"/>
        <w:ind w:right="5426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นายกรัฐมนตรี</w:t>
      </w:r>
      <w:r>
        <w:br w:type="page"/>
      </w:r>
    </w:p>
    <w:p>
      <w:pPr>
        <w:pStyle w:val="Normal"/>
        <w:spacing w:before="280" w:after="28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หมายเหตุ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 xml:space="preserve">:- </w:t>
      </w:r>
      <w:r>
        <w:rPr>
          <w:rFonts w:cs="AngsanaUPC"/>
          <w:sz w:val="32"/>
          <w:sz w:val="32"/>
          <w:szCs w:val="32"/>
          <w:lang w:bidi="th-TH"/>
        </w:rPr>
        <w:t>เหตุผลในการประกาศใช้พระราชบัญญัติฉบับ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คื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ที่พระราชบัญญัติการฟื้นฟูสมรรถภาพคนพิ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</w:t>
      </w:r>
      <w:r>
        <w:rPr>
          <w:rFonts w:cs="AngsanaUPC"/>
          <w:sz w:val="32"/>
          <w:szCs w:val="32"/>
          <w:lang w:bidi="th-TH"/>
        </w:rPr>
        <w:t>.</w:t>
      </w:r>
      <w:r>
        <w:rPr>
          <w:rFonts w:cs="AngsanaUPC"/>
          <w:sz w:val="32"/>
          <w:sz w:val="32"/>
          <w:szCs w:val="32"/>
          <w:lang w:bidi="th-TH"/>
        </w:rPr>
        <w:t>ศ</w:t>
      </w:r>
      <w:r>
        <w:rPr>
          <w:rFonts w:cs="AngsanaUPC"/>
          <w:sz w:val="32"/>
          <w:szCs w:val="32"/>
          <w:lang w:bidi="th-TH"/>
        </w:rPr>
        <w:t xml:space="preserve">. </w:t>
      </w:r>
      <w:r>
        <w:rPr>
          <w:rFonts w:cs="AngsanaUPC"/>
          <w:sz w:val="32"/>
          <w:sz w:val="32"/>
          <w:szCs w:val="32"/>
          <w:lang w:bidi="th-TH"/>
        </w:rPr>
        <w:t>๒๕๓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ช้บังคับมาเป็นเวลาน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าระสำคัญและรายละเอียดเกี่ยวกับการสงเคราะห์และการฟื้นฟูสมรรถภาพคนพิการไม่เหมาะสมกับสภาพสังคมปัจจุบั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มควรกำหนดแนวทางและปรับปรุงวิธีการในการส่งเสริมและพัฒนาคุณภาพชีวิตคนพิการให้มีความเหมาะสมยิ่งขึ้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กำหนดบทบัญญัติเกี่ยวกับสิทธิประโยชน์และความคุ้มครองคนพิการเพื่อมิให้มีการเลือกปฏิบัติโดยไม่เป็นธรรมเพราะเหตุสภาพทางกายหรือสุขภาพ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รวมทั้งให้คนพิการมีสิทธิได้รับสิ่งอำนวยความสะดวกอันเป็นสาธารณะและความช่วยเหลืออื่นจากรัฐ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ตลอดจนให้รัฐต้องสงเคราะห์คนพิการให้มีคุณภาพชีวิตที่ดีและพึ่งตนเอง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จึงจำเป็นต้องตราพระราชบัญญัติ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466" w:gutter="0" w:header="708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EucrosiaUPC"/>
      </w:rPr>
      <w:fldChar w:fldCharType="begin"/>
    </w:r>
    <w:r>
      <w:rPr>
        <w:rStyle w:val="PageNumber"/>
        <w:rFonts w:cs="EucrosiaUPC"/>
      </w:rPr>
      <w:instrText xml:space="preserve"> PAGE </w:instrText>
    </w:r>
    <w:r>
      <w:rPr>
        <w:rStyle w:val="PageNumber"/>
        <w:rFonts w:cs="EucrosiaUPC"/>
      </w:rPr>
      <w:fldChar w:fldCharType="separate"/>
    </w:r>
    <w:r>
      <w:rPr>
        <w:rStyle w:val="PageNumber"/>
        <w:rFonts w:cs="EucrosiaUPC"/>
      </w:rPr>
      <w:t>24</w:t>
    </w:r>
    <w:r>
      <w:rPr>
        <w:rStyle w:val="PageNumber"/>
        <w:rFonts w:cs="EucrosiaUP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2:00Z</dcterms:created>
  <dc:creator>samrit</dc:creator>
  <dc:description/>
  <cp:keywords/>
  <dc:language>en-US</dc:language>
  <cp:lastModifiedBy>NomLoso</cp:lastModifiedBy>
  <cp:lastPrinted>2008-02-01T15:00:00Z</cp:lastPrinted>
  <dcterms:modified xsi:type="dcterms:W3CDTF">2008-02-01T08:02:00Z</dcterms:modified>
  <cp:revision>2</cp:revision>
  <dc:subject/>
  <dc:title>พระราชบัญญัติ</dc:title>
</cp:coreProperties>
</file>