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เวชศาสตร์ท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ilitary Medicine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อาภรณ์ภิรมย์   เกตุป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ชศาสตร์ทหารเป็นวิชาอาชีวอนามัย </w:t>
      </w:r>
      <w:r>
        <w:rPr>
          <w:rFonts w:cs="Angsana New" w:ascii="Angsana New" w:hAnsi="Angsana New"/>
          <w:sz w:val="32"/>
          <w:szCs w:val="32"/>
        </w:rPr>
        <w:t xml:space="preserve">(Occupational Medicine) </w:t>
      </w:r>
      <w:r>
        <w:rPr>
          <w:rFonts w:ascii="Angsana New" w:hAnsi="Angsana New"/>
          <w:sz w:val="32"/>
          <w:sz w:val="32"/>
          <w:szCs w:val="32"/>
        </w:rPr>
        <w:t>แขนงหนึ่งซึ่งจะต้องคำนึงถึงการรักษาพยาบาล การป้องกันและควบคุมโรคหรือการบาดเจ็บจากการประกอบอาชีพทางการทหาร และสิ่งแวดล้อม ที่เป็นผลมาจากสถานการณ์ต่างๆ ในภาคสนามและการปฏิบัติการรบ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ชศาสตร์ทหารเป็นวิชาทางการแพทย์สาขาหนึ่งที่ยังไม่มีการฝึกอบรมแพทย์เฉพาะทางในโรงเรียนแพทย์ทั้งในประเทศและต่างประเทศ แพทย์ที่จะไปปฏิบัติหน้าที่ในกองทัพทั้งในที่ตั้งปกติและในสนามจะต้องมีความรู้ทางด้านการแพทย์เพื่อให้บริการแก่ทหารและครอบครัวเกี่ยวกับการส่งเสริมสุขภาพ การป้องกันควบคุมโรค การรักษาพยาบาลและการฟื้นฟูสภาพเช่นเดียวกับแพทย์ที่จะปฏิบัติหน้าที่ในโรงพยาบาลพลเรือน นอกจากความรู้ดังกล่าวข้างต้นแล้วจะต้องมีความรู้ถึงภาวะคุกคามต่างๆ ที่เกิดจากการปฏิบัติหน้าที่ทั้งในสถานการณ์ปกติและสถานการณ์รบ เช่น การรบในพื้นที่ที่มีการระบาดของมาลาเรีย เป็นต้น ดังนั้นการป้องกันควบคุมโรคจึงมีความจำเป็นต่อสุขภาพของกำลังพล การส่งกลับรวมทั้งการรักษาพยาบาลการบาดเจ็บที่เป็นผลมาจากการปฏิบัติการทางทหาร แพทย์จะต้องคำนึงถึงประโยชน์สูงสุดที่มีต่อสุขภาพกำลังพลโดยรวมมากกว่าปัญหา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จากสิ่งแวดล้อมเป็นพิษกับกำลังพลในกองทัพยังไม่เป็นที่คุ้นเคยเหมือนกับปัญหาหรือโรคที่เกิดจากการประกอบอาชีพของพลเรือน ตัวอย่างเช่น กำลังพลปฏิบัติหน้าที่ในยานหุ้มเกราะซึ่งมีพื้นที่จำกัด การระบายอากาศไม่ดีและอาจได้รับก๊าซคาร์บอนมอนนอกไซด์ที่เกิดจากท่อไอเสียของรถหรือในกรณีที่มีการปะทะก็อาจจะได้รับก๊าซพิษที่เป็นผลมาจากการยิงหรือจากระเบิด ในการปฏิบัติงานในสภาพของความดันบรรยากาศต่ำเช่น ในเครื่องบิน ปฏิบัติการบนภูเขาสภาพความดันบรรยากาศสูง เช่น ปฏิบัติการใต้น้ำ หรือในสภาพอากาศที่ร้อนจัดหรือหนาวจัด สภาพแวดล้อมเหล่านี้ล้วนเป็นอันตรายต่อสุขภาพของกำลังพลได้ ปัญหาจากการที่ต้องปฏิบัติการในสภาพอากาศและสิ่งแวดล้อมเหล่านี้จะพบได้สูงกว่าในพลเร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พลเรือนการทำงานภายใต้สิ่งแวดล้อมที่มีเสียงดัง เช่น ในโรงงานอุตสาหกรรมที่ไม่มีระบบการป้องกันเสียงดังจะทำให้สูญเสียการได้ยิน ในขณะที่ทหารที่ปฏิบัติการในพื้นที่การรบที่มีการใช้ระเบิดและอาวุธปืนก็อาจเป็นสาเหตุสำคัญทำให้สูญเสียการได้ยินเช่นกัน การพัฒนาอาวุธในปัจจุบันทำให้มีอาวุธที่มีศักยภาพในการทำลายล้างสูง การนำเอาสารเคมี เชื้อโรค และพลังงานนิวเคลียร์มาใช้เป็นอาวุธ เพื่อทำลายล้างคู่ต่อสู้จะส่งผลกระทบโดยตรงกับกำลังพลในกองทัพ ทำให้เกิดการบาดเจ็บและการตายเป็นจำนวนมาก ผู้เชี่ยวชาญในด้านเวชศาสตร์ทหารจำเป็นต้องมีความรู้ในการดูแลผู้บาดเจ็บจากอาวุธ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ทหารต้องมีทักษะและความรู้ทั้งในด้านเวชกรรมป้องกันทหาร ด้านการดูแลรักษาผู้บาดเจ็บจากอุบัติเหตุ ด้านพฤติกรรมศาสตร์ โรคและปัญหาที่เกิดจากสิ่งแวดล้อมที่จะมีผลกระทบทางทหาร โรคติดเชื้อในเขตร้อน นอกจากจะต้องมีความรู้ดังกล่าวข้างต้นแล้วยังต้องมีความสามารถในการปฏิบัติงานที่มีการเคลื่อนที่ได้ตลอดเวลา พร้อมที่จะให้การรักษาพยาบาลในทุกสถานการณ์ เช่น ปฏิบัติหน้าที่ในหน่วยทหารในสถานการณ์ปกติ และพร้อมที่จะเคลื่อนที่ไปปฏิบัติหน้าที่ในสนามเมื่อมีสถานการณ์รบ แพทย์ทหารยังได้รับมอบหมายให้เป็นผู้ให้คำปรึกษาทางด้านการแพทย์และสาธารณสุขแก่ฝ่ายอำนวยการของผู้บังคับหน่วยทหารอีกด้วย ดังนั้นการที่จะปฏิบัติหน้าที่ให้ได้ผลดีแก่กองทัพ แพทย์ทหารจะต้องมีพื้นฐานความรู้ระเบียบ วินัย หลักปฏิบัติ การจัดองค์กรของกองทัพ รวมทั้งยังต้องมีความสามารถในการที่จะต้องเป็นผู้นำหน่วย การนำความรู้เหล่านี้เข้ามาประกอบกับความรู้ทางการแพทย์ทำให้สามารถวางแผนควบคุมป้องกันโรคและรักษาพยาบาลโรคที่เป็นผลมาจากการปฏิบัติงานของกำลังพลในกองทัพบกทั้งในยามปกติและในยามสงคราม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วิชาเวชศาสตร์ท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เวชศาสตร์ทหาร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งค์ประกอบดังนี้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ฐมพยาบาลในยุทธวิธี </w:t>
      </w:r>
      <w:r>
        <w:rPr>
          <w:rFonts w:cs="Angsana New" w:ascii="Angsana New" w:hAnsi="Angsana New"/>
          <w:sz w:val="32"/>
          <w:szCs w:val="32"/>
        </w:rPr>
        <w:t>(Combat Medical Skil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ชกรรมป้องกันทหาร </w:t>
      </w:r>
      <w:r>
        <w:rPr>
          <w:rFonts w:cs="Angsana New" w:ascii="Angsana New" w:hAnsi="Angsana New"/>
          <w:sz w:val="32"/>
          <w:szCs w:val="32"/>
        </w:rPr>
        <w:t>(Military Preventive Medicin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ีรประยุกต์ทางทหาร </w:t>
      </w:r>
      <w:r>
        <w:rPr>
          <w:rFonts w:cs="Angsana New" w:ascii="Angsana New" w:hAnsi="Angsana New"/>
          <w:sz w:val="32"/>
          <w:szCs w:val="32"/>
        </w:rPr>
        <w:t>(Military Applied Physiology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ชปฏิบัติการยุทธ </w:t>
      </w:r>
      <w:r>
        <w:rPr>
          <w:rFonts w:cs="Angsana New" w:ascii="Angsana New" w:hAnsi="Angsana New"/>
          <w:sz w:val="32"/>
          <w:szCs w:val="32"/>
        </w:rPr>
        <w:t>(Military Contingency Medicin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การปฐมพยาบาลในยุทธวิธี</w:t>
      </w:r>
      <w:r>
        <w:rPr>
          <w:rFonts w:ascii="Angsana New" w:hAnsi="Angsana New"/>
          <w:sz w:val="32"/>
          <w:sz w:val="32"/>
          <w:szCs w:val="32"/>
        </w:rPr>
        <w:t xml:space="preserve"> เป็นการศึกษาเกี่ยวกับการดูแลผู้ป่วยในสนามซึ่งเป็นภารกิจและการปฏิบัติหน้าที่ของนายสิบพยาบาลกองร้อยที่ต้องสามารถดำเนินการคัดแยก ปฐมพยาบาลเคลื่อนย้ายผู้ป่วยเจ็บในสนามได้อย่างถูกต้องเหมาะสม ฝึกลักษณะการเป็นผู้นำในการนำหน่วยขนาดเล็กและสามารถปฏิบัติภารกิจทางยุทธวิธีภายใต้สถานการณ์รบด้วยอาวุธนิวเคลียร์ ชีวะ เค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วชกรรมป้องกันทหาร</w:t>
      </w:r>
      <w:r>
        <w:rPr>
          <w:rFonts w:ascii="Angsana New" w:hAnsi="Angsana New"/>
          <w:sz w:val="32"/>
          <w:sz w:val="32"/>
          <w:szCs w:val="32"/>
        </w:rPr>
        <w:t xml:space="preserve"> เป็นการศึกษาเกี่ยวกับการสุขาภิบาลสนาม ในค่ายพักชั่วคราว การให้สุขศึกษาเกี่ยวกับการทำน้ำให้สะอาด โรงเลี้ยงและส้วมที่ถูกสุขลักษณะ การกำจัดขยะและการควบคุมแมลงพาหะโรคทั้งในที่ตั้งปกติและในสนาม รวมทั้งเป็นการศึกษาเกี่ยวกับการฝึกการวางแผนด้านเวชกรรมป้องกันภายในหน่วยท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สรีรประยุกต์ทางทหาร</w:t>
      </w:r>
      <w:r>
        <w:rPr>
          <w:rFonts w:ascii="Angsana New" w:hAnsi="Angsana New"/>
          <w:sz w:val="32"/>
          <w:sz w:val="32"/>
          <w:szCs w:val="32"/>
        </w:rPr>
        <w:t xml:space="preserve"> เป็นการศึกษาการเปลี่ยนแปลงทางสรีรวิทยาทั้งภายในและภายนอกร่างกายของทหารในสภาวะแวดล้อมต่างๆ ขณะปฏิบัติหน้าที่ภาคพื้นดิน การปฏิบัติการใต้น้ำ การปฏิบัติการทางอากาศ ภายใต้ภาวะสงครามนิวเคลียร์ ชีวะ เคมี โดยผสมผสานความรู้ทางด้านวิทยาศาสตร์พื้นฐาน </w:t>
      </w:r>
      <w:r>
        <w:rPr>
          <w:rFonts w:cs="Angsana New" w:ascii="Angsana New" w:hAnsi="Angsana New"/>
          <w:sz w:val="32"/>
          <w:szCs w:val="32"/>
        </w:rPr>
        <w:t xml:space="preserve">(Basic science) </w:t>
      </w:r>
      <w:r>
        <w:rPr>
          <w:rFonts w:ascii="Angsana New" w:hAnsi="Angsana New"/>
          <w:sz w:val="32"/>
          <w:sz w:val="32"/>
          <w:szCs w:val="32"/>
        </w:rPr>
        <w:t xml:space="preserve">ความรู้ทางคลินิก </w:t>
      </w:r>
      <w:r>
        <w:rPr>
          <w:rFonts w:cs="Angsana New" w:ascii="Angsana New" w:hAnsi="Angsana New"/>
          <w:sz w:val="32"/>
          <w:szCs w:val="32"/>
        </w:rPr>
        <w:t xml:space="preserve">(Clinical science) </w:t>
      </w:r>
      <w:r>
        <w:rPr>
          <w:rFonts w:ascii="Angsana New" w:hAnsi="Angsana New"/>
          <w:sz w:val="32"/>
          <w:sz w:val="32"/>
          <w:szCs w:val="32"/>
        </w:rPr>
        <w:t xml:space="preserve">และสภาพแวดล้อมทางทหาร </w:t>
      </w:r>
      <w:r>
        <w:rPr>
          <w:rFonts w:cs="Angsana New" w:ascii="Angsana New" w:hAnsi="Angsana New"/>
          <w:sz w:val="32"/>
          <w:szCs w:val="32"/>
        </w:rPr>
        <w:t xml:space="preserve">(Military Environment) </w:t>
      </w:r>
      <w:r>
        <w:rPr>
          <w:rFonts w:ascii="Angsana New" w:hAnsi="Angsana New"/>
          <w:sz w:val="32"/>
          <w:sz w:val="32"/>
          <w:szCs w:val="32"/>
        </w:rPr>
        <w:t>สามารถให้การวินิจฉัย การดูแลและการบำบัดรักษา รวมทั้งการป้องกันโรคและการฟื้นฟูสมรรถภาพของท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วชปฏิบัติการย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ilitary Contingency Medicine) </w:t>
      </w:r>
      <w:r>
        <w:rPr>
          <w:rFonts w:ascii="Angsana New" w:hAnsi="Angsana New"/>
          <w:sz w:val="32"/>
          <w:sz w:val="32"/>
          <w:szCs w:val="32"/>
        </w:rPr>
        <w:t xml:space="preserve">เป็นการผสมผสานทั้งวิชาแพทย์และวิชาทหารเข้าด้วยกัน โดยเนื้อหาวิชาจะเน้นในเรื่องมาตรฐานการช่วยชีวิตผู้ป่วยจากอุบัติเหตุ </w:t>
      </w:r>
      <w:r>
        <w:rPr>
          <w:rFonts w:cs="Angsana New" w:ascii="Angsana New" w:hAnsi="Angsana New"/>
          <w:sz w:val="32"/>
          <w:szCs w:val="32"/>
        </w:rPr>
        <w:t xml:space="preserve">(Trauma Life Support) </w:t>
      </w:r>
      <w:r>
        <w:rPr>
          <w:rFonts w:ascii="Angsana New" w:hAnsi="Angsana New"/>
          <w:sz w:val="32"/>
          <w:sz w:val="32"/>
          <w:szCs w:val="32"/>
        </w:rPr>
        <w:t xml:space="preserve">และผู้ป่วยเจ็บจำนวนมาก </w:t>
      </w:r>
      <w:r>
        <w:rPr>
          <w:rFonts w:cs="Angsana New" w:ascii="Angsana New" w:hAnsi="Angsana New"/>
          <w:sz w:val="32"/>
          <w:szCs w:val="32"/>
        </w:rPr>
        <w:t xml:space="preserve">(Mass Casualty Care) </w:t>
      </w:r>
      <w:r>
        <w:rPr>
          <w:rFonts w:ascii="Angsana New" w:hAnsi="Angsana New"/>
          <w:sz w:val="32"/>
          <w:sz w:val="32"/>
          <w:szCs w:val="32"/>
        </w:rPr>
        <w:t xml:space="preserve">การช่วยชีวิตชั้นสูง </w:t>
      </w:r>
      <w:r>
        <w:rPr>
          <w:rFonts w:cs="Angsana New" w:ascii="Angsana New" w:hAnsi="Angsana New"/>
          <w:sz w:val="32"/>
          <w:szCs w:val="32"/>
        </w:rPr>
        <w:t xml:space="preserve">(Advance Cardiac Life Support) </w:t>
      </w:r>
      <w:r>
        <w:rPr>
          <w:rFonts w:ascii="Angsana New" w:hAnsi="Angsana New"/>
          <w:sz w:val="32"/>
          <w:sz w:val="32"/>
          <w:szCs w:val="32"/>
        </w:rPr>
        <w:t xml:space="preserve">การจัดตั้งหมวดเสนารักษ์ การให้บริการทางการแพทย์ระดับหน่วย ระดับกองพล ระดับกองทัพ ระดับเขตห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ตภาย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แพทย์ในยุทธวิธี การวางแผนทางการแพทย์ การส่งกำลังสายแพทย์ บริการทางการแพทย์และข้อพิจารณาทั่วไป การบริการแพทย์อื่นๆ ในการสนับสนุนการรบ และการป้องกันประเทศในสถานการณ์ต่าง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ิชานี้จะรวมถึงการฝึกปฏิบัติการเพชราวุธ ซึ่งเป็นการฝึกปฏิบัติในภูมิประเทศในสถานการณ์รบสมมุติ และสถานการณ์นิวเคลียร์ ชีวะ เคมี เป็นการฝึกปฏิบัติการรักษาพยาบาล การดูแลผู้ป่วยเป็นกลุ่มก้อนและบาดแผลของทหารที่เกิดจากการรบ ให้บริการสายแพทย์ระดับหน่วยและระดับกองพลภายในสถานการณ์รบจำลองและสงครามนิวเคลียร์ ชีวะ เคมี การฝึกการจัดตั้งที่พยาบาลกองพัน ที่พยาบาลท้ายรถและที่พยาบาลกองพลส่วนหน้า ฝึกการส่งกลับสายแพทย์โดยวิธีต่างๆ เช่น การใช้เปลเคลื่อนย้ายผู้ป่วย การใช้รถยนต์พยาบาลและการส่งกลับทางอากาศ เช่น การใช้เฮลิคอปเตอร์ ฝึกการเป็นผู้นำหน่วยสายแพทย์ระดับหน่วย เพื่อให้ได้ความรู้ด้านการแพทย์เพื่อนำไปใช้ได้จริงในสนามร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เวชศาสตร์ท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คือ วิชาปฐมพยาบาลในยุทธวิธี เวชกรรมป้องกันทหาร สรีรประยุกต์ทางทหาร และเวชปฏิบัติการยุทธ เป็นสิ่งสำคัญและจำเป็นสำหรับแพทย์ทหารทุกคนที่จะออกไปปฏิบัติหน้าที่ในหน่วยทหาร เพื่อที่จะเป็นหลักปฏิบัติในการรักษาพยาบาลแก่กำลังพลของกองทัพ ครอบครัว และพลเรือนทั่วไป ในยามปกติ และสามารถที่จะออกปฏิบัติการรบได้ในยามสงคราม การปฏิบัติการของแพทย์ต้องเป็นไปตามภาวะหน้าที่กำหนดโดยกรมแพทย์ทหารบก กองทัพบ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6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้างอ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lewellyn JL, Lewellyn CH. Military medicine. In : Last JM, Wallance RB eds. Maxy-Rosenau-Last : Public Health and Preventive Medicine. 1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East Norwalk : Appleton and Lange, 1992 : 114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basedOn w:val="Style10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khag</dc:creator>
  <dc:description/>
  <cp:keywords/>
  <dc:language>en-US</dc:language>
  <cp:lastModifiedBy>khag</cp:lastModifiedBy>
  <dcterms:modified xsi:type="dcterms:W3CDTF">2008-08-11T20:27:00Z</dcterms:modified>
  <cp:revision>2</cp:revision>
  <dc:subject/>
  <dc:title/>
</cp:coreProperties>
</file>