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บริการทางการแพทย์ในกองทัพบก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Medical Service in Royal Thai Army</w:t>
      </w:r>
    </w:p>
    <w:p>
      <w:pPr>
        <w:pStyle w:val="Heading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ปราโมทย์   อิ่มวัฒนา    </w:t>
      </w:r>
    </w:p>
    <w:p>
      <w:pPr>
        <w:pStyle w:val="Heading"/>
        <w:jc w:val="righ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อาภรณ์ภิรมย์  เกตุปัญญา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บริการทางการแพทย์ในกองทัพเป็นส่วนหนึ่งของการปฏิบัติการสนับสนุนการช่วยรบ โดยมีกรมแพทย์ทหารบกเป็นหน่วยงานรับผิดชอ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/>
        </w:rPr>
        <w:t>แพทย์ทหาร</w:t>
      </w:r>
      <w:r>
        <w:rPr>
          <w:rFonts w:ascii="Angsana New" w:hAnsi="Angsana New" w:eastAsia="Angsana New"/>
        </w:rPr>
        <w:t>ผู้ปฏิบัติหน้าที่ในกองทัพ</w:t>
      </w:r>
      <w:r>
        <w:rPr>
          <w:rFonts w:ascii="Angsana New" w:hAnsi="Angsana New"/>
        </w:rPr>
        <w:t>จึงจำเป็นต้องรู้ถึงภารกิจของกรมแพทย์ทหารบก</w:t>
      </w:r>
      <w:r>
        <w:rPr>
          <w:rFonts w:ascii="Angsana New" w:hAnsi="Angsana New" w:eastAsia="Angsana New"/>
        </w:rPr>
        <w:t xml:space="preserve"> ซึ่ง</w:t>
      </w:r>
      <w:r>
        <w:rPr>
          <w:rFonts w:ascii="Angsana New" w:hAnsi="Angsana New"/>
        </w:rPr>
        <w:t xml:space="preserve">แบ่งได้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ลักษณะ</w:t>
      </w:r>
      <w:r>
        <w:rPr>
          <w:rFonts w:ascii="Angsana New" w:hAnsi="Angsana New" w:eastAsia="Angsana New"/>
        </w:rPr>
        <w:t>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 xml:space="preserve">ภารกิจโดยทั่วไป และภารกิจในยุทธบริเวณ </w:t>
      </w:r>
      <w:r>
        <w:rPr>
          <w:rFonts w:ascii="Angsana New" w:hAnsi="Angsana New"/>
        </w:rPr>
        <w:t xml:space="preserve">ภารกิจหลักที่สำคัญของกรมแพทย์ทหารบกคือ “อนุรักษ์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/>
        </w:rPr>
        <w:t>สง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กำลังรบ” </w:t>
      </w:r>
      <w:r>
        <w:rPr>
          <w:rFonts w:cs="Angsana New" w:ascii="Angsana New" w:hAnsi="Angsana New"/>
        </w:rPr>
        <w:t>(To conserve the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fighting strength) </w:t>
      </w:r>
      <w:r>
        <w:rPr>
          <w:rFonts w:ascii="Angsana New" w:hAnsi="Angsana New"/>
        </w:rPr>
        <w:t>โดยมีหน้าที่คัดเลือกผู้มีร่างกายและจิตใจสมบูรณ์เข้ารับราชการทห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/>
        </w:rPr>
        <w:t>ป้องกันควบคุมโรค ส่งเสริมสุขภาพ การส่งกลับ การรักษาพยาบาลผู้เจ็บป่วยอย่างถูกต้อง รวดเร็วและปลอดภัย การส่งกำลังซ่อมบำรุง สิ่งอุปกรณ์แพทย์ การฝึกศึกษาของกำลังพลเหล่าแพทย์</w:t>
      </w:r>
      <w:r>
        <w:rPr>
          <w:rFonts w:cs="Angsana New" w:ascii="Angsana New" w:hAnsi="Angsana New"/>
          <w:vertAlign w:val="superscript"/>
        </w:rPr>
        <w:t>1-2</w:t>
      </w:r>
    </w:p>
    <w:p>
      <w:pPr>
        <w:pStyle w:val="Heading1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ภารกิจในยุทธบริเวณ</w:t>
      </w:r>
      <w:r>
        <w:rPr>
          <w:rFonts w:ascii="Angsana New" w:hAnsi="Angsana New" w:eastAsia="Angsana New"/>
        </w:rPr>
        <w:t>หรือ</w:t>
      </w:r>
      <w:r>
        <w:rPr>
          <w:rFonts w:ascii="Angsana New" w:hAnsi="Angsana New"/>
        </w:rPr>
        <w:t xml:space="preserve">พื้นที่ที่มีการปฏิบัติการรบนับว่ามีความสำคัญมากที่สุดในบรรดาการปฏิบัติการสนับสนุนการช่วยรบทั้งหมด เพราะว่าการบริการทางการแพทย์เป็นเรื่องที่เกี่ยวข้องและรับผิดชอบต่อสุขภาพพลานามัยและชีวิตเหล่าทหารซึ่งถือว่าเป็นทรัพยากรบุคคลที่สำคัญที่สุด </w:t>
      </w:r>
      <w:r>
        <w:rPr>
          <w:rFonts w:ascii="Angsana New" w:hAnsi="Angsana New" w:eastAsia="Angsana New"/>
        </w:rPr>
        <w:t xml:space="preserve">ภารกิจเหล่านี้ได้รับการวางแผน </w:t>
      </w:r>
      <w:r>
        <w:rPr>
          <w:rFonts w:ascii="Angsana New" w:hAnsi="Angsana New"/>
        </w:rPr>
        <w:t>เสนอแนะและวางมาตรการในการกำกับดูแลต่างๆ ที่มีความจำเป็นต่อการป้องกันสุขภาพของทหารและเพื่อให้การรักษาพยาบาลและการส่งกลับผู้ป่วยเจ็บได้โดยรวดเร็วและต่อเนื่อง โดยไม่ต้องคำนึงถึงว่าจะอยู่ในเขตไหนของพื้นที่การรบ</w:t>
      </w:r>
      <w:r>
        <w:rPr>
          <w:rFonts w:cs="Angsana New" w:ascii="Angsana New" w:hAnsi="Angsana New"/>
          <w:vertAlign w:val="superscript"/>
        </w:rPr>
        <w:t>1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บริการทางการแพทย์โดยทั่วไป</w:t>
      </w:r>
    </w:p>
    <w:p>
      <w:pPr>
        <w:pStyle w:val="Footer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รมแพทย์ทหารบกมีความรับผิดชอบในขอบเขตที่กว้างขวาง เนื่องจากมีหน่วยแพทย์ในกองทัพบกที่อยู่ในความรับผิดชอบเป็นจำนวนมากเกินกว่า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>หน่วยกระจายอยู่ตามหน่วยต่างๆ ของกองทัพบกทั่วประเทศ ขอบเขตความรับผิดชอบและหน้าที่ในการบริการทางการแพทย์โดยทั่วไป ประกอบไปด้วยการให้คำแนะนำปรึกษาแก่ผู้บังคับบัญชาและกรมฝ่ายอำนวยการเกี่ยวกับกิจการแพทย์ทหารบก พร้อมทั้งเสนอนโยบาย วางแผน อำนวยการ ประสานงาน กำกับ และดำเนินการเกี่ยวกับกำลังพล การข่าว ยุทธการ การฝึกศึกษา การส่งกำลังบำรุงสายแพทย์ รวมทั้งโครงการและงบประมาณ  นอกจากนี้ยังมีหน้าที่ดำเนินการรักษาพยาบาลทหาร สนับสนุนการส่งกลับผู้ป่วยเจ็บจากหน่วยพยาบาลในสังกัดกองทัพบกทั่วประเทศ ให้การรักษาพยาบาลแก่ครอบครัวทหารและพลเรือนทั่วไป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นอกเหนือจากภารกิจข้างต้นกรมแพทย์ทหารบกยังมีหน้าที่ในการจัดการศึกษาอบรม ค้นคว้า วิจัย วิเคราะห์ พัฒนา กำหนดหลักนิยม และเผยแพร่เกี่ยวกับวิชาชีพทางการแพทย์และเวชกรรมป้องกัน</w:t>
      </w:r>
    </w:p>
    <w:p>
      <w:pPr>
        <w:pStyle w:val="Heading2"/>
        <w:tabs>
          <w:tab w:val="left" w:pos="72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ารบริการทางการแพทย์ในยุทธบริเวณ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ยุทธบริเวณจึงจัดให้มีการบริการทางการแพทย์ไว้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eastAsia="Angsana New"/>
          <w:sz w:val="32"/>
          <w:sz w:val="32"/>
          <w:szCs w:val="32"/>
        </w:rPr>
        <w:t>เพื่อความคล่องตัวในการบริการทางการแพทย์และความปลอดภัยของผู้รับและผู้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ดังนี้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.1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ทางการแพทย์ระดับหน่วย </w:t>
      </w:r>
      <w:r>
        <w:rPr>
          <w:rFonts w:cs="Angsana New" w:ascii="Angsana New" w:hAnsi="Angsana New"/>
          <w:sz w:val="32"/>
          <w:szCs w:val="32"/>
        </w:rPr>
        <w:t>(Unit Level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ที่พยาบาลกองร้อยและที่พยาบาลกองพล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บริการทางการแพทย์ระดับกองพล</w:t>
      </w:r>
      <w:r>
        <w:rPr>
          <w:rFonts w:cs="Angsana New" w:ascii="Angsana New" w:hAnsi="Angsana New"/>
          <w:sz w:val="32"/>
          <w:szCs w:val="32"/>
        </w:rPr>
        <w:tab/>
        <w:t>(Division Level)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บริการทางการแพทย์ระดับกองทัพ</w:t>
      </w:r>
      <w:r>
        <w:rPr>
          <w:rFonts w:cs="Angsana New" w:ascii="Angsana New" w:hAnsi="Angsana New"/>
          <w:sz w:val="32"/>
          <w:szCs w:val="32"/>
        </w:rPr>
        <w:tab/>
        <w:t>(Army Level)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บริการทางการแพทย์เขตหลัง</w:t>
      </w:r>
      <w:r>
        <w:rPr>
          <w:rFonts w:cs="Angsana New" w:ascii="Angsana New" w:hAnsi="Angsana New"/>
          <w:sz w:val="32"/>
          <w:szCs w:val="32"/>
        </w:rPr>
        <w:tab/>
        <w:t>(Communication Zone Level)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ดับแรกจัดไว้ในเขตหน้าซึ่งเป็นการบริการทางการแพทย์ทางยุทธวิธี และ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ดับอยู่ในเขตหลัง หน่วยแพทย์ที่อยู่ข้างหน้ามากเท่าใดจะมีความคล่องตัว</w:t>
      </w:r>
      <w:r>
        <w:rPr>
          <w:rFonts w:ascii="Angsana New" w:hAnsi="Angsana New" w:eastAsia="Angsana New"/>
          <w:sz w:val="32"/>
          <w:sz w:val="32"/>
          <w:szCs w:val="32"/>
        </w:rPr>
        <w:t>ในการเคลื่อนที่สูง</w:t>
      </w:r>
      <w:r>
        <w:rPr>
          <w:rFonts w:ascii="Angsana New" w:hAnsi="Angsana New"/>
          <w:sz w:val="32"/>
          <w:sz w:val="32"/>
          <w:szCs w:val="32"/>
        </w:rPr>
        <w:t xml:space="preserve">แต่มีขีดความสามารถในการบริการทางการแพทย์จำกัด ตรงข้ามกับหน่วยแพทย์ที่อยู่ข้างหลังจะมีความคล่องตัวน้อยแต่ขีดความสามารถมีเพิ่มขึ้นตามลำดับ การบริการทางการแพทย์ในยุทธบริเวณประกอบไปด้วยงานบริการสุขภาพให้แก่กำลังพ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การคือ การเวชกรรมป้องกัน </w:t>
      </w:r>
      <w:r>
        <w:rPr>
          <w:rFonts w:cs="Angsana New" w:ascii="Angsana New" w:hAnsi="Angsana New"/>
          <w:sz w:val="32"/>
          <w:szCs w:val="32"/>
        </w:rPr>
        <w:t xml:space="preserve">(Preventive Medicine) </w:t>
      </w:r>
      <w:r>
        <w:rPr>
          <w:rFonts w:ascii="Angsana New" w:hAnsi="Angsana New"/>
          <w:sz w:val="32"/>
          <w:sz w:val="32"/>
          <w:szCs w:val="32"/>
        </w:rPr>
        <w:t xml:space="preserve">การรักษาพยาบาล </w:t>
      </w:r>
      <w:r>
        <w:rPr>
          <w:rFonts w:cs="Angsana New" w:ascii="Angsana New" w:hAnsi="Angsana New"/>
          <w:sz w:val="32"/>
          <w:szCs w:val="32"/>
        </w:rPr>
        <w:t xml:space="preserve">(Hospitalization) </w:t>
      </w:r>
      <w:r>
        <w:rPr>
          <w:rFonts w:ascii="Angsana New" w:hAnsi="Angsana New"/>
          <w:sz w:val="32"/>
          <w:sz w:val="32"/>
          <w:szCs w:val="32"/>
        </w:rPr>
        <w:t xml:space="preserve">การส่งกลับ </w:t>
      </w:r>
      <w:r>
        <w:rPr>
          <w:rFonts w:cs="Angsana New" w:ascii="Angsana New" w:hAnsi="Angsana New"/>
          <w:sz w:val="32"/>
          <w:szCs w:val="32"/>
        </w:rPr>
        <w:t xml:space="preserve">(Evacuation) </w:t>
      </w:r>
      <w:r>
        <w:rPr>
          <w:rFonts w:ascii="Angsana New" w:hAnsi="Angsana New"/>
          <w:sz w:val="32"/>
          <w:sz w:val="32"/>
          <w:szCs w:val="32"/>
        </w:rPr>
        <w:t xml:space="preserve">การส่งกำลังสายแพทย์ </w:t>
      </w:r>
      <w:r>
        <w:rPr>
          <w:rFonts w:cs="Angsana New" w:ascii="Angsana New" w:hAnsi="Angsana New"/>
          <w:sz w:val="32"/>
          <w:szCs w:val="32"/>
        </w:rPr>
        <w:t xml:space="preserve">(Medical Supply) </w:t>
      </w:r>
      <w:r>
        <w:rPr>
          <w:rFonts w:ascii="Angsana New" w:hAnsi="Angsana New"/>
          <w:sz w:val="32"/>
          <w:sz w:val="32"/>
          <w:szCs w:val="32"/>
        </w:rPr>
        <w:t>และการบริการแพทย์อื่นๆ  เช่น การทันตกรรม  และการตรวจทางห้องปฏิบัติการ เป็นต้น</w:t>
      </w:r>
    </w:p>
    <w:p>
      <w:pPr>
        <w:pStyle w:val="Normal"/>
        <w:ind w:firstLine="567"/>
        <w:jc w:val="left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รเวชกรรมป้องกัน  </w:t>
      </w:r>
      <w:r>
        <w:rPr>
          <w:rFonts w:cs="Angsana New" w:ascii="Angsana New" w:hAnsi="Angsana New"/>
          <w:b/>
          <w:bCs/>
          <w:sz w:val="32"/>
          <w:szCs w:val="32"/>
        </w:rPr>
        <w:t>(Preventive Medicine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ิการเวชกรรมป้องกันแก่กำลังพลในยุทธบริเวณจะเน้นการป้องกันโรคหรือภาวะที่เสี่ยงต่อการเจ็บป่วยที่พบบ่อยในบริเวณน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เช่น การดูแลสุขาภิบาล สุขอนามัยส่วนบุคคล การป้องกันโรคติดต่อ การบริการน้ำในสนาม การปฏิบัติงานเวชกรรมป้องกันทำได้ในทุกระดับของการบริการทางแพทย์ในยุทธบริเวณ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พยาบา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Hospitalization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ูแลรักษาผู้ป่วยเจ็บในยุทธบริเวณมีขั้นตอนต่างๆ 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รักษาโดยนายสิบพยา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idman Car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ให้การรักษาพยาบาลครั้งแรกแก่ทหารป่วยหรือบาดเจ็บจากเจ้าหน้าที่ที่ได้รับการฝึกมาแล้วโดยให้การปัจจุบันพยาบาลเช่น การห้ามเลือด การเปิดทางเดินหาย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ั้นพื้นฐาน </w:t>
      </w:r>
      <w:r>
        <w:rPr>
          <w:rFonts w:eastAsia="Angsana New" w:cs="Angsana New" w:ascii="Angsana New" w:hAnsi="Angsana New"/>
          <w:sz w:val="32"/>
          <w:szCs w:val="32"/>
        </w:rPr>
        <w:t xml:space="preserve">(Non-operative airway clearance) </w:t>
      </w:r>
      <w:r>
        <w:rPr>
          <w:rFonts w:ascii="Angsana New" w:hAnsi="Angsana New" w:eastAsia="Angsana New"/>
          <w:sz w:val="32"/>
          <w:sz w:val="32"/>
          <w:szCs w:val="32"/>
        </w:rPr>
        <w:t>การให้ยาบรรเทาปวดซึ่งเป็นการรักษาพยาบาลในระดับที่พยาบาลกองร้อ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พยาบาลเร่งด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mergency Medical Treatment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ใช้ความรู้ความชำนาญและการตัดสินใจทางการแพทย์ที่สูงขึ้น ซึ่งมักจะทำโดยแพทย์ เช่น การให้สารน้ำทางหลอดเลือดดำ และการให้ยาปฏิชีวนะต่างๆ การผ่าตัดเพื่อให้ทางเดินหายใจสะดวก การเปลี่ยนเฝือกและผ้าพันแผล จากการให้การรักษาทางการแพทย์เหล่านี้ทำให้ผู้ป่วยเจ็บมีอาการคงที่พอที่จะทนต่อการส่งกลับเพื่อรับการรักษาต่อไปได้ ขั้นตอนของการรักษานี้เป็นลักษณะขีดความสามารถที่พยาบาลกองพ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เพื่อช่วยชีวิตขั้น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nitial Resuscita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ขั้นการรักษานี้ต้องใช้ความชำนาญของชุดแพทย์และทันตแพท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การใช้ยาที่มีช่วงออกฤทธิ์กว้าง มีเครื่องมือและสิ่งอุปกรณ์ต่างๆ </w:t>
      </w:r>
      <w:r>
        <w:rPr>
          <w:rFonts w:ascii="Angsana New" w:hAnsi="Angsana New" w:eastAsia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 xml:space="preserve">ให้เลือดและของเหลวอื่นๆ ทางเส้นเลือด มีขีดความสามารถรับผู้ป่วยเพื่อตรวจและสังเกตุอาการเท่าที่จำเป็น ขั้นการดูแลนี้เป็นลักษณะขีดความสามารถของที่พยาบาลกองพล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เพื่อช่วย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suscitative Treatment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ห้การรักษาในขั้นนี้สภาพผู้ป่วยเจ็บต้องการวิธีการวินิจฉัยก่อนการผ่าตัด การเตรียมการผ่าตัด มีเจ้าหน้าที่ชุดผ่าตัดที่ทรงคุณวุฒิ มีการใช้ยาสลบทั่ว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ที่เฉพ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efinitive Treatment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ขั้นที่จะทำให้ผู้ป่วยหายเป็นปกติโดยแพทย์ผู้ชำนาญสาขาในโรงพยาบาลซึ่งตั้งอยู่ในส่วนหลังของเขตหน้าและที่โรงพยาบาลทั่วไปในเขตหลั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รักษาในระยะพักพื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nvalescent Car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ขั้นที่ผู้ป่วยได้รับการดูแลปรับสภาพร่างกายให้เข้มแข็งขึ้นจนแพทย์ลงความเห็นว่าหายจากอาการป่วยเจ็บ มีร่างกายแข็งแรงสมบูรณ์และอดทน และสามารถที่จะกลับไปปฏิบัติหน้าที่ต่อไป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่งกลับผู้ป่วยเจ็บทางการแพทย์ </w:t>
      </w:r>
      <w:r>
        <w:rPr>
          <w:rFonts w:cs="Angsana New" w:ascii="Angsana New" w:hAnsi="Angsana New"/>
          <w:b/>
          <w:bCs/>
          <w:sz w:val="32"/>
          <w:szCs w:val="32"/>
        </w:rPr>
        <w:t>(Medical Patient Evacuation)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กลับผู้ป่วยเจ็บเป็นวิธีการเคลื่อนย้ายผู้ป่วยเจ็บจากสนามรบ ตำบลหรือหน่วยแพทย์ที่อยู่ในระดับหน้าสุดของยุทธบริเวณไปยังหน่วยพยาบาลต่างๆ ในระดับที่สูงขึ้นไปจนถึงโรงพยาบาลทั่วไปในเขตหลั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โยบายการส่งกลับผู้ป่วยเจ็บในยุทธบริเวณ </w:t>
      </w:r>
      <w:r>
        <w:rPr>
          <w:rFonts w:cs="Angsana New" w:ascii="Angsana New" w:hAnsi="Angsana New"/>
          <w:sz w:val="32"/>
          <w:szCs w:val="32"/>
        </w:rPr>
        <w:t>(Theater Patient Evacuation Policy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การกำหนดห้วงระยะเวลาสูงสุดที่หน่วยแพทย์ต่างๆ สามารถรับผู้ป่วยเจ็บไว้รักษาพยาบาล โดยจะนับเวลาตั้งแต่วันแรกที่รับไว้ในหน่วยแพทย์หรือโรงพยาบาล ผู้ป่วยเจ็บรายใดที่ไม่สามารถรักษาให้หายได้และไม่สามารถกลับไปปฏิบัติหน้าที่ตามเดิมได้ในระยะเวลาที่กำหนดไว้ จะต้องรีบดำเนินการร้องขอการส่งกลับออกไปยังนอกยุทธบริเวณโดยเร็ว หลังจากเจ้าหน้าที่ที่รับผิดชอบได้พิจารณาแล้วว่าการส่งกลับผู้ป่วยเจ็บไปนั้นจะไม่ทำให้อาการของผู้ป่วยเจ็บทรุดหนักล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ล่าช้าในการส่งกลับ </w:t>
      </w:r>
      <w:r>
        <w:rPr>
          <w:rFonts w:cs="Angsana New" w:ascii="Angsana New" w:hAnsi="Angsana New"/>
          <w:sz w:val="32"/>
          <w:szCs w:val="32"/>
        </w:rPr>
        <w:t>(Evacuation Log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ัญหาสำคัญของการส่งกลับซึ่งหลีกเลี่ยงไม่ได้  และมีความสำคัญยิ่งในการวางแผนทางการแพทย์ ถ้าไม่ได้พิจารณาให้เหมาะสมแล้วไม่เพียงแต่จะทำให้การส่งกลับเกิดความล่าช้ามากขึ้น หน่วยแพทย์เองที่ต้องรับผู้ป่วยเจ็บไว้ก็ขาดความคล่องตัว สภาพของผู้ป่วยเจ็บก็มักจะอันตรายมากขึ้น เพราะไม่สามารถเข้ารับการรักษาพยาบาลตามที่ต้องการได้ทันเวลา สาเหตุต่างๆ ของความล่าช้าได้แก่ การกระทำของข้าศึก การขนส่งผู้ป่วยที่ไม่มีประสิทธิภาพ การหยุดเดินทางเพื่อให้การรักษาพยาบาลระหว่างทาง ระบบติดต่อสื่อสารในการร้องขอการส่งกลับขาดประสิทธิภาพ สภาพถนน ภูมิประเทศและลมฟ้าอากาศ ความจำเป็นทางการรบ ความสอดคล้องของหน่วยรักษาพยาบาลกับข่ายถนน และการลำเลียงโดยใช้กำลังพล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ส่งกลับมีหลายวิธีตั้งแต่การใช้เปล รถยนต์ รถไฟ รวมถึงการส่งกลับทางอากาศ  </w:t>
      </w:r>
      <w:r>
        <w:rPr>
          <w:rFonts w:cs="Angsana New" w:ascii="Angsana New" w:hAnsi="Angsana New"/>
          <w:sz w:val="32"/>
          <w:szCs w:val="32"/>
        </w:rPr>
        <w:t>(Aeromedical Evacua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เครื่องบินหรือเฮลิคอปเตอร์ ไม่ว่าจะเป็นการเคลื่อนย้ายผู้ป่วยเจ็บด้วยวิธีใดจะต้องมีเจ้าหน้าที่แพทย์และเครื่องมือแพทย์สำหรับการส่งกลับโดยเฉพาะ เพื่อดูแลรักษาพยาบาลระหว่างทำการลำเลียง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บางครั้งอาจมีสถานการณ์ทางยุทธวิธีที่ต้องเคลื่อนที่อย่างรวดเร็วไปข้างหลังและยังไม่สามารถส่งกลับผู้ป่วยเจ็บได้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สถานการณ์เช่นนี้มีหนทางปฏิ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ังนี้คือ </w:t>
      </w:r>
      <w:r>
        <w:rPr>
          <w:rFonts w:ascii="Angsana New" w:hAnsi="Angsana New"/>
          <w:sz w:val="32"/>
          <w:sz w:val="32"/>
          <w:szCs w:val="32"/>
        </w:rPr>
        <w:t>ลดความเร็วในการเคลื่อนที่ของหน่วยที่รับการสนับสนุนในขณะนั้น เพื่อเปิดโอกาสให้ทำการส่งกลับผู้ป่วยเจ็บด้วยการขนส่งที่มีอยู่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หรือ</w:t>
      </w:r>
      <w:r>
        <w:rPr>
          <w:rFonts w:ascii="Angsana New" w:hAnsi="Angsana New"/>
          <w:sz w:val="32"/>
          <w:sz w:val="32"/>
          <w:szCs w:val="32"/>
        </w:rPr>
        <w:t>ร้องขอการบริการทางการแพทย์จากหน่วยเหนือเพิ่มเติมซึ่งต้องมีแผนไว้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นอกจากนี้ยังสามารถ</w:t>
      </w:r>
      <w:r>
        <w:rPr>
          <w:rFonts w:ascii="Angsana New" w:hAnsi="Angsana New"/>
          <w:sz w:val="32"/>
          <w:sz w:val="32"/>
          <w:szCs w:val="32"/>
        </w:rPr>
        <w:t>สละผู้ป่วยเจ็บพร้อมกับจัดเวชภัณฑ์และเจ้าหน้าที่แพทย์ไว้อยู่ดูแล การเลือกหนทางปฏิบัติเป็นการตัดสินใจของผู้บังคับบัญชาหน่วยทางยุทธวิธีเท่านั้น  โดยหน่วยแพทย์จะให้ข้อมูลของผู้ป่วยเจ็บและสถานการณ์ทางการแพทย์ของหน่วยในขณะนั้นเพื่อประกอบการ</w:t>
      </w:r>
      <w:r>
        <w:rPr>
          <w:rFonts w:ascii="Angsana New" w:hAnsi="Angsana New" w:eastAsia="Angsana New"/>
          <w:sz w:val="32"/>
          <w:sz w:val="32"/>
          <w:szCs w:val="32"/>
        </w:rPr>
        <w:t>ตัดสิน</w:t>
      </w:r>
      <w:r>
        <w:rPr>
          <w:rFonts w:ascii="Angsana New" w:hAnsi="Angsana New"/>
          <w:sz w:val="32"/>
          <w:sz w:val="32"/>
          <w:szCs w:val="32"/>
        </w:rPr>
        <w:t>ใจ</w:t>
      </w:r>
    </w:p>
    <w:p>
      <w:pPr>
        <w:pStyle w:val="Normal"/>
        <w:ind w:firstLine="567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่งกำลังสายแพทย์ </w:t>
      </w:r>
      <w:r>
        <w:rPr>
          <w:rFonts w:cs="Angsana New" w:ascii="Angsana New" w:hAnsi="Angsana New"/>
          <w:b/>
          <w:bCs/>
          <w:sz w:val="32"/>
          <w:szCs w:val="32"/>
        </w:rPr>
        <w:t>(Medical Supply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สถานการณ์รบหน่วยแพทย์จะไม่สะสมสิ่งอุปกรณ์สายแพทย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สป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ส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 New"/>
          <w:sz w:val="32"/>
          <w:sz w:val="32"/>
          <w:szCs w:val="32"/>
        </w:rPr>
        <w:t>ไว้เป็นจำนวนมาก เพราะจะทำให้หน่วยนั้นขาดความคล่องตัวในการเคลื่อนย้าย ในกรณีที่ต้องการสป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ส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พิ่มเติมหรือต้องการแลกเปลี่ยน สามารถทำได้ระหว่างกระบวนการของการส่งกลับ การแลกเปลี่ยนสป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ส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โดยการทดแทนรายการต่อรายการเป็นสิ่งจำเป็นเพื่อหลีกเลี่ยงการขาดแคลน สป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ส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ของหน่วย</w:t>
      </w:r>
    </w:p>
    <w:p>
      <w:pPr>
        <w:pStyle w:val="Normal"/>
        <w:ind w:firstLine="567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การแพทย์อื่น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การแพทย์อื่นๆ เช่น การทันตกรรมและการตรวจทางห้องปฏิบัติการ เป็นต้นซึ่งจะกล่าวใน บท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และบทที่ </w:t>
      </w:r>
      <w:r>
        <w:rPr>
          <w:rFonts w:cs="Angsana New" w:ascii="Angsana New" w:hAnsi="Angsana New"/>
          <w:sz w:val="32"/>
          <w:szCs w:val="32"/>
        </w:rPr>
        <w:t xml:space="preserve">32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การทางการแพทย์ทหารในยามสงครามนั้นมักจะจำกัดด้วยเวลา  ยุทโธปกรณ์ทางการแพทย์  สถานที่  และยังต้องปฏิบัติการอยู่ภายใต้สภาวะแวดล้อมที่เป็นอันตรายอยู่เสมอ ในการปฎิบัติงานของแพทย์ทหารระหว่างสงครามจึง</w:t>
      </w:r>
      <w:r>
        <w:rPr>
          <w:rFonts w:ascii="Angsana New" w:hAnsi="Angsana New" w:eastAsia="Angsana New"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กับการปฏิบัติงานของแพทย์พลเร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คนไข้กับแพทย์ไม่เหมาะสมที่จะนำมาปฏิบัติกับทางการแพทย์ทหารภายใต้สถานการณ์ในยุทธบริเวณ  สิ่งอำนวยความสะดวกในการรักษาพยาบาลต่างๆ ที่มีอยู่อย่างจำกัดต้องกระจายออกไปเพื่อให้การบริการทางการแพทย์ให้เกิดประโยชน์ต่อผู้ป่วยมากที่สุด การทุ่มเทเวลากำลังกายใจและสมองให้แก่ผู้ป่วยเจ็บเพียงรายหนึ่งรายใดโดยเฉพาะจะทำให้เสียโอกาสที่จะให้การรักษากับกลุ่มผู้ป่วยเจ็บจำนวนมากไป  เปรียบเสมือนเป็นการทำลายสวัสดิภาพของคนส่วนมากเพื่อคนเพียงคนเดียว ต้องเน้นในเรื่องการแก้ปัญหาในเรื่องการรักษาพยาบาล</w:t>
      </w:r>
      <w:r>
        <w:rPr>
          <w:rFonts w:ascii="Angsana New" w:hAnsi="Angsana New" w:eastAsia="Angsana New"/>
          <w:sz w:val="32"/>
          <w:sz w:val="32"/>
          <w:szCs w:val="32"/>
        </w:rPr>
        <w:t>โดยทั่วถึงมีความสำคัญมากกว่าการดูแลรักษาผู้ป่วยเจ็บในโรคที่พบได้น้อย</w:t>
      </w:r>
    </w:p>
    <w:p>
      <w:pPr>
        <w:pStyle w:val="Normal"/>
        <w:jc w:val="left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.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ารบริการทางการแพทย์ในยุทธบริเวณ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5412105" cy="402463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พยาบาลท้ายรถ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ถศัลยกรรมเคลื่อน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255270</wp:posOffset>
            </wp:positionV>
            <wp:extent cx="2377440" cy="1790065"/>
            <wp:effectExtent l="0" t="0" r="0" b="0"/>
            <wp:wrapTight wrapText="bothSides">
              <wp:wrapPolygon edited="0">
                <wp:start x="-171" y="0"/>
                <wp:lineTo x="-171" y="21375"/>
                <wp:lineTo x="21632" y="21375"/>
                <wp:lineTo x="21632" y="0"/>
                <wp:lineTo x="-171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55270</wp:posOffset>
            </wp:positionV>
            <wp:extent cx="3017520" cy="1790700"/>
            <wp:effectExtent l="0" t="0" r="0" b="0"/>
            <wp:wrapTight wrapText="bothSides">
              <wp:wrapPolygon edited="0">
                <wp:start x="-131" y="0"/>
                <wp:lineTo x="-131" y="21307"/>
                <wp:lineTo x="21519" y="21307"/>
                <wp:lineTo x="21519" y="0"/>
                <wp:lineTo x="-131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อ้างอ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>กรมแพทย์ทหารบ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ระเบียบกองทัพบกว่าด้วยการรักษาพยาบาล และการส่งกลับในยามปกติ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 25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>กรมแพทย์ทหารบ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การสนับสนุนสายแพทย์ประกอบ รปจ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การส่งกำลังบำรุง สนับสนุนหน่วยปฏิบัติราชการสนาม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 253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5">
    <w:name w:val="หัวเรื่อง 5 อักขระ"/>
    <w:basedOn w:val="Style11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Style12">
    <w:name w:val="ชื่อเรื่อง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ท้ายกระดาษ อักขระ"/>
    <w:basedOn w:val="Style11"/>
    <w:qFormat/>
    <w:rPr>
      <w:rFonts w:ascii="Times New Roman" w:hAnsi="Times New Roman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32"/>
      <w:szCs w:val="32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Cordia New" w:cs="Angsana New"/>
      <w:color w:val="000000"/>
      <w:sz w:val="30"/>
      <w:szCs w:val="30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khag</dc:creator>
  <dc:description/>
  <cp:keywords/>
  <dc:language>en-US</dc:language>
  <cp:lastModifiedBy>khag</cp:lastModifiedBy>
  <dcterms:modified xsi:type="dcterms:W3CDTF">2008-08-11T20:27:00Z</dcterms:modified>
  <cp:revision>2</cp:revision>
  <dc:subject/>
  <dc:title/>
</cp:coreProperties>
</file>