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>3</w:t>
      </w:r>
    </w:p>
    <w:p>
      <w:pPr>
        <w:pStyle w:val="Bodytext"/>
        <w:jc w:val="center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วชกรรมป้องกันทหาร</w:t>
      </w:r>
    </w:p>
    <w:p>
      <w:pPr>
        <w:pStyle w:val="Bodytext"/>
        <w:jc w:val="center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Military Preventive Medicine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ุญเติม  แสงดิษฐ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ใช้กำลังทหารเข้าปฏิบัติการในภารกิจต่างๆ ไม่ว่าจะเป็นการรบหรือมิใช่การรบ เช่น การช่วยเหลือผู้ประสบภัยพิบัติต่างๆ นั้น อาจเกิดการสูญเสียกำลังพลได้ทั้งจากการรบและไม่ใช่การรบ  ทั้งนี้การสูญเสียที่ไม่ใช่จากการรบส่วนใหญ่สามารถป้องกันได้หากมีการเตรียมการที่ดี ข้อมูลที่ได้จากสงครามในอดีตที่ผ่านมาสรุปได้ว่าปัจจัยที่เกี่ยวข้องกับการสูญเสียกำลังพลในการรบมีดังต่อไปนี้คือ </w:t>
      </w:r>
      <w:r>
        <w:rPr>
          <w:rFonts w:ascii="Angsana New" w:hAnsi="Angsana New" w:eastAsia="Angsana New"/>
          <w:sz w:val="32"/>
          <w:sz w:val="32"/>
          <w:szCs w:val="32"/>
        </w:rPr>
        <w:t>ที่ตั้งหน่วย ชนิดของการยุทธ ภูมิประเทศ คุณลักษณะของข้าศึก ลมฟ้าอากาศ ระยะเวลาในการรบ สถานการณ์ ฝึกและ ขวัญของหน่วย การสุขาภิบาลและเวชกรรมป้องกัน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งานเวชกรรมป้องกันจึงมีความสำคัญต่อการพิทักษ์กำลังพลหน่วย</w:t>
      </w:r>
    </w:p>
    <w:p>
      <w:pPr>
        <w:pStyle w:val="Bodytext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บทบาทของเวชกรรมป้องกันทหาร</w:t>
      </w:r>
    </w:p>
    <w:p>
      <w:pPr>
        <w:pStyle w:val="Bodytext"/>
        <w:tabs>
          <w:tab w:val="clear" w:pos="720"/>
          <w:tab w:val="left" w:pos="567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ถ้าต้องการให้ประเทศชาติบ้านเมืองของเราสงบสุขร่มเย็นไม่มีศัตรูต่างชาติมารุกรานก็ต้องมีกองทัพที่เตรียมพร้อมอยู่เสมอ ดังพระราชนิพนธ์ในรัชกาลที่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ที่ว่า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แม้หวัง ตั้งสงบ จงเตรียมรบให้พร้อมสรรพ์ หากศัตรูกล้ามาประจัน ก็อาจสู้ริปูสลาย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Bodytext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จงเตรียมรบให้พร้อมสรรพ์”  หมายถึงการเตรียมพร้อมทั้งอาวุธยุทโธปกรณ์และกำลังพล  คือมีอาวุธทันสมัย มีอานุภาพสูง  และทหารมีสุขภาพสมบูรณ์แข็งแรงทั้งทางร่างกายและจิตใจ  การที่จะให้ได้ทหารมีสุขภาพสมบูรณ์นั้นมี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ขั้นตอนคือ การคัดเลือกบุคคลที่มีร่างกายสมบูรณ์ แข็งแรงดีที่สุดเข้ามาเป็นทหาร และมีการส่งเสริมสุขภาพของร่างกายและป้องกันโรคที่ดีในระหว่าเป็นทหาร </w:t>
      </w:r>
    </w:p>
    <w:p>
      <w:pPr>
        <w:pStyle w:val="Bodytext"/>
        <w:tabs>
          <w:tab w:val="clear" w:pos="720"/>
          <w:tab w:val="left" w:pos="567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การที่จะส่งเสริมสุขภาพของทหารให้สมบูรณ์แข็งแรงและป้องกันโรคที่ดีนั้น กองทัพได้มอบหมายให้ผู้บังคับหน่วยเป็นผู้รับผิดชอบ ซึ่งเรียกการปฏิบัติงานนี้ว่า “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วชกรรมป้องกันทหาร</w:t>
      </w:r>
      <w:r>
        <w:rPr>
          <w:rFonts w:ascii="Angsana New" w:hAnsi="Angsana New"/>
          <w:color w:val="000000"/>
          <w:sz w:val="32"/>
          <w:sz w:val="32"/>
          <w:szCs w:val="32"/>
        </w:rPr>
        <w:t>” 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ความเข้มแข็งของกองทัพมิได้ขึ้นอยู่กับการมีอาวุธยุทโธปกรณ์ที่ทันสมัยและทรงอานุภาพแต่อย่างเดียว หากแต่ต้องอาศัยกำลังพลที่มีสุขภาพสมบูรณ์แข็งแรงทั้งทางร่างกายและจิตใจเป็นประการสำคัญ ดังนั้นเวชกรรมป้องกันทหารจึงเข้ามามีบทบาทสำคัญต่อกองทัพ เพราะเป็นวิธีปฏิบัติเพื่อการป้องกันโรคและส่งเสริมสุขภาพของกำลังพล 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ในสมัยโบราณระหว่างการเดินทัพต้องผ่านแดนทุรกันดาร ป่า เขา ทั้งต้องเผชิญกับสภาพดินฟ้าอากาศอันเลวร้าย  เช่น ความหนาวเย็นของอากาศและหิมะ เป็นต้น เป็นผลให้ทหารในกองทัพเจ็บป่วยล้มตายด้วยโรคภัยไข้เจ็บต่างๆ  เช่น ไข้หวัดใหญ่ ไข้ทรพิษ อหิวาตกโรค และมาลาเรีย ปัญหากำลังพลที่สูญเสียทางธุรการซึ่งหมายถึงการเจ็บไข้ได้ป่วยนั้นเป็นปัญหาใหญ่และสำคัญของกองทัพทุกยุคทุกสมัย   หากมีการดำเนินการเวชกรรมป้องกันที่ดีก็จะสามารถลดการสูญเสียกำลังพลในกรณีเช่นนี้ได้</w:t>
      </w:r>
      <w:r>
        <w:rPr>
          <w:rFonts w:eastAsia="Angsana New" w:cs="Angsana New" w:ascii="Angsana New" w:hAnsi="Angsana New"/>
          <w:color w:val="000000"/>
          <w:sz w:val="32"/>
          <w:szCs w:val="32"/>
          <w:vertAlign w:val="superscript"/>
        </w:rPr>
        <w:t>2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หลักนิยมของกองทัพสหรัฐอเมริกาในเรื่องนี้มีว่า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>โรคและการบาดเจ็บที่มิได้เกิดจากการรบเป็นสาเหตุของการเสียชีวิตของทหารมากกว่าการบาดเจ็บที่เกิดจากการรบ โรคและการบาดเจ็บนี้สามารถป้องกัน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”</w:t>
      </w:r>
      <w:r>
        <w:rPr>
          <w:rFonts w:eastAsia="Angsana New" w:cs="Angsana New" w:ascii="Angsana New" w:hAnsi="Angsana New"/>
          <w:color w:val="000000"/>
          <w:sz w:val="32"/>
          <w:szCs w:val="32"/>
          <w:vertAlign w:val="superscript"/>
        </w:rPr>
        <w:t>2</w:t>
      </w:r>
    </w:p>
    <w:p>
      <w:pPr>
        <w:pStyle w:val="Bodytext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คและการบาดเจ็บที่มิใช่จากการรบ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อดีตปัญหาสำคัญอย่างหนึ่งที่กองทัพสหรัฐอเมริกาประสบคือในโรงพยาบาลสนามมีทหารเจ็บป่วยจากการร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เหลืออีก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Angsana New"/>
          <w:sz w:val="32"/>
          <w:sz w:val="32"/>
          <w:szCs w:val="32"/>
        </w:rPr>
        <w:t>ป่วยจากโรคต่างๆ และการเจ็บป่วยที่ไม่ใช่จากการรบ  การเจ็บป่วยของทหารเป็นจำนวนมากในกลุ่มนี้สามารถป้องกันได้ มาตรการทางด้านเวชกรรมป้องกันเป็นเรื่องไม่ยากสามารถพิจารณาด้วยสามัญสำนึก ซึ่งทหารสามารถปฏิบัติได้และผู้บังคับหน่วยทุกคนต้องทราบ ถ้าปฏิบัติตามมาตรการทางด้านเวชกรรมป้องกันแล้วจะสามารถลดการเจ็บป่วยจากกลุ่มการเจ็บป่วยที่มิใช่จากการรบได้อย่างชัดเจน ดังนั้นผู้บังคับบัญชาของหน่วยทหารจึงต้องให้ความสนใจการส่งเสริมสุขภาพ ป้องกันและควบคุมโรคอันจะเกิดขึ้นแก่ทหารที่ปฏิบัติงานในสนามให้มากขึ้นเช่นให้เวลาในการอบรมให้ความรู้แก่ทหารในเรื่องการป้องกันการเจ็บป่วยจากโรคและการเจ็บป่วยที่มิใช่จากการรบ</w:t>
      </w:r>
    </w:p>
    <w:p>
      <w:pPr>
        <w:pStyle w:val="Heading3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บทเรียนจากการสงครามในอดี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ที่เกาะโตกาทาบูในปี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48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่วยทหารปืนใหญ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กองพันทหารช่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40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กำลังส่วนหนึ่งซึ่งมีภารกิจในการโจมตีสถานที่แห่งหนึ่ง แต่ปรากฎว่าทหารช่าง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หารปืนใหญ่ 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eastAsia="Angsana New"/>
          <w:sz w:val="32"/>
          <w:sz w:val="32"/>
          <w:szCs w:val="32"/>
        </w:rPr>
        <w:t>ติดเชื้อพยาธิโรคเท้าช้างซึ่งมียุงเป็นพาหะนำโรค ทหารทั้งสองหน่วยถูกสับเปลี่ยนกำลังและได้รับการส่งกลับสายแพทย์โดยไม่ได้พบเห็นข้าศึกศัตรูแม้แต่คนเดียว เพราะว่ายังไม่ได้ทำการรบ หากใช้วิธีการทางเวชกรรมป้องกันโดยใช้ยาทาไล่แมลง และการระบายน้ำที่เป็นแหล่งเพาะพันธุ์ยุง จะช่วยป้องกันการเจ็บป่วยจากสาเหตุดังกล่าวได้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หน่วยทหาร </w:t>
      </w:r>
      <w:r>
        <w:rPr>
          <w:rFonts w:eastAsia="Angsana New" w:cs="Angsana New" w:ascii="Angsana New" w:hAnsi="Angsana New"/>
          <w:sz w:val="32"/>
          <w:szCs w:val="32"/>
        </w:rPr>
        <w:t xml:space="preserve">Merrill’s Marauder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บว่าเชื้อโรคท้องร่วงเป็นศัตรูสำคัญของกำลังพลในขณะที่ยึดครองพื้นที่ในป่าในประเทศพม่า ทหารเกือบทุกคนมีอาการป่วยแต่มีบางส่วนที่ยังสามารถทำการสู้รบได้ การส่งกลับทำเฉพาะผู้ป่วยหนักและมีไข้สูง จนกระทั่งทหารหมวดสุดท้ายต้องทำที่รองนั่งจากขากางเกงของพวกเขา และจำเป็นที่จะต้องรักษาขณะที่มีการสู้รบกัน หลังจากการโจมตีสำเร็จหน่วย </w:t>
      </w:r>
      <w:r>
        <w:rPr>
          <w:rFonts w:eastAsia="Angsana New" w:cs="Angsana New" w:ascii="Angsana New" w:hAnsi="Angsana New"/>
          <w:sz w:val="32"/>
          <w:szCs w:val="32"/>
        </w:rPr>
        <w:t xml:space="preserve">Merrill’s Marauders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ญเสียกำลังพลไป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>จากโรคท้องร่วงซึ่งพวกเขาไม่สามารถกำจัดได้</w:t>
      </w:r>
    </w:p>
    <w:p>
      <w:pPr>
        <w:pStyle w:val="Heading2"/>
        <w:jc w:val="left"/>
        <w:rPr/>
      </w:pPr>
      <w:r>
        <w:rPr>
          <w:rFonts w:ascii="Angsana New" w:hAnsi="Angsana New" w:eastAsia="Angsana New"/>
        </w:rPr>
        <w:t>หลักนิยมทางเวชกรรมป้องกัน</w:t>
      </w:r>
      <w:r>
        <w:rPr>
          <w:rFonts w:eastAsia="Angsana New" w:cs="Angsana New" w:ascii="Angsana New" w:hAnsi="Angsana New"/>
        </w:rPr>
        <w:tab/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เวชกรรมป้องกัน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(Preventive Medicine)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คือศาสตร์และศิลป์ของการป้องกันโรค การทำให้ชีวิตยืนยาว การส่งเสริมสุขภาพกาย สุขภาพจิตและประสิทธิภาพ</w:t>
      </w:r>
      <w:r>
        <w:rPr>
          <w:rFonts w:eastAsia="Angsana New" w:cs="Angsana New" w:ascii="Angsana New" w:hAnsi="Angsana New"/>
          <w:color w:val="000000"/>
          <w:sz w:val="32"/>
          <w:szCs w:val="32"/>
          <w:vertAlign w:val="superscript"/>
        </w:rPr>
        <w:t>4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คำว่าเวชกรรมป้องกันมีความหมายเช่นเดียวกับคำว่า สาธารณสุข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(Public Health)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ของพลเรือน การป้องกันโรคแบ่งตามระยะของการเกิดโรคได้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3 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ระยะ คือ 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rimary Preven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ป้องกันไม่ให้เกิดโรคซึ่งได้แก่การส่งเสริมสุขภาพเช่น การรับประทานอาหารที่เหมาะสม การออกกำลังกาย การงดสูบบุหรี่ และการป้องกันเฉพาะโรคเช่น ฉีดวัคซีนป้องกันโรค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Secondary Preven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การป้องก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ไม่ให้โรคลุกลาม หรือเกิดภาวะแทรกซ้อนรุนแรงเมื่อเกิดโรคแล้วได้แก่ การวินิจฉัยและรักษาโรคโดยเร็ว การจำกัดความพิการ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Tertiary Preven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ทำให้ร่างกายกลับคืนสู่สภาพปกติได้แก่ การฟื้นฟูสมรรถภาพ</w:t>
      </w:r>
    </w:p>
    <w:p>
      <w:pPr>
        <w:pStyle w:val="Normal"/>
        <w:ind w:firstLine="567"/>
        <w:jc w:val="left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นิยมทางเวชกรรมป้องกันทหาร</w:t>
      </w:r>
      <w:r>
        <w:rPr>
          <w:rFonts w:ascii="Angsana New" w:hAnsi="Angsana New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8505" w:leader="none"/>
        </w:tabs>
        <w:ind w:firstLine="567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ภารกิจของทหารเหล่าแพทย์คือการอนุรักษ์กำลังรบ </w:t>
      </w:r>
      <w:r>
        <w:rPr>
          <w:rFonts w:eastAsia="Angsana New" w:cs="Angsana New" w:ascii="Angsana New" w:hAnsi="Angsana New"/>
          <w:sz w:val="32"/>
          <w:szCs w:val="32"/>
        </w:rPr>
        <w:t xml:space="preserve">(To conserve the fighting strength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มีพันธกิจที่สำคัญประการหนึ่งคือ เวชกรรมป้องกัน หลักนิยมทางเวชกรรมป้องกันทหารคือเพื่อต่อต้านภัยคุกคามทางสุขภาพเพื่อที่จะให้ผู้บังคับบัญชาสามารถรักษากำลังพลให้แข็งแรงพอที่จะต่อสู้และชนะการต่อสู้ได้ </w:t>
      </w:r>
      <w:r>
        <w:rPr>
          <w:rFonts w:eastAsia="Angsana New" w:cs="Angsana New" w:ascii="Angsana New" w:hAnsi="Angsana New"/>
          <w:sz w:val="32"/>
          <w:szCs w:val="32"/>
        </w:rPr>
        <w:t>(To combat the medical threat to enable commanders to keep their troops well enough to fight and win.)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เวชกรรมป้องกันทหารจึงมุ่งเน้นในการเตรียมพร้อมด้านสุขภาพ เพื่อให้ได้กำลังพลที่สุขภาพดีและพร้อมปฏิบัติหน้าที่อยู่เสมอ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โดยผู้บังคับหน่วยเป็นผู้รับผิดชอบการเวชกรรมป้องกันของหน่ว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ารปฏิบัติงานด้านเวชกรรมป้องกันทำเพื่อส่งเสริมให้ทหารมีสุขภาพสมบูรณ์ทั้งร่างกายและจิตใจ ป้องกันโรคติดต่ออันจะเกิดขึ้นในหน่วยทหาร ให้ทหารทุกชั้นยศสนใจและเข้มงวดด้วยการปฏิบัติตามคำสั่ง ระเบียบ และข้อบังคับที่วางไว้</w:t>
      </w:r>
    </w:p>
    <w:p>
      <w:pPr>
        <w:pStyle w:val="Bodytext"/>
        <w:jc w:val="left"/>
        <w:rPr/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ปัจจัยที่ทำให้เกิดโรค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Bodytext"/>
        <w:ind w:firstLine="567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ัจจัยที่ทำให้เกิดโรค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มี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3 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องค์ประกอบคือ ค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(Host)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ซึ่งมีความแตกต่างกันตามอายุเพศ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อาชีพ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กรรมพันธุ์ ภูมิต้านทานโรค เป็นต้น สิ่งที่ทำให้เกิดโรค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Agent)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อาจเป็นเชื้อโรค สารอาหาร สารเคมี ปัจจัยทางกายภาพต่างๆ เช่น ความร้อน แสง เสียง และสิ่งแวดล้อม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Environment)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ที่เอื้อต่อการเกิดโรคเช่น แหล่งน้ำขังที่เป็นแหล่งเพาะพันธุ์ของพาหะนำโรค</w:t>
      </w:r>
    </w:p>
    <w:p>
      <w:pPr>
        <w:pStyle w:val="Bodytext"/>
        <w:tabs>
          <w:tab w:val="clear" w:pos="720"/>
          <w:tab w:val="left" w:pos="567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โรคและปัญหาสุขภาพที่สำคัญทางทหารมีทั้งที่เป็นโรคติดต่อ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(Communicable diseases)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เช่น มาลาเรีย ท้องร่วง โรคระบบทางเดินหายใจ และโรคติดต่อทางเพศสัมพันธ์ เป็นต้น และโรคไม่ติดต่อ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(Non-communicable diseases)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การป้องกันและควบคุมโรคต้องพิจารณาถถึงปัจจัยทั้ง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นี้เช่น การเจ็บป่วยจากความร้อน ความเย็น ปัญหาสุขภาพจากสิ่งแวดล้อมต่างๆ เป็นต้น</w:t>
      </w:r>
    </w:p>
    <w:p>
      <w:pPr>
        <w:pStyle w:val="Bodytext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ความรับผิดชอบ 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ในการดำเนินการเวชกรรมป้องกันทหารนั้น กองทัพบกได้กำหนดผู้รับผิดชอบไว้ดังนี้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ผู้บังคับบัญชาหน่วยทหาร </w:t>
      </w:r>
      <w:r>
        <w:rPr>
          <w:rFonts w:ascii="Angsana New" w:hAnsi="Angsana New" w:eastAsia="Angsana New"/>
          <w:sz w:val="32"/>
          <w:sz w:val="32"/>
          <w:szCs w:val="32"/>
        </w:rPr>
        <w:t>มีหน้าที่รับผิดชอบจัดการด้านเวชกรรมป้องกันภายในหน่วยและเขตรับผิดชอบ ให้ดำเนินการตามคำสั่ง ระเบียบ ข้อบังคับ และปรับปรุงแก้ไขข้อบกพร่อง เป็นผู้รับผิดชอบต่อสุขภาพและการสุขาภิบาลในหน่วย ปัจจัยที่เกี่ยวข้องที่ผู้บังคับบัญชาของหน่วยทหารต้องนำมาเป็นข้อพิจารณาในการตัดสินใจดำเนินการ คือ ภารกิจ การปฏิบัติทางการแพทย์ สภาพของหน่วยทหาร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ผู้บังคั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หน่วยเสนารักษ์หรือผู้แท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มีหน้าที่ช่วยเหลือผู้บังคับหน่วยทหารโดยเป็นที่ปรึกษาของผู้บังคับหน่วยในด้านเทคนิคที่เกี่ยวกับการสุขาภิบาลและการป้องกันโรคติดต่อของหน่วยทหาร พร้อมทั้งเสนอแนะเรื่องการออกคำสั่งหรือระเบียบปฏิบัติที่เกี่ยวกับการสุขาภิบาลและการป้องกันโรคติดต่อของหน่วย ทำหน้าที่ตรวจและรายงานผลการสุขาภิบาลให้ผู้บังคับหน่วยทราบเป็นระยะ หากพบข้อบกพร่องให้รีบเสนอข้อแนะนำในการปรับปรุงแก้ไขโดยด่วน อย่างไรก็ตามความรับผิดชอบโดยตรงที่เกี่ยวกับงานด้านสุขาภิบาลและการป้องกันโรคติดต่อก็ยังคงอยู่กับผู้บังคับหน่วยทหารนั่นเอง 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นายทหารเวชกรรมป้องก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เป็นผู้ช่วยผู้บังคับหน่วยเสนารักษ์ในการตรวจตราและควบคุมการสุขาภิบาล การป้องกันโรคติดต่อและงานที่เกี่ยวข้องกับกิจกรรมทางเวชกรรมป้องกันทั้งสิ้น 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หน่วยเวชกรรมป้องกัน กองทัพบก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เป็นหน่วยปฏิบัติการในสนามของกองทัพบก ฝากการบังคับบัญชาไว้กับกรมแพทย์ทหารบก มีหน้าที่ให้การสนับสนุนในการบริการทางเวชกรรมป้องกันเป็นส่วนรวมแก่หน่วยต่างๆ ทั่วกองทัพบกที่เกินขีดความสามารถของหน่วยนั้นจะปฏิบัติเองได้ หรือให้บริการทางเวชกรรมป้องกันตามที่กรมแพทย์ทหารบกสั่งให้ปฏิบัติ 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รมแพทย์ทหารบ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มีหน้าที่วางแผน อำนวยการ ประสานงาน แนะนำ กำกับดูแล ดำเนินการวิจัย และพัฒนาเกี่ยวกับการผลิต จัดหา ส่งกำลังบำรุง ซ่อมบำรุง บริการทางพยาธิวิทยา เวชกรรมป้องกัน ทันตกรรม และการรักษาพยาบาล กำหนดหลักนิยมและทำตำรา ตลอดทั้งการฝึกศึกษา ทั้งนี้เกี่ยวกับกิจการและสิ่งอุปกรณ์ของเหล่าทหารแพทย์ 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รมการสัตว์ทหารบ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มีหน้าที่รับผิดชอบเกี่ยวกับการสะสมเสบียงให้กับหน่วยทหารทั่วกองทัพบก รวมทั้งการป้องกันและควบคุมสัตว์ที่เป็นโรคต่างๆ ซึ่งสามารถจะกระจายเชื้อโรคมาสู่ทหารได้ 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รมยุทธโยธาทหารบ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มีหน้าที่รับผิดชอบเกี่ยวกับการก่อสร้าง ซ่อมแซมอาคารที่พัก ส้วม ที่อาบน้ำ โรงเลี้ยง โรงประกอบอาหารให้ถูกสุขลักษณะ ตลอดจนสาธารณูปโภคอื่นๆ เช่น ไฟฟ้า ประปา ให้กับหน่วยทหารในที่ตั้งปกติ 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รมการทหารช่าง 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มีหน้าที่รับผิดชอบเกี่ยวกับการจัดหาน้ำ การทำน้ำให้สะอาด การถมที่ การระบายน้ำ การสร้างตาข่ายป้องกันแมลงและหนู การอบที่พัก การดัดแปลงภูมิประเทศ การจัดให้แสงสว่างและความอบอุ่นในที่พัก และการกำจัดสิ่งปฏิกูล ให้หน่วยทหารในสนาม </w:t>
      </w:r>
    </w:p>
    <w:p>
      <w:pPr>
        <w:pStyle w:val="Bodytext"/>
        <w:tabs>
          <w:tab w:val="clear" w:pos="720"/>
          <w:tab w:val="left" w:pos="567" w:leader="none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รมพลาธิการทหารบ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มีหน้าที่รับผิดชอบเกี่ยวกับการเลี้ยงดูทหาร การฝึกอบรมเจ้าหน้าที่สูทกรรม การซักรีด การกำจัดเหา การจัดหน่วยอาบน้ำเคลื่อนที่ ตลอดจนการจัดหาและแจกจ่ายสิ่งอุปกรณ์ เช่น เครื่องแต่งกาย รองเท้า ถุงเท้า เครื่องนอนให้กับทหาร การประกอบเลี้ยง และการกำจัดสิ่งปฏิกูลที่มีผู้รับเหมาไปทำ สายพลาธิการต้องควบคุมให้ถูกต้องตามระเบียบของการสุขาภิบาล นอกจากนี้ยังมีหน้าที่รับผิดชอบจัดการศพทหารในสนามด้วย </w:t>
      </w:r>
    </w:p>
    <w:p>
      <w:pPr>
        <w:pStyle w:val="Heading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หลักการของมาตรการทางเวชกรรมป้องก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การทางเวชกรรมป้องกันประกอบด้วยหลัการดังต่อไปนี้คือ </w:t>
      </w:r>
      <w:r>
        <w:rPr>
          <w:rFonts w:eastAsia="Angsana New"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หารแต่ละคนจะต้องปฏิบัติตามหลักการ </w:t>
      </w:r>
      <w:r>
        <w:rPr>
          <w:rFonts w:eastAsia="Angsana New" w:cs="Angsana New" w:ascii="Angsana New" w:hAnsi="Angsana New"/>
          <w:sz w:val="32"/>
          <w:szCs w:val="32"/>
        </w:rPr>
        <w:t xml:space="preserve">2.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บังคับบัญชาระดับต่างๆ ต้องวางแผนและออกมาตรการทางเวชกรรมป้องกัน </w:t>
      </w:r>
      <w:r>
        <w:rPr>
          <w:rFonts w:eastAsia="Angsana New"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 w:eastAsia="Angsana New"/>
          <w:sz w:val="32"/>
          <w:sz w:val="32"/>
          <w:szCs w:val="32"/>
        </w:rPr>
        <w:t>ชุดสุขาภิบาลสนามจะต้องอบรมทหารในหัวข้อมาตรการทางเวชกรรมป้องกันและให้คำแนะนำมาตรการดังกล่าวแก่ผู้บังคับบัญชา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วชกรรมป้องกันทหารเป็นพันธกิจของทหารเหล่าแพทย์ในภารกิจอนุรักษ์กำลังรบและเป็นหน้าที่ของผู้บังคับหน่วยทหารที่จะต้องรับผิดชอบการเวชกรรมป้องกันของหน่วย โดยมีทหารเหล่าแพทย์เป็นผู้เสนอแนะ ความล้มเหลวในการนำหลักการของมาตรการเวชกรรมป้องกันมาใช้จะเป็นความล้มเหลวของภารกิจของหน่วยทหาร</w:t>
      </w:r>
    </w:p>
    <w:p>
      <w:pPr>
        <w:pStyle w:val="Heading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เอกสารอ้างอิ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โรงเรียนเสนาธิการทหารบ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ู่มือผู้บังคับหน่วยและฝ่ายอำนวยการ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/>
          <w:sz w:val="32"/>
          <w:sz w:val="32"/>
          <w:szCs w:val="32"/>
        </w:rPr>
        <w:t>อุดมศึกษา</w:t>
      </w:r>
      <w:r>
        <w:rPr>
          <w:rFonts w:eastAsia="Angsana New" w:cs="Angsana New" w:ascii="Angsana New" w:hAnsi="Angsana New"/>
          <w:sz w:val="32"/>
          <w:szCs w:val="32"/>
        </w:rPr>
        <w:t>, 2537.</w:t>
      </w:r>
    </w:p>
    <w:p>
      <w:pPr>
        <w:pStyle w:val="TextBody"/>
        <w:tabs>
          <w:tab w:val="clear" w:pos="720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 Department of the Army, Headquarters. Planning for Health Service Support. Washington D.C., 1985.</w:t>
      </w:r>
    </w:p>
    <w:p>
      <w:pPr>
        <w:pStyle w:val="TextBody"/>
        <w:tabs>
          <w:tab w:val="clear" w:pos="720"/>
        </w:tabs>
        <w:jc w:val="left"/>
        <w:rPr/>
      </w:pPr>
      <w:r>
        <w:rPr>
          <w:rFonts w:cs="Angsana New" w:ascii="Angsana New" w:hAnsi="Angsana New"/>
        </w:rPr>
        <w:t>3. Department of the Army, Headquarters. Field Hygiene and Sanitation.  Washington D.C.,1988.</w:t>
      </w:r>
    </w:p>
    <w:p>
      <w:pPr>
        <w:pStyle w:val="TextBody"/>
        <w:tabs>
          <w:tab w:val="clear" w:pos="720"/>
        </w:tabs>
        <w:jc w:val="left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ไพโรจน์ อุ่นสมบัติ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ประพันธ์  เชิดชูงา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วชศาสตร์ป้องกั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สหประชา</w:t>
      </w:r>
      <w:r>
        <w:rPr>
          <w:rFonts w:ascii="Angsana New" w:hAnsi="Angsana New" w:eastAsia="Angsana New" w:cs="Angsana New"/>
        </w:rPr>
        <w:t>พาณิชย์</w:t>
      </w:r>
      <w:r>
        <w:rPr>
          <w:rFonts w:eastAsia="Angsana New" w:cs="Angsana New" w:ascii="Angsana New" w:hAnsi="Angsana New"/>
        </w:rPr>
        <w:t>, 2531.</w:t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</w:rPr>
        <w:t xml:space="preserve">5. Kimm L, Weltz K, Dnahue R, Donahoe D, Miller R, Tuell H, Yasalonis J. Force </w:t>
      </w:r>
      <w:r>
        <w:rPr>
          <w:rFonts w:cs="Angsana New" w:ascii="Angsana New" w:hAnsi="Angsana New"/>
        </w:rPr>
        <w:t>Health Protection. US Armed Forces Document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ชื่อเรื่อง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เนื้อความ อักขระ"/>
    <w:basedOn w:val="Style11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Cordia New" w:cs="Angsana New"/>
      <w:color w:val="000000"/>
      <w:sz w:val="30"/>
      <w:szCs w:val="3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khag</dc:creator>
  <dc:description/>
  <cp:keywords/>
  <dc:language>en-US</dc:language>
  <cp:lastModifiedBy>khag</cp:lastModifiedBy>
  <dcterms:modified xsi:type="dcterms:W3CDTF">2008-08-11T20:27:00Z</dcterms:modified>
  <cp:revision>2</cp:revision>
  <dc:subject/>
  <dc:title/>
</cp:coreProperties>
</file>