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4</w:t>
      </w:r>
    </w:p>
    <w:p>
      <w:pPr>
        <w:pStyle w:val="Heading1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สุขศาสตร์ท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Military Hygiene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           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ุญเติม  แสงดิษฐ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มีส่วนสำคัญที่จ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้องกันตนเองจากโรคภัยไข้เจ็บต่างๆ หากมีการปฏิบัติตนตามพฤติกรรมส่งเสริมสุขภาพและป้องกันโรค สุขศาสตร์ทหาร </w:t>
      </w:r>
      <w:r>
        <w:rPr>
          <w:rFonts w:eastAsia="Angsana New" w:cs="Angsana New" w:ascii="Angsana New" w:hAnsi="Angsana New"/>
          <w:sz w:val="32"/>
          <w:szCs w:val="32"/>
        </w:rPr>
        <w:t xml:space="preserve">(Military Hygiene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ถึงวิชาที่กล่าวถึงวิธีหรือข้อปฏิบัติต่างๆ เพื่อให้บุคคลในหน่วยทหารมีสุขภาพดี ส่วนสุขศาสตร์ส่วนบุคคลสำหรับทหาร </w:t>
      </w:r>
      <w:r>
        <w:rPr>
          <w:rFonts w:eastAsia="Angsana New" w:cs="Angsana New" w:ascii="Angsana New" w:hAnsi="Angsana New"/>
          <w:sz w:val="32"/>
          <w:szCs w:val="32"/>
        </w:rPr>
        <w:t xml:space="preserve">(Military Personal Hygiene) </w:t>
      </w:r>
      <w:r>
        <w:rPr>
          <w:rFonts w:ascii="Angsana New" w:hAnsi="Angsana New" w:eastAsia="Angsana New"/>
          <w:sz w:val="32"/>
          <w:sz w:val="32"/>
          <w:szCs w:val="32"/>
        </w:rPr>
        <w:t>หมายถึงวิธีหรือข้อปฏิบัติต่างๆ ของทหารแต่ละบุคคลในกิจวัตรประจำวันที่จะต้องปฏิบัติตามคำสั่งเพื่อให้มีสุขภาพดี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ุขบัญญัติแห่ง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ปฏิบัติตนเพื่อให้มีสุขภาพดีโดยทั่วไปของทหารทำได้โดยหลักการเหมือนพลเรือนทั่วไป  โดยปฏิบัติตามแนวทางของสุขบัญญัติแห่งชาติ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ประการ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ูแลรักษาร่างกายและของใช้ให้สะอาดได้แก่ อาบน้ำให้สะอาดทุกวัน อย่างน้อยวั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สระผมอย่างน้อยสัปดาห์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ครั้ง ตัดเล็บมือเล็บเท้าให้สั้นอยู่เสมอ ถ่ายอุจจาระให้เป็นเวลาทุกวันใส่เสื้อผ้าที่สะอาดไม่อับชื้นและให้อบอุ่นเพียงพอ และจัดเก็บของใช้ให้เป็นระเบีย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กษาฟันให้แข็งแรงและแปรงฟันทุกวันอย่างถูกต้องได้แก่ แปรงฟันทุกวันอย่างถูกวิธี อย่างน้อยวัน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เวลาเช้าและก่อนนอน เลือกใช้ยาสีฟันผสมฟลูออไรด์หลีกเลี่ยงลูกอม ลูกกวาด  ทอฟฟี่ หรือขนมหวานเหนียว ตรวจสุขภาพในช่องปากอย่างน้อยปี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รั้ง และห้ามใช้ฟันกัดขบของแข็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ล้างมือให้สะอาดก่อนรับประทานอาหารและหลังการขับถ่าย ได้แก่ ล้างมือด้วยสบู่ทุกครั้งและก่อนและหลังการเตรียมปรุงและรับประทานอาหาร  ล้างมือด้วยสบู่ทุกครั้งหลังการขับถ่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ประทานอาหารสุก สะอาด ปราศจากสารอันตรายและหลีกเลี่ยงอาหารรสจัด สีฉูดฉาด  ได้แก่ เลือกซื้ออาหารสด สะอาด ปลอดสารพิษ โดยคำนึงถึงหลัก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ือ “ประโยชน์ ปลอดภัย  ประหยัด”  ปรุงอาหารที่ถูกสุขลักษณะและใช้เครื่องปรุงรสที่ถูกต้อง โดยคำนึงถึงหลัก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ือ “สงวนคุณค่า สุกเสมอ สะอาดปลอดภัย” รับประทานอาหารให้ครบ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เพียงพอต่อความต้องการของร่างกายและรับประทานอาหารให้ถูกหลักโภชนาการทุกวัน รับประทานอาหารปรุงสุกใหม่ ใช้ช้อนกลางในการรับประทานอาหารร่วมกัน หลีกเลี่ยงการรับประทานอาหารสุกๆ ดิบๆ อาหารรสจัด ของหมักดองหรืออาหารใส่สีฉูดฉาด ดื่มน้ำสะอาดอย่างน้อยวันละ  </w:t>
      </w:r>
      <w:r>
        <w:rPr>
          <w:rFonts w:eastAsia="Angsan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งดบุหรี่ สุรา สารเสพย์ติด การพนันและการสำส่อนทางเพศ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สร้างความสัมพันธ์ในครอบครัวให้อบอุ่นได้แก่ ทุกคนในครอบครัวช่วยกันทำงานบ้าน ปรึกษาหารือและแสดงความคิดเห็นร่วมกัน เผื่อแผ่น้ำใจให้กันและกัน ทำบุญ และได้ทำกิจกรรมสนุกสนานร่วม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/>
          <w:sz w:val="32"/>
          <w:sz w:val="32"/>
          <w:szCs w:val="32"/>
        </w:rPr>
        <w:t>ป้องกันอุบัติภัยด้วยการไม่ประมาทได้แก่ ระมัดระวังในการป้องกันอุบัติภัยภายในบ้าน เช่น ไฟฟ้า เตาแก๊ส ของมีคม จุดธูปเทียนบูชาพระ ไม้ขีดไฟ เป็นต้น ระมัดระวังในการป้องกันอุบัติภัยในที่สาธารณะ เช่น ปฏิบัติตามกฎแห่งความปลอดภัยของการจราจรทางบก ทางน้ำ ป้องกันอันตรายจากโรงฝึกงาน ห้องปฏิบัติการ เขตก่อสร้าง หลีกเลี่ยงการชุมนุมห้อมล้อมในขณะเกิดอุบัติภ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อกกำลังกายสม่ำเสมอและตรวจสุขภาพประจำทุกปี ได้แก่ ออกกำลังกายอย่างน้อยสัปดาห์ละ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ครั้ง เลือกการออกกำลังกายและเล่นกีฬาที่เหมาะสมกับสภาพร่างกายและวัย และตรวจสุขภาพประจำ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/>
          <w:sz w:val="32"/>
          <w:sz w:val="32"/>
          <w:szCs w:val="32"/>
        </w:rPr>
        <w:t>ทำจิตใจให้ร่าเริงแจ่มใสอยู่เสมอได้แก่ พักผ่อนและนอนหลับให้เพียงพอ จัดสิ่งแวดล้อมทั้งในบ้านและที่ทำงานให้น่าอยู่หรือน่าทำงาน มองโลกในแง่ดี ให้อภัย และยอมรับในข้อพร่องของคนอื่นเมื่อมีปัญหาไม่สบายใจ ควรหาทางผ่อนค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Angsana New"/>
          <w:sz w:val="32"/>
          <w:sz w:val="32"/>
          <w:szCs w:val="32"/>
        </w:rPr>
        <w:t>มีสำนึกต่อส่วนรวม ร่วมสร้างสรรค์สังคมได้แก่ มีการกำจัดขยะในบ้านและทิ้งขยะในที่รองรับ หลีกเลี่ยงการใช้วัสดุอุปกรณ์ ที่ก่อให้เกิดมลภาวะต่อสิ่งแวดล้อมเช่น โฟม พลาสติก สเปรย์ เป็นต้น มีและใช้ส้วมที่ถูกสุขลักษณะ มีการกำจัดน้ำทิ้งในครัวเรือนและโรงเรียนที่ถูกต้อง ใช้ทรัพยากรอย่างประหยัด อนุรักษ์และพัฒนาสิ่งแวดล้อมเช่น ชุมชน ป่า น้ำ สัตว์ป่า เป็นต้น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ข้อปฏิบัติเกี่ยวกับโภชนา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างกายต้องการสารอาหารที่มีอยู่ในอาหารต่างๆ เพื่อให้มีสุขภาพดี แต่จะต้องรู้ว่าจะกินอย่างไร รับประทานอาหารอะไรบ้าง มากน้อยเพียงใด จึงจะได้สารอาหารครบและเพียงพอกับความต้องการของร่างกาย นักโภชนาการได้กำหนดข้อปฏิบัติการรับประทานอาหารเพื่อสุขภาพที่ดีของคนไทย หรือโภชนบัญญัติ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/>
          <w:sz w:val="32"/>
          <w:sz w:val="32"/>
          <w:szCs w:val="32"/>
        </w:rPr>
        <w:t>ประการ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ประทานอาหารครบ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แต่ละหมู่ให้หลากหลายและหมั่นดูแลน้ำหนักตัว เนื่องจากร่างกายเราต้องการสารอาหารต่างๆ ที่มีอยู่ในอาหารได้แก่ โปรตีน คาร์โบไฮเดรต ไขมัน เกลือแร่ วิตามิน รวมทั้งน้ำและใยอาหาร แต่ไม่มีอาหารชนิดใดชนิดเดียวที่ให้สารอาหารต่างๆ ครบในปริมาณที่ร่างกายต้องการ จึงจำเป็นต้องรับประทานอาหารให้ครบ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หมู่ และกินแต่ละหมู่ให้หลากหลายจึงจะได้สารอาหารต่างๆ ครบถ้วน และเพียงพอ</w:t>
      </w:r>
    </w:p>
    <w:p>
      <w:pPr>
        <w:pStyle w:val="Normal"/>
        <w:ind w:firstLine="567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ำหนักตัว” เป็นเครื่องบ่งชี้ที่สำคัญของสุขภาพ จึงควรหมั่นดูแลโดยใช้ดัชนีมวลกาย ซึ่งคำนวณโดยใช้สูตร ดัชนีมวลกาย </w:t>
      </w:r>
      <w:r>
        <w:rPr>
          <w:rFonts w:eastAsia="Angsana New"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ำหนัก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ิโลกรัม</w:t>
      </w:r>
      <w:r>
        <w:rPr>
          <w:rFonts w:eastAsia="Angsana New" w:cs="Angsana New" w:ascii="Angsana New" w:hAnsi="Angsana New"/>
          <w:sz w:val="32"/>
          <w:szCs w:val="32"/>
        </w:rPr>
        <w:t>) /</w:t>
      </w:r>
      <w:r>
        <w:rPr>
          <w:rFonts w:ascii="Angsana New" w:hAnsi="Angsana New" w:eastAsia="Angsana New"/>
          <w:sz w:val="32"/>
          <w:sz w:val="32"/>
          <w:szCs w:val="32"/>
        </w:rPr>
        <w:t>ส่วนสูง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เมตร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ค่าปกติจะอย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8.5-24.9 </w:t>
      </w:r>
      <w:r>
        <w:rPr>
          <w:rFonts w:ascii="Angsana New" w:hAnsi="Angsana New" w:eastAsia="Angsana New"/>
          <w:sz w:val="32"/>
          <w:sz w:val="32"/>
          <w:szCs w:val="32"/>
        </w:rPr>
        <w:t>กิโลกรั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ข้าวเป็นอาหารหลัก ข้าวเป็นอาหารที่ให้กำลังงาน มีสารอาหารคาร์โบไฮเดรต โปรตีน วิตามินแร่ธาตุและใยอาหาร ควรรับประทานข้าวที่ขัดสีแต่น้อยและสลับกับอาหารประเภทแป้งอื่นๆ เช่น ก๋วยเตี๋ยว ขนมจีน ขนมแป้ง เผือก และม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พืชผักและผลไม้เป็นประจำ พืชผักและผลไม้ นอกจากให้วิตามิน แร่ธาตุและใยอาหารแล้ว ยังมีสารอื่นๆ ที่ช่วยป้องกันไม่ให้ไขมันไปเกาะตามผนังหลอดเลือด และช่วยทำให้เยื่อบุของเซลล์ และอวัยวะต่างๆ แข็งแรงอีก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ประทานปลา เนื้อสัตว์ไม่ติดมัน และถั่วเมล็ดแห้งเป็นประจำ เนื้อสัตว์ทุกชนิดมีโปรตีนแต่ควรรับประทานชนิดไม่ติดมัน เพื่อลดการสะสมไขมันในร่างกายและควรรับประทานปลาอย่างสม่ำเสมอ ไข่เป็นอาหารโปรตีนราคาถูก หาซื้อง่าย เด็กสามารถรับประทานได้ทุกวันแต่ผู้ใหญ่ควรรับประทานไม่เกินสัปดาห์ละ </w:t>
      </w:r>
      <w:r>
        <w:rPr>
          <w:rFonts w:eastAsia="Angsana New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Angsana New"/>
          <w:sz w:val="32"/>
          <w:sz w:val="32"/>
          <w:szCs w:val="32"/>
        </w:rPr>
        <w:t>ฟอง ถั่วเมล็ดแห้งและผลิตภัณฑ์ เป็นโปรตีนที่ดีและราคาถูก ควรรับประทานสลับกับเนื้อสัตว์เป็นประจำ ดื่มนมให้เหมาะสมตามวัย นมมีโปรตีน วิตามินบีและแคลเซี่ยมซึ่งสำคัญต่อการเจริญเติบโตและเสริมสร้างความแข็งแรงให้กระดูกและฟัน จึงเป็นอาหารที่เหมาะสมกับบุคคลทุกวัย ในคนอ้วนควรดื่มนมพร่องมันเน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ที่มีไขมันแต่พอควร ไขมันให้พลังงานและความอบอุ่นแก่ร่างกาย ทั้งช่วยดูดซึมวิตามิน เอ ดี อี เค แต่ไม่ควรรับประทานมากเกินไปเพราะจะทำให้อ้วนและเกิดโรคอื่นๆ ตามมา การได้รับไขมันอิ่มตัวจากสัตว์และอาหารที่มีโคเลสเตอรอลมากเกินไปจะทำให้โคเลสเตอรอลในเลือดสูงและเสี่ยงต่อการเป็นโรคหัวใจควรรับประทานอาหารประเภท ต้ม นึ่ง ย่าง อบ จะช่วยลดปริมาณไขมันในอาหาร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หลีกเลี่ยงการรับประทานอาหารรสหวานจัดและเค็มจัด การรับประทานอาหารรสจัดมากจนเป็นนิสัยให้โทษแก่ร่างกายเช่น รสหวานจัดทำให้ได้พลังงานเพิ่ม ทำให้อ้วน รสเค็มจัดเสี่ยงต่อภาวะความดันโลหิตสู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/>
          <w:sz w:val="32"/>
          <w:sz w:val="32"/>
          <w:szCs w:val="32"/>
        </w:rPr>
        <w:t>รับประทานอาหารที่สะอาดปราศจากการปนเปื้อน อาหารที่สะอาด ปรุงสุกใหม่ๆ มีการปกปิดป้องกันแมลงวันและบรรจุในภาชนะที่สะอาด มีอุปกรณ์หยิบจับที่ถูกต้อง ย่อมทำให้ปลอดภัยจากการเจ็บป่วยและร่างกายได้รับประโยชน์จากอาหารอย่างเต็ม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งดหรือลดเครื่องดื่มที่มีแอลกอฮอล์ การดื่มเครื่องดื่มที่มีแอลกอฮอล์เป็นประจำเป็นโทษแก่ร่างกาย ทำให้สมรรถภาพการทำงานลดลง ขาดสติ ทำให้เกิดอุบัติเหตุได้ง่าย สูญเสียทรัพย์สินเงินทอง ตลอดจนชีวิต เสี่ยงต่อการเป็นโรคตับแข็ง แผลในกระเพาะอาหารและลำไส้ มะเร็งหลอดอาหารและโรคขาดสารอาหาร จึงควรงดหรือลดเครื่องดื่มที่มีแอลกอฮอล์ และไม่ขับขี่ยานพาหนะในขณะมึนเมา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โดยสรุปแล้วการจะมีสุขภาพดีและคุณภาพชีวิตดีโดยทั่วไปต้องคำนึงถึงหลักการที่สำคัญคือรับประทานอาหารและปฏิบัติตามโภชนบัญญัติ ออกกำลังกายอย่างสม่ำเสมอ ผ่อนคลายจิตใจ และหลีกเลี่ยงสิ่งซึ่งเป็นพิษ เช่น บุหรี่ สุรา และสิ่งแวดล้อมที่เป็นพิษ 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ุขศาสตร์ส่วนบุคคล</w:t>
      </w:r>
      <w:r>
        <w:rPr>
          <w:rFonts w:ascii="Angsana New" w:hAnsi="Angsana New"/>
        </w:rPr>
        <w:t>ของ</w:t>
      </w:r>
      <w:r>
        <w:rPr>
          <w:rFonts w:ascii="Angsana New" w:hAnsi="Angsana New" w:eastAsia="Angsana New"/>
        </w:rPr>
        <w:t>ทหารในสน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ปฏิบัติงานในสนามทหารควรปฏิบัติตนตามมาตการเวชกรรมป้องกันส่วนบุคคลสำหรับผู้ปฏิบัติงานในสนามคือ รักษาความสะอาดส่วนบุคคล ดูแลรักษาอนามัยของปากและฟัน ดูแลรักษาอนามัยของเท้า ระมัดระวังเรื่องอาหารและเครื่องดื่ม ออกกำลังกาย พักผ่อนและสันทนาการ ป้องกันภัยธรรมชาติเช่น ความร้อน ความเย็น ฝนตก และลมแรง เป็นต้น ป้องกันแมลงนำโรค หลีกเลี่ยงแหล่งโรค ป้องกันภาวะเสี่ยงภัยในบางพื้นที่ เช่น การกางมุ้งในพื้นที่ที่มีมาลาเรียระบาด ส่งเสริมสุขภาพจิต และปฏิบัติตามกฎการหลีกเลี่ยงการเจ็บป่วยในสนาม อย่าบริโภคอาหารหรือเครื่องดื่มจากแหล่งที่ไม่ได้รับการรับรอง อย่าปัสสาวะหรืออุจาระไม่เป็นที่ ให้ใช้ส้วมหรือขุดหลุมฝังอุจจาระ อย่าให้นิ้วหรือวัตถุสกปรกเข้าปาก ต้องล้างมือเสียก่อน หลังรับประทานอาหาร  อุปกรณ์ทุกอย่างที่ใช้ต้องทำความสะอาด   ทำความสะอาดปาก และฟันอย่างน้อยวั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รั้ง หลีกเลี่ยงการถูกแมลงกัดโดยรักษาความสะอาดของร่างกาย สวมเสื้อผ้าที่พอเหมาะในการป้องกัน ใช้มุ้ง ยาฆ่าแมลง และยาทาไล่แมลง หลีกเลี่ยงการทำให้ร่างกายเปียกและหนาวโดยไม่จำเป็น สวมเสื้อผ้าให้พอเหมาะกับอุณหภูมิของอากาศและภารกิจ อย่าใช้ของรวมกันเช่น ผ้าเช็ดตัว แปรงสีฟัน มีดโกน เป็นต้น อย่ารับประทานยาถ่ายเพื่อแก้อาการปวดท้อง ควรพบแพทย์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3-4</w:t>
      </w:r>
    </w:p>
    <w:p>
      <w:pPr>
        <w:pStyle w:val="Heading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อกสารอ้างอิ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กองสุขศึกษา สำนักงานปลัดกระทรวงสาธารณสุ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อกสารเผยแพร่เรื่องสุขบัญญัติแห่งชาติ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eastAsia="Angsana New" w:cs="Angsana New" w:ascii="Angsana New" w:hAnsi="Angsana New"/>
          <w:sz w:val="32"/>
          <w:szCs w:val="32"/>
        </w:rPr>
        <w:t>2543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กองโภชนาการ กรมอนามัย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อกสารเผยแพร่เรื่องโภชนบัญญัติ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2543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กรมแพทย์ทหารบก กองเวชกรรมป้องกั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ระมวลคำสั่ง คำแนะนำ ระเบียบ ข้อบังคับ และ   ประกาศว่าด้วยการเวชกรรมป้องกันกองทัพบก</w:t>
      </w:r>
      <w:r>
        <w:rPr>
          <w:rFonts w:eastAsia="Angsana New" w:cs="Angsana New" w:ascii="Angsana New" w:hAnsi="Angsana New"/>
          <w:sz w:val="32"/>
          <w:szCs w:val="32"/>
        </w:rPr>
        <w:t>, 2544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Department of the Army, Headquarters. Field Hygiene and Sanitation. Washington  D.C.,1988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8:00Z</dcterms:created>
  <dc:creator>khag</dc:creator>
  <dc:description/>
  <cp:keywords/>
  <dc:language>en-US</dc:language>
  <cp:lastModifiedBy>khag</cp:lastModifiedBy>
  <dcterms:modified xsi:type="dcterms:W3CDTF">2008-08-11T20:28:00Z</dcterms:modified>
  <cp:revision>2</cp:revision>
  <dc:subject/>
  <dc:title/>
</cp:coreProperties>
</file>