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ารวัดสถานะสุขภาพระหว่างการรบ</w:t>
      </w:r>
    </w:p>
    <w:p>
      <w:pPr>
        <w:pStyle w:val="Heading1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Health Status Measures Unique to the Military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ม  รังสินธุ์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ัดสถานะสุขภาพ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ัตราป่วย อัตราตายของประชากรจะทำให้ได้ข้อมูลทางด้าน     สาธารณสุขเบื้องต้นที่มีความสำคัญเป็นอย่างยิ่ง สามารถนำไปสู่การกำหนดขนาดของปัญหาด้านสุขภาพอนามัยได้เป็นอย่างดี การวัดสถานสุขภาพการเจ็บป่วยและการตาย ที่สำคัญได้แก่ ความชุก </w:t>
      </w:r>
      <w:r>
        <w:rPr>
          <w:rFonts w:cs="Angsana New" w:ascii="Angsana New" w:hAnsi="Angsana New"/>
          <w:sz w:val="32"/>
          <w:szCs w:val="32"/>
        </w:rPr>
        <w:t xml:space="preserve">(Prevalence) </w:t>
      </w:r>
      <w:r>
        <w:rPr>
          <w:rFonts w:ascii="Angsana New" w:hAnsi="Angsana New"/>
          <w:sz w:val="32"/>
          <w:sz w:val="32"/>
          <w:szCs w:val="32"/>
        </w:rPr>
        <w:t xml:space="preserve">อุบัติการ </w:t>
      </w:r>
      <w:r>
        <w:rPr>
          <w:rFonts w:cs="Angsana New" w:ascii="Angsana New" w:hAnsi="Angsana New"/>
          <w:sz w:val="32"/>
          <w:szCs w:val="32"/>
        </w:rPr>
        <w:t xml:space="preserve">(Incidence) </w:t>
      </w:r>
      <w:r>
        <w:rPr>
          <w:rFonts w:ascii="Angsana New" w:hAnsi="Angsana New"/>
          <w:sz w:val="32"/>
          <w:sz w:val="32"/>
          <w:szCs w:val="32"/>
        </w:rPr>
        <w:t xml:space="preserve">และอัตราตาย </w:t>
      </w:r>
      <w:r>
        <w:rPr>
          <w:rFonts w:cs="Angsana New" w:ascii="Angsana New" w:hAnsi="Angsana New"/>
          <w:sz w:val="32"/>
          <w:szCs w:val="32"/>
        </w:rPr>
        <w:t xml:space="preserve">(Mortality Rate) </w:t>
      </w:r>
      <w:r>
        <w:rPr>
          <w:rFonts w:ascii="Angsana New" w:hAnsi="Angsana New"/>
          <w:sz w:val="32"/>
          <w:sz w:val="32"/>
          <w:szCs w:val="32"/>
        </w:rPr>
        <w:t>ลักษณะเฉพาะและการใช้ประโยชน์ของค่าดังกล่าวนั้นมีอยู่ในหนังสือและเอกสารวิชาการเกี่ยวกับระบาดวิทยาและสาธารณสุข</w:t>
      </w:r>
      <w:r>
        <w:rPr>
          <w:rFonts w:cs="Angsana New" w:ascii="Angsana New" w:hAnsi="Angsana New"/>
          <w:sz w:val="32"/>
          <w:szCs w:val="32"/>
          <w:vertAlign w:val="superscript"/>
        </w:rPr>
        <w:t>1-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ทั่วไปในที่นี้จะขอกล่าวถึงโดยคร่าวๆ เพื่อเป็นพื้นฐานของการนำไปประยุกต์ใช้เพื่อเป็นการดำเนินการจัดการทางด้านเวชกรรมป้องกันและการให้การรักษาพยาบาลในกรณีสงครามต่อไป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ชุก </w:t>
      </w:r>
      <w:r>
        <w:rPr>
          <w:rFonts w:cs="Angsana New" w:ascii="Angsana New" w:hAnsi="Angsana New"/>
          <w:sz w:val="32"/>
          <w:szCs w:val="32"/>
        </w:rPr>
        <w:t xml:space="preserve">(Prevalence) </w:t>
      </w:r>
      <w:r>
        <w:rPr>
          <w:rFonts w:ascii="Angsana New" w:hAnsi="Angsana New"/>
          <w:sz w:val="32"/>
          <w:sz w:val="32"/>
          <w:szCs w:val="32"/>
        </w:rPr>
        <w:t xml:space="preserve">เป็นอัตราส่วน </w:t>
      </w:r>
      <w:r>
        <w:rPr>
          <w:rFonts w:cs="Angsana New" w:ascii="Angsana New" w:hAnsi="Angsana New"/>
          <w:sz w:val="32"/>
          <w:szCs w:val="32"/>
        </w:rPr>
        <w:t xml:space="preserve">(Proportion) </w:t>
      </w:r>
      <w:r>
        <w:rPr>
          <w:rFonts w:ascii="Angsana New" w:hAnsi="Angsana New"/>
          <w:sz w:val="32"/>
          <w:sz w:val="32"/>
          <w:szCs w:val="32"/>
        </w:rPr>
        <w:t>อย่างหนึ่งที่วัดขนาดของสัดส่วนของประชากรผู้ที่มีการเจ็บป่วยในระยะเวลาใดระยะเวลาหนึ่ง ซึ่งจะสามารถคาดประมาณความน่าจะเป็นของความเสี่ยงต่อการที่จะเกิดโรคในบุคคลใดบุคคลหนึ่ง ณ จุดเวลานั้นๆ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265</wp:posOffset>
                </wp:positionH>
                <wp:positionV relativeFrom="paragraph">
                  <wp:posOffset>235585</wp:posOffset>
                </wp:positionV>
                <wp:extent cx="24688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8.55pt" to="361.3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ความชุก </w:t>
      </w:r>
      <w:r>
        <w:rPr>
          <w:rFonts w:cs="Angsana New" w:ascii="Angsana New" w:hAnsi="Angsana New"/>
          <w:sz w:val="32"/>
          <w:szCs w:val="32"/>
        </w:rPr>
        <w:t xml:space="preserve">(P) =         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จำนวนของผู้ป่วยที่มี   ณ จุดเวลาใดเวลาหนึ่ง</w:t>
      </w:r>
    </w:p>
    <w:p>
      <w:pPr>
        <w:pStyle w:val="Heading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     </w:t>
        <w:tab/>
        <w:t xml:space="preserve">             </w:t>
      </w:r>
      <w:r>
        <w:rPr>
          <w:rFonts w:ascii="Angsana New" w:hAnsi="Angsana New"/>
        </w:rPr>
        <w:t>จำนวนประชากรทั้งหมด</w:t>
      </w:r>
    </w:p>
    <w:p>
      <w:pPr>
        <w:pStyle w:val="Normal"/>
        <w:ind w:firstLine="567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คำนวณหาค่าความชุกอาจเป็นแบบ ณ จุดเวลาใดเวลาหนึ่งก็จะเป็นความชุก ณ จุดเวลา </w:t>
      </w:r>
      <w:r>
        <w:rPr>
          <w:rFonts w:cs="Angsana New" w:ascii="Angsana New" w:hAnsi="Angsana New"/>
          <w:sz w:val="32"/>
          <w:szCs w:val="32"/>
        </w:rPr>
        <w:t xml:space="preserve">(Point Prevalence) </w:t>
      </w:r>
      <w:r>
        <w:rPr>
          <w:rFonts w:ascii="Angsana New" w:hAnsi="Angsana New"/>
          <w:sz w:val="32"/>
          <w:sz w:val="32"/>
          <w:szCs w:val="32"/>
        </w:rPr>
        <w:t xml:space="preserve">หรือในช่วงเวลาเช่นใ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ก็จะเป็นค่าความชุกในช่วงเวลา </w:t>
      </w:r>
      <w:r>
        <w:rPr>
          <w:rFonts w:cs="Angsana New" w:ascii="Angsana New" w:hAnsi="Angsana New"/>
          <w:sz w:val="32"/>
          <w:szCs w:val="32"/>
        </w:rPr>
        <w:t>(Period Prevalence)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การวัดอุบัติการ </w:t>
      </w:r>
      <w:r>
        <w:rPr>
          <w:rFonts w:cs="Angsana New" w:ascii="Angsana New" w:hAnsi="Angsana New"/>
          <w:sz w:val="32"/>
          <w:szCs w:val="32"/>
        </w:rPr>
        <w:t xml:space="preserve">(Incidence) </w:t>
      </w:r>
      <w:r>
        <w:rPr>
          <w:rFonts w:ascii="Angsana New" w:hAnsi="Angsana New"/>
          <w:sz w:val="32"/>
          <w:sz w:val="32"/>
          <w:szCs w:val="32"/>
        </w:rPr>
        <w:t xml:space="preserve">นั้นเป็นการนับการเกิดโรคเฉพาะการเกิดโรครายใหม่ ในช่วงระยะเวลาเฉพาะช่วงใดช่วงหนึ่ง อุบัติการมีอย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เภทได้แก่ อุบัติการสะสม </w:t>
      </w:r>
      <w:r>
        <w:rPr>
          <w:rFonts w:cs="Angsana New" w:ascii="Angsana New" w:hAnsi="Angsana New"/>
          <w:sz w:val="32"/>
          <w:szCs w:val="32"/>
        </w:rPr>
        <w:t xml:space="preserve">(Cumulative Incidence) (CI) </w:t>
      </w:r>
      <w:r>
        <w:rPr>
          <w:rFonts w:ascii="Angsana New" w:hAnsi="Angsana New"/>
          <w:sz w:val="32"/>
          <w:sz w:val="32"/>
          <w:szCs w:val="32"/>
        </w:rPr>
        <w:t xml:space="preserve">และความหนาแน่นของอุบัติการ </w:t>
      </w:r>
      <w:r>
        <w:rPr>
          <w:rFonts w:cs="Angsana New" w:ascii="Angsana New" w:hAnsi="Angsana New"/>
          <w:sz w:val="32"/>
          <w:szCs w:val="32"/>
        </w:rPr>
        <w:t xml:space="preserve">(Incidence Density) (ID) </w:t>
      </w:r>
      <w:r>
        <w:rPr>
          <w:rFonts w:ascii="Angsana New" w:hAnsi="Angsana New"/>
          <w:sz w:val="32"/>
          <w:sz w:val="32"/>
          <w:szCs w:val="32"/>
        </w:rPr>
        <w:t xml:space="preserve">อุบัติการสะสม </w:t>
      </w:r>
      <w:r>
        <w:rPr>
          <w:rFonts w:cs="Angsana New" w:ascii="Angsana New" w:hAnsi="Angsana New"/>
          <w:sz w:val="32"/>
          <w:szCs w:val="32"/>
        </w:rPr>
        <w:t xml:space="preserve">(Cumulative Incidence)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ตราส่วนของประชากรที่เกิดโรคขึ้นใหม่ในช่วงเวลาใดเวลาหนึ่ง ได้จากการคำนวณ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4585</wp:posOffset>
                </wp:positionH>
                <wp:positionV relativeFrom="paragraph">
                  <wp:posOffset>245745</wp:posOffset>
                </wp:positionV>
                <wp:extent cx="2926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9.35pt" to="418.9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ุบัติการสะสม </w:t>
      </w:r>
      <w:r>
        <w:rPr>
          <w:rFonts w:cs="Angsana New" w:ascii="Angsana New" w:hAnsi="Angsana New"/>
          <w:sz w:val="32"/>
          <w:szCs w:val="32"/>
        </w:rPr>
        <w:t xml:space="preserve">(CI)   =          </w:t>
      </w:r>
      <w:r>
        <w:rPr>
          <w:rFonts w:ascii="Angsana New" w:hAnsi="Angsana New"/>
          <w:sz w:val="32"/>
          <w:sz w:val="32"/>
          <w:szCs w:val="32"/>
        </w:rPr>
        <w:t>จำนวนของผู้ป่วยรายใหม่ในช่วงระยะเวลาใดเวลาหนึ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ำนวนประชากรที่เสี่ยงต่อการเกิดโรคทั้งหมด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umulative Incidence </w:t>
      </w:r>
      <w:r>
        <w:rPr>
          <w:rFonts w:ascii="Angsana New" w:hAnsi="Angsana New"/>
          <w:sz w:val="32"/>
          <w:sz w:val="32"/>
          <w:szCs w:val="32"/>
        </w:rPr>
        <w:t xml:space="preserve">จะเป็นสิ่งที่คาดประมาณความน่าจะเป็นของการเกิดโรค หรือความเสี่ยง ที่ผู้ใดผู้หนึ่งจะป่วยจากโรคนั้นๆในช่วงระยะเวลาใดเวลาหนึ่ง </w:t>
      </w:r>
      <w:r>
        <w:rPr>
          <w:rFonts w:cs="Angsana New" w:ascii="Angsana New" w:hAnsi="Angsana New"/>
          <w:sz w:val="32"/>
          <w:szCs w:val="32"/>
        </w:rPr>
        <w:t xml:space="preserve">Cumulative Incidence </w:t>
      </w:r>
      <w:r>
        <w:rPr>
          <w:rFonts w:ascii="Angsana New" w:hAnsi="Angsana New"/>
          <w:sz w:val="32"/>
          <w:sz w:val="32"/>
          <w:szCs w:val="32"/>
        </w:rPr>
        <w:t>นั้นเกิดขึ้นภายใต้ข้อสมมติที่ว่าประชากรทั้งหมดที่เสี่ยงต่อการเกิดโรคโดยไม่ได้เป็นโรคนั้นมาก่อน ณ ช่วงเริ่มต้นของการศึกษา ได้รับการติดตามการเกิดโรคไปตลอดระยะเวลาที่ทำการศึกษาและไม่มีประชากรคนใดออกไปจากการศึกษาในช่วงที่ทำการติดตาม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ุบัติการที่บอกรายละเอียดได้มากขึ้นได้แก่ </w:t>
      </w:r>
      <w:r>
        <w:rPr>
          <w:rFonts w:cs="Angsana New" w:ascii="Angsana New" w:hAnsi="Angsana New"/>
          <w:sz w:val="32"/>
          <w:szCs w:val="32"/>
        </w:rPr>
        <w:t xml:space="preserve">Incidence Density </w:t>
      </w:r>
      <w:r>
        <w:rPr>
          <w:rFonts w:ascii="Angsana New" w:hAnsi="Angsana New"/>
          <w:sz w:val="32"/>
          <w:sz w:val="32"/>
          <w:szCs w:val="32"/>
        </w:rPr>
        <w:t>ซึ่งเป็นค่าของอัตราการเกิดโรคที่เกิดขึ้น ณ จุดใดจุดหนึ่งของเวลา โดยคำนวณจ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825</wp:posOffset>
                </wp:positionH>
                <wp:positionV relativeFrom="paragraph">
                  <wp:posOffset>229870</wp:posOffset>
                </wp:positionV>
                <wp:extent cx="2926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8.1pt" to="390.1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ความหนาแน่นของอุบัติการ </w:t>
      </w:r>
      <w:r>
        <w:rPr>
          <w:rFonts w:cs="Angsana New" w:ascii="Angsana New" w:hAnsi="Angsana New"/>
          <w:sz w:val="32"/>
          <w:szCs w:val="32"/>
        </w:rPr>
        <w:t xml:space="preserve">(ID)  =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ำนวนของผู้ป่วยรายใหม่ในช่วงระยะเวลาใดเวลาหนึ่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Person-time </w:t>
      </w:r>
      <w:r>
        <w:rPr>
          <w:rFonts w:ascii="Angsana New" w:hAnsi="Angsana New"/>
          <w:sz w:val="32"/>
          <w:sz w:val="32"/>
          <w:szCs w:val="32"/>
        </w:rPr>
        <w:t>ทั้งหมดของการสังเกต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sz w:val="32"/>
          <w:szCs w:val="32"/>
        </w:rPr>
        <w:t xml:space="preserve">1 Person-time </w:t>
      </w:r>
      <w:r>
        <w:rPr>
          <w:rFonts w:ascii="Angsana New" w:hAnsi="Angsana New"/>
          <w:sz w:val="32"/>
          <w:sz w:val="32"/>
          <w:szCs w:val="32"/>
        </w:rPr>
        <w:t xml:space="preserve">จะเท่ากับการสังเกต ค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นานเท่าห้วงเวลานั้น เช่น </w:t>
      </w:r>
      <w:r>
        <w:rPr>
          <w:rFonts w:cs="Angsana New" w:ascii="Angsana New" w:hAnsi="Angsana New"/>
          <w:sz w:val="32"/>
          <w:szCs w:val="32"/>
        </w:rPr>
        <w:t xml:space="preserve">10 Person-year </w:t>
      </w:r>
      <w:r>
        <w:rPr>
          <w:rFonts w:ascii="Angsana New" w:hAnsi="Angsana New"/>
          <w:sz w:val="32"/>
          <w:sz w:val="32"/>
          <w:szCs w:val="32"/>
        </w:rPr>
        <w:t xml:space="preserve">ก็คือการสังเกตคนหนึ่งคนไปเป็นเวล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ปี ซึ่งก็เท่ากับการสังเกตค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คนใ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นั่นเอง การระบุอุบัติการแบบนี้จะละเอียดตรงกับความเป็นจริงที่เกิดมากขึ้นเพราะ การศึกษาให้ได้มาซึ่งอุบัติการแบบ </w:t>
      </w:r>
      <w:r>
        <w:rPr>
          <w:rFonts w:cs="Angsana New" w:ascii="Angsana New" w:hAnsi="Angsana New"/>
          <w:sz w:val="32"/>
          <w:szCs w:val="32"/>
        </w:rPr>
        <w:t xml:space="preserve">ID </w:t>
      </w:r>
      <w:r>
        <w:rPr>
          <w:rFonts w:ascii="Angsana New" w:hAnsi="Angsana New"/>
          <w:sz w:val="32"/>
          <w:sz w:val="32"/>
          <w:szCs w:val="32"/>
        </w:rPr>
        <w:t>นั้นไม่จำเป็นที่จะต้องมีสมมติฐานที่ว่าคนทุกคนได้รับการติดตามไปพร้อม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นตั้งแต่ต้นจนจบ เหมือน </w:t>
      </w:r>
      <w:r>
        <w:rPr>
          <w:rFonts w:cs="Angsana New" w:ascii="Angsana New" w:hAnsi="Angsana New"/>
          <w:sz w:val="32"/>
          <w:szCs w:val="32"/>
        </w:rPr>
        <w:t xml:space="preserve">CI </w:t>
      </w:r>
      <w:r>
        <w:rPr>
          <w:rFonts w:ascii="Angsana New" w:hAnsi="Angsana New"/>
          <w:sz w:val="32"/>
          <w:sz w:val="32"/>
          <w:szCs w:val="32"/>
        </w:rPr>
        <w:t xml:space="preserve">หากแต่อนุญาตให้มีการหยุดการติดตามหรือออกจากการศึกษาไปได้ เพราะการคำนวณตัวหาร หรือ จำนวน </w:t>
      </w:r>
      <w:r>
        <w:rPr>
          <w:rFonts w:cs="Angsana New" w:ascii="Angsana New" w:hAnsi="Angsana New"/>
          <w:sz w:val="32"/>
          <w:szCs w:val="32"/>
        </w:rPr>
        <w:t xml:space="preserve">Person-time </w:t>
      </w:r>
      <w:r>
        <w:rPr>
          <w:rFonts w:ascii="Angsana New" w:hAnsi="Angsana New"/>
          <w:sz w:val="32"/>
          <w:sz w:val="32"/>
          <w:szCs w:val="32"/>
        </w:rPr>
        <w:t>ที่ได้มาจะคำนวณตามเวลาที่คนแต่ละคนได้รับการติดตาม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อัตราตายนั้นก็จะเป็นอัตราของการตายต่อประชากรที่ทำการศึกษาทั้งหมด โดยส่วนมากหากเป็นประชากรที่ไม่ชัดเจน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ชากรของประเทศ หรือของจังหวัดก็มักใช้จำนวนประชากรที่ได้รับรายงาน ณ กลางปีนั้นๆ 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ascii="Angsana New" w:hAnsi="Angsana New"/>
          <w:sz w:val="32"/>
          <w:sz w:val="32"/>
          <w:szCs w:val="32"/>
        </w:rPr>
        <w:t>กรกฎาค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ทน 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้นหาขนาดของปัญหา แนวโน้มของปัญหา รวมถึงสาเหตุของปัญหาทางด้านสาธารณสุขส่วนใหญ่แล้วจะใช้ดัชนีต่างๆที่กล่าวมาแล้วนั้น เป็นพื้นฐานในการศึกษาทั้งสิ้น ในทางทหารภายใต้สถานการณ์ปกติก็ใช้เหมือนกับทางสาธารณสุขทั่วไปเช่นกัน หากแต่ในยามสงคราม ภายใต้วัตถุประสงค์ของการสู้รบเพื่อให้ได้ชัยชนะนั้น การมุ่งเน้นความสำคัญของข้อมูลนั้นจะมุ่งเน้นไปที่สุขภาพและความพร้อมที่เต็มที่ของกำลังพลเป็นเรื่องสำคัญดังจะได้กล่าวต่อไป</w:t>
      </w:r>
    </w:p>
    <w:p>
      <w:pPr>
        <w:pStyle w:val="Heading3"/>
        <w:tabs>
          <w:tab w:val="clear" w:pos="720"/>
          <w:tab w:val="left" w:pos="0" w:leader="none"/>
        </w:tabs>
        <w:jc w:val="left"/>
        <w:rPr/>
      </w:pPr>
      <w:r>
        <w:rPr>
          <w:rFonts w:ascii="Angsana New" w:hAnsi="Angsana New"/>
          <w:b/>
          <w:b/>
          <w:bCs/>
        </w:rPr>
        <w:t xml:space="preserve">การแบ่งประเภทการบาดเจ็บทางทหาร  </w:t>
      </w:r>
      <w:r>
        <w:rPr>
          <w:rFonts w:cs="Angsana New" w:ascii="Angsana New" w:hAnsi="Angsana New"/>
          <w:b/>
          <w:bCs/>
        </w:rPr>
        <w:t>(Classes of Military Casualty)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สียหายต่อกำลังพลในทางทหารแบ่งออกได้เป็นการบาดเจ็บจากการรบ การบาดเจ็บที่ไม่ได้เกิดจากการรบ และโรค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อาจเกิดขึ้นได้ การบาดเจ็บที่เกิดจากการรบหมายถึงการมีบาดแผลหรือการบาดเจ็บอื่นที่เกิดขึ้นอันเป็นผลโดยตรงมาจากการกระทำของฝ่ายศัตรูขณะทำการรบ รวมไปถึงในช่วงที่เคลื่อนย้ายกำลังเข้าหรือออกจากสนามรบ การบาดเจ็บที่ไม่ได้เกิดจากการรบหมายถึงการบาดเจ็บที่มีสาเหตุนอกเหนือไปจากการสู้รบซึ่งรวมไปถึงการเกิดพิษเฉียบพลัน </w:t>
      </w:r>
      <w:r>
        <w:rPr>
          <w:rFonts w:cs="Angsana New" w:ascii="Angsana New" w:hAnsi="Angsana New"/>
          <w:sz w:val="32"/>
          <w:szCs w:val="32"/>
        </w:rPr>
        <w:t>(Acute poisoning) (</w:t>
      </w:r>
      <w:r>
        <w:rPr>
          <w:rFonts w:ascii="Angsana New" w:hAnsi="Angsana New"/>
          <w:sz w:val="32"/>
          <w:sz w:val="32"/>
          <w:szCs w:val="32"/>
        </w:rPr>
        <w:t>ยกเว้น อาหารเป็นพิษซึ่งจะจัดอยู่ในกลุ่มของการเป็นโร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สัมผัสกับความร้อนจัด เย็นจัด หรือแสงจ้า นอกไปจากนี้แล้วความเสียหายต่อกำลังพลอื่นๆถือว่าเป็นโรค ซึ่งรวมไปถึงความผิดปกติทางจิตแม้ว่าจะเกิดขึ้นในขณะทำการรบก็ตาม นอกจากนี้โรคต่างๆยังรวมไปถึงการรับเป็นผู้ป่วยซ้ำ </w:t>
      </w:r>
      <w:r>
        <w:rPr>
          <w:rFonts w:cs="Angsana New" w:ascii="Angsana New" w:hAnsi="Angsana New"/>
          <w:sz w:val="32"/>
          <w:szCs w:val="32"/>
        </w:rPr>
        <w:t xml:space="preserve">(Readmission) </w:t>
      </w:r>
      <w:r>
        <w:rPr>
          <w:rFonts w:ascii="Angsana New" w:hAnsi="Angsana New"/>
          <w:sz w:val="32"/>
          <w:sz w:val="32"/>
          <w:szCs w:val="32"/>
        </w:rPr>
        <w:t>อันเป็นผลสืบเนื่องทั้งจากการรบและไม่ใช่การรบ สำหรับบางอาการการจำแนกยังคงเป็นเรื่องของการกำหนดขึ้นเอง ซึ่งขึ้นอยู่กับเหตุแวดล้อมของการเกิดอาการนั้นๆ เช่นโรคเท้าเปื่อย บาดแผลจากกระสุนทั้งที่เกิดโดยอุบัติเหตุหรือจงใจจากการกระทำต่อตนเอง ทั้งที่เกิดเหตุจากขณะทำการรบหรือไม่ก็ตาม จัดเป็นการบาดเจ็บที่ไม่ได้เกิดจากการรบทั้งสิ้นข้อมูลที่เกี่ยวกับการป่วยและการตายในการทหารให้จัดอยู่ในการจำแนกพื้นฐานทั้งสามกลุ่มนี้</w:t>
      </w:r>
    </w:p>
    <w:p>
      <w:pPr>
        <w:pStyle w:val="Heading2"/>
        <w:jc w:val="left"/>
        <w:rPr/>
      </w:pPr>
      <w:r>
        <w:rPr>
          <w:rFonts w:ascii="Angsana New" w:hAnsi="Angsana New"/>
        </w:rPr>
        <w:t xml:space="preserve">อัตราไร้ประสิทธิภาพจากการเจ็บป่วย </w:t>
      </w:r>
      <w:r>
        <w:rPr>
          <w:rFonts w:cs="Angsana New" w:ascii="Angsana New" w:hAnsi="Angsana New"/>
        </w:rPr>
        <w:t>(Medical Noneffective Rate)</w:t>
      </w:r>
    </w:p>
    <w:p>
      <w:pPr>
        <w:pStyle w:val="Heading2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  <w:b w:val="false"/>
          <w:b w:val="false"/>
          <w:bCs w:val="false"/>
        </w:rPr>
        <w:t xml:space="preserve">นอกเหนือไปจากการรายงานในรูปแบบของการป่วยการตายที่ใช้กันโดยทั่วไปในกิจการสาธารณสุขของพลเรือนเช่น อุบัติการ ความชุก และอัตราตายแล้ว ในการปฏิบัติเวชกรรมป้องกันทหาร การวัดที่จะบ่งชี้ถึงสถานภาพทางด้านสุขภาพที่สำคัญที่สุดของหน่วยทหารใดๆได้แก่อัตราไร้ประสิทธิภาพจากการเจ็บป่วย </w:t>
      </w:r>
      <w:r>
        <w:rPr>
          <w:rFonts w:cs="Angsana New" w:ascii="Angsana New" w:hAnsi="Angsana New"/>
          <w:b w:val="false"/>
          <w:bCs w:val="false"/>
        </w:rPr>
        <w:t xml:space="preserve">(Medical noneffective rate) </w:t>
      </w:r>
      <w:r>
        <w:rPr>
          <w:rFonts w:ascii="Angsana New" w:hAnsi="Angsana New"/>
          <w:b w:val="false"/>
          <w:b w:val="false"/>
          <w:bCs w:val="false"/>
        </w:rPr>
        <w:t xml:space="preserve">ที่มักจะรายงานชนิดรายวัน อัตราดังกล่าวเป็นอัตราส่วนความชุก ณ จุดเวลาใดจุดหนึ่ง ซึ่งได้มาจากจำนวนของทหารที่ไม่สามารถทำหน้าที่ได้เต็มประสิทธิภาพจากเหตุผลทางด้านการแพทย์ ต่อทหาร </w:t>
      </w:r>
      <w:r>
        <w:rPr>
          <w:rFonts w:cs="Angsana New" w:ascii="Angsana New" w:hAnsi="Angsana New"/>
          <w:b w:val="false"/>
          <w:bCs w:val="false"/>
        </w:rPr>
        <w:t xml:space="preserve">1000 </w:t>
      </w:r>
      <w:r>
        <w:rPr>
          <w:rFonts w:ascii="Angsana New" w:hAnsi="Angsana New"/>
          <w:b w:val="false"/>
          <w:b w:val="false"/>
          <w:bCs w:val="false"/>
        </w:rPr>
        <w:t xml:space="preserve">รายที่ได้รับมอบหมายให้ปฏิบัติงานต่อวันอัตรานี้เป็นอัตราที่แสดงความพิการและความสามารถทำการรบของหน่วยทหาร ได้ถูกต้องตามความเป็นจริงมากกว่าอัตราอื่นๆเพราะตัวตั้งในการคำนวนนั้นได้รวมถึงไม่เพียงแต่ผู้ที่เข้ารับการรักษาในโรงพยาบาลแต่ยังรวมไปถึงผู้ที่ยังปฏิบัติหน้าที่อยู่แต่ด้วยเหตุผลทางด้านการแพทย์ทำให้บุคคลเหล่านั้นไม่สามารถที่จะปฏิบัติหน้าที่ได้อย่างสมบูรณ์เต็มที่  อัตราดังกล่าวจะบ่งบอกรวมไปถึงระดับของความสำคัญของความพิการของหน่วยทหารแบบเป็นบางส่วนและในระยะสั้นได้อย่างดี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อย่างเช่นถ้าทหา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ายในสังกัดกองร้อยอาวุธเบา ในบริเวณเขตปลอดทหารบนคาบสมุทรเกาหลีซึ่งได้รับอุบัติเหตุรถจี๊ปคว่ำถึงแก่ความตายไป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 ส่วนอีกรายหนึ่งได้รับบาดเจ็บอย่างรุนแรงของเส้นเอ็นข้อเท้าซึ่งต้องการการใส่เฝือก ไม้ค้ำยัน การบริหารฟื้นฟูสมรรถภาพ รวมถึงการนัดตรวจรักษาซ้ำ ย่อมทำให้ประสิทธิภาพของการปฏิบัติหน้าที่ของหน่วยนั้นได้รับความเดือดร้อนจากทหารที่ได้รับบาดเจ็บบริเวณเอ็นข้อเท้ามากกว่าจากทหารที่เสียชีวิตไป หน่วยซึ่งมีผู้ที่เสียชีวิตไปแล้วมักจะได้รับการบรรจุทดแทนอย่างค่อนข้างรวดเร็ว แต่สำหรับในกรณีผู้ได้รับบาดเจ็บนั้นจะยังคงอยู่กับหน่วยต่อไปซึ่งเขาอาจจะยังสามารถปฏิบัติหน้าที่ได้แต่ก็อญุ่ภายใต้สภาวะจำกัดในระยะเวลาที่เนิ่นนานออกไป นอกจากนี้ยังพบว่าอัตราการความไร้ประสิทธิภาพจากการเจ็บป่วยนั้น มีความแม่นยำสูงกว่าอัตราปกติ เนื่องจากในทางการทหารมีการนับจำนวนกำลังพลเป็นประจำทุกวัน การนับจำนวนเป็นรายบุคคลทุกวันนั้นยากต่อการปฏิบัติในการดำเนินการของพลเรือน </w:t>
      </w:r>
    </w:p>
    <w:p>
      <w:pPr>
        <w:pStyle w:val="Heading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4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เอกสารอ้างอิง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1. Hennekens C, Buring J. Epidemiology in Medicine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Boston : Little, Brown and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Company, 1987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 Last JM, Wallance RB. Public Health and Preventive Medicine. 13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. East Norwalk : Appleton and Lange, 1992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0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หัวเรื่อง 2 อักขระ"/>
    <w:basedOn w:val="Style10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basedOn w:val="Style10"/>
    <w:qFormat/>
    <w:rPr>
      <w:rFonts w:ascii="Cordia New" w:hAnsi="Cordia New" w:eastAsia="Cordia New" w:cs="Angsana New"/>
      <w:sz w:val="32"/>
      <w:szCs w:val="32"/>
    </w:rPr>
  </w:style>
  <w:style w:type="character" w:styleId="4">
    <w:name w:val="หัวเรื่อง 4 อักขระ"/>
    <w:basedOn w:val="Style10"/>
    <w:qFormat/>
    <w:rPr>
      <w:rFonts w:ascii="Cordia New" w:hAnsi="Cordi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29:00Z</dcterms:created>
  <dc:creator>khag</dc:creator>
  <dc:description/>
  <cp:keywords/>
  <dc:language>en-US</dc:language>
  <cp:lastModifiedBy>khag</cp:lastModifiedBy>
  <dcterms:modified xsi:type="dcterms:W3CDTF">2008-08-11T20:29:00Z</dcterms:modified>
  <cp:revision>2</cp:revision>
  <dc:subject/>
  <dc:title/>
</cp:coreProperties>
</file>