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การบาดเจ็บจากกระแสไฟฟ้า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lectrical Injuri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เชนทร์  ปิ่นสุวรร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กระแสไฟฟ้าเป็นสิ่งจำเป็นมากสำหรับมนุษย์ ซึ่งใช้กระแสไฟฟ้าเกือบตลอดเวลาในการดำรงชีวิต การพัฒนาเพื่อนำกระแสไฟฟ้ามาใช้ประโยชน์นั้นเพิ่งจะเริ่มต้นขึ้นเมื่อประมาณเกือบสองศตวรรษมานี้เอง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79 Thomas Adison </w:t>
      </w:r>
      <w:r>
        <w:rPr>
          <w:rFonts w:ascii="Angsana New" w:hAnsi="Angsana New"/>
          <w:sz w:val="32"/>
          <w:sz w:val="32"/>
          <w:szCs w:val="32"/>
        </w:rPr>
        <w:t>ได้ประดิษฐ์หลอดไฟฟ้าขึ้นทำให้มีการใช้ไฟฟ้าอย่างกว้างขวางและในปีเดียวกันนี้ได้มีรายงานการเสียชีวิตจากกระแสไฟฟ้าเป็นครั้งแรกในประเทศฝรั่งเศส แต่ยังไม่เข้าใจว่าไฟฟ้ามีผลอย่างไรที่ทำให้เสียชีวิต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90 </w:t>
      </w:r>
      <w:r>
        <w:rPr>
          <w:rFonts w:ascii="Angsana New" w:hAnsi="Angsana New"/>
          <w:sz w:val="32"/>
          <w:sz w:val="32"/>
          <w:szCs w:val="32"/>
        </w:rPr>
        <w:t>เริ่มมีการใช้ไฟฟ้าในการลงโทษประหารชีวิตนักโทษ หลังจากนั้นจึงเริ่มมีการศึกษาถึงผลของกระแสไฟฟ้าต่อร่างกายมนุษย์และการบาดเจ็บจากกระแสไฟฟ้า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99 </w:t>
      </w:r>
      <w:r>
        <w:rPr>
          <w:rFonts w:ascii="Angsana New" w:hAnsi="Angsana New"/>
          <w:sz w:val="32"/>
          <w:sz w:val="32"/>
          <w:szCs w:val="32"/>
        </w:rPr>
        <w:t xml:space="preserve">มีผู้รายงานสรุปว่าสาเหตุหลักของการเสียชีวิตจากกระแสไฟฟ้าคือ </w:t>
      </w:r>
      <w:r>
        <w:rPr>
          <w:rFonts w:cs="Angsana New" w:ascii="Angsana New" w:hAnsi="Angsana New"/>
          <w:sz w:val="32"/>
          <w:szCs w:val="32"/>
        </w:rPr>
        <w:t>ventricular fibrillation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ที่การพัฒนาการใช้กระแสไฟฟ้ามีอย่างกว้างขวาง การบาดเจ็บและเสียชีวิตจากกระแสไฟฟ้าก็เริ่มขึ้นอย่างต่อเนื่อง จึงทำให้บริษัทผลิตกระแสไฟฟ้าต้องลงทุนศึกษาวิจัยเพื่อป้องกันการบาดเจ็บและเสียชีวิตจากกระแสไฟฟ้า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บว่าสาเหตุของการบาดเจ็บจากกระแสไฟฟ้าคือความร้อนที่เกิดขึ้นเมื่อกระแสไฟฟ้าแล่นผ่านร่างกายและการทำงานของระบบประสาทและกล้ามเนื้อที่แปรปรวนไปเนื่องจากการรบกวนของกระแสไฟฟ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Kouwanhoven </w:t>
      </w:r>
      <w:r>
        <w:rPr>
          <w:rFonts w:ascii="Angsana New" w:hAnsi="Angsana New"/>
          <w:sz w:val="32"/>
          <w:sz w:val="32"/>
          <w:szCs w:val="32"/>
        </w:rPr>
        <w:t xml:space="preserve">สรุปว่าการบาดเจ็บจากกระแสไฟฟ้าจะรุนแรงมากหรือน้อยต้องพิจารณาจากปัจจั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ค่าความต่างศักย์ </w:t>
      </w:r>
      <w:r>
        <w:rPr>
          <w:rFonts w:cs="Angsana New" w:ascii="Angsana New" w:hAnsi="Angsana New"/>
          <w:sz w:val="32"/>
          <w:szCs w:val="32"/>
        </w:rPr>
        <w:t xml:space="preserve">(Voltage) </w:t>
      </w:r>
      <w:r>
        <w:rPr>
          <w:rFonts w:ascii="Angsana New" w:hAnsi="Angsana New"/>
          <w:sz w:val="32"/>
          <w:sz w:val="32"/>
          <w:szCs w:val="32"/>
        </w:rPr>
        <w:t xml:space="preserve">ปริมาณกระแสไฟฟ้า </w:t>
      </w:r>
      <w:r>
        <w:rPr>
          <w:rFonts w:cs="Angsana New" w:ascii="Angsana New" w:hAnsi="Angsana New"/>
          <w:sz w:val="32"/>
          <w:szCs w:val="32"/>
        </w:rPr>
        <w:t xml:space="preserve">(Amperage) </w:t>
      </w:r>
      <w:r>
        <w:rPr>
          <w:rFonts w:ascii="Angsana New" w:hAnsi="Angsana New"/>
          <w:sz w:val="32"/>
          <w:sz w:val="32"/>
          <w:szCs w:val="32"/>
        </w:rPr>
        <w:t xml:space="preserve">ความต้านทานไฟฟ้า </w:t>
      </w:r>
      <w:r>
        <w:rPr>
          <w:rFonts w:cs="Angsana New" w:ascii="Angsana New" w:hAnsi="Angsana New"/>
          <w:sz w:val="32"/>
          <w:szCs w:val="32"/>
        </w:rPr>
        <w:t xml:space="preserve">(Resistance)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ที่สัมผัสไฟฟ้า </w:t>
      </w:r>
      <w:r>
        <w:rPr>
          <w:rFonts w:cs="Angsana New" w:ascii="Angsana New" w:hAnsi="Angsana New"/>
          <w:sz w:val="32"/>
          <w:szCs w:val="32"/>
        </w:rPr>
        <w:t xml:space="preserve">(Duration of contact) </w:t>
      </w:r>
      <w:r>
        <w:rPr>
          <w:rFonts w:ascii="Angsana New" w:hAnsi="Angsana New"/>
          <w:sz w:val="32"/>
          <w:sz w:val="32"/>
          <w:szCs w:val="32"/>
        </w:rPr>
        <w:t xml:space="preserve">ชนิดของกระแสไฟฟ้า </w:t>
      </w:r>
      <w:r>
        <w:rPr>
          <w:rFonts w:cs="Angsana New" w:ascii="Angsana New" w:hAnsi="Angsana New"/>
          <w:sz w:val="32"/>
          <w:szCs w:val="32"/>
        </w:rPr>
        <w:t xml:space="preserve">(Type of current AC or DC) </w:t>
      </w:r>
      <w:r>
        <w:rPr>
          <w:rFonts w:ascii="Angsana New" w:hAnsi="Angsana New"/>
          <w:sz w:val="32"/>
          <w:sz w:val="32"/>
          <w:szCs w:val="32"/>
        </w:rPr>
        <w:t xml:space="preserve">จุดที่สัมผัสและเส้นทางที่กระแสไฟฟ้าแล่นผ่าน </w:t>
      </w:r>
      <w:r>
        <w:rPr>
          <w:rFonts w:cs="Angsana New" w:ascii="Angsana New" w:hAnsi="Angsana New"/>
          <w:sz w:val="32"/>
          <w:szCs w:val="32"/>
        </w:rPr>
        <w:t xml:space="preserve">(Surface contact and path of current) </w:t>
      </w:r>
      <w:r>
        <w:rPr>
          <w:rFonts w:ascii="Angsana New" w:hAnsi="Angsana New"/>
          <w:sz w:val="32"/>
          <w:sz w:val="32"/>
          <w:szCs w:val="32"/>
        </w:rPr>
        <w:t>ความรุนแรงของการบาดเจ็บจะแปรตามค่าความต่างศักย์ ปริมาณกระแสไฟฟ้า ความต้านทานไฟฟ้า และระยะเวลาที่สัมผัสไฟฟ้า ส่วนไฟฟ้ากระแสสลับจะทำให้เกิดการบาดเจ็บมากกว่าไฟฟ้ากระแสตรง จุดที่สัมผัสไฟฟ้าและเส้นทางที่กระแสไฟฟ้าแล่นผ่านจะมีผลต่อความรุนแรงของการบาดเจ็บถ้าไฟฟ้าแล่นผ่านอวัยวะที่สำคัญเช่น หัวใ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สมอง จะทำให้เกิดการบาดเจ็บที่รุนแรงกว่า ดังนั้นการที่จะเข้าใจว่าการบาดเจ็บจากกระแสไฟฟ้าเกิดขึ้นได้อย่างไรและควรดูแลรักษาอย่างไร จำเป็นต้องมีความเข้าใจพื้นฐานเกี่ยวกับฟิสิกส์ของไฟฟ้าด้วย ในบทนี้จะกล่าวถึงการบาดเจ็บจากกระแสไฟฟ้าในเรื่องของระบาดวิทยา พยาธิกำเนิด ผลของไฟฟ้าต่อร่างกาย การวินิจฉัย และการให้การดูแลรักษาผู้ป่วยที่บาดเจ็บจากกระแสไฟฟ้า รวมทั้งการป้องกันการบาดเจ็บจากไฟฟ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าดวิทยา </w:t>
      </w:r>
      <w:r>
        <w:rPr>
          <w:rFonts w:cs="Angsana New" w:ascii="Angsana New" w:hAnsi="Angsana New"/>
          <w:b/>
          <w:bCs/>
          <w:sz w:val="32"/>
          <w:szCs w:val="32"/>
        </w:rPr>
        <w:t>(Epidemiology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อุบัติเหตุและสาธารณภัย กระทรวงสาธารณสุข รายงานสถิติผู้บาดเจ็บจากอุบัติเหตุจากกระแสไฟฟ้าในประเทศไทยระหว่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.35–1.66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รายงานสถิติของโรงพยาบาลพระมงกุฎเกล้า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การบาดเจ็บจากไฟฟ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ราย จากจำนวนผู้บาดเจ็บจากอุบัติเหตุทั้งหมด </w:t>
      </w:r>
      <w:r>
        <w:rPr>
          <w:rFonts w:cs="Angsana New" w:ascii="Angsana New" w:hAnsi="Angsana New"/>
          <w:sz w:val="32"/>
          <w:szCs w:val="32"/>
        </w:rPr>
        <w:t xml:space="preserve">6,961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22 </w:t>
      </w:r>
      <w:r>
        <w:rPr>
          <w:rFonts w:ascii="Angsana New" w:hAnsi="Angsana New"/>
          <w:sz w:val="32"/>
          <w:sz w:val="32"/>
          <w:szCs w:val="32"/>
        </w:rPr>
        <w:t>ของผู้บาดเจ็บทั้งหมด และรายงานการประสบอุบัติเหตุจากการทำงาน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 xml:space="preserve">ของสถาบันอุบัติเหตุและสาธารณภัย กระทรวงสาธารณสุขพบว่ามีการบาดเจ็บจากกระแสไฟฟ้า ร้อยละ </w:t>
      </w: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/>
          <w:sz w:val="32"/>
          <w:sz w:val="32"/>
          <w:szCs w:val="32"/>
        </w:rPr>
        <w:t>ของผู้ที่ประสบอุบัติเหตุจากการทำงาน การบาดเจ็บจากกระแสไฟฟ้ามักจะเกี่ยวข้องกับการทำงานหรือเกิดขึ้นในที่อยู่อาศัย นอกจากนี้แล้วสาเหตุที่พบได้เสมอคือ การชำรุดของเครื่องใช้ไฟฟ้า การขาดการดูแลบำรุงรักษา หรือการขาดความระมัดระวังเมื่อปฏิบัติงานเกี่ยวข้องกับกระแสไฟฟ้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การทางทหารนั้นยังไม่มีรายงานที่แสดงหลักฐานชัดเจนเกี่ยวกับการบาดเจ็บจากไฟฟ้า แต่คาดว่าอุบัติการน่าจะไม่ต่างจากที่เกิดในประชากรทั่วไป ในอนาคตทหารมีแนวโน้มที่จะต้องปฏิบัติภารกิจเป็นกองกำลังรักษาสันติภาพ ซึ่งอาจต้องเผชิญกับสถานการณ์ที่มีการจลาจลหรือการประท้วงของฝูงชน ซึ่งต้องใช้กำลังทหารในการรักษาความสงบหรือปราบปรามฝูงชน ในกรณีเช่นนี้ทหารไม่สามารถใช้อาวุธปกติได้เนื่องจากอาจจะรุนแรงเกินไป จึงมีการคิดค้นอาวุธที่สามารถหยุดยั้งฝูงชนได้โดยไม่ทำอัยตรายถึงชีวิต </w:t>
      </w:r>
      <w:r>
        <w:rPr>
          <w:rFonts w:cs="Angsana New" w:ascii="Angsana New" w:hAnsi="Angsana New"/>
          <w:sz w:val="32"/>
          <w:szCs w:val="32"/>
        </w:rPr>
        <w:t>(non-lethal weapon)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วุธไฟฟ้าเป็น </w:t>
      </w:r>
      <w:r>
        <w:rPr>
          <w:rFonts w:cs="Angsana New" w:ascii="Angsana New" w:hAnsi="Angsana New"/>
          <w:sz w:val="32"/>
          <w:szCs w:val="32"/>
        </w:rPr>
        <w:t xml:space="preserve">non-lethal weapon </w:t>
      </w:r>
      <w:r>
        <w:rPr>
          <w:rFonts w:ascii="Angsana New" w:hAnsi="Angsana New"/>
          <w:sz w:val="32"/>
          <w:sz w:val="32"/>
          <w:szCs w:val="32"/>
        </w:rPr>
        <w:t>อีกชนิดหนึ่งที่พัฒนาขึ้นมาใช้เพื่อวัตถุประสงค์ดังกล่าว ถ้านำอาวุธไฟฟ้ามาใช้จริงในอนาคตคาดว่าอุบัติการของการบาดเจ็บจากกระแสไฟฟ้าใน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างทหารอาจเพิ่มมากขึ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ยาธิสรีรวิทยา </w:t>
      </w:r>
      <w:r>
        <w:rPr>
          <w:rFonts w:cs="Angsana New" w:ascii="Angsana New" w:hAnsi="Angsana New"/>
          <w:b/>
          <w:bCs/>
          <w:sz w:val="32"/>
          <w:szCs w:val="32"/>
        </w:rPr>
        <w:t>(Pathophysiology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แสไฟฟ้าคือการไหลของอิเลกตรอนระหว่างจุดสองจุดที่มีศักย์ไฟฟ้าต่างกัน ปริมาณกระแส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้าที่ไหลมีหน่วยวัดเป็นแอมแปร์ </w:t>
      </w:r>
      <w:r>
        <w:rPr>
          <w:rFonts w:cs="Angsana New" w:ascii="Angsana New" w:hAnsi="Angsana New"/>
          <w:sz w:val="32"/>
          <w:szCs w:val="32"/>
        </w:rPr>
        <w:t xml:space="preserve">(Amperes, l) </w:t>
      </w:r>
      <w:r>
        <w:rPr>
          <w:rFonts w:ascii="Angsana New" w:hAnsi="Angsana New"/>
          <w:sz w:val="32"/>
          <w:sz w:val="32"/>
          <w:szCs w:val="32"/>
        </w:rPr>
        <w:t xml:space="preserve">การที่กระแสไฟฟ้าไหลไปได้นั้นต้องมีความต่างศักย์ไฟฟ้าระหว่างกันความต่างศักย์ </w:t>
      </w:r>
      <w:r>
        <w:rPr>
          <w:rFonts w:cs="Angsana New" w:ascii="Angsana New" w:hAnsi="Angsana New"/>
          <w:sz w:val="32"/>
          <w:szCs w:val="32"/>
        </w:rPr>
        <w:t xml:space="preserve">(Potential Differences) </w:t>
      </w:r>
      <w:r>
        <w:rPr>
          <w:rFonts w:ascii="Angsana New" w:hAnsi="Angsana New"/>
          <w:sz w:val="32"/>
          <w:sz w:val="32"/>
          <w:szCs w:val="32"/>
        </w:rPr>
        <w:t xml:space="preserve">ใช้หน่ายวัดเป็นโวลท์ </w:t>
      </w:r>
      <w:r>
        <w:rPr>
          <w:rFonts w:cs="Angsana New" w:ascii="Angsana New" w:hAnsi="Angsana New"/>
          <w:sz w:val="32"/>
          <w:szCs w:val="32"/>
        </w:rPr>
        <w:t xml:space="preserve">(Volts, V) </w:t>
      </w:r>
      <w:r>
        <w:rPr>
          <w:rFonts w:ascii="Angsana New" w:hAnsi="Angsana New"/>
          <w:sz w:val="32"/>
          <w:sz w:val="32"/>
          <w:szCs w:val="32"/>
        </w:rPr>
        <w:t xml:space="preserve">กระแสไฟฟ้าจะไหลผ่านไปในตัวกลางได้ดีหรือไม่ขึ้นอยู่กับความต้านทานกระแสไฟฟ้า </w:t>
      </w:r>
      <w:r>
        <w:rPr>
          <w:rFonts w:cs="Angsana New" w:ascii="Angsana New" w:hAnsi="Angsana New"/>
          <w:sz w:val="32"/>
          <w:szCs w:val="32"/>
        </w:rPr>
        <w:t xml:space="preserve">(Resistance, R) </w:t>
      </w:r>
      <w:r>
        <w:rPr>
          <w:rFonts w:ascii="Angsana New" w:hAnsi="Angsana New"/>
          <w:sz w:val="32"/>
          <w:sz w:val="32"/>
          <w:szCs w:val="32"/>
        </w:rPr>
        <w:t xml:space="preserve">ของตัวกลาง ซึ่งตัวกลางแต่ละชนิดจะมีค่าความต้านทานไฟฟ้าต่างกัน ค่าความต้านทานไฟฟ้ามรหน่วยวัดเป็นโอห์ม </w:t>
      </w:r>
      <w:r>
        <w:rPr>
          <w:rFonts w:cs="Angsana New" w:ascii="Angsana New" w:hAnsi="Angsana New"/>
          <w:sz w:val="32"/>
          <w:szCs w:val="32"/>
        </w:rPr>
        <w:t xml:space="preserve">(Ohms :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ของโอห์ม </w:t>
      </w:r>
      <w:r>
        <w:rPr>
          <w:rFonts w:cs="Angsana New" w:ascii="Angsana New" w:hAnsi="Angsana New"/>
          <w:sz w:val="32"/>
          <w:szCs w:val="32"/>
        </w:rPr>
        <w:t xml:space="preserve">(Ohm’s Law) </w:t>
      </w:r>
      <w:r>
        <w:rPr>
          <w:rFonts w:ascii="Angsana New" w:hAnsi="Angsana New"/>
          <w:sz w:val="32"/>
          <w:sz w:val="32"/>
          <w:szCs w:val="32"/>
        </w:rPr>
        <w:t>อธิบาย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พันธ์ระหว่างปริมาณกระแสไฟฟ้า </w:t>
      </w:r>
      <w:r>
        <w:rPr>
          <w:rFonts w:cs="Angsana New" w:ascii="Angsana New" w:hAnsi="Angsana New"/>
          <w:sz w:val="32"/>
          <w:szCs w:val="32"/>
        </w:rPr>
        <w:t xml:space="preserve">(l) </w:t>
      </w:r>
      <w:r>
        <w:rPr>
          <w:rFonts w:ascii="Angsana New" w:hAnsi="Angsana New"/>
          <w:sz w:val="32"/>
          <w:sz w:val="32"/>
          <w:szCs w:val="32"/>
        </w:rPr>
        <w:t xml:space="preserve">ความต่างศักย์ไฟฟ้า </w:t>
      </w:r>
      <w:r>
        <w:rPr>
          <w:rFonts w:cs="Angsana New" w:ascii="Angsana New" w:hAnsi="Angsana New"/>
          <w:sz w:val="32"/>
          <w:szCs w:val="32"/>
        </w:rPr>
        <w:t xml:space="preserve">(V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้านทานไฟฟ้า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 xml:space="preserve">ไว้ดังนี้ </w:t>
      </w:r>
    </w:p>
    <w:p>
      <w:pPr>
        <w:pStyle w:val="Heading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= V / 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ณกระแสไฟฟ้าจะแปรตามค่าความต่างศักย์ไฟฟ้าและจะแปรผกผันกับค่าความต้านทานไฟฟ้าของตัวกลางที่กระแสไฟฟ้าไหล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กลางที่ยอมให้กระแสไฟฟ้าไหลผ่านได้ดีหรือมีค่าความต้านทานไฟฟ้าต่ำเราเรียกตัวกลางนั้นว่า ตัวนำไฟฟ้า </w:t>
      </w:r>
      <w:r>
        <w:rPr>
          <w:rFonts w:cs="Angsana New" w:ascii="Angsana New" w:hAnsi="Angsana New"/>
          <w:sz w:val="32"/>
          <w:szCs w:val="32"/>
        </w:rPr>
        <w:t xml:space="preserve">(Conductors) </w:t>
      </w:r>
      <w:r>
        <w:rPr>
          <w:rFonts w:ascii="Angsana New" w:hAnsi="Angsana New"/>
          <w:sz w:val="32"/>
          <w:sz w:val="32"/>
          <w:szCs w:val="32"/>
        </w:rPr>
        <w:t xml:space="preserve">ส่วนตัวกลางที่กระแสไฟฟ้าไหลผ่านไม่ดีหรือมีค่าความต้านทานไฟฟ้าสูงเราเรียกตัวกลางนั้นว่าฉนวน </w:t>
      </w:r>
      <w:r>
        <w:rPr>
          <w:rFonts w:cs="Angsana New" w:ascii="Angsana New" w:hAnsi="Angsana New"/>
          <w:sz w:val="32"/>
          <w:szCs w:val="32"/>
        </w:rPr>
        <w:t xml:space="preserve">(Insulators) </w:t>
      </w:r>
      <w:r>
        <w:rPr>
          <w:rFonts w:ascii="Angsana New" w:hAnsi="Angsana New"/>
          <w:sz w:val="32"/>
          <w:sz w:val="32"/>
          <w:szCs w:val="32"/>
        </w:rPr>
        <w:t>ในร่างกายของเรานั้นอวัยวะแต่ละส่วนยอมให้กระแสไฟฟ้าไหลผ่านได้แตกต่างกันออกไป โดยอาจแบ่งตามค่าความต้านทานไฟฟ้าเป็นต่ำ ปานกลาง และสูง กล่าวคือกล้ามเนื้อ เส้นเลือด เส้นประสาท มีความต้านทานไฟฟ้าต่ำที่สุด ผิวหนังแห้งจะมีความต้านทานไฟฟ้าปานกลาง ส่วนกระดูก ไขมัน และเส้นเอ็นจะมีความต้านทานไฟฟ้าสูงที่สุด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ระแสไฟฟ้าไหลผ่านตัวกลางจะปลดปล่อยพลังงานออกมาในรูปแบบของความร้อนซึ่งสามารถคำนวนได้จาก </w:t>
      </w:r>
      <w:r>
        <w:rPr>
          <w:rFonts w:cs="Angsana New" w:ascii="Angsana New" w:hAnsi="Angsana New"/>
          <w:sz w:val="32"/>
          <w:szCs w:val="32"/>
        </w:rPr>
        <w:t>Joule’s Law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E = I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X R X T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 xml:space="preserve">E =  </w:t>
      </w:r>
      <w:r>
        <w:rPr>
          <w:rFonts w:ascii="Angsana New" w:hAnsi="Angsana New"/>
          <w:sz w:val="32"/>
          <w:sz w:val="32"/>
          <w:szCs w:val="32"/>
        </w:rPr>
        <w:t xml:space="preserve">พลังงานที่ปล่อยออกมา มีหน่วยเป็น </w:t>
      </w:r>
      <w:r>
        <w:rPr>
          <w:rFonts w:cs="Angsana New" w:ascii="Angsana New" w:hAnsi="Angsana New"/>
          <w:sz w:val="32"/>
          <w:szCs w:val="32"/>
        </w:rPr>
        <w:t xml:space="preserve">Joules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I =  </w:t>
      </w:r>
      <w:r>
        <w:rPr>
          <w:rFonts w:ascii="Angsana New" w:hAnsi="Angsana New"/>
          <w:sz w:val="32"/>
          <w:sz w:val="32"/>
          <w:szCs w:val="32"/>
        </w:rPr>
        <w:t xml:space="preserve">ปริมาณกระแสไฟฟ้าที่ไหลผ่าน มีหน่วยเป็น </w:t>
      </w:r>
      <w:r>
        <w:rPr>
          <w:rFonts w:cs="Angsana New" w:ascii="Angsana New" w:hAnsi="Angsana New"/>
          <w:sz w:val="32"/>
          <w:szCs w:val="32"/>
        </w:rPr>
        <w:t xml:space="preserve">Amperes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R = </w:t>
      </w:r>
      <w:r>
        <w:rPr>
          <w:rFonts w:ascii="Angsana New" w:hAnsi="Angsana New"/>
          <w:sz w:val="32"/>
          <w:sz w:val="32"/>
          <w:szCs w:val="32"/>
        </w:rPr>
        <w:t>ค่าความต้านทานกระแสไฟฟ้าของตัวกลางที่ไฟฟ้าไหล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หน่วยเป็น </w:t>
      </w:r>
      <w:r>
        <w:rPr>
          <w:rFonts w:cs="Angsana New" w:ascii="Angsana New" w:hAnsi="Angsana New"/>
          <w:sz w:val="32"/>
          <w:szCs w:val="32"/>
        </w:rPr>
        <w:t>Ohm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 = </w:t>
      </w:r>
      <w:r>
        <w:rPr>
          <w:rFonts w:ascii="Angsana New" w:hAnsi="Angsana New"/>
          <w:sz w:val="32"/>
          <w:sz w:val="32"/>
          <w:szCs w:val="32"/>
        </w:rPr>
        <w:t>เวลาที่กระแสไฟฟ้าไหลผ่า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ระแสไฟฟ้าไหลผ่านร่างกายพลังที่ปล่อยออกมาจะเป็นสาเหตุให้ร่างกายบาดเจ็บ ซึ่งจะมากหรือน้อย</w:t>
      </w:r>
      <w:r>
        <w:rPr>
          <w:rStyle w:val="PageNumber"/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ึ้นอยู่กลับพลังงานที่ปล่อยออกมา แต่ในทางปฏิบัติการบอกความแรงของกระแสไฟฟ้ามักวัดจากค่าความต่างศักย์ ซึ่งจะแปรตามปริมาณกระแสไฟฟ้าและพลังงาน ดังนั้นเราจึงใช้ค่าความต่างศักย์เป็นตัวทำนายการบาดเจ็บจากกระแสไฟฟ้าว่าจะรุนแรงหรือไม่ โดยทั่วไปกระแสไฟฟ้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โวลท์ขึ้นไปถือว่าเป็นกระแสไฟฟ้าแรงสูง แต่ในทางการแพทย์แล้วกระแสไฟฟ้าเพีย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โวลท์ก็สามารถทำให้เกิดการบาดเจ็บที่รุนแรงเท่ากับกระแสไฟฟ้าแรงสูง ถึงแม้ว่ากระแสไฟฟ้าแรงสูงจะทำให้เกิดการบาดเจ็บที่รุนแรงกว่าแต่พบว่าอุ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ของการบาดเจ็บจากกระแสไฟฟ้าแรงดันต่ำพบได้มากกว่าการบาดเจ็บจากกระแสไฟฟ้าแรงสูง เนื่องจากชีวิตประจำวันโอกาสสัมผัสกับกระแสไฟฟ้าแรงดันต่ำมีมากกว่าไฟฟ้าแรงสูง กล่าวโดยสรุปแล้วการบาดเจ็บจากกระแสไฟฟ้าจะมากหรือน้อยขึ้นอยู่กับปัจจัยสำคัญ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ารตาม </w:t>
      </w:r>
      <w:r>
        <w:rPr>
          <w:rFonts w:cs="Angsana New" w:ascii="Angsana New" w:hAnsi="Angsana New"/>
          <w:sz w:val="32"/>
          <w:szCs w:val="32"/>
        </w:rPr>
        <w:t xml:space="preserve">Ohm’s Law &amp; Joule’s Law </w:t>
      </w:r>
      <w:r>
        <w:rPr>
          <w:rFonts w:ascii="Angsana New" w:hAnsi="Angsana New"/>
          <w:sz w:val="32"/>
          <w:sz w:val="32"/>
          <w:szCs w:val="32"/>
        </w:rPr>
        <w:t>ที่กล่าวข้างต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ผลของพลังงานความร้อนที่ปลดปล่อยออกมาเมื่อกระแสไฟฟ้าแล่นผ่านร่างกาย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ำให้เกิดการบาดเจ็บต่อเนื้อเยื่อแล้ว ผลจากกระแสไฟฟ้ายังทำให้เนื้อเยื่อต่างๆ หดเกร็งที่สำคัญคือ กล้ามเนื้อหัวใจ และกล้ามเนื้อที่ช่วยการหายใจ นอกจากนั้นแล้วกระแสไฟฟ้ายังไปรบกวนการทำงานของระบบประสาทด้วย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กการบาดเจ็บจากกระแสไฟฟ้าเริ่มตั้งแต่การไหม้ของร่างกายที่ส่วนที่สัมผัสกระแสไฟฟ้าไฟฟ้าโดยตรง </w:t>
      </w:r>
      <w:r>
        <w:rPr>
          <w:rFonts w:cs="Angsana New" w:ascii="Angsana New" w:hAnsi="Angsana New"/>
          <w:sz w:val="32"/>
          <w:szCs w:val="32"/>
        </w:rPr>
        <w:t xml:space="preserve">(Contact burns) </w:t>
      </w:r>
      <w:r>
        <w:rPr>
          <w:rFonts w:ascii="Angsana New" w:hAnsi="Angsana New"/>
          <w:sz w:val="32"/>
          <w:sz w:val="32"/>
          <w:szCs w:val="32"/>
        </w:rPr>
        <w:t>ซึ่งส่วนของร่างกายที่มีเส้นฝ่าศูนย์กลางเล็กกว่าจะได้รับบาดเจ็บมากกว่า เช่น นิ้วมือ จะได้รับบาดเจ็บมากกว่าแขนหรือลำตัว เมื่อกระแสไฟฟ้าแล่นผ่านร่างกาย</w:t>
      </w:r>
      <w:r>
        <w:rPr>
          <w:rFonts w:ascii="Angsana New" w:hAnsi="Angsana New"/>
          <w:sz w:val="32"/>
          <w:sz w:val="32"/>
          <w:szCs w:val="32"/>
        </w:rPr>
        <w:t>ซึ่งเรา</w:t>
      </w:r>
      <w:r>
        <w:rPr>
          <w:rFonts w:ascii="Angsana New" w:hAnsi="Angsana New"/>
          <w:sz w:val="32"/>
          <w:sz w:val="32"/>
          <w:szCs w:val="32"/>
        </w:rPr>
        <w:t>ไม่สามารถทำนายได้ว่ากระแสไฟฟ้าจะแล่นผ่านไปในทิศทางหรืออวัยวะใดบ้าง ความร้อนที่เกิดขึ้นจะทำให้อวัยวะที่ไฟฟ้าแล่นผ่านบาดเจ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rmal burns) </w:t>
      </w:r>
      <w:r>
        <w:rPr>
          <w:rFonts w:ascii="Angsana New" w:hAnsi="Angsana New"/>
          <w:sz w:val="32"/>
          <w:sz w:val="32"/>
          <w:szCs w:val="32"/>
        </w:rPr>
        <w:t xml:space="preserve">ซึ่งจะมากหรือน้อยขึ้นกับปริมาณกระแสไฟฟ้า เวลา และความต้านทานไฟฟ้าของอวัยวะนั้น ในกรณีกระแสไฟฟ้าแรงสูง ไฟฟ้าสามารถแล่นผ่านอากาศเข้าสู่ร่างกายได้โดยไม่ต้องสัมผัสโดยตรงทำให้เกิดการไหม้ที่ผิวหนังโดยไม่มีไฟฟ้าแล่นเข้าสู่ร่างกาย </w:t>
      </w:r>
      <w:r>
        <w:rPr>
          <w:rFonts w:cs="Angsana New" w:ascii="Angsana New" w:hAnsi="Angsana New"/>
          <w:sz w:val="32"/>
          <w:szCs w:val="32"/>
        </w:rPr>
        <w:t xml:space="preserve">(Flash burns and arc burns) </w:t>
      </w:r>
      <w:r>
        <w:rPr>
          <w:rFonts w:ascii="Angsana New" w:hAnsi="Angsana New"/>
          <w:sz w:val="32"/>
          <w:sz w:val="32"/>
          <w:szCs w:val="32"/>
        </w:rPr>
        <w:t>กระแสไฟฟ้าอาจทำให้เกิดประกายไฟที่ลุกไหม้เสื้อผ้า สิ่งข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เกิดการ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gnition and flame thermal burns) </w:t>
      </w:r>
      <w:r>
        <w:rPr>
          <w:rFonts w:ascii="Angsana New" w:hAnsi="Angsana New"/>
          <w:sz w:val="32"/>
          <w:sz w:val="32"/>
          <w:szCs w:val="32"/>
        </w:rPr>
        <w:t xml:space="preserve">เมื่อสัมผัสกระแสไฟฟ้าจะเกิดการเกร็งกระตุกของกล้ามเนื้ออย่างรุนแรง </w:t>
      </w:r>
      <w:r>
        <w:rPr>
          <w:rFonts w:cs="Angsana New" w:ascii="Angsana New" w:hAnsi="Angsana New"/>
          <w:sz w:val="32"/>
          <w:szCs w:val="32"/>
        </w:rPr>
        <w:t xml:space="preserve">(Acute muscular tetany) </w:t>
      </w:r>
      <w:r>
        <w:rPr>
          <w:rFonts w:ascii="Angsana New" w:hAnsi="Angsana New"/>
          <w:sz w:val="32"/>
          <w:sz w:val="32"/>
          <w:szCs w:val="32"/>
        </w:rPr>
        <w:t xml:space="preserve">จนเกิดการสบัดหรือล้มฟาดพื้นอย่างรุนแรงจนเกิดการบาดเจ็บจากการกระแทกได้ </w:t>
      </w:r>
      <w:r>
        <w:rPr>
          <w:rFonts w:cs="Angsana New" w:ascii="Angsana New" w:hAnsi="Angsana New"/>
          <w:sz w:val="32"/>
          <w:szCs w:val="32"/>
        </w:rPr>
        <w:t xml:space="preserve">(Blunt trauma) </w:t>
      </w:r>
      <w:r>
        <w:rPr>
          <w:rFonts w:ascii="Angsana New" w:hAnsi="Angsana New"/>
          <w:sz w:val="32"/>
          <w:sz w:val="32"/>
          <w:szCs w:val="32"/>
        </w:rPr>
        <w:t xml:space="preserve">ผลของกระแสไฟฟ้าที่ทำให้กล้ามเนื้อเกร็งกระตุกอย่างรุนแรง ถ้าเกิดขึ้นนาน </w:t>
      </w:r>
      <w:r>
        <w:rPr>
          <w:rFonts w:cs="Angsana New" w:ascii="Angsana New" w:hAnsi="Angsana New"/>
          <w:sz w:val="32"/>
          <w:szCs w:val="32"/>
        </w:rPr>
        <w:t xml:space="preserve">(Prolonged muscular tetany) </w:t>
      </w:r>
      <w:r>
        <w:rPr>
          <w:rFonts w:ascii="Angsana New" w:hAnsi="Angsana New"/>
          <w:sz w:val="32"/>
          <w:sz w:val="32"/>
          <w:szCs w:val="32"/>
        </w:rPr>
        <w:t>จนทำให้กล้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เนื้อบาดเจ็บ มีการย่อยสลายกล้ามเนื้อ </w:t>
      </w:r>
      <w:r>
        <w:rPr>
          <w:rFonts w:cs="Angsana New" w:ascii="Angsana New" w:hAnsi="Angsana New"/>
          <w:sz w:val="32"/>
          <w:szCs w:val="32"/>
        </w:rPr>
        <w:t xml:space="preserve">(Myonecrosis) </w:t>
      </w:r>
      <w:r>
        <w:rPr>
          <w:rFonts w:ascii="Angsana New" w:hAnsi="Angsana New"/>
          <w:sz w:val="32"/>
          <w:sz w:val="32"/>
          <w:szCs w:val="32"/>
        </w:rPr>
        <w:t>หรือทำให้กระดูกหักหรือข้อหลุดได้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 และอาการแสดงของการบาดเจ็บจากกระแสไฟฟ้า </w:t>
      </w:r>
      <w:r>
        <w:rPr>
          <w:rFonts w:cs="Angsana New" w:ascii="Angsana New" w:hAnsi="Angsana New"/>
          <w:b/>
          <w:bCs/>
          <w:sz w:val="32"/>
          <w:szCs w:val="32"/>
        </w:rPr>
        <w:t>(Signs and symptom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ที่เกิดขึ้นเมื่อกระแสไฟฟ้าแล่นผ่านร่างกายจะขึ้นกับปริมาณกระแสไฟฟ้าที่ได้รับตั้งแต่กระแ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ฟฟ้าขนาดน้อยๆ </w:t>
      </w:r>
      <w:r>
        <w:rPr>
          <w:rFonts w:cs="Angsana New" w:ascii="Angsana New" w:hAnsi="Angsana New"/>
          <w:sz w:val="32"/>
          <w:szCs w:val="32"/>
        </w:rPr>
        <w:t xml:space="preserve">1-5 mA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อาการชาหรือกระตุก กระแสไฟฟ้าขนาด </w:t>
      </w:r>
      <w:r>
        <w:rPr>
          <w:rFonts w:cs="Angsana New" w:ascii="Angsana New" w:hAnsi="Angsana New"/>
          <w:sz w:val="32"/>
          <w:szCs w:val="32"/>
        </w:rPr>
        <w:t xml:space="preserve">5-10 mA </w:t>
      </w:r>
      <w:r>
        <w:rPr>
          <w:rFonts w:ascii="Angsana New" w:hAnsi="Angsana New"/>
          <w:sz w:val="32"/>
          <w:sz w:val="32"/>
          <w:szCs w:val="32"/>
        </w:rPr>
        <w:t xml:space="preserve">เริ่มทำให้รู้สึกเจ็บ กระแสไฟฟ้าขนาดที่สูงขึ้นถึง </w:t>
      </w:r>
      <w:r>
        <w:rPr>
          <w:rFonts w:cs="Angsana New" w:ascii="Angsana New" w:hAnsi="Angsana New"/>
          <w:sz w:val="32"/>
          <w:szCs w:val="32"/>
        </w:rPr>
        <w:t xml:space="preserve">10-20 mA </w:t>
      </w:r>
      <w:r>
        <w:rPr>
          <w:rFonts w:ascii="Angsana New" w:hAnsi="Angsana New"/>
          <w:sz w:val="32"/>
          <w:sz w:val="32"/>
          <w:szCs w:val="32"/>
        </w:rPr>
        <w:t xml:space="preserve">จะมีผลให้กล้ามเนื้อจะหดเกร็งโดยปกติกล้ามเนื้อที่ใช้ในการงอเข้า </w:t>
      </w:r>
      <w:r>
        <w:rPr>
          <w:rFonts w:cs="Angsana New" w:ascii="Angsana New" w:hAnsi="Angsana New"/>
          <w:sz w:val="32"/>
          <w:szCs w:val="32"/>
        </w:rPr>
        <w:t xml:space="preserve">(Flexor) </w:t>
      </w:r>
      <w:r>
        <w:rPr>
          <w:rFonts w:ascii="Angsana New" w:hAnsi="Angsana New"/>
          <w:sz w:val="32"/>
          <w:sz w:val="32"/>
          <w:szCs w:val="32"/>
        </w:rPr>
        <w:t xml:space="preserve">จะมีแรงดึงมากกว่ากล้ามเนื้อที่ใช้เหยียดออก </w:t>
      </w:r>
      <w:r>
        <w:rPr>
          <w:rFonts w:cs="Angsana New" w:ascii="Angsana New" w:hAnsi="Angsana New"/>
          <w:sz w:val="32"/>
          <w:szCs w:val="32"/>
        </w:rPr>
        <w:t xml:space="preserve">(Extensor)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้าผู้บาดเจ็บจับสายไฟฟ้ากล้ามเนื้อที่หดเกร็งจะดึงตัวผู้บาดเจ็บเข้าหาไฟฟ้ามากกว่าที่จะหลุดออกจากกระแสไฟฟ้า ถ้าได้รับกระแสไฟฟ้าขนาด </w:t>
      </w:r>
      <w:r>
        <w:rPr>
          <w:rFonts w:cs="Angsana New" w:ascii="Angsana New" w:hAnsi="Angsana New"/>
          <w:sz w:val="32"/>
          <w:szCs w:val="32"/>
        </w:rPr>
        <w:t xml:space="preserve">30-50 mA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จะหยุดหายใจเนื่องจากการเกร็งตัวของกล้ามเนื้อที่ช่วยหายใจ กระแสไฟฟ้าขนาด </w:t>
      </w:r>
      <w:r>
        <w:rPr>
          <w:rFonts w:cs="Angsana New" w:ascii="Angsana New" w:hAnsi="Angsana New"/>
          <w:sz w:val="32"/>
          <w:szCs w:val="32"/>
        </w:rPr>
        <w:t xml:space="preserve">30-90 mA </w:t>
      </w:r>
      <w:r>
        <w:rPr>
          <w:rFonts w:ascii="Angsana New" w:hAnsi="Angsana New"/>
          <w:sz w:val="32"/>
          <w:sz w:val="32"/>
          <w:szCs w:val="32"/>
        </w:rPr>
        <w:t>ก็มีผลทำให้หยุดหายใจได้เช่นเดียวกัน แต่เกิดจากไฟฟ้าทำให้ศูนย์ควบคุมการหายใจในสมองหยุดทำงาน 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ไฟฟ้าขนาด </w:t>
      </w:r>
      <w:r>
        <w:rPr>
          <w:rFonts w:cs="Angsana New" w:ascii="Angsana New" w:hAnsi="Angsana New"/>
          <w:sz w:val="32"/>
          <w:szCs w:val="32"/>
        </w:rPr>
        <w:t xml:space="preserve">50-100 mA </w:t>
      </w:r>
      <w:r>
        <w:rPr>
          <w:rFonts w:ascii="Angsana New" w:hAnsi="Angsana New"/>
          <w:sz w:val="32"/>
          <w:sz w:val="32"/>
          <w:szCs w:val="32"/>
        </w:rPr>
        <w:t>จะมีผลรุนแรงมากขึ้นจนทำให้หัวใจเต้นผ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ดจังหวะเป็น </w:t>
      </w:r>
      <w:r>
        <w:rPr>
          <w:rFonts w:cs="Angsana New" w:ascii="Angsana New" w:hAnsi="Angsana New"/>
          <w:sz w:val="32"/>
          <w:szCs w:val="32"/>
        </w:rPr>
        <w:t xml:space="preserve">Ventricular fibrillation </w:t>
      </w:r>
      <w:r>
        <w:rPr>
          <w:rFonts w:ascii="Angsana New" w:hAnsi="Angsana New"/>
          <w:sz w:val="32"/>
          <w:sz w:val="32"/>
          <w:szCs w:val="32"/>
        </w:rPr>
        <w:t xml:space="preserve">กระแสไฟฟ้าขนาดสูงมาก </w:t>
      </w:r>
      <w:r>
        <w:rPr>
          <w:rFonts w:cs="Angsana New" w:ascii="Angsana New" w:hAnsi="Angsana New"/>
          <w:sz w:val="32"/>
          <w:szCs w:val="32"/>
        </w:rPr>
        <w:t xml:space="preserve">2,000-5,000 mA </w:t>
      </w:r>
      <w:r>
        <w:rPr>
          <w:rFonts w:ascii="Angsana New" w:hAnsi="Angsana New"/>
          <w:sz w:val="32"/>
          <w:sz w:val="32"/>
          <w:szCs w:val="32"/>
        </w:rPr>
        <w:t xml:space="preserve">เริ่มทำให้เกิดรอยไหม้ที่ผิวหนัง ถ้ากระแสไฟฟ้าขนาดสูงถึง </w:t>
      </w:r>
      <w:r>
        <w:rPr>
          <w:rFonts w:cs="Angsana New" w:ascii="Angsana New" w:hAnsi="Angsana New"/>
          <w:sz w:val="32"/>
          <w:szCs w:val="32"/>
        </w:rPr>
        <w:t xml:space="preserve">5,000-10,000 mA </w:t>
      </w:r>
      <w:r>
        <w:rPr>
          <w:rFonts w:ascii="Angsana New" w:hAnsi="Angsana New"/>
          <w:sz w:val="32"/>
          <w:sz w:val="32"/>
          <w:szCs w:val="32"/>
        </w:rPr>
        <w:t xml:space="preserve">จะทำให้หัวใจหยุดเต้น </w:t>
      </w:r>
      <w:r>
        <w:rPr>
          <w:rFonts w:cs="Angsana New" w:ascii="Angsana New" w:hAnsi="Angsana New"/>
          <w:sz w:val="32"/>
          <w:szCs w:val="32"/>
        </w:rPr>
        <w:t xml:space="preserve">(Asystole) </w:t>
      </w:r>
      <w:r>
        <w:rPr>
          <w:rFonts w:ascii="Angsana New" w:hAnsi="Angsana New"/>
          <w:sz w:val="32"/>
          <w:sz w:val="32"/>
          <w:szCs w:val="32"/>
        </w:rPr>
        <w:t xml:space="preserve">และเสียชีวิตได้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การตายที่สำคัญในผู้ป่วยที่ถูกไฟฟ้าดูดคือหัวใจหยุดเต้น ในผู้บาดเจ็บจากไฟฟ้ากระแสสลับ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นต่ำมักตรวจพบคลื่นไฟฟ้าหัวใจเป็น </w:t>
      </w:r>
      <w:r>
        <w:rPr>
          <w:rFonts w:cs="Angsana New" w:ascii="Angsana New" w:hAnsi="Angsana New"/>
          <w:sz w:val="32"/>
          <w:szCs w:val="32"/>
        </w:rPr>
        <w:t xml:space="preserve">Ventricular fibrillation </w:t>
      </w:r>
      <w:r>
        <w:rPr>
          <w:rFonts w:ascii="Angsana New" w:hAnsi="Angsana New"/>
          <w:sz w:val="32"/>
          <w:sz w:val="32"/>
          <w:szCs w:val="32"/>
        </w:rPr>
        <w:t>แต่ถ้าเป็นไฟฟ้ากระแสสลับแรงสูงซ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มีพ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มากกว่าหรือไฟฟ้ากระแสตรง หัวใจหยุดเต้นแบบ </w:t>
      </w:r>
      <w:r>
        <w:rPr>
          <w:rFonts w:cs="Angsana New" w:ascii="Angsana New" w:hAnsi="Angsana New"/>
          <w:sz w:val="32"/>
          <w:szCs w:val="32"/>
        </w:rPr>
        <w:t xml:space="preserve">Asystole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แล้วกระแสไฟฟ้ายังทำให้หัวใจเต้นผิดปกติอีกหลายแบบ เช่น </w:t>
      </w:r>
      <w:r>
        <w:rPr>
          <w:rFonts w:cs="Angsana New" w:ascii="Angsana New" w:hAnsi="Angsana New"/>
          <w:sz w:val="32"/>
          <w:szCs w:val="32"/>
        </w:rPr>
        <w:t xml:space="preserve">Sinus tachycardia, Premature atrial contraction, Premature ventricular contraction, Supraventricular tachycardia, Atrial fibrill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irst or second degree AV block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ี่หัวใจหยุดเต้นจากกระแสไฟฟ้า ถ้าได้รับการช่วยชีวิตโดยการช่วยหายใจและนวดหัวใจทันทีผลเนื่องจากกล้ามเนื้อหัวใจมีคุณสมบัติที่กลับมาทำงานด้วยตนเองได้ </w:t>
      </w:r>
      <w:r>
        <w:rPr>
          <w:rFonts w:cs="Angsana New" w:ascii="Angsana New" w:hAnsi="Angsana New"/>
          <w:sz w:val="32"/>
          <w:szCs w:val="32"/>
        </w:rPr>
        <w:t xml:space="preserve">(Automaticity) </w:t>
      </w:r>
      <w:r>
        <w:rPr>
          <w:rFonts w:ascii="Angsana New" w:hAnsi="Angsana New"/>
          <w:sz w:val="32"/>
          <w:sz w:val="32"/>
          <w:szCs w:val="32"/>
        </w:rPr>
        <w:t>ในที่สุดกล้ามเนื้อหัวใจจะกลับมาทำงานเอง ดังนั้นผู้บาดเจ็บจากไฟฟ้าที่ได้รับการช่วยชีวิตจึงมีอัตราการรอดชีวิตสูงกว่าผู้ป่วยอื่นๆ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ต่อระบบประสาทเนื่องจากกระแสไฟฟ้าพบได้ประมาณครึ่งหนึ่งของผู้บาดเจ็บจากไฟฟ้า อาการที่พบบ่อยคือ หมดสติชั่วคราว นอกจากนั้นแล้วยังพบอาการ สับสน พฤติกรรมวุ่นวาย โคม่า ซึ่งอาการเหล่านี้จะหายเป็นปกติได้ ผลของกระแสไฟฟ้าที่มีต่อระบบประสาทส่วนกลางที่พบเช่น ชัก ปวดหัว แขนขาอ่อนแรง </w:t>
      </w:r>
      <w:r>
        <w:rPr>
          <w:rFonts w:cs="Angsana New" w:ascii="Angsana New" w:hAnsi="Angsana New"/>
          <w:sz w:val="32"/>
          <w:szCs w:val="32"/>
        </w:rPr>
        <w:t xml:space="preserve">(Quadriplegia or paraplegia) </w:t>
      </w:r>
      <w:r>
        <w:rPr>
          <w:rFonts w:ascii="Angsana New" w:hAnsi="Angsana New"/>
          <w:sz w:val="32"/>
          <w:sz w:val="32"/>
          <w:szCs w:val="32"/>
        </w:rPr>
        <w:t xml:space="preserve">พูดไม่ได้ </w:t>
      </w:r>
      <w:r>
        <w:rPr>
          <w:rFonts w:cs="Angsana New" w:ascii="Angsana New" w:hAnsi="Angsana New"/>
          <w:sz w:val="32"/>
          <w:szCs w:val="32"/>
        </w:rPr>
        <w:t xml:space="preserve">(Aphasis) </w:t>
      </w:r>
      <w:r>
        <w:rPr>
          <w:rFonts w:ascii="Angsana New" w:hAnsi="Angsana New"/>
          <w:sz w:val="32"/>
          <w:sz w:val="32"/>
          <w:szCs w:val="32"/>
        </w:rPr>
        <w:t>การได้ยินหรือการมองเห็นผิดปกติ กระแสไฟฟ้าแรงสูงที่ผ่าน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รษะอาจทำให้เกิด </w:t>
      </w:r>
      <w:r>
        <w:rPr>
          <w:rFonts w:cs="Angsana New" w:ascii="Angsana New" w:hAnsi="Angsana New"/>
          <w:sz w:val="32"/>
          <w:szCs w:val="32"/>
        </w:rPr>
        <w:t xml:space="preserve">Subdural hematoma, Epidural hematoma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raventricular hemorrhage </w:t>
      </w:r>
      <w:r>
        <w:rPr>
          <w:rFonts w:ascii="Angsana New" w:hAnsi="Angsana New"/>
          <w:sz w:val="32"/>
          <w:sz w:val="32"/>
          <w:szCs w:val="32"/>
        </w:rPr>
        <w:t xml:space="preserve">ผลของกระแสไฟฟ้าที่มีต่อประสาทส่วนปลายคือ อาการชา กล้ามเนื้ออ่อนแรง ซึ่งอาจเป็นชั่วคราวหรือถาวรก็ได้ เส้นประสาทที่มีรายงานมากที่สุดว่าได้รับบาดเจ็บจากไฟฟ้า คือ </w:t>
      </w:r>
      <w:r>
        <w:rPr>
          <w:rFonts w:cs="Angsana New" w:ascii="Angsana New" w:hAnsi="Angsana New"/>
          <w:sz w:val="32"/>
          <w:szCs w:val="32"/>
        </w:rPr>
        <w:t>Median nerve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ของไฟฟ้าต่อการบาดเจ็บต่อไขสันหลังและกระดูกสันหลังเกิดขึ้นได้จากไฟฟ้าโดยตรงหรือเกิดจากผลของการบาดเจ็บอื่นๆ การบาดเจ็บของไขสันหลังที่พบมีหลายประเภทเช่น </w:t>
      </w:r>
      <w:r>
        <w:rPr>
          <w:rFonts w:cs="Angsana New" w:ascii="Angsana New" w:hAnsi="Angsana New"/>
          <w:sz w:val="32"/>
          <w:szCs w:val="32"/>
        </w:rPr>
        <w:t xml:space="preserve">Complete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complete cord syndrome, Acute spasticty transverse myeliti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Amyotropic lateral sclerosis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ผิวหนังสัมผัสไฟฟ้าจะเกิดรอยไหม้ที่จุดสัมผัสและจุดที่ไฟฟ้าแล่นออกจากร่างกายซึ่งปกติแล้วม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ป็นจุดที่ร่างกายสัมผัสพื้น จุดสัมผัสไฟฟ้ามักจะพบที่แขน มือ หรือ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รษะ จุดที่ไฟฟ้าออกจากร่างกายที่พบบ่อยที่สุดคือ ส้นเท้า ปลายนิ้วเท้า </w:t>
      </w:r>
      <w:r>
        <w:rPr>
          <w:rFonts w:cs="Angsana New" w:ascii="Angsana New" w:hAnsi="Angsana New"/>
          <w:sz w:val="32"/>
          <w:szCs w:val="32"/>
        </w:rPr>
        <w:t xml:space="preserve">(Tip-toe) </w:t>
      </w:r>
      <w:r>
        <w:rPr>
          <w:rFonts w:ascii="Angsana New" w:hAnsi="Angsana New"/>
          <w:sz w:val="32"/>
          <w:sz w:val="32"/>
          <w:szCs w:val="32"/>
        </w:rPr>
        <w:t xml:space="preserve">รอยไหม้ที่ผิวหนังซึ่งสัมผัสไฟฟ้าจะมีลักษณะเป็นจุดกลม สีขาวซีด หรือสีเทา ไม่มีความรู้สึก ขนาดของจุดไม่สามารถใช้เป็นตัวบ่งชี้การบาดเจ็บของอวัยวะที่ใต้ผิวหนังได้ ดังนั้นการประเมินการบาดเจ็บจากไฟไหม้ที่ผิวหนังโดยใช้จำนวนร้อยละของผิวหนังทั่วร่างกาย </w:t>
      </w:r>
      <w:r>
        <w:rPr>
          <w:rFonts w:cs="Angsana New" w:ascii="Angsana New" w:hAnsi="Angsana New"/>
          <w:sz w:val="32"/>
          <w:szCs w:val="32"/>
        </w:rPr>
        <w:t xml:space="preserve">(Percent of total body surface area) </w:t>
      </w:r>
      <w:r>
        <w:rPr>
          <w:rFonts w:ascii="Angsana New" w:hAnsi="Angsana New"/>
          <w:sz w:val="32"/>
          <w:sz w:val="32"/>
          <w:szCs w:val="32"/>
        </w:rPr>
        <w:t xml:space="preserve">จะประเมินได้ต่ำกว่าความเป็นจริง กระแสไฟฟ้าอาจแล่นกระโดดข้ามข้อพับ ที่แขน เข่า หรือรักแร้ ทำให้เกิดรอยไหม้ที่ตรงกันที่ข้อพับ </w:t>
      </w:r>
      <w:r>
        <w:rPr>
          <w:rFonts w:cs="Angsana New" w:ascii="Angsana New" w:hAnsi="Angsana New"/>
          <w:sz w:val="32"/>
          <w:szCs w:val="32"/>
        </w:rPr>
        <w:t xml:space="preserve">(Kissing burn) </w:t>
      </w:r>
      <w:r>
        <w:rPr>
          <w:rFonts w:ascii="Angsana New" w:hAnsi="Angsana New"/>
          <w:sz w:val="32"/>
          <w:sz w:val="32"/>
          <w:szCs w:val="32"/>
        </w:rPr>
        <w:t>ซึ่งเป็นลักษณะบ่งชี้ว่าได้รับกระแสไฟฟ้าแรงสูงหรือสัมผัสไฟฟ้านาน ซึ่งอาจมีผลให้กล้ามเนื้อและเนื้อเยื่อเป็นจำนวนมากที่บริเวณใกล้เคียงเกิดการบาดเจ็บร่วมด้วย นอกจากนั้นแล้วกระแสไฟฟ้ายังทำให้เกิดบาดแผลไฟลวกที่ผิวหนังจากไฟไหม้เสื้อผ้าที่สวมใส่อยู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จากไฟไหม้ที่ผิวหนังร่วมกับการบาดเจ็บของเส้นเลือดขนาดต่างๆ เนื่องจากไฟฟ้าจะทำให้เส้นเลือดหดเกร็งหรือเส้นเลือดอุดตัน ซึ่งทำให้แขนขาบวมมากจนเกิด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>ได้ง่าย ดังนั้นควรมีมาตรการที่คอยเฝ้าระวังอาการนี้อยู่เสมอ เนื่องจากผู้ป่วยไม่รู้สึกปวดหรือชาเพราะผิวหนังและเส้น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ทได้รับบาดเจ็บ ควรใช้การวัด </w:t>
      </w:r>
      <w:r>
        <w:rPr>
          <w:rFonts w:cs="Angsana New" w:ascii="Angsana New" w:hAnsi="Angsana New"/>
          <w:sz w:val="32"/>
          <w:szCs w:val="32"/>
        </w:rPr>
        <w:t xml:space="preserve">Compartment pressure </w:t>
      </w:r>
      <w:r>
        <w:rPr>
          <w:rFonts w:ascii="Angsana New" w:hAnsi="Angsana New"/>
          <w:sz w:val="32"/>
          <w:sz w:val="32"/>
          <w:szCs w:val="32"/>
        </w:rPr>
        <w:t xml:space="preserve">ซึ่งจะเป็นตัวชี้วัดที่ดีที่สุด แทนการสังเกตอาการปวดหรือชา นอกจากนั้นแล้วเส้นเลือดอุดตันจะทำให้ขาดเส้นเลือดมาเลี้ยงผิวหนัง เนื้อเยื่อ และกล้ามเนื้อส่วนลึก จึงทำให้การบาดเจ็บที่ผิวหนังทวีความรุนแรงขึ้น เนื้อเยื่อและกล้ามเนื้อส่วนลึกจำนวนมากจะตายเนื่องจากขาดเลือด จากเหตุนี้จึงเกิดภาวะที่เหมาะสมต่อการติดเชื้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lostridium </w:t>
      </w:r>
      <w:r>
        <w:rPr>
          <w:rFonts w:cs="Angsana New" w:ascii="Angsana New" w:hAnsi="Angsana New"/>
          <w:sz w:val="32"/>
          <w:szCs w:val="32"/>
        </w:rPr>
        <w:t xml:space="preserve">spp. </w:t>
      </w:r>
      <w:r>
        <w:rPr>
          <w:rFonts w:ascii="Angsana New" w:hAnsi="Angsana New"/>
          <w:sz w:val="32"/>
          <w:sz w:val="32"/>
          <w:szCs w:val="32"/>
        </w:rPr>
        <w:t xml:space="preserve">ซึ่งจะก่อให้เกิดโรคบาดทะยักหรือ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>แทรกซ้อนตามม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จากกระแสไฟฟ้าที่ได้รับการช่วยชีวิต </w:t>
      </w:r>
      <w:r>
        <w:rPr>
          <w:rFonts w:cs="Angsana New" w:ascii="Angsana New" w:hAnsi="Angsana New"/>
          <w:sz w:val="32"/>
          <w:szCs w:val="32"/>
        </w:rPr>
        <w:t xml:space="preserve">(Resuscitation) </w:t>
      </w:r>
      <w:r>
        <w:rPr>
          <w:rFonts w:ascii="Angsana New" w:hAnsi="Angsana New"/>
          <w:sz w:val="32"/>
          <w:sz w:val="32"/>
          <w:szCs w:val="32"/>
        </w:rPr>
        <w:t xml:space="preserve">จนคาดว่าน่าจะพอเพียงจากอาการที่ตรวจพบภายนอก แต่พบว่าความดันโลหิตยังต่ำหรือมีอาการช็อคอยู่ ควรคิดถึงการบาดเจ็บภายในร่างกายที่เกิดจากการกระแทก </w:t>
      </w:r>
      <w:r>
        <w:rPr>
          <w:rFonts w:cs="Angsana New" w:ascii="Angsana New" w:hAnsi="Angsana New"/>
          <w:sz w:val="32"/>
          <w:szCs w:val="32"/>
        </w:rPr>
        <w:t xml:space="preserve">(Blant trauma) </w:t>
      </w:r>
      <w:r>
        <w:rPr>
          <w:rFonts w:ascii="Angsana New" w:hAnsi="Angsana New"/>
          <w:sz w:val="32"/>
          <w:sz w:val="32"/>
          <w:szCs w:val="32"/>
        </w:rPr>
        <w:t>การบาดเจ็บแบบนี้เป็นผลจากการล้มหรือตกจากที่สูงหลังจากได้รับอันตรายจากกระแสไฟฟ้าหรืออาจเกิดจากการให้ความช่วยเหลือโดยการดึงผู้ป่วยอย่างรุนแรงเพื่อให้หลุดออกจากกระแสไฟฟ้าจนบาดเจ็บ การบาดเจ็บแบบนี้เหมือนกับการบาดเจ็บที่เกิดจากการกระแทกทั่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ช่น อวัยวะในช่องอกและช่องท้องฉีกขาดหรือช้ำ การบาดเจ็บที่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 สมอง กระดูกสันหลัง ไขสันหลัง และกระดูกหั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ดแผลไฟไหม้รอบปากเป็นลักษณะเฉพาะของการบาดเจ็บจากไฟฟ้าในเด็ก กลไกการบาดเจ็บเกิดจากเด็กกัดสายไฟฟ้าจนฉนวนที่หุ้มสายไฟฟ้าฉีกขาด จากคุณสมบัติการนำไฟฟ้าที่ดีของน้ำลายและความร้อนที่เกิดขึ้นจะทำให้เกิดการบาดเจ็บของเนื้อเยื่อรอบๆ ปาก เช่น ริมฝีปาก มุมปาก ลิ้น และเหงือก การดูแลขั้นต้นเหมือนกับการดูแลบาดแผลไฟไหม้ทั่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 แต่หลังจาก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ารบาดเจ็บมักจะมีปัญหาที่ควรระวังคือ มีเลือดออกมาจาก </w:t>
      </w:r>
      <w:r>
        <w:rPr>
          <w:rFonts w:cs="Angsana New" w:ascii="Angsana New" w:hAnsi="Angsana New"/>
          <w:sz w:val="32"/>
          <w:szCs w:val="32"/>
        </w:rPr>
        <w:t xml:space="preserve">Labial artery </w:t>
      </w:r>
      <w:r>
        <w:rPr>
          <w:rFonts w:ascii="Angsana New" w:hAnsi="Angsana New"/>
          <w:sz w:val="32"/>
          <w:sz w:val="32"/>
          <w:szCs w:val="32"/>
        </w:rPr>
        <w:t>ที่ได้รับบาดเจ็บแต่ไม่แสดงอาการในวันแรกเพราะเส้นเลือดยังหดตัวและมีลิ่มเลือดอุดตันอยู่ นอกจากนั้นแล้วแผลเป็นที่ปากและลิ้นยังทำให้การพัฒนาการพูดช้าลงหรือผิดปกติ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แสไฟฟ้าที่ผ่าน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รษะ คอ หรือร่างกายส่วน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ต่อตาได้หลาย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กระจกตาไหม้ ต้อกระจก เลือดออกในลูกตา จอประสาทตาลอก หรือประสาทตาที่เสื่อมเนื่องจากการอุดตันของเส้นเลือดที่มาเลี้ยงประสาทต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ไฟฟ้าจะทำให้เกิดการสลายตัวของกล้ามเนื้อจำนวนมาก </w:t>
      </w:r>
      <w:r>
        <w:rPr>
          <w:rFonts w:cs="Angsana New" w:ascii="Angsana New" w:hAnsi="Angsana New"/>
          <w:sz w:val="32"/>
          <w:szCs w:val="32"/>
        </w:rPr>
        <w:t xml:space="preserve">Myoglobin </w:t>
      </w:r>
      <w:r>
        <w:rPr>
          <w:rFonts w:ascii="Angsana New" w:hAnsi="Angsana New"/>
          <w:sz w:val="32"/>
          <w:sz w:val="32"/>
          <w:szCs w:val="32"/>
        </w:rPr>
        <w:t xml:space="preserve">ที่สลายออกมาจากกล้ามเนื้อเหล่านั้นจะถูกขับออกทางปัสสาวะทำให้เกิดภาวะ </w:t>
      </w:r>
      <w:r>
        <w:rPr>
          <w:rFonts w:cs="Angsana New" w:ascii="Angsana New" w:hAnsi="Angsana New"/>
          <w:sz w:val="32"/>
          <w:szCs w:val="32"/>
        </w:rPr>
        <w:t xml:space="preserve">Myoglobinuria </w:t>
      </w:r>
      <w:r>
        <w:rPr>
          <w:rFonts w:ascii="Angsana New" w:hAnsi="Angsana New"/>
          <w:sz w:val="32"/>
          <w:sz w:val="32"/>
          <w:szCs w:val="32"/>
        </w:rPr>
        <w:t xml:space="preserve">ซึ่งจะเป็นสาเหตุให้ไตวายหรือการทำงานของไตลดลง ผลของกระแสไฟฟ้าที่ผ่านทางเดินอาหารคือ อาการท้องอืดเนื่องจาก </w:t>
      </w:r>
      <w:r>
        <w:rPr>
          <w:rFonts w:cs="Angsana New" w:ascii="Angsana New" w:hAnsi="Angsana New"/>
          <w:sz w:val="32"/>
          <w:szCs w:val="32"/>
        </w:rPr>
        <w:t xml:space="preserve">Paralytic ileus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แล้วยังทำให้กระเพาะอาหารหรือลำไส้ทะลุ เลือดออกในทางเดินอาหาร </w:t>
      </w:r>
      <w:r>
        <w:rPr>
          <w:rFonts w:cs="Angsana New" w:ascii="Angsana New" w:hAnsi="Angsana New"/>
          <w:sz w:val="32"/>
          <w:szCs w:val="32"/>
        </w:rPr>
        <w:t xml:space="preserve">Liver necrosi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ancreatic necrosi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ตรีมีครรภ์ที่ได้รับอันตรายจากกระแสไฟฟ้า ถึงแม้ว่าจะได้รับกระแสไฟฟ้าขนาดต่ำก็ยังมีรายงานว่าทำให้ทารกในครรภ์เสียชีวิต มีรายงานอัตราการเสียชีวิตของทารกในครรภ์ถึงร้อยละ </w:t>
      </w:r>
      <w:r>
        <w:rPr>
          <w:rFonts w:cs="Angsana New" w:ascii="Angsana New" w:hAnsi="Angsana New"/>
          <w:sz w:val="32"/>
          <w:szCs w:val="32"/>
        </w:rPr>
        <w:t>15-70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เสียชีวิตในครรภ์มีหลายปัจ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ปริมาณกระแสไฟฟ้า เส้นทางที่กระแสไฟฟ้าแล่นผ่าน และเวลาของการได้รับกระแสไฟฟ้า ดังนั้นจึงแนะนำให้ติดตามอาการทารกในครรภ์ </w:t>
      </w:r>
      <w:r>
        <w:rPr>
          <w:rFonts w:cs="Angsana New" w:ascii="Angsana New" w:hAnsi="Angsana New"/>
          <w:sz w:val="32"/>
          <w:szCs w:val="32"/>
        </w:rPr>
        <w:t xml:space="preserve">(Fetal monitoring) </w:t>
      </w:r>
      <w:r>
        <w:rPr>
          <w:rFonts w:ascii="Angsana New" w:hAnsi="Angsana New"/>
          <w:sz w:val="32"/>
          <w:sz w:val="32"/>
          <w:szCs w:val="32"/>
        </w:rPr>
        <w:t>ในสตรีมีครรภ์ทุกรายที่ได้รับอันตรายจากกระแสไฟฟ้า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นิจฉัย </w:t>
      </w:r>
      <w:r>
        <w:rPr>
          <w:rFonts w:cs="Angsana New" w:ascii="Angsana New" w:hAnsi="Angsana New"/>
          <w:b/>
          <w:bCs/>
          <w:sz w:val="32"/>
          <w:szCs w:val="32"/>
        </w:rPr>
        <w:t>(Diagnosis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าดเจ็บจากกระแสไฟฟ้ามักจะวินิจฉัยได้จากประวัติที่ซักได้จากผู้ป่วย ผู้เห็นเหตุการณ์ หรือผู้นำส่ง การวินิจฉัยจะยากขึ้นในกรณีที่พบผู้ป่วยหมดสติโดยไม่ทราบสาเหตุหรือผู้ป่วยจำเหตุการณ์ไม่ได้ อาจต้องถามประวัติแวดล้อมก่อนเกิดเหตุเช่นหมดสติขณะกำลังใช้เครื่องใช้ไฟฟ้า ไฟฟ้าดับ ถ้าสามารถซักประวัติได้ควรซักถึงกลไกการบาดเจ็บ ขนาดและกระแสไฟฟ้า ระยะเวลาที่ได้รับกระแสไฟฟ้า สภาพความต้านทานไฟฟ้าขณะที่ได้รับกระแสไฟฟ้า สภาพร่างกาย และโรคประจำตัว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ร่างกายผู้ป่วยที่ได้รับบาดเจ็บจากกระแสไฟฟ้าต้องกระทำอย่างละเอียด ควรประเมินและแก้ไขภาวะฉุกเฉินเหมือนผู้ป่วยอุบัติเหตุอื่นๆ ภาวะฉุกเฉินที่ต้องแก้ไขก่อนคือ </w:t>
      </w:r>
      <w:r>
        <w:rPr>
          <w:rFonts w:cs="Angsana New" w:ascii="Angsana New" w:hAnsi="Angsana New"/>
          <w:sz w:val="32"/>
          <w:szCs w:val="32"/>
          <w:u w:val="single"/>
        </w:rPr>
        <w:t>A</w:t>
      </w:r>
      <w:r>
        <w:rPr>
          <w:rFonts w:cs="Angsana New" w:ascii="Angsana New" w:hAnsi="Angsana New"/>
          <w:sz w:val="32"/>
          <w:szCs w:val="32"/>
        </w:rPr>
        <w:t xml:space="preserve">irway obstruction, </w:t>
      </w:r>
      <w:r>
        <w:rPr>
          <w:rFonts w:cs="Angsana New" w:ascii="Angsana New" w:hAnsi="Angsana New"/>
          <w:sz w:val="32"/>
          <w:szCs w:val="32"/>
          <w:u w:val="single"/>
        </w:rPr>
        <w:t>B</w:t>
      </w:r>
      <w:r>
        <w:rPr>
          <w:rFonts w:cs="Angsana New" w:ascii="Angsana New" w:hAnsi="Angsana New"/>
          <w:sz w:val="32"/>
          <w:szCs w:val="32"/>
        </w:rPr>
        <w:t xml:space="preserve">reathing and Ventilation, </w:t>
      </w:r>
      <w:r>
        <w:rPr>
          <w:rFonts w:cs="Angsana New" w:ascii="Angsana New" w:hAnsi="Angsana New"/>
          <w:sz w:val="32"/>
          <w:szCs w:val="32"/>
          <w:u w:val="single"/>
        </w:rPr>
        <w:t>C</w:t>
      </w:r>
      <w:r>
        <w:rPr>
          <w:rFonts w:cs="Angsana New" w:ascii="Angsana New" w:hAnsi="Angsana New"/>
          <w:sz w:val="32"/>
          <w:szCs w:val="32"/>
        </w:rPr>
        <w:t xml:space="preserve">irculatory problem (ABC) </w:t>
      </w:r>
      <w:r>
        <w:rPr>
          <w:rFonts w:ascii="Angsana New" w:hAnsi="Angsana New"/>
          <w:sz w:val="32"/>
          <w:sz w:val="32"/>
          <w:szCs w:val="32"/>
        </w:rPr>
        <w:t>เมื่อแก</w:t>
      </w:r>
      <w:r>
        <w:rPr>
          <w:rFonts w:ascii="Angsana New" w:hAnsi="Angsana New"/>
          <w:sz w:val="32"/>
          <w:sz w:val="32"/>
          <w:szCs w:val="32"/>
        </w:rPr>
        <w:t>้ใ</w:t>
      </w:r>
      <w:r>
        <w:rPr>
          <w:rFonts w:ascii="Angsana New" w:hAnsi="Angsana New"/>
          <w:sz w:val="32"/>
          <w:sz w:val="32"/>
          <w:szCs w:val="32"/>
        </w:rPr>
        <w:t>ขเรียบร้อยแล้วจึงกลับมาตรวจร่างกายโดยละเอียดจากอาการและอาการแสดงทางคลินิกที่กล่าวมาแล้วข้างต้น พึงระลึกไว้เสมอว่าการบาดเจ็บของผู้บาดเจ็บจากกระแสไฟฟ้ามักจะมีมากกว่าที่เห็นเสมอ การบาดเจ็บที่ซ่อนเร้นอยู่หรือแสดงอาการช้า ถ้าไม่นึกถึงและแก้ไขตั้งแต่แรกอาจก่อให้เกิดปัญหารุนแรงหรือความพิการตามมา กรณีที่ผู้ป่วยหมดสติโดยไม่ทราบสาเหตุหรือจำเหตุการณ์ไม่ได้ การตรวจร่างกายพบร่องรอยของการบาดเจ็บจากกระแสไฟฟ้าเช่นรอยไหม้ที่ผิวหนังที่สัมผัสไฟฟ้าหรือจุดที่ไฟฟ้าออกจากร่างกาย รอยไหม้ที่ผิวหนังลักษณะเหมือนเครื่อง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บโลหะที่สวมใส่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วน นาฬิกา สร้อยคอ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ช่วยในการวินิจฉัยได้มา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ผู้ป่วยที่ได้รับบาดเจ็บจากกระแสไฟฟ้าควรมีการตรวจที่ห้องปฏิบัติการที่จำเป็นเช่น </w:t>
      </w:r>
      <w:r>
        <w:rPr>
          <w:rFonts w:cs="Angsana New" w:ascii="Angsana New" w:hAnsi="Angsana New"/>
          <w:sz w:val="32"/>
          <w:szCs w:val="32"/>
        </w:rPr>
        <w:t xml:space="preserve">CBC, BUN, Creatinine, Electrolyte, Kinas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rum myoglobin </w:t>
      </w:r>
      <w:r>
        <w:rPr>
          <w:rFonts w:ascii="Angsana New" w:hAnsi="Angsana New"/>
          <w:sz w:val="32"/>
          <w:sz w:val="32"/>
          <w:szCs w:val="32"/>
        </w:rPr>
        <w:t xml:space="preserve">การตรวจปัสสาวะควรส่งตรวจ </w:t>
      </w:r>
      <w:r>
        <w:rPr>
          <w:rFonts w:cs="Angsana New" w:ascii="Angsana New" w:hAnsi="Angsana New"/>
          <w:sz w:val="32"/>
          <w:szCs w:val="32"/>
        </w:rPr>
        <w:t xml:space="preserve">Myoglobin </w:t>
      </w:r>
      <w:r>
        <w:rPr>
          <w:rFonts w:ascii="Angsana New" w:hAnsi="Angsana New"/>
          <w:sz w:val="32"/>
          <w:sz w:val="32"/>
          <w:szCs w:val="32"/>
        </w:rPr>
        <w:t xml:space="preserve">ในปัสสาวะด้วย ถ้าพบว่ามีเลือด </w:t>
      </w:r>
      <w:r>
        <w:rPr>
          <w:rFonts w:cs="Angsana New" w:ascii="Angsana New" w:hAnsi="Angsana New"/>
          <w:sz w:val="32"/>
          <w:szCs w:val="32"/>
        </w:rPr>
        <w:t xml:space="preserve">(Blood positive) </w:t>
      </w:r>
      <w:r>
        <w:rPr>
          <w:rFonts w:ascii="Angsana New" w:hAnsi="Angsana New"/>
          <w:sz w:val="32"/>
          <w:sz w:val="32"/>
          <w:szCs w:val="32"/>
        </w:rPr>
        <w:t>ในปัสสาวะแต่ตรวจไม่พบเม็ดเลือดแดงในปัสสาวะพอจะบอกได้ว่ามีการทำลายกล้ามเนื้อเกิด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คลื่นไฟฟ้าหัว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lectrocardiography: ECG) </w:t>
      </w:r>
      <w:r>
        <w:rPr>
          <w:rFonts w:ascii="Angsana New" w:hAnsi="Angsana New"/>
          <w:sz w:val="32"/>
          <w:sz w:val="32"/>
          <w:szCs w:val="32"/>
        </w:rPr>
        <w:t xml:space="preserve">และการ </w:t>
      </w:r>
      <w:r>
        <w:rPr>
          <w:rFonts w:cs="Angsana New" w:ascii="Angsana New" w:hAnsi="Angsana New"/>
          <w:sz w:val="32"/>
          <w:szCs w:val="32"/>
        </w:rPr>
        <w:t xml:space="preserve">monitor ECG </w:t>
      </w:r>
      <w:r>
        <w:rPr>
          <w:rFonts w:ascii="Angsana New" w:hAnsi="Angsana New"/>
          <w:sz w:val="32"/>
          <w:sz w:val="32"/>
          <w:szCs w:val="32"/>
        </w:rPr>
        <w:t>จะกระทำเมื่อมีข้อบ่งชี้ เช่น ผู้บาดเจ็บมีประวัติหมดสติหลังจากได้รับอันตรายจากไฟฟ้า หัวใจเต้นผิดจัง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วะ คลื่นไฟฟ้าหัวใจผิดปกติ ตรวจร่างกายพบว่ามีความผ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ปกติทั้งร่างกายและจิตใจ มีบาดแผลไฟไหม้หรือการบาดเจ็บของร่างกายที่จะทำให้ระบบไหลเวียนหรือเกลือแร่ในร่างกายผ</w:t>
      </w:r>
      <w:r>
        <w:rPr>
          <w:rFonts w:ascii="Angsana New" w:hAnsi="Angsana New"/>
          <w:sz w:val="32"/>
          <w:sz w:val="32"/>
          <w:szCs w:val="32"/>
        </w:rPr>
        <w:t>ิด</w:t>
      </w:r>
      <w:r>
        <w:rPr>
          <w:rFonts w:ascii="Angsana New" w:hAnsi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ายที่มีประวัติหมดสติ ปวดคอ </w:t>
      </w:r>
      <w:r>
        <w:rPr>
          <w:rFonts w:cs="Angsana New" w:ascii="Angsana New" w:hAnsi="Angsana New"/>
          <w:sz w:val="32"/>
          <w:szCs w:val="32"/>
        </w:rPr>
        <w:t xml:space="preserve">Neurological deficit </w:t>
      </w:r>
      <w:r>
        <w:rPr>
          <w:rFonts w:ascii="Angsana New" w:hAnsi="Angsana New"/>
          <w:sz w:val="32"/>
          <w:sz w:val="32"/>
          <w:szCs w:val="32"/>
        </w:rPr>
        <w:t xml:space="preserve">ควรส่งตรวจภาพถ่ายทางรังสีของกระดูกสันหลังส่วนคอด้วย การส่งตรวจเพิ่มเติมอื่นๆ เช่น </w:t>
      </w:r>
      <w:r>
        <w:rPr>
          <w:rFonts w:cs="Angsana New" w:ascii="Angsana New" w:hAnsi="Angsana New"/>
          <w:sz w:val="32"/>
          <w:szCs w:val="32"/>
        </w:rPr>
        <w:t xml:space="preserve">Computed tomography (CT), Angiography radionuclide scan </w:t>
      </w:r>
      <w:r>
        <w:rPr>
          <w:rFonts w:ascii="Angsana New" w:hAnsi="Angsana New"/>
          <w:sz w:val="32"/>
          <w:sz w:val="32"/>
          <w:szCs w:val="32"/>
        </w:rPr>
        <w:t>ควรทำเมื่อมีข้อบ่งชี้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รั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nagement)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ฐมพยาบาลผู้บาดเจ็บจากกระแสไฟฟ้าต้องคำนึงถึงความปลอดภัยในที่เกิดเหตุก่อนเป็นอันด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แรกควรตัดกระแสไฟฟ้าก่อนที่จะเข้าไปช่วยผู้ป่วย ไม่ควรสัมผัสตัวผู้ป่วยจนกว่าจะแน่ใจว่าได้ตัดกระแสไฟฟ้าแล้วหรือนำตัวผู้ป่วยพ้นจากกระแสไฟฟ้าแล้ว การใช้วัสดุที่คิดว่าเป็นฉนวนคล้องแล้วดึงผู้ป่วยออกมาจากกระแสไฟฟ้าเป็นวิธีที่ไม่แนะนำให้ปฏิบัติเนื่องจากอาจมีความชื้นอยู่ในวัสดุแล้วนำกระแสไฟฟ้ามาสู่ผู้ให้การช่วยเหลือจนได้รับอันตรายไปด้วย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จัดการที่เกิดเหตุ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ปลอดภัยการช่วยเหลือเบื้องต้นควรกระทำเหมือนผู้ป่วยอุบัติเหตุหลายระบบทั่วๆ ไปโดยเริ่มต้นจาก </w:t>
      </w:r>
      <w:r>
        <w:rPr>
          <w:rFonts w:cs="Angsana New" w:ascii="Angsana New" w:hAnsi="Angsana New"/>
          <w:sz w:val="32"/>
          <w:szCs w:val="32"/>
        </w:rPr>
        <w:t xml:space="preserve">ABC </w:t>
      </w:r>
      <w:r>
        <w:rPr>
          <w:rFonts w:ascii="Angsana New" w:hAnsi="Angsana New"/>
          <w:sz w:val="32"/>
          <w:sz w:val="32"/>
          <w:szCs w:val="32"/>
        </w:rPr>
        <w:t xml:space="preserve">ในกรณีผู้ป่วยหยุดหายใจหรือหัวใจหยุดเต้น </w:t>
      </w:r>
      <w:r>
        <w:rPr>
          <w:rFonts w:cs="Angsana New" w:ascii="Angsana New" w:hAnsi="Angsana New"/>
          <w:sz w:val="32"/>
          <w:szCs w:val="32"/>
        </w:rPr>
        <w:t xml:space="preserve">(Cardiopulmonary arrest) </w:t>
      </w:r>
      <w:r>
        <w:rPr>
          <w:rFonts w:ascii="Angsana New" w:hAnsi="Angsana New"/>
          <w:sz w:val="32"/>
          <w:sz w:val="32"/>
          <w:szCs w:val="32"/>
        </w:rPr>
        <w:t xml:space="preserve">ควรพยายามปฏิบัติการช่วยชีวิต </w:t>
      </w:r>
      <w:r>
        <w:rPr>
          <w:rFonts w:cs="Angsana New" w:ascii="Angsana New" w:hAnsi="Angsana New"/>
          <w:sz w:val="32"/>
          <w:szCs w:val="32"/>
        </w:rPr>
        <w:t xml:space="preserve">(Cardiopulmonary resuscitation : CPR) </w:t>
      </w:r>
      <w:r>
        <w:rPr>
          <w:rFonts w:ascii="Angsana New" w:hAnsi="Angsana New"/>
          <w:sz w:val="32"/>
          <w:sz w:val="32"/>
          <w:szCs w:val="32"/>
        </w:rPr>
        <w:t xml:space="preserve">อย่างเติมความสามารถและนานกว่าปกติ เนื่องจากการทำ </w:t>
      </w:r>
      <w:r>
        <w:rPr>
          <w:rFonts w:cs="Angsana New" w:ascii="Angsana New" w:hAnsi="Angsana New"/>
          <w:sz w:val="32"/>
          <w:szCs w:val="32"/>
        </w:rPr>
        <w:t xml:space="preserve">CPR </w:t>
      </w:r>
      <w:r>
        <w:rPr>
          <w:rFonts w:ascii="Angsana New" w:hAnsi="Angsana New"/>
          <w:sz w:val="32"/>
          <w:sz w:val="32"/>
          <w:szCs w:val="32"/>
        </w:rPr>
        <w:t>ในผู้บาดเจ็บจากกระแสไฟฟ้าจะได้ผลดีกว่ากรณีอื่นๆ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ปกติแล้วผู้บาดเจ็บมักจะไม่มีการบวมของทางเดินหายใจจนหายใจไม่ออก นอกจากรายที่มีไฟไหม้และมีการสำลักควันร่วมด้วย ในกรณีเช่นนี้อาจจำเป็นต้องใสท่อช่วยหายใจ </w:t>
      </w:r>
      <w:r>
        <w:rPr>
          <w:rFonts w:cs="Angsana New" w:ascii="Angsana New" w:hAnsi="Angsana New"/>
          <w:sz w:val="32"/>
          <w:szCs w:val="32"/>
        </w:rPr>
        <w:t xml:space="preserve">(Endotracheal intubation) </w:t>
      </w:r>
      <w:r>
        <w:rPr>
          <w:rFonts w:ascii="Angsana New" w:hAnsi="Angsana New"/>
          <w:sz w:val="32"/>
          <w:sz w:val="32"/>
          <w:szCs w:val="32"/>
        </w:rPr>
        <w:t>เพื่อช่วยหายใจ การให้สารน้ำที่เส้นเลือดดำจำเป็นมากในผู้ที่บาดเจ็บจากกระแสไฟฟ้า และต้องให้สารน้ำปริมาณมากกว่าผู้ป่วยไฟไหม้ทั่วไป แต่ต้องคอยเฝ้าระวังอาการอย่างใกล้ชิดโดยเฉพาะผู้สูงอายุหรือเด็กเล็ก เมื่อผู้บาดเจ็บได้รับการปฐมพยาบาลจนปลอดภัยแล้ว การเตรียมเคลื่อนย้ายผู้บาดเจ็บเพื่อส่งโรงพยาบาล ควรระวังการบาดเจ็บที่กระดูกสันหลังด้วยการเคลื่อนย้ายผู้บาดเจ็บทุกครั้งควรดามกระดูกสันหลังและยึดตรึงผู้บาดเจ็บอย่างมั่นคง เพื่อป้องกันปัญหาการบาดเจ็บหรือพิการที่เกิดขึ้นจากการเคลื่อนย้าย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คลื่อนย้ายผู้บาดเจ็บมาถึงห้องฉุกเฉินแพทย์ควรประเมินอาการอย่างละเอียดซ้ำอีกครั้งหนึ่งจนแน่ใจว่าไม่มีอาการที่เป็นอันตรายถึงแก่ชีวิตหรือถ้ามีต้องแก้ไขจนปลอดภัย การติดตาม </w:t>
      </w:r>
      <w:r>
        <w:rPr>
          <w:rFonts w:cs="Angsana New" w:ascii="Angsana New" w:hAnsi="Angsana New"/>
          <w:sz w:val="32"/>
          <w:szCs w:val="32"/>
        </w:rPr>
        <w:t xml:space="preserve">(Monitoring) </w:t>
      </w:r>
      <w:r>
        <w:rPr>
          <w:rFonts w:ascii="Angsana New" w:hAnsi="Angsana New"/>
          <w:sz w:val="32"/>
          <w:sz w:val="32"/>
          <w:szCs w:val="32"/>
        </w:rPr>
        <w:t xml:space="preserve">อาการควรทำอย่างใกล้ชิดในผู้บาดเจ็บที่อาการหนัก การให้สารน้ำควรให้ในปริมาณที่มากพอเพราะผู้บาดเจ็บจากไฟฟ้าจะสูญเสียน้ำและเกลือแร่เป็นจำนวนมากจากบาดแผลไฟไหม้ที่ผิวหนัง สารน้ำที่ให้ควรเป็น </w:t>
      </w:r>
      <w:r>
        <w:rPr>
          <w:rFonts w:cs="Angsana New" w:ascii="Angsana New" w:hAnsi="Angsana New"/>
          <w:sz w:val="32"/>
          <w:szCs w:val="32"/>
        </w:rPr>
        <w:t xml:space="preserve">Balanced salt solution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0.9% normal saline, Ringer’s lactate solution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แล้วยังมีปัญหากล้ามเนื้อสลายตัว </w:t>
      </w:r>
      <w:r>
        <w:rPr>
          <w:rFonts w:cs="Angsana New" w:ascii="Angsana New" w:hAnsi="Angsana New"/>
          <w:sz w:val="32"/>
          <w:szCs w:val="32"/>
        </w:rPr>
        <w:t xml:space="preserve">(Rhabdomyolysis) </w:t>
      </w:r>
      <w:r>
        <w:rPr>
          <w:rFonts w:ascii="Angsana New" w:hAnsi="Angsana New"/>
          <w:sz w:val="32"/>
          <w:sz w:val="32"/>
          <w:szCs w:val="32"/>
        </w:rPr>
        <w:t xml:space="preserve">ซึ่งต้องรักษาโดยการให้สารน้ำที่พอเพียงเพื่อขับ </w:t>
      </w:r>
      <w:r>
        <w:rPr>
          <w:rFonts w:cs="Angsana New" w:ascii="Angsana New" w:hAnsi="Angsana New"/>
          <w:sz w:val="32"/>
          <w:szCs w:val="32"/>
        </w:rPr>
        <w:t xml:space="preserve">Myoglobin </w:t>
      </w:r>
      <w:r>
        <w:rPr>
          <w:rFonts w:ascii="Angsana New" w:hAnsi="Angsana New"/>
          <w:sz w:val="32"/>
          <w:sz w:val="32"/>
          <w:szCs w:val="32"/>
        </w:rPr>
        <w:t xml:space="preserve">ออกจากร่างกาย การปรับปัสสาวะให้มีค่าความเป็นด่าง </w:t>
      </w:r>
      <w:r>
        <w:rPr>
          <w:rFonts w:cs="Angsana New" w:ascii="Angsana New" w:hAnsi="Angsana New"/>
          <w:sz w:val="32"/>
          <w:szCs w:val="32"/>
        </w:rPr>
        <w:t xml:space="preserve">(Urinary alkalinization) </w:t>
      </w:r>
      <w:r>
        <w:rPr>
          <w:rFonts w:ascii="Angsana New" w:hAnsi="Angsana New"/>
          <w:sz w:val="32"/>
          <w:sz w:val="32"/>
          <w:szCs w:val="32"/>
        </w:rPr>
        <w:t xml:space="preserve">ด้วยการให้ </w:t>
      </w:r>
      <w:r>
        <w:rPr>
          <w:rFonts w:cs="Angsana New" w:ascii="Angsana New" w:hAnsi="Angsana New"/>
          <w:sz w:val="32"/>
          <w:szCs w:val="32"/>
        </w:rPr>
        <w:t xml:space="preserve">Sodium bicarbornate 44-50 meq/l </w:t>
      </w:r>
      <w:r>
        <w:rPr>
          <w:rFonts w:ascii="Angsana New" w:hAnsi="Angsana New"/>
          <w:sz w:val="32"/>
          <w:sz w:val="32"/>
          <w:szCs w:val="32"/>
        </w:rPr>
        <w:t xml:space="preserve">ในสารน้ำที่ให้ทุกลิตรจะช่วยขับ </w:t>
      </w:r>
      <w:r>
        <w:rPr>
          <w:rFonts w:cs="Angsana New" w:ascii="Angsana New" w:hAnsi="Angsana New"/>
          <w:sz w:val="32"/>
          <w:szCs w:val="32"/>
        </w:rPr>
        <w:t xml:space="preserve">Myoglobin </w:t>
      </w:r>
      <w:r>
        <w:rPr>
          <w:rFonts w:ascii="Angsana New" w:hAnsi="Angsana New"/>
          <w:sz w:val="32"/>
          <w:sz w:val="32"/>
          <w:szCs w:val="32"/>
        </w:rPr>
        <w:t xml:space="preserve">ออกทางปัสสาวะได้ดีขึ้น การใส่สายสวนปัสสาวะจะช่วยประเมินปริมาณปัสสาวะซึ่งเป็นตัวชี้วัดว่าให้สารน้ำพอเพียงหรือไม่ โดยปกติแล้วควรให้สารน้ำจนปัสสาวะออกในอัตรา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ใส่สายสวนเส้นเลือดใหญ่ </w:t>
      </w:r>
      <w:r>
        <w:rPr>
          <w:rFonts w:cs="Angsana New" w:ascii="Angsana New" w:hAnsi="Angsana New"/>
          <w:sz w:val="32"/>
          <w:szCs w:val="32"/>
        </w:rPr>
        <w:t xml:space="preserve">(Central venous line) </w:t>
      </w:r>
      <w:r>
        <w:rPr>
          <w:rFonts w:ascii="Angsana New" w:hAnsi="Angsana New"/>
          <w:sz w:val="32"/>
          <w:sz w:val="32"/>
          <w:szCs w:val="32"/>
        </w:rPr>
        <w:t xml:space="preserve">เป็นอีกวิธีหนึ่งที่ช่วยให้สารน้ำได้เร็วขึ้นและยังใช้วัดความดันในเส้นเลือดซึ่งเป็นตัวชี้วัดอีกตัวหนึ่งว่าการให้สารน้ำพอเพียงหรือไม่ การติดตามดูคลื่นไฟฟ้าหัวใจ </w:t>
      </w:r>
      <w:r>
        <w:rPr>
          <w:rFonts w:cs="Angsana New" w:ascii="Angsana New" w:hAnsi="Angsana New"/>
          <w:sz w:val="32"/>
          <w:szCs w:val="32"/>
        </w:rPr>
        <w:t xml:space="preserve">(Cardiac monitoring) </w:t>
      </w:r>
      <w:r>
        <w:rPr>
          <w:rFonts w:ascii="Angsana New" w:hAnsi="Angsana New"/>
          <w:sz w:val="32"/>
          <w:sz w:val="32"/>
          <w:szCs w:val="32"/>
        </w:rPr>
        <w:t>ควรทำในรายที่มีข้อบ่งชี้เท่า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6, 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ายที่แขนขาบวมมากต้องวัด </w:t>
      </w:r>
      <w:r>
        <w:rPr>
          <w:rFonts w:cs="Angsana New" w:ascii="Angsana New" w:hAnsi="Angsana New"/>
          <w:sz w:val="32"/>
          <w:szCs w:val="32"/>
        </w:rPr>
        <w:t xml:space="preserve">Compartment pressure </w:t>
      </w:r>
      <w:r>
        <w:rPr>
          <w:rFonts w:ascii="Angsana New" w:hAnsi="Angsana New"/>
          <w:sz w:val="32"/>
          <w:sz w:val="32"/>
          <w:szCs w:val="32"/>
        </w:rPr>
        <w:t xml:space="preserve">ทุกรายเพราะ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ถือเป็นกลุ่มอาการที่อันตรายทำให้เสียแขนขนจนพิการได้ ดังนั้นควรเฝ้าระวังไม่ให้เกิดขึ้น ถ้าพบว่า </w:t>
      </w:r>
      <w:r>
        <w:rPr>
          <w:rFonts w:cs="Angsana New" w:ascii="Angsana New" w:hAnsi="Angsana New"/>
          <w:sz w:val="32"/>
          <w:szCs w:val="32"/>
        </w:rPr>
        <w:t xml:space="preserve">Compartment pressure </w:t>
      </w:r>
      <w:r>
        <w:rPr>
          <w:rFonts w:ascii="Angsana New" w:hAnsi="Angsana New"/>
          <w:sz w:val="32"/>
          <w:sz w:val="32"/>
          <w:szCs w:val="32"/>
        </w:rPr>
        <w:t xml:space="preserve">สูงขึ้นควรรีบตัดสินใจทำ </w:t>
      </w:r>
      <w:r>
        <w:rPr>
          <w:rFonts w:cs="Angsana New" w:ascii="Angsana New" w:hAnsi="Angsana New"/>
          <w:sz w:val="32"/>
          <w:szCs w:val="32"/>
        </w:rPr>
        <w:t xml:space="preserve">Fasciotomy </w:t>
      </w:r>
      <w:r>
        <w:rPr>
          <w:rFonts w:ascii="Angsana New" w:hAnsi="Angsana New"/>
          <w:sz w:val="32"/>
          <w:sz w:val="32"/>
          <w:szCs w:val="32"/>
        </w:rPr>
        <w:t xml:space="preserve">เสียแต่เนิ่นๆ ส่วนการดูแลบาดแผลไฟไหม้ที่ผิวหนังก็ทำเช่นเดียวกันกับการดูแลบาดแผลไฟไหม้อื่นๆ โดยการทำความสะอาดแผล หลักการใช้ยาปิดแผล </w:t>
      </w:r>
      <w:r>
        <w:rPr>
          <w:rFonts w:cs="Angsana New" w:ascii="Angsana New" w:hAnsi="Angsana New"/>
          <w:sz w:val="32"/>
          <w:szCs w:val="32"/>
        </w:rPr>
        <w:t xml:space="preserve">(Topical agent) </w:t>
      </w:r>
      <w:r>
        <w:rPr>
          <w:rFonts w:ascii="Angsana New" w:hAnsi="Angsana New"/>
          <w:sz w:val="32"/>
          <w:sz w:val="32"/>
          <w:szCs w:val="32"/>
        </w:rPr>
        <w:t xml:space="preserve">ก็เหมือนแผลไฟไหม้จากสาเหตุอื่น จากที่กล่าวมาแล้วข้างต้นผู้บาดเจ็บจากไฟฟ้ามีโอกาสเป็นบาดทะยักได้ง่าย ดังนั้นต้องให้วัคซีนป้องกันบาดทะยักทุกราย ถ้าผู้บาดเจ็บมีอาการท้องอืดเนื่องจาก </w:t>
      </w:r>
      <w:r>
        <w:rPr>
          <w:rFonts w:cs="Angsana New" w:ascii="Angsana New" w:hAnsi="Angsana New"/>
          <w:sz w:val="32"/>
          <w:szCs w:val="32"/>
        </w:rPr>
        <w:t xml:space="preserve">Paralytic ileus </w:t>
      </w:r>
      <w:r>
        <w:rPr>
          <w:rFonts w:ascii="Angsana New" w:hAnsi="Angsana New"/>
          <w:sz w:val="32"/>
          <w:sz w:val="32"/>
          <w:szCs w:val="32"/>
        </w:rPr>
        <w:t xml:space="preserve">การใส่สายสวนกระเพาะ </w:t>
      </w:r>
      <w:r>
        <w:rPr>
          <w:rFonts w:cs="Angsana New" w:ascii="Angsana New" w:hAnsi="Angsana New"/>
          <w:sz w:val="32"/>
          <w:szCs w:val="32"/>
        </w:rPr>
        <w:t xml:space="preserve">(Nasogastric tube) </w:t>
      </w:r>
      <w:r>
        <w:rPr>
          <w:rFonts w:ascii="Angsana New" w:hAnsi="Angsana New"/>
          <w:sz w:val="32"/>
          <w:sz w:val="32"/>
          <w:szCs w:val="32"/>
        </w:rPr>
        <w:t>จะช่วยลดอาการท้องอืดได้ด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ผู้บาดเจ็บได้รับการดูแลที่ห้องฉุกเฉินจนปลอดภัยแล้ว การตัดสินใจว่าจะรับผู้ป่วยไว้รักษาในโรงพยาบาลหรือไม่นั้นมีข้อบ่งชี้ดังนี้ ได้รับบาดเจ็บจากกระแสไฟฟ้าแรงสูง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โวลท์ ร่างกายได้รับบาดเจ็บหลายระบบ มีการบาดเจ็บของเส้นเลือด เส้นประสาทของนิ้วมือหรือแขนขา หัวใจเต้นผิดปกติ หรือคลื่นไฟฟ้าหัวใจผิดปกติ มีการบาดเจ็บอื่นที่จำเป็นต้องรับไว้รักษาในโรงพยาบาล มีโรคประจำตัวที่มีผลต่อการ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เบาหวาน ความดันโลหิตสูง สงสัยว่าเป็นผู้ป่วยคดี หรือเด็กที่ได้รับการปฏิบัติที่ไม่เหมาะสม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บาดเจ็บอาการมากเกินขีดความสามารถของโรงพยาบาลที่จะดูแ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ดแผลไฟไหม้บริเวณกว้างมาก หลังจากให้การรักษาเบื้องต้นจนปลอดภัยแล้วควรรีบส่งต่อผู้บาดเจ็บไปยังโรงพยาบาลที่มีขีดความสามารถให้การรักษาได้โดยเร็วจะช่วยลดปัญหาการเสียชีวิตหรือพิการของผู้บาดเจ็บลงได้ ส่วนผู้บาดเจ็บที่ได้รับกระแสไฟฟ้า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นต่ำบาดเจ็บไม่มาก หลังจากตรวจรักษา ประเมิน และสังเกตอาการจนปลอดภัยแล้ว สามารถให้กลับบ้าน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vention)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ที่ทราบแล้วว่าการบาดเจ็บจากกระแสไฟฟ้าก่อให้เกิดความสูญเสียอย่างมากมาย การป้องกันไม่ให้เกิดการบาดเจ็บจากกระแสไฟฟ้าจึงเป็นวิธีดีที่สุดในการลดการสูญเสียเหล่านั้น จากที่กล่าวมาข้างต้นสาเหตุของการบาดเจ็บจากไฟฟ้ามักเกิดจากอุปกรณ์ไฟฟ้าที่ชำรุดหรือไม่ได้บำรุงรักษาที่ถูกต้อง การขาดความระมัดระวังเมื่อใช้เครื่องใช้ไฟฟ้า ดังนั้นการป้องกันควรเน้นที่การบำรุงรักษาเครื่องใช้ไฟฟ้าอยู่เสมอ เพิ่มความระมัดระวังเมื่อใช้เครื่องใช้ไฟฟ้า สิ่งเหล่านี้ควรปลูกฝังให้ทุกคนรู้และปฏิบัติอย่างสม่ำเสมอ การใช้อุปกรณ์ป้องกันเช่นเครื่องตัดวงจรไฟฟ้าอัตโนมัติเมื่อเกิดไฟฟ้ารั่วหรือไฟฟ้าลัดวงจรเป็นการป้องกันเมื่อเกิดเหตุไฟฟ้ารั่วหรือลัดวงจรขึ้นแล้วเป็นการป้องกันที่ปลายเหตุ แต่ควรทำเพราะอาจมีเหตุสุดวิสัยเกิดขึ้นซึ่งจะช่วยลดความสูญเสียลงได้เมื่อไฟฟ้ารั่วจากอุปกรณ์ไฟฟ้า ถ้ามีผู้สัมผัสอุปกรณ์นั้นกระแสไฟฟ้าจะไหลลงสู่ดินโดยผ่านร่างกายผู้ที่สัมผัสอุปกรณ์ หากอุปกรณ์ไฟฟ้านั้นต่อสายดินอยู่ไฟฟ้าจะไหลลงสู่ดินโดยผ่านทางสายดินที่ต่อไว้แทน การต่อสายดินจึงเป็นอีกวิธีหนึ่งที่ช่วยป้องกันการบาดเจ็บจากไฟฟ้าได้ดังนั้นเพื่อความปลอดภัยของผู้ใช้ไฟฟ้า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/>
          <w:sz w:val="32"/>
          <w:sz w:val="32"/>
          <w:szCs w:val="32"/>
        </w:rPr>
        <w:t>การไฟฟ้านครหลวงจึงบังคับให้การเดินสายไฟฟ้าในบ้านต้องมีการต่อสายดิน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วิธีป้องกันอันตรายจากไฟฟ้าที่กล่าวมาข้างต้นหากนำแนวความคิดในการป้องกันอุบัติเหตุ</w:t>
      </w:r>
      <w:r>
        <w:rPr>
          <w:rFonts w:cs="Angsana New" w:ascii="Angsana New" w:hAnsi="Angsana New"/>
          <w:sz w:val="32"/>
          <w:szCs w:val="32"/>
          <w:vertAlign w:val="superscript"/>
        </w:rPr>
        <w:t>10, 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ประยุกต์ใช้ พอสรุปได้ว่าการป้องกันอุบัติเหตุจากไฟฟ้า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 xml:space="preserve">Acti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ive Preventio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ctive prevention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ที่ผู้มีความเสี่ยงที่จะได้รับอุบัติเหตุจากไฟฟ้าลงมือกระทำการป้องกันด้วยตนเองก่อนเกิดอุบัติเหตุตัวอย่างเช่นการตรวจสายไฟฟ้าและบำรุงรักษาเครื่องใช้เครื่องใช้ไฟฟ้าให้อยู่ในสภาพดีเสมอ เพิ่มความระมัดระวังเมื่อใช้ไฟฟ้า การสวมใส่อุปกรณ์ป้องกันไฟฟ้าเมื่อต้องปฏิบัติงานที่ใช้ไฟฟ้า </w:t>
      </w:r>
      <w:r>
        <w:rPr>
          <w:rFonts w:cs="Angsana New" w:ascii="Angsana New" w:hAnsi="Angsana New"/>
          <w:sz w:val="32"/>
          <w:szCs w:val="32"/>
        </w:rPr>
        <w:t xml:space="preserve">Passive prevention </w:t>
      </w:r>
      <w:r>
        <w:rPr>
          <w:rFonts w:ascii="Angsana New" w:hAnsi="Angsana New"/>
          <w:sz w:val="32"/>
          <w:sz w:val="32"/>
          <w:szCs w:val="32"/>
        </w:rPr>
        <w:t>เป็นวิธีที่ป้องกันอันตรายจากกระแสไฟฟ้าหลังจากเกิดเหตุไฟฟ้ารั่วหรือไฟฟ้าลัดวงจร ตัวอย่างเช่น การติดตั้งอุปกรณ์ตัดไฟฟ้าอัตโนมัติ การต่อสาย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โดยสรุปแล้ววิธีป้องกันอันตรายจากไฟฟ้าที่ดีที่สุดคือการทำให้ผู้ใช้ไฟฟ้าทุกคนตระหนักถึงอันตรายของไฟฟ้าและมีความระมัดระวัง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เสมอเมื่อ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ไฟฟ้าโดยตระหนักอยู่เสมอว่าแม้ไฟฟ้าจะมีประโยชน์อย่างมากมายแต่อันตรายจากไฟฟ้าก็รุนแรงเช่น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owne BJ, Gaasch WR. Electrical injuries and lightning. Emerg Clin North Am 1992;10:211-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uwenhoven WB. Effect of electricity in the human body. Electrical Engineering 1979;68:1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ถาบันการแพทย์ด้านอุบัติเหตุและสาธารณภัย กรมการแพทย์ กระทรวงสาธารณสุ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ิติอุบัติเหตุ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สาธารณะภัยในประเทศ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-2540 </w:t>
      </w:r>
      <w:r>
        <w:rPr>
          <w:rFonts w:ascii="Angsana New" w:hAnsi="Angsana New"/>
          <w:sz w:val="32"/>
          <w:sz w:val="32"/>
          <w:szCs w:val="32"/>
        </w:rPr>
        <w:t>กระทรวงสาธารณะสุข นนทบุรี</w:t>
      </w:r>
      <w:r>
        <w:rPr>
          <w:rFonts w:cs="Angsana New" w:ascii="Angsana New" w:hAnsi="Angsana New"/>
          <w:sz w:val="32"/>
          <w:szCs w:val="32"/>
        </w:rPr>
        <w:t>. 25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ผนกเวชระเบียนและสถิติ ศูนย์คอมพิวเตอร์ โรงพยาบาลพระมงกุฎเกล้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สถิติโรงพยาบาลพระมงกุฎเกล้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., 25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Alexander JB. Electromagnetic Weapons. In : John Alexander ed. Future War : Non-lethal weapons in the Twenty-first century warfare., New York : St. Martin’s press, 1999:59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Chinnis AS, Williams JM, Treat KM. Electrical injuries. In : Tintinnelle JE, ed. Emergency Medicine : a comprehensive study guide,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New York : McGraw Hill Co. Inc., 1999:1292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Fish RM. Electrical injury part III : Cardiac monitoring indications, the pregnant patient, and lightning. J Emerg Med 2000;18:181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Fish RM. Electrical injury part I : Treatment priorities, subtle diagnostic factors, and burns. J Emerg Med 1999;17:977-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ไฟฟ้านคร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แนะนำผู้ใช้ไฟฟ้า ศูนย์ข้อมูลการไฟฟ้านครหลวง 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ไฟฟ้านครหลวง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Kellermann AL, Todd KH. Injury Control. In : Tintinnelle, JE, ed. Emergency Medicine : a comprehensive study guide,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New York : McGraw Hill Co. Inc., 1999:1735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เชนทร์ ปิ่นสุ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อุบัติเหตุ ใน </w:t>
      </w:r>
      <w:r>
        <w:rPr>
          <w:rFonts w:cs="Angsana New" w:ascii="Angsana New" w:hAnsi="Angsana New"/>
          <w:sz w:val="32"/>
          <w:szCs w:val="32"/>
        </w:rPr>
        <w:t xml:space="preserve">Phramongkutklao Trauma Life Support Course : Manual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กรรมการดูแลผู้ป่วยอุบัติเหตุตามมาตรฐานโรงพยาบาลพระมงกุฎเกล้า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12"/>
    <w:qFormat/>
    <w:rPr>
      <w:rFonts w:ascii="Cordia New" w:hAnsi="Cordia New" w:eastAsia="Cordia New" w:cs="Angsana New"/>
      <w:b/>
      <w:bCs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0:00Z</dcterms:created>
  <dc:creator>khag</dc:creator>
  <dc:description/>
  <cp:keywords/>
  <dc:language>en-US</dc:language>
  <cp:lastModifiedBy>khag</cp:lastModifiedBy>
  <dcterms:modified xsi:type="dcterms:W3CDTF">2008-08-11T20:30:00Z</dcterms:modified>
  <cp:revision>2</cp:revision>
  <dc:subject/>
  <dc:title/>
</cp:coreProperties>
</file>