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บท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</w:rPr>
        <w:t>19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มลงมีพิษ</w:t>
      </w:r>
    </w:p>
    <w:p>
      <w:pPr>
        <w:pStyle w:val="Subtitle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Envenomous arthropods  </w:t>
      </w:r>
    </w:p>
    <w:p>
      <w:pPr>
        <w:pStyle w:val="Heading5"/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5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ฑิรุทธ     มุ่งถิ่น</w:t>
      </w:r>
    </w:p>
    <w:p>
      <w:pPr>
        <w:pStyle w:val="Subtitle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Phylum Arthropoda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Phylum Arthropoda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ที่มีความสำคัญทางการแพทย์มี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กลุ่ม คือ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Chilopoda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ได้แก่ ตะขาบ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Diplopoda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ได้แก่ กิ้งกือ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Insecta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ได้แก่ แมลงต่างๆ เช่น ยุง เรือด หมัด 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Arachnida </w:t>
      </w:r>
      <w:r>
        <w:rPr>
          <w:rFonts w:ascii="Angsana New" w:hAnsi="Angsana New"/>
          <w:sz w:val="32"/>
          <w:sz w:val="32"/>
          <w:szCs w:val="32"/>
          <w:lang w:eastAsia="th-TH"/>
        </w:rPr>
        <w:t>ได้แก่ แมงมุม แมงป่อง และเห็บ เป็นต้น ความสำคัญทางการแพทย์ของแมลงเหล่านี้อาจเกิดจากแมลงเหล่านี้โดยตรงหรือเชื้อโรคที่แมลงเหล่า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นี้เป็นพาหะ การก่อให้เกิดโรคโดยตรงอาจเกิดในลักษณะต่างๆ คือ ก่อให้เกิดความหวาดกลัว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Entomophobia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ก่อความรำคาญและสูญเสียเลือด ทำให้เกิดอาการแพ้ ทำให้มีอาการจากพิษที่ได้รับ และก่อให้เกิดโรคผิวหนัง เป็นต้น ในระหว่างการปฏิบัติหน้าที่ของทหารทั้งในยามปกติและสงคราม มักมีรายงานโรคที่มีแมลงเป็นพาหะ เช่น มาลาเรีย และ สครับไทฟัส เป็นต้น เนื่องจากทหารต้องเข้าไปปฏิบัติหน้าที่ในถิ่นระบาด การก่อให้เกิดโรคโดยตรงอาจมีรายงานไม่สูง แต่ก็สามารถทำให้ประสิทธิภาพในการปฏิบัติงานของทหารลดลงได้ ในช่วงสงครามโลกครั้ง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มีรายงานโรคผิวหนังอักเสบที่เกิดจาก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Scabies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Pediculosis </w:t>
      </w:r>
      <w:r>
        <w:rPr>
          <w:rFonts w:ascii="Angsana New" w:hAnsi="Angsana New"/>
          <w:sz w:val="32"/>
          <w:sz w:val="32"/>
          <w:szCs w:val="32"/>
          <w:lang w:eastAsia="th-TH"/>
        </w:rPr>
        <w:t>สูง ทั้งนี้เนื่องจากมีความเป็นอยู่อย่างแออัด และขาดการทำความสะอาดเครื่องนุ่งห่มและที่นอน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อาการที่เกิดขึ้นจากแมลงขึ้นอยู่กับปัจจัยเหล่านี้คือ การบาดเจ็บจากการถูกกัดหรือต่อย การติดเชื้อแบคทีเรียซ้ำ การได้รับพิษ และการแพ้ต่อสารที่ได้รับ ในเด็กมักเกิดอาการได้รุนแรงกว่าเมื่อได้รับพิษจากแมลง ในขณะที่ผู้ใหญ่พบอาการแพ้ได้น้อยกว่า ความรุนแรงของอาการจะขึ้นอยู่กับภูมิคุ้มกันของแต่ละคน ตัวอย่างเช่น ในผู้ป่วยที่มีภาวะภูมิคุ้มกันบกพร่องสามารถพบอาการรุนแรงที่เกิดจากหิดได้ เรียกว่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Norwegian scabies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ในต่อมน้ำลายหรืออวัยวะที่ใช้ต่อยจะมีสารที่ก่อให้เกิดอาการต่างๆ เช่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Proteases, Hyaluronidase, Phospholipase A, Kinins, Histamine, 5-hydroxytryptamine, Acetylcholine, Adrenalin-like substances, Neurotoxin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Hematolytic toxin </w:t>
      </w:r>
      <w:r>
        <w:rPr>
          <w:rFonts w:ascii="Angsana New" w:hAnsi="Angsana New"/>
          <w:sz w:val="32"/>
          <w:sz w:val="32"/>
          <w:szCs w:val="32"/>
          <w:lang w:eastAsia="th-TH"/>
        </w:rPr>
        <w:t>เป็นต้น การเกิดอาการพบได้ตั้งแต่ อักเสบ เจ็บปวด เนื้อตาย จนถึงเกิดอันตรายถึงชีวิตได้ขึ้นอยู่กับสารและปริมาณที่ได้รับ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ปัจจัยจากสิ่งแวดล้อมมีความสำคัญต่ออาการที่เกิดขึ้น การใส่เสื้อผ้าจะกำหนดลักษณะของการถูกแมลงกัดหรือต่อยเช่นยุงจะกัดเฉพาะผิวหนังที่ไม่ได้ปิดด้วยเสื้อผ้า ในขณะที่หมัดจะกัดผิวหนังบริเวณใต้เสื้อผ้า สัตว์เลี้ยงในบ้านหรือเพื่อการเกษตรเป็นแหล่งสำคัญของแมลงบางชนิด ดังนั้นการควบคุมแมลงเหล่านี้ต้องครอบ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คลุมถึงสัตว์เหล่านี้ด้วย สุขอนามัยที่ไม่ดีเช่นขยะมูลฝอยเป็นแหล่งเพาะพันธ์ของแมลงได้อย่างดี มุมมืดต่างๆ ในบ้านเป็นที่อยู่อาศัยของแมงมุมและแมงป่อง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มลงมีพิษ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การได้รับพิษ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Envenomation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จากแมลงแบ่งตามลักษณะของการได้รับพิษจากการต่อยหรือกัดจากแมลง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รูป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0.1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โดยแมลงที่มีการเคลื่อนที่เข้าหาคนเรียกว่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Active envenomation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ช่น แมงป่อง แมงมุม ตะขาบ และผึ้ง เป็นต้น อาจเกิดขึ้นจากการกัดโดยใช้ปากส่วนหน้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Anterior stationed envenomation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หรือใช้อวัยวะในการต่อยที่อยู่ส่วนท้าย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Posterior stationed envenomation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ในขณะที่คนได้รับพิษจากแมลงเนื่องจากคนเข้าไปสัมผัสโดยบังเอิญเรียกว่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Passive envenomation </w:t>
      </w:r>
      <w:r>
        <w:rPr>
          <w:rFonts w:ascii="Angsana New" w:hAnsi="Angsana New"/>
          <w:sz w:val="32"/>
          <w:sz w:val="32"/>
          <w:szCs w:val="32"/>
          <w:lang w:eastAsia="th-TH"/>
        </w:rPr>
        <w:t>เช่น บุ้ง เป็นต้น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1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 xml:space="preserve">ตะขาบ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Centipede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ตะขาบเป็นสัตว์ที่มีลำตัวเป็นปล้อง แต่ละปล้องมีข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คู่ พบได้หลายสี เช่น เหลือง เขียว น้ำตาล หรือ ดำ เป็นต้น พบความยาวของลำตัวได้ตั้งแต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-30 </w:t>
      </w:r>
      <w:r>
        <w:rPr>
          <w:rFonts w:ascii="Angsana New" w:hAnsi="Angsana New"/>
          <w:sz w:val="32"/>
          <w:sz w:val="32"/>
          <w:szCs w:val="32"/>
          <w:lang w:eastAsia="th-TH"/>
        </w:rPr>
        <w:t>ซ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ขาคู่แรกมีการพัฒนาเป็นเขี้ยวพิษ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Poisonous claws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มีท่อต่อจากต่อมพิษมาเปิดออก ตะขาบเป็นสัตว์ที่ออกหากินกลางคื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Nocturnal carnivores) </w:t>
      </w:r>
      <w:r>
        <w:rPr>
          <w:rFonts w:ascii="Angsana New" w:hAnsi="Angsana New"/>
          <w:sz w:val="32"/>
          <w:sz w:val="32"/>
          <w:szCs w:val="32"/>
          <w:lang w:eastAsia="th-TH"/>
        </w:rPr>
        <w:t>ชอบอาศัยอยู่ในที่มืดและชื้น เช่น ใต้ก้อนหิน กินแมลงและสัตว์ตัวเล็กๆ เป็นอาหาร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2-3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พบได้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กลุ่ม คือ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Geophilimorpha, Lithobiomorpha, Scolopendromorpha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Scutigeromorpha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กลุ่มที่ทำให้เกิดอันตรายในคนคือ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Scolopendromorpha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นื่องจากตัวใหญ่มีเขี้ยวที่สามารถกัดทะลุผิวหนังคนได้ อาการที่พบคือ ปวดแสบปวดร้อนรอบๆ บริเวณที่ถูกกัด พบรอยเขี้ยว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คู่ และมีเลือดบริเวณรอยเขี้ยว มีอาการบวมแดงรอบๆ รอยกัด บางรายอาจพบเนื้อตาย ทางเดินน้ำเหลืองอักเสบ ต่อมน้ำเหลืองอักเสบ ผู้ป่วยบางรายอาจมีอาการตื่นตระหนก ปวดศรีษะ เวียนศีรษะ เกิดขึ้นได้ ไม่พบการเสียชีวิตจากการถูกตะขาบกัด การรักษาทำได้โดยการทำความสะอาดแผล การใช้ยาชาเฉพาะที่ การให้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Tetanus toxoid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การให้ยา </w:t>
      </w:r>
      <w:r>
        <w:rPr>
          <w:rFonts w:cs="Angsana New" w:ascii="Angsana New" w:hAnsi="Angsana New"/>
          <w:sz w:val="32"/>
          <w:szCs w:val="32"/>
          <w:lang w:eastAsia="th-TH"/>
        </w:rPr>
        <w:t>Antihistamine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1-5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 xml:space="preserve">กิ้งกือ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Millipede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กิ้งกือเป็นสัตว์ที่มีลำตัวเป็นปล้อง แต่ละปล้องมีข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คู่ พบความยาวของลำตัวได้ถึ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eastAsia="th-TH"/>
        </w:rPr>
        <w:t>ซ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เป็นสัตว์ที่ออกหากินตอนกลางคืน กินพืชเป็นอาหาร ชอบอยู่ในที่มือและชื้น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1-2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กิ้งกือไม่มีเขี้ยวพิษเหมือนที่พบในตะขาบ กิ้งกือบางชนิดสามารถขับสารพิษจาก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Repugnatorial gland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ที่อยู่บริเวณข้างลำตัว เมื่อสัมผัสกับสารพิษนี้จะทำให้เกิดอาการแสบร้อน ซึ่งต่อมาจะทำให้ผิวหนังบริเวณนั้นเปลี่ยนเป็นสีน้ำตาล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/>
          <w:sz w:val="32"/>
          <w:sz w:val="32"/>
          <w:szCs w:val="32"/>
          <w:lang w:eastAsia="th-TH"/>
        </w:rPr>
        <w:t>บางรายอาจมีผิวหนังเปลี่ยนสีก่อนที่จะมีอาการปวดแสบ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มีอาการบวมแดง มีตุ่มน้ำเกิดขึ้นใ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ชั่วโมงต่อมา ในที่สุดผิวหนังบริเวณนั้นก็จะหลุดลอกไปแต่จะไม่เกิดเป็นแผลเป็น ถ้าสารพิษนี้เข้าตาอาจจะทำให้เกิดเยื่อบุตาอักเสบ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Chemical conjuctivitis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อยู่เป็นเวล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-3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วัน และอาจพบว่าทำให้เกิดแผลที่กระจกต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Corneal ulcer) </w:t>
      </w:r>
      <w:r>
        <w:rPr>
          <w:rFonts w:ascii="Angsana New" w:hAnsi="Angsana New"/>
          <w:sz w:val="32"/>
          <w:sz w:val="32"/>
          <w:szCs w:val="32"/>
          <w:lang w:eastAsia="th-TH"/>
        </w:rPr>
        <w:t>และตาบอดได้ การรักษาในรายที่สัมผัสที่ผิวหนัง คือ ใช้</w:t>
      </w:r>
      <w:r>
        <w:rPr>
          <w:rFonts w:ascii="Angsana New" w:hAnsi="Angsana New"/>
          <w:sz w:val="32"/>
          <w:sz w:val="32"/>
          <w:szCs w:val="32"/>
          <w:lang w:eastAsia="th-TH"/>
        </w:rPr>
        <w:t>แอลกอฮอล์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ล้าง แต่ก็อาจใช้น้ำแทนได้ ตุ่มน้ำและแผลที่เกิดขึ้นให้การรักษาด้วยยาปฏิชีวนะ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Corticosteroids </w:t>
      </w:r>
      <w:r>
        <w:rPr>
          <w:rFonts w:ascii="Angsana New" w:hAnsi="Angsana New"/>
          <w:sz w:val="32"/>
          <w:sz w:val="32"/>
          <w:szCs w:val="32"/>
          <w:lang w:eastAsia="th-TH"/>
        </w:rPr>
        <w:t>เฉพาะที่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1-5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     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 xml:space="preserve">แมงป่อง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Scorpion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มงป่องเป็นสัตว์ในกลุ่ม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Arachnids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มีประมาณ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500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ชนิดทั่วโลก ลำตัวแบ่งออกเป็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th-TH"/>
        </w:rPr>
        <w:t>ส่วนคือ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Cephalothorax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Abdomen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มีข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คู่ ขาคู่แรกส่วนปลายมีลักษณะเป็นมือจับ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Pincer claws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มงป่องที่มีอันตรายต่อคนมักมีมือจับเล็ก แมงป่องมีส่วนท้องที่ยาว ปล้องปลายสุดเป็นอวัยวะที่ใช้ในการต่อยเรียกว่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Stinger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Telson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รูปร่างโค้งและปลายแหลม ส่วนต้นของปล้องนี้ป่องออกมีต่อมพิษอยู่ภายใ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คู่ มีท่อเปิดออก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Stinger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มงป่องทุกชนิดมีต่อมพิษ แต่ชนิดที่เป็นอันตรายต่อคนมีประมาณ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5 </w:t>
      </w:r>
      <w:r>
        <w:rPr>
          <w:rFonts w:ascii="Angsana New" w:hAnsi="Angsana New"/>
          <w:sz w:val="32"/>
          <w:sz w:val="32"/>
          <w:szCs w:val="32"/>
          <w:lang w:eastAsia="th-TH"/>
        </w:rPr>
        <w:t>ชนิด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1-2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มงป่องพบได้ทั่วทุกมุมโลก พบมากในพื้นที่เขตร้อนชื้น แมงป่องเป็นสัตว์ที่ออกหากินตอนกลางคืน ช่วงกลางวันมักจะซ่อนอยู่ในที่มืด เช่น ใต้ก้อนหิน ตู้เก็บของ ในรองเท้า แมงป่องที่อยู่ในตระกูล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Buthidae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ช่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Androctonus, Buthus, Centruroides, Hottentotta, Mesobuthus, Leiurus, Parabuthus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Tityus </w:t>
      </w:r>
      <w:r>
        <w:rPr>
          <w:rFonts w:ascii="Angsana New" w:hAnsi="Angsana New"/>
          <w:sz w:val="32"/>
          <w:sz w:val="32"/>
          <w:szCs w:val="32"/>
          <w:lang w:eastAsia="th-TH"/>
        </w:rPr>
        <w:t>สามารถทำให้เกิดอาการรุนแรงและเสียชีวิตได้ แมงป่องเหล่านี้พบในอัฟริกาเหนือ ตะวันออกกลาง อินเดียและเม็กซิโก ในขณะที่ชนิดอื่นๆ มักทำให้เกิดอาการเฉพาะที่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1-2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พิษที่พบมี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ลักษณะคือ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Hemolytic toxin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Neurotoxin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ยังไม่ทราบรายละเอียดของพิษเหล่านี้แน่ชัด กลุ่มอาการที่เกิดจากแมงป่องต่อยแบ่งออกเป็นอาการเฉพาะที่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systemic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อาการเฉพาะที่ที่เกิดขึ้น คือ ปวด บวม ร้อนบริเวณที่ถูกต่อย มักจะมีอาการอยู่ไม่เกิ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ชั่วโมง อาจพบว่ามีต่อมน้ำเหลืองโตได้ ในรายที่ถูกแมงป่องที่มีพิษร้ายแรงต่อยอาจพบอาการในอวัยวะอื่นได้ อาจพบได้ทันที่หลังจากที่ถูกต่อย หรืออาจพบภายใ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ชั่วโมง ทำให้เกิดอาการชา กล้ามเนื้อกระตุก น้ำตาไหล น้ำลายไหล เหงื่อออก กลั้นปัสสาวะไม่อยู่ คลื่นไส้ ลิ้นแข็ง กระวนกระวาย อาการที่เกิดจากการหลั่งขอ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Catecholamines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ความดันโลหิตสูง หัวใจเต้นผิดปกติ ชัก ในเด็กอาจทำให้เสียชีวิตได้จากระบบหายใจหรือระบบไหลเวียนโลหิตล้มเหลว สิ่งแรกที่ต้องทำหลังจากถูกแมงป่องต่อยคือการเอ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Stinger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ออก ใช้น้ำแข็งประคบลดความเจ็บปวดและลดพิษเข้าสู่กระแสเลือด สามารถใช้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Pressure bandage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ได้ ให้ยาชาเฉพาะที่เพื่อลดอาการปวด ในรายที่มีอาการทางระบบประสาท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Cholinergic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อาจให้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Atropine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ลดอาการเหล่านั้น ถ้าผู้ป่วยชักอาจให้ </w:t>
      </w:r>
      <w:r>
        <w:rPr>
          <w:rFonts w:cs="Angsana New" w:ascii="Angsana New" w:hAnsi="Angsana New"/>
          <w:sz w:val="32"/>
          <w:szCs w:val="32"/>
          <w:lang w:eastAsia="th-TH"/>
        </w:rPr>
        <w:t>Barbitulates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1-5</w:t>
      </w:r>
    </w:p>
    <w:p>
      <w:pPr>
        <w:pStyle w:val="Normal"/>
        <w:widowControl w:val="false"/>
        <w:ind w:firstLine="567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 xml:space="preserve">แมงมุม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Spider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มงมุมมีอยู่ประมาณ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30,000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ชนิดทั่วโลก แต่ชนิดที่มีพิษต่อคนมีน้อยเนื่องจากแมงมุมส่วนใหญ่ไม่สามารถกัดทะลุผิวหนังคนได้   แมงมุมเป็นสัตว์ในกลุ่ม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Arachnids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ช่นเดียวกับแมงป่อง ลำตัวแบ่งออกเป็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ส่วน คือ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Cephalothorax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Abdomen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มีข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คู่ มีขากรรไกร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Chelicerae) 1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คู่ บริเวณปลายมีลักษณะเป็นเขี้ยว มีท่อจากต่อมพิษมาเปิดออก แมงมุมที่ก่อให้เกิดอันตรายในคนที่สำคัญ คือ </w:t>
      </w:r>
      <w:r>
        <w:rPr>
          <w:rFonts w:cs="Angsana New" w:ascii="Angsana New" w:hAnsi="Angsana New"/>
          <w:sz w:val="32"/>
          <w:szCs w:val="32"/>
          <w:lang w:eastAsia="th-TH"/>
        </w:rPr>
        <w:t>Black widow spider (</w:t>
      </w:r>
      <w:r>
        <w:rPr>
          <w:rFonts w:cs="Angsana New" w:ascii="Angsana New" w:hAnsi="Angsana New"/>
          <w:i/>
          <w:iCs/>
          <w:sz w:val="32"/>
          <w:szCs w:val="32"/>
          <w:lang w:eastAsia="th-TH"/>
        </w:rPr>
        <w:t xml:space="preserve">Latrodectus mactans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>Brown recluse spider (</w:t>
      </w:r>
      <w:r>
        <w:rPr>
          <w:rFonts w:cs="Angsana New" w:ascii="Angsana New" w:hAnsi="Angsana New"/>
          <w:i/>
          <w:iCs/>
          <w:sz w:val="32"/>
          <w:szCs w:val="32"/>
          <w:lang w:eastAsia="th-TH"/>
        </w:rPr>
        <w:t>Loxosceles reclusa</w:t>
      </w:r>
      <w:r>
        <w:rPr>
          <w:rFonts w:cs="Angsana New" w:ascii="Angsana New" w:hAnsi="Angsana New"/>
          <w:sz w:val="32"/>
          <w:szCs w:val="32"/>
          <w:lang w:eastAsia="th-TH"/>
        </w:rPr>
        <w:t>) (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9.1) 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9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แตกต่างระหว่างแมงมุมมีพิษ </w:t>
      </w:r>
      <w:r>
        <w:rPr>
          <w:rFonts w:cs="Angsana New" w:ascii="Angsana New" w:hAnsi="Angsana New"/>
          <w:sz w:val="32"/>
          <w:szCs w:val="32"/>
        </w:rPr>
        <w:t xml:space="preserve">Black widow spide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Brown recluse spid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lack widow spider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Latrodectus mactan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rown recluse spider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Loxosceles reclus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โร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atrodectis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oxoscelis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ิ่นที่พ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่วโลก เช่น สหรัฐอเมริกา อิตาลี สเป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สเตรเลีย นิวซีแลนด์ อัฟริก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รัฐอเมริกา อเมริกา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เมริกาใต้ อัฟริกาเหนื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สำคั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สีดำ มีจุดสีแดงรูปร่างเหม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ฬิกาทรายที่ท้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เหลืองน้ำตาล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มีรูปร่างคล้ายไวโอลินสีเข้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นิส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ตัวเมียที่มีพิษ เก็บตัวอยู่ในรัง ดุขึ้นเมื่อมีไข่ พบได้ทั้งนอกบ้านและในบ้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บได้ทั้งนอกและในบ้าน ช่วงเวลากลางวันอยู่นิ่งๆ ไม่ดุร้าย กัดคนเมื่อถูกรบกว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พิ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Neurotoxi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ematotox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ที่ถูกกัดมักไม่เจ็บ พบต่อมน้ำเหลืองโตได้ มีอาการปวดกล้ามเนื้อ กล้ามเนื้อเกร็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ดันโลหิตสูง ชีพจรเต้นเร็ว คลื่นไส้อาเจียน ปวดศีรษะ เหงื่อออก ชัก หายใจเร็ว ระบบหายใจล้มเหล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ตายบริเวณที่ถูกก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Hemolysis, Disseminated intravascular coagulation, Hematuria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ตวายเฉียบพลั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ntivenin, Muscle relaxant, Calcium gluconate, Analge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mmobilization, Cold compression, Tetanus toxoid, Intralesional injection of corticosteroid, Wound excision </w:t>
            </w:r>
          </w:p>
        </w:tc>
      </w:tr>
    </w:tbl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นอกจากนี้ยังพบว่า </w:t>
      </w:r>
      <w:r>
        <w:rPr>
          <w:rFonts w:cs="Angsana New" w:ascii="Angsana New" w:hAnsi="Angsana New"/>
          <w:sz w:val="32"/>
          <w:szCs w:val="32"/>
          <w:lang w:eastAsia="th-TH"/>
        </w:rPr>
        <w:t>Australian funnel-web spider (</w:t>
      </w:r>
      <w:r>
        <w:rPr>
          <w:rFonts w:cs="Angsana New" w:ascii="Angsana New" w:hAnsi="Angsana New"/>
          <w:i/>
          <w:iCs/>
          <w:sz w:val="32"/>
          <w:szCs w:val="32"/>
          <w:lang w:eastAsia="th-TH"/>
        </w:rPr>
        <w:t>Atrax robustus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  <w:lang w:eastAsia="th-TH"/>
        </w:rPr>
        <w:t>A. formidabilis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, South American banana spider (Phoneutria fera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South African spider (Harpactirella) </w:t>
      </w:r>
      <w:r>
        <w:rPr>
          <w:rFonts w:ascii="Angsana New" w:hAnsi="Angsana New"/>
          <w:sz w:val="32"/>
          <w:sz w:val="32"/>
          <w:szCs w:val="32"/>
          <w:lang w:eastAsia="th-TH"/>
        </w:rPr>
        <w:t>เป็นแมงมุมที่ก่อให้เกิดพิษต่อคนได้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1-5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>อย่างไรก็ตามไม่มีรายงานแมงมุมมีพิษเหล่านี้ในประเทศไทย</w:t>
      </w:r>
    </w:p>
    <w:p>
      <w:pPr>
        <w:pStyle w:val="Heading2"/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ผึ้ง ต่อ แตน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ผึ้ง ต่อ แตน เป็นแมลงในกลุ่ม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Hymenoptera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มลงในกลุ่มนี้อวัยวะที่ใช้ในการต่อย ซึ่งพัฒนามาจากอวัยวะสำหรับการวางไข่ ผึ้งอยู่ในตระกูล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Apoidae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มักพบบริเวณที่มีดอกไม้ เช่น ท้องทุ่ง เมื่อต่อยคนเหล็กไนจะติดอยู่บริเวณที่ต่อย เนื่องจาก เหล็กไนเป็นลักษณะขอเกี่ยว ดังนั้นจึงต่อยได้ครั้งเดียวและตัวผึ้งเองก็จะตายไป ต่อและแตนอยู่ในตระกูล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Vespoidae </w:t>
      </w:r>
      <w:r>
        <w:rPr>
          <w:rFonts w:ascii="Angsana New" w:hAnsi="Angsana New"/>
          <w:sz w:val="32"/>
          <w:sz w:val="32"/>
          <w:szCs w:val="32"/>
          <w:lang w:eastAsia="th-TH"/>
        </w:rPr>
        <w:t>มักสร้างรังบนต้นไม้ บางครั้งอาจพบตามบ้านเรือนได้ มักพบว่าหากินบริเวณขยะ ต่อและแตนมีเหล็กไนตรง ไม่หลุดออกจากลำตัวหลังจากต่อย ดังนั้นจึงต่อยได้หลายครั้ง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1-2</w:t>
      </w:r>
    </w:p>
    <w:p>
      <w:pPr>
        <w:pStyle w:val="Normal"/>
        <w:widowControl w:val="false"/>
        <w:jc w:val="both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สารที่พบใ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Venom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มีหลายชนิด ทั้งที่เป็นกลุ่ม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Amines (Histamine, Norepinephrine, Dopamine, Serotonin, Acetylcholine) Enzymes (Phospholipase A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B, Hyaluronidase, Esterases, Phosphatase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นอกจากนี้ยังพบ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Peptides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อื่นๆ เช่น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Kinins (Melittin, Apamin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Mast cell degranulation peptide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ป็นต้น สารพิษที่พบในผึ้งส่วนใหญ่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50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คือ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Melittin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ซึ่งเป็นสารออกฤทธิ์ทำลายเม็ดเลือดแดง เม็ดเลือดขาว 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Lysosome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ซึ่งจะทำให้เอนไซม์ต่างๆ หลั่งออกม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Melittin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จะกระตุ้นการทำงานขอ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Endogenous phospholipase A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ซึ่งจะมีผลต่อ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Guanylate cyclase phospholipase A </w:t>
      </w:r>
      <w:r>
        <w:rPr>
          <w:rFonts w:ascii="Angsana New" w:hAnsi="Angsana New"/>
          <w:sz w:val="32"/>
          <w:sz w:val="32"/>
          <w:szCs w:val="32"/>
          <w:lang w:eastAsia="th-TH"/>
        </w:rPr>
        <w:t>พบได้</w:t>
      </w:r>
      <w:r>
        <w:rPr>
          <w:rFonts w:ascii="Angsana New" w:hAnsi="Angsana New"/>
          <w:sz w:val="32"/>
          <w:sz w:val="32"/>
          <w:szCs w:val="32"/>
          <w:lang w:eastAsia="th-TH"/>
        </w:rPr>
        <w:t>ร้อยละ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2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ใ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Venom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ของผึ้งออกฤทธิ์ทำลาย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Phospholipid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Thromboplastin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ยังทำหน้าที่เป็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Antigen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ที่สำคัญต่อร่างกาย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Histamin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Melittin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ที่พบทำให้เกิดอาการปวดบริเวณที่ถูกต่อย ในขณะ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Hyaluronidase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ทำให้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Venom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สามารถกระจายตัวได้อย่างมีประสิทธิภาพ และสามารถกระตุ้นภูมิคุ้มกันได้เช่นกั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Apamin </w:t>
      </w:r>
      <w:r>
        <w:rPr>
          <w:rFonts w:ascii="Angsana New" w:hAnsi="Angsana New"/>
          <w:sz w:val="32"/>
          <w:sz w:val="32"/>
          <w:szCs w:val="32"/>
          <w:lang w:eastAsia="th-TH"/>
        </w:rPr>
        <w:t>พบได้</w:t>
      </w:r>
      <w:r>
        <w:rPr>
          <w:rFonts w:ascii="Angsana New" w:hAnsi="Angsana New"/>
          <w:sz w:val="32"/>
          <w:sz w:val="32"/>
          <w:szCs w:val="32"/>
          <w:lang w:eastAsia="th-TH"/>
        </w:rPr>
        <w:t>ร้อยละ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มีฤทธิ์ต่อระบบประสาท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Mast cell degranulation peptide, Phospholipase A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Hyaluronidase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ทำให้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Mast cell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ตก สารที่พบใ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Venom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ของต่อและแตน คือ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Histamine, Hyaluronidase, Serotonin, Phospholipase A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B, Kinins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>Acetylcholine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1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มื่อถูกแมลงในกลุ่มนี้ต่อยจะทำให้เกิดอาการต่างๆ ซึ่งแบ่งออกเป็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กลุ่ม คือ อาการเฉพาะที่ อาการในระบบต่างๆ อาการแพ้ และอื่นๆ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9.2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9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การที่เกิดจากการถูกต่อยโดยแมลงในกลุ่ม </w:t>
      </w:r>
      <w:r>
        <w:rPr>
          <w:rFonts w:cs="Angsana New" w:ascii="Angsana New" w:hAnsi="Angsana New"/>
          <w:b/>
          <w:bCs/>
          <w:sz w:val="32"/>
          <w:szCs w:val="32"/>
        </w:rPr>
        <w:t>Hymenoptera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อาการ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ที่เกิดขึ้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oca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วม 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Eosinophilic cellulitis (Wells’ syndrom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ystemic toxic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ื่นไส้ อาเจียน ไข้ </w:t>
            </w:r>
            <w:r>
              <w:rPr>
                <w:rFonts w:cs="Angsana New" w:ascii="Angsana New" w:hAnsi="Angsana New"/>
                <w:sz w:val="32"/>
                <w:szCs w:val="32"/>
              </w:rPr>
              <w:t>Anaphylactoid rea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ystemic allergic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Urticaria, Angioedem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ื่นไส้ อาเจียน เวียนศีรษะ </w:t>
            </w:r>
            <w:r>
              <w:rPr>
                <w:rFonts w:cs="Angsana New" w:ascii="Angsana New" w:hAnsi="Angsana New"/>
                <w:sz w:val="32"/>
                <w:szCs w:val="32"/>
              </w:rPr>
              <w:t>anaphylaxis (Hypotension, Laryngeal edema, Bronchospas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the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ตวายเฉียบพลัน </w:t>
            </w:r>
            <w:r>
              <w:rPr>
                <w:rFonts w:cs="Angsana New" w:ascii="Angsana New" w:hAnsi="Angsana New"/>
                <w:sz w:val="32"/>
                <w:szCs w:val="32"/>
              </w:rPr>
              <w:t>Serum sickness, Guillain-Barre’ syndrome</w:t>
            </w:r>
          </w:p>
        </w:tc>
      </w:tr>
    </w:tbl>
    <w:p>
      <w:pPr>
        <w:pStyle w:val="TextBodyIndent"/>
        <w:widowControl w:val="false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TextBodyIndent"/>
        <w:widowControl w:val="false"/>
        <w:ind w:firstLine="567"/>
        <w:jc w:val="both"/>
        <w:rPr/>
      </w:pPr>
      <w:r>
        <w:rPr>
          <w:rFonts w:ascii="Angsana New" w:hAnsi="Angsana New"/>
          <w:lang w:eastAsia="th-TH"/>
        </w:rPr>
        <w:t xml:space="preserve">อาการเฉพาะที่ที่พบได้บ่อย คือ ปวด บวม แดง คัน บริเวณที่ถูกต่อย เกิดจาก </w:t>
      </w:r>
      <w:r>
        <w:rPr>
          <w:rFonts w:cs="Angsana New" w:ascii="Angsana New" w:hAnsi="Angsana New"/>
          <w:lang w:eastAsia="th-TH"/>
        </w:rPr>
        <w:t xml:space="preserve">Venom </w:t>
      </w:r>
      <w:r>
        <w:rPr>
          <w:rFonts w:ascii="Angsana New" w:hAnsi="Angsana New"/>
          <w:lang w:eastAsia="th-TH"/>
        </w:rPr>
        <w:t xml:space="preserve">ที่ได้รับมักจะมีขนาดไม่เกิน </w:t>
      </w:r>
      <w:r>
        <w:rPr>
          <w:rFonts w:cs="Angsana New" w:ascii="Angsana New" w:hAnsi="Angsana New"/>
          <w:lang w:eastAsia="th-TH"/>
        </w:rPr>
        <w:t xml:space="preserve">2-3 </w:t>
      </w:r>
      <w:r>
        <w:rPr>
          <w:rFonts w:ascii="Angsana New" w:hAnsi="Angsana New"/>
          <w:lang w:eastAsia="th-TH"/>
        </w:rPr>
        <w:t>ซม</w:t>
      </w:r>
      <w:r>
        <w:rPr>
          <w:rFonts w:cs="Angsana New" w:ascii="Angsana New" w:hAnsi="Angsana New"/>
          <w:lang w:eastAsia="th-TH"/>
        </w:rPr>
        <w:t xml:space="preserve">. </w:t>
      </w:r>
      <w:r>
        <w:rPr>
          <w:rFonts w:ascii="Angsana New" w:hAnsi="Angsana New"/>
          <w:lang w:eastAsia="th-TH"/>
        </w:rPr>
        <w:t>อาจพบขนาดใหญ่ในคนสูงอายุ อาจพบว่ามีตุ่มใสหรือเนื้อตายตามมา อาการมักจะดีขึ้นในหลายชั่วโมงต่อมา อาการที่เกิดเฉพาะที่จะมีความรุนแรงเมื่อทำให้มีการอุดตันของระบบทางเดินหายใจ อา</w:t>
      </w:r>
      <w:r>
        <w:rPr>
          <w:rFonts w:ascii="Angsana New" w:hAnsi="Angsana New"/>
          <w:lang w:eastAsia="th-TH"/>
        </w:rPr>
        <w:t xml:space="preserve"> </w:t>
      </w:r>
      <w:r>
        <w:rPr>
          <w:rFonts w:ascii="Angsana New" w:hAnsi="Angsana New"/>
          <w:lang w:eastAsia="th-TH"/>
        </w:rPr>
        <w:t xml:space="preserve">การในระบบต่างๆ มักจะเกิดจากเมื่อถูกต่อยหลายครั้งและได้รับ </w:t>
      </w:r>
      <w:r>
        <w:rPr>
          <w:rFonts w:cs="Angsana New" w:ascii="Angsana New" w:hAnsi="Angsana New"/>
          <w:lang w:eastAsia="th-TH"/>
        </w:rPr>
        <w:t xml:space="preserve">Venom </w:t>
      </w:r>
      <w:r>
        <w:rPr>
          <w:rFonts w:ascii="Angsana New" w:hAnsi="Angsana New"/>
          <w:lang w:eastAsia="th-TH"/>
        </w:rPr>
        <w:t xml:space="preserve">จำนวนมาก มักพบเมื่อถูกผึ้งต่อยเกิน </w:t>
      </w:r>
      <w:r>
        <w:rPr>
          <w:rFonts w:cs="Angsana New" w:ascii="Angsana New" w:hAnsi="Angsana New"/>
          <w:lang w:eastAsia="th-TH"/>
        </w:rPr>
        <w:t xml:space="preserve">50 </w:t>
      </w:r>
      <w:r>
        <w:rPr>
          <w:rFonts w:ascii="Angsana New" w:hAnsi="Angsana New"/>
          <w:lang w:eastAsia="th-TH"/>
        </w:rPr>
        <w:t xml:space="preserve">ครั้ง ซึ่งจะทำให้เกิดอาการ คลื่นไส้ ครั่นเนื้อครั่นตัว ไข้ ท้องเสีย </w:t>
      </w:r>
      <w:r>
        <w:rPr>
          <w:rFonts w:cs="Angsana New" w:ascii="Angsana New" w:hAnsi="Angsana New"/>
          <w:lang w:eastAsia="th-TH"/>
        </w:rPr>
        <w:t xml:space="preserve">Anaphylactoid reaction </w:t>
      </w:r>
      <w:r>
        <w:rPr>
          <w:rFonts w:ascii="Angsana New" w:hAnsi="Angsana New"/>
          <w:lang w:eastAsia="th-TH"/>
        </w:rPr>
        <w:t xml:space="preserve">เลือดออกง่าย </w:t>
      </w:r>
      <w:r>
        <w:rPr>
          <w:rFonts w:cs="Angsana New" w:ascii="Angsana New" w:hAnsi="Angsana New"/>
          <w:lang w:eastAsia="th-TH"/>
        </w:rPr>
        <w:t xml:space="preserve">Shock, Liver dysfunction, Intravascular hemolysis, Rhabdomyolysis, Myoglobinuria </w:t>
      </w:r>
      <w:r>
        <w:rPr>
          <w:rFonts w:ascii="Angsana New" w:hAnsi="Angsana New"/>
          <w:lang w:eastAsia="th-TH"/>
        </w:rPr>
        <w:t xml:space="preserve">และมีไตวายตามมา เป็นต้น ถ้าถูกผึ้งต่อยเกิน </w:t>
      </w:r>
      <w:r>
        <w:rPr>
          <w:rFonts w:cs="Angsana New" w:ascii="Angsana New" w:hAnsi="Angsana New"/>
          <w:lang w:eastAsia="th-TH"/>
        </w:rPr>
        <w:t xml:space="preserve">200-300 </w:t>
      </w:r>
      <w:r>
        <w:rPr>
          <w:rFonts w:ascii="Angsana New" w:hAnsi="Angsana New"/>
          <w:lang w:eastAsia="th-TH"/>
        </w:rPr>
        <w:t xml:space="preserve">ครั้ง หรือต่อต่อยเกิน </w:t>
      </w:r>
      <w:r>
        <w:rPr>
          <w:rFonts w:cs="Angsana New" w:ascii="Angsana New" w:hAnsi="Angsana New"/>
          <w:lang w:eastAsia="th-TH"/>
        </w:rPr>
        <w:t xml:space="preserve">30 </w:t>
      </w:r>
      <w:r>
        <w:rPr>
          <w:rFonts w:ascii="Angsana New" w:hAnsi="Angsana New"/>
          <w:lang w:eastAsia="th-TH"/>
        </w:rPr>
        <w:t>ครั้ง ทำให้เสียชีวิตได้ ในเด็กอาจเกิดขึ้นแม้จะถูกต่อยน้อยครั้งกว่า</w:t>
      </w:r>
      <w:r>
        <w:rPr>
          <w:rFonts w:cs="Angsana New" w:ascii="Angsana New" w:hAnsi="Angsana New"/>
          <w:vertAlign w:val="superscript"/>
          <w:lang w:eastAsia="th-TH"/>
        </w:rPr>
        <w:t>1-6</w:t>
      </w:r>
      <w:r>
        <w:rPr>
          <w:rFonts w:cs="Angsana New" w:ascii="Angsana New" w:hAnsi="Angsana New"/>
          <w:lang w:eastAsia="th-TH"/>
        </w:rPr>
        <w:t xml:space="preserve">  </w:t>
      </w:r>
      <w:r>
        <w:rPr>
          <w:rFonts w:ascii="Angsana New" w:hAnsi="Angsana New"/>
          <w:lang w:eastAsia="th-TH"/>
        </w:rPr>
        <w:t>มีประชากรประมาณ</w:t>
      </w:r>
      <w:r>
        <w:rPr>
          <w:rFonts w:ascii="Angsana New" w:hAnsi="Angsana New"/>
          <w:lang w:eastAsia="th-TH"/>
        </w:rPr>
        <w:t>ร้อยละ</w:t>
      </w:r>
      <w:r>
        <w:rPr>
          <w:rFonts w:ascii="Angsana New" w:hAnsi="Angsana New"/>
          <w:lang w:eastAsia="th-TH"/>
        </w:rPr>
        <w:t xml:space="preserve"> </w:t>
      </w:r>
      <w:r>
        <w:rPr>
          <w:rFonts w:cs="Angsana New" w:ascii="Angsana New" w:hAnsi="Angsana New"/>
          <w:lang w:eastAsia="th-TH"/>
        </w:rPr>
        <w:t xml:space="preserve">3-4 </w:t>
      </w:r>
      <w:r>
        <w:rPr>
          <w:rFonts w:ascii="Angsana New" w:hAnsi="Angsana New"/>
          <w:lang w:eastAsia="th-TH"/>
        </w:rPr>
        <w:t xml:space="preserve">ที่มีอาการแพ้ต่อ </w:t>
      </w:r>
      <w:r>
        <w:rPr>
          <w:rFonts w:cs="Angsana New" w:ascii="Angsana New" w:hAnsi="Angsana New"/>
          <w:lang w:eastAsia="th-TH"/>
        </w:rPr>
        <w:t xml:space="preserve">Venom </w:t>
      </w:r>
      <w:r>
        <w:rPr>
          <w:rFonts w:ascii="Angsana New" w:hAnsi="Angsana New"/>
          <w:lang w:eastAsia="th-TH"/>
        </w:rPr>
        <w:t xml:space="preserve">ของแมลงในกลุ่มนี้ อาการแพ้จะพบได้ตั้งแต่ ลมพิษ </w:t>
      </w:r>
      <w:r>
        <w:rPr>
          <w:rFonts w:cs="Angsana New" w:ascii="Angsana New" w:hAnsi="Angsana New"/>
          <w:lang w:eastAsia="th-TH"/>
        </w:rPr>
        <w:t xml:space="preserve">(Urticaria) </w:t>
      </w:r>
      <w:r>
        <w:rPr>
          <w:rFonts w:ascii="Angsana New" w:hAnsi="Angsana New"/>
          <w:lang w:eastAsia="th-TH"/>
        </w:rPr>
        <w:t xml:space="preserve">และ </w:t>
      </w:r>
      <w:r>
        <w:rPr>
          <w:rFonts w:cs="Angsana New" w:ascii="Angsana New" w:hAnsi="Angsana New"/>
          <w:lang w:eastAsia="th-TH"/>
        </w:rPr>
        <w:t xml:space="preserve">Angioedema </w:t>
      </w:r>
      <w:r>
        <w:rPr>
          <w:rFonts w:ascii="Angsana New" w:hAnsi="Angsana New"/>
          <w:lang w:eastAsia="th-TH"/>
        </w:rPr>
        <w:t xml:space="preserve">หรืออาจพบในลักษณะที่รุนแรงขึ้นเช่น หลอดลมตีบ </w:t>
      </w:r>
      <w:r>
        <w:rPr>
          <w:rFonts w:cs="Angsana New" w:ascii="Angsana New" w:hAnsi="Angsana New"/>
          <w:lang w:eastAsia="th-TH"/>
        </w:rPr>
        <w:t xml:space="preserve">(Bronchospasm) </w:t>
      </w:r>
      <w:r>
        <w:rPr>
          <w:rFonts w:ascii="Angsana New" w:hAnsi="Angsana New"/>
          <w:lang w:eastAsia="th-TH"/>
        </w:rPr>
        <w:t xml:space="preserve">กล่องเสียงบวม </w:t>
      </w:r>
      <w:r>
        <w:rPr>
          <w:rFonts w:cs="Angsana New" w:ascii="Angsana New" w:hAnsi="Angsana New"/>
          <w:lang w:eastAsia="th-TH"/>
        </w:rPr>
        <w:t xml:space="preserve">(Laryngeal spasm) </w:t>
      </w:r>
      <w:r>
        <w:rPr>
          <w:rFonts w:ascii="Angsana New" w:hAnsi="Angsana New"/>
          <w:lang w:eastAsia="th-TH"/>
        </w:rPr>
        <w:t xml:space="preserve">ความดันต่ำ </w:t>
      </w:r>
      <w:r>
        <w:rPr>
          <w:rFonts w:cs="Angsana New" w:ascii="Angsana New" w:hAnsi="Angsana New"/>
          <w:lang w:eastAsia="th-TH"/>
        </w:rPr>
        <w:t xml:space="preserve">(Hypotension) </w:t>
      </w:r>
      <w:r>
        <w:rPr>
          <w:rFonts w:ascii="Angsana New" w:hAnsi="Angsana New"/>
          <w:lang w:eastAsia="th-TH"/>
        </w:rPr>
        <w:t xml:space="preserve">และเสียชีวิตได้ อาการแพ้จะทวีความรุนแรงมากขึ้นเมื่อถูกต่อยในครั้งต่อไป มักพบอาการรุนแรงในผู้ชาย ผู้สูงอายุ เด็กและเมื่อถูกต่อยบริเวณศีรษะ อาการอื่นๆ ที่พบได้หลังจากถูกแมลงในกลุ่มนี้ต่อย เช่น </w:t>
      </w:r>
      <w:r>
        <w:rPr>
          <w:rFonts w:cs="Angsana New" w:ascii="Angsana New" w:hAnsi="Angsana New"/>
          <w:lang w:eastAsia="th-TH"/>
        </w:rPr>
        <w:t xml:space="preserve">Serum sickness, Acute glomerulonephritis </w:t>
      </w:r>
      <w:r>
        <w:rPr>
          <w:rFonts w:ascii="Angsana New" w:hAnsi="Angsana New"/>
          <w:lang w:eastAsia="th-TH"/>
        </w:rPr>
        <w:t xml:space="preserve">และ </w:t>
      </w:r>
      <w:r>
        <w:rPr>
          <w:rFonts w:cs="Angsana New" w:ascii="Angsana New" w:hAnsi="Angsana New"/>
          <w:lang w:eastAsia="th-TH"/>
        </w:rPr>
        <w:t xml:space="preserve">Guillain-Barre' syndrome </w:t>
      </w:r>
      <w:r>
        <w:rPr>
          <w:rFonts w:ascii="Angsana New" w:hAnsi="Angsana New"/>
          <w:lang w:eastAsia="th-TH"/>
        </w:rPr>
        <w:t>เป็นต้น</w:t>
      </w:r>
      <w:r>
        <w:rPr>
          <w:rFonts w:cs="Angsana New" w:ascii="Angsana New" w:hAnsi="Angsana New"/>
          <w:vertAlign w:val="superscript"/>
          <w:lang w:eastAsia="th-TH"/>
        </w:rPr>
        <w:t>1-6</w:t>
      </w:r>
      <w:r>
        <w:rPr>
          <w:rFonts w:cs="Angsana New" w:ascii="Angsana New" w:hAnsi="Angsana New"/>
          <w:lang w:eastAsia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มื่อถูกแมลงในกลุ่มนี้ต่อยควรออกจากพื้นที่นั้นเนื่องจากแมลงเหล่านี้สามารถปล่อย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Pheromone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ดึงดูดแมลงตัวอื่นๆ ให้เข้ามาช่วยได้ การรักษาเบื้องต้นคือการเอาเหล็กไนออก เนื่องจากเหล็กไนยังสามารถปล่อย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venom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ออกมาได้ การเอาเหล็กไนออกต้องทำอย่างระมัดระวังเพื่อไม่ให้เหล็กไนหลั่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Venom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ข้าสู่ร่างกายมากขึ้น โดยการใช้มีดหรือเล็บขูดออกทางด้านข้าง แล้วล้างแผลด้วยสบู่ ใช้น้ำแข็งประคบเพื่อลดอาการบวม อาจใช้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0.5% Hydrocortisone ointment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ยาแก้ปวดได้ ผู้ป่วยบางรายอาจพิจารณาให้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Antihistamine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Corticosteroids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ชนิดฉีดได้ ผู้ป่วยควรได้รับ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Tetanus toxoid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ในรายที่มีอาการรุนแรงทั้งที่เกิดจากอาการแพ้หรือไม่ได้เกิดจากอาการแพ้ต้องรับเข้ารักษาในโรงพยาบาล ผู้ป่วยที่มีประวัติของการแพ้อย่างรุนแรงควรพก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Epinephrine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ติดตัว และอาจพิจารณาการรักษาด้วย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Desensitization therapy </w:t>
      </w:r>
      <w:r>
        <w:rPr>
          <w:rFonts w:ascii="Angsana New" w:hAnsi="Angsana New"/>
          <w:sz w:val="32"/>
          <w:sz w:val="32"/>
          <w:szCs w:val="32"/>
          <w:lang w:eastAsia="th-TH"/>
        </w:rPr>
        <w:t>ผู้ป่วยเหล่านี้อาจต้องหลีกเลี่ยงการไปยังบริเวณที่เสี่ยงต่อการถูกต่อย เช่น ท้องทุ่ง และหลีกเลี่ยงการใส่เสื้อสีฉูดฉาด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1-6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 xml:space="preserve">มดคันไฟ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Fire ant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มดคันไฟเป็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Hymenoptera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อยู่ในตระกูล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Formicidae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พบได้ทั่วโลก สร้างรังอยู่บริเวณพื้นดิน คนจะถูกกัดเมื่อเข้าไปใกล้รังของมัน โดยจะกัดก่อนและต่อยด้วยเหล็กไนที่อยู่บริเวณส่วนท้ายของลำตัว สารที่พบใ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Venom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ของมดเหล่านี้ คือ </w:t>
      </w:r>
      <w:r>
        <w:rPr>
          <w:rFonts w:cs="Angsana New" w:ascii="Angsana New" w:hAnsi="Angsana New"/>
          <w:sz w:val="32"/>
          <w:szCs w:val="32"/>
          <w:lang w:eastAsia="th-TH"/>
        </w:rPr>
        <w:t>2,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6-dialkylpiperidines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ซึ่งพบเป็นส่วนใหญ่ นอกจากนี้ยังพบ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Phospholipase A, Hyaluronidase </w:t>
      </w:r>
      <w:r>
        <w:rPr>
          <w:rFonts w:ascii="Angsana New" w:hAnsi="Angsana New"/>
          <w:sz w:val="32"/>
          <w:sz w:val="32"/>
          <w:szCs w:val="32"/>
          <w:lang w:eastAsia="th-TH"/>
        </w:rPr>
        <w:t>และ</w:t>
      </w:r>
      <w:r>
        <w:rPr>
          <w:rFonts w:ascii="Angsana New" w:hAnsi="Angsana New"/>
          <w:sz w:val="32"/>
          <w:sz w:val="32"/>
          <w:szCs w:val="32"/>
          <w:lang w:eastAsia="th-TH"/>
        </w:rPr>
        <w:t>โปรตีน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อื่นๆ หลังจากถูกต่อยจะมีอาการปวดและบวมแดงเกิดขึ้น และเกิดเป็นตุ่มใสในเวลาต่อมา หลังจาก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ชั่วโมงตุ่มใสเหล่านี้จะเปลี่ยนเป็นตุ่มหนอ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Sterile pustule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หายไปหลังจาก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สัปดาห์ อาการอาจเป็นมากขึ้นถ้ามีการติดเชื้อแบคทีเรียซ้ำ อาการแพ้อาจเกิดขึ้นได้แต่พบไม่บ่อยเท่าแมลงในกลุ่ม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Hymenoptera </w:t>
      </w:r>
      <w:r>
        <w:rPr>
          <w:rFonts w:ascii="Angsana New" w:hAnsi="Angsana New"/>
          <w:sz w:val="32"/>
          <w:sz w:val="32"/>
          <w:szCs w:val="32"/>
          <w:lang w:eastAsia="th-TH"/>
        </w:rPr>
        <w:t>ตัวอื่น การรักษา คือ การทำแผล และการป้องกันการติดเชื้อแบคทีเรีย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1-6</w:t>
      </w:r>
    </w:p>
    <w:p>
      <w:pPr>
        <w:pStyle w:val="Normal"/>
        <w:widowControl w:val="false"/>
        <w:ind w:firstLine="567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 xml:space="preserve">บุ้ง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(Caterpillar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บุ้งของผีเสื้อและผีเสื้อกลางคืนบางชนิดมีขนหรือหนามที่ทำให้เกิดอาการผิวหนังอักเสบแบบ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Urticaria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ได้ ขนนี้ติดต่อกับต่อมที่สร้างสารพิษ เมื่อขนทะลุผิวหนังจะทำให้สารเหล่านี้ไปกระตุ้นให้มีการหลั่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Histamine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คุณลักษณะของสารพิษเหล่านี้ยังไม่มีการศึกษาที่แน่ชัด  ขนของบุ้งอาจติดอยู่บริเวณรั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Cocoon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ได้หลังจากที่บุ้งเหล่านี้เข้าไหม นอกจากนี้ขนของบุ้งบางชนิดยังมีพิษอยู่ได้ระยะหนึ่งหลังจากที่หลุดออกจากตัวมัน ซึ่งคนอาจสัมผัสขนเหล่านี้จากลมพัดมา ความรุนแรงของอาการขึ้นอยู่กับชนิดของบุ้งและความไวของแต่ละบุคคล อาการที่เกิดขึ้นคือ ปวดแสบและคัน ต่อมาจะมี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Urticaria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กิดขึ้น ส่วนใหญ่มักจะมีอาการอยู่ไม่นาน พบว่ามีต่อมน้ำเหลืองโตได้ อาจมีอาการรุนแรงได้ถ้าเกิดบริเวณเยื่อบุเมือก เช่น ถ้าหายใจเอาขนเข้าไปจะทำให้เกิดอาการเหนื่อยหอบ ทำให้เกิด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Nodular conjunctivitis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ได้ถ้าขนเข้าตา เป็นต้น  บุ้งบางชนิดที่พบในอเมริกาใต้มีพิษที่ทำให้เกิดเลือดออกผิดปกติเนื่องจากพิษมีฤทธิ์ </w:t>
      </w:r>
      <w:r>
        <w:rPr>
          <w:rFonts w:cs="Angsana New" w:ascii="Angsana New" w:hAnsi="Angsana New"/>
          <w:sz w:val="32"/>
          <w:szCs w:val="32"/>
          <w:lang w:eastAsia="th-TH"/>
        </w:rPr>
        <w:t>Anticoagulation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1-7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การรักษาทำการกำจัดขนออกด้วยการใช้สกอตเทปปิดแล้วดึงออก ใช้น้ำแข็งประคบ อาจให้ยาในกลุ่ม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Corticosteroids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ฉพาะที่ ให้ยากลุ่ม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Antihistamine </w:t>
      </w:r>
      <w:r>
        <w:rPr>
          <w:rFonts w:ascii="Angsana New" w:hAnsi="Angsana New"/>
          <w:sz w:val="32"/>
          <w:sz w:val="32"/>
          <w:szCs w:val="32"/>
          <w:lang w:eastAsia="th-TH"/>
        </w:rPr>
        <w:t>รับประทานเพื่อลดอาการแสบและคัน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1-7</w:t>
      </w:r>
    </w:p>
    <w:p>
      <w:pPr>
        <w:pStyle w:val="Normal"/>
        <w:widowControl w:val="false"/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Blister bettles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Rove bettl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ด้วงบางชนิด เช่น </w:t>
      </w:r>
      <w:r>
        <w:rPr>
          <w:rFonts w:cs="Angsana New" w:ascii="Angsana New" w:hAnsi="Angsana New"/>
          <w:sz w:val="32"/>
          <w:szCs w:val="32"/>
          <w:lang w:eastAsia="th-TH"/>
        </w:rPr>
        <w:t>Blister bettles (</w:t>
      </w:r>
      <w:r>
        <w:rPr>
          <w:rFonts w:cs="Angsana New" w:ascii="Angsana New" w:hAnsi="Angsana New"/>
          <w:i/>
          <w:iCs/>
          <w:sz w:val="32"/>
          <w:szCs w:val="32"/>
          <w:lang w:eastAsia="th-TH"/>
        </w:rPr>
        <w:t>Lytta vesicatoria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Rove bettle (Paederus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ทำให้เกิดผิวหนังอักเสบจากสารที่หลั่งออกมาจากลำตัวของมั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Blister bettles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ป็นแมลงที่มีสารพิษที่เรียกว่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Cantharidin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ใ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Rove bettle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มีสารที่คล้ายกันแต่รุนแรงกว่า เมื่อสัมผัสกับผิวหนังทำให้เกิดอาการแสบคัน และมีตุ่มน้ำ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Blister)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ที่ผิวหนังตามมาได้ นอกจากนี้ถ้าได้รับสารพิษที่ตาจะทำให้เกิด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Conjunctivitis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ได้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Blister bettles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ป็นแมลงกลางคืนที่ชอบเล่นแสงไฟ ดังนั้นคนมักจะสัมผัสกับแมลงเหล่านี้นอกบ้านในบริเวณที่มีแสง สารพิษจะถูกขับออกมาเมื่อสัมผัสแมลง เมื่อคนเกาหรือถูบริเวณที่ได้รับสารพิษ ผู้ป่วยจะมีอาการคัน แดง และในเวล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8–24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ชั่วโมงต่อมาจะมีตุ่มน้ำเกิดขึ้น ลักษณะของตุ่มน้ำที่เกิดอาจเป็นเส้นหรือเป็นกลุ่ม อาการต่างๆ จะดีขึ้นใ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วัน ตุ่มน้ำจะแห้งลง ผิวหนังจะมีการหลุดลอกตามมา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Rove bettle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ทำให้เกิดอาการคล้ายกัน แต่ผู้ป่วยมักจะมีประวัติเกิดอาการหลังจากตื่นนอน ตุ่มน้ำจะเกิดใ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4-48 </w:t>
      </w:r>
      <w:r>
        <w:rPr>
          <w:rFonts w:ascii="Angsana New" w:hAnsi="Angsana New"/>
          <w:sz w:val="32"/>
          <w:sz w:val="32"/>
          <w:szCs w:val="32"/>
          <w:lang w:eastAsia="th-TH"/>
        </w:rPr>
        <w:t>ชั่วโมง ตุ่มน้ำจะเรียงตัวเป็นเส้น เมื่อหายแล้วผิวหนังบริเวณนั้นจะมีสีเข้มขึ้นอยู่หลายเดือน การรักษาทำได้โดยการล้างบริเวณที่สัมผัสด้วยน้ำและสบู่ และให้ยาลดอาการคัน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1-7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>เอกสารอ้างอิง</w:t>
      </w:r>
    </w:p>
    <w:p>
      <w:pPr>
        <w:pStyle w:val="Normal"/>
        <w:widowControl w:val="false"/>
        <w:rPr/>
      </w:pPr>
      <w:r>
        <w:rPr>
          <w:rFonts w:cs="Angsana New" w:ascii="Angsana New" w:hAnsi="Angsana New"/>
          <w:sz w:val="32"/>
          <w:szCs w:val="32"/>
          <w:lang w:eastAsia="th-TH"/>
        </w:rPr>
        <w:t>1. Wirtz RA, Azad AF. Injurious arthropods. In : Strickland GT ed., Hunter’s Tropical Medicine and Emerging Infectious Diseases. 8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th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ed. Philadelphia : WB Saunders, 2000:910-25.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2. Smith KGV. Insect of minor medical importance. In : Lane RP, Crosskey RW eds. Medical Insects and Arachnids. London : Chapman &amp; Hill, 1993:576-93.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3. Cloudsley-Thompson JL. Spiders and scorpions. In : Lane RP, Crosskey RW eds. Medical Insects and Arachnids. London : Chapman &amp; Hill, 1993:659-82.</w:t>
      </w:r>
    </w:p>
    <w:p>
      <w:pPr>
        <w:pStyle w:val="Normal"/>
        <w:widowControl w:val="false"/>
        <w:rPr/>
      </w:pPr>
      <w:r>
        <w:rPr>
          <w:rFonts w:cs="Angsana New" w:ascii="Angsana New" w:hAnsi="Angsana New"/>
          <w:sz w:val="32"/>
          <w:szCs w:val="32"/>
          <w:lang w:eastAsia="th-TH"/>
        </w:rPr>
        <w:t>4. Rossignol PA, Feinsod FM. Arthropods directly causing human injury. In : Warren KS, Mahmoud AAF eds. Tropical and Geographical Medicine. 2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nd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ed. USA : McGraw-Hill, 1990:519-32.</w:t>
      </w:r>
    </w:p>
    <w:p>
      <w:pPr>
        <w:pStyle w:val="Normal"/>
        <w:widowControl w:val="false"/>
        <w:rPr/>
      </w:pPr>
      <w:r>
        <w:rPr>
          <w:rFonts w:cs="Angsana New" w:ascii="Angsana New" w:hAnsi="Angsana New"/>
          <w:sz w:val="32"/>
          <w:szCs w:val="32"/>
          <w:lang w:eastAsia="th-TH"/>
        </w:rPr>
        <w:t>5. Warrel DA. Animal toxins. In : Cook GC ed. Manson’s Tropical Diseases. 12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th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ed. London : WB Saunders, 1996:468-515.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6. Goodard J. Arthropods, Tongue worms, Leeches and Arthropod-borne diseases. In : Guerrant RL, Walker DH, Weller PF eds. Tropical Infectious Diseases: principles, pathogens &amp; practice. Philadelphia : Churchill Livingstone, 1999:1325-42.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7. Shatin H, Canizares O. Dermatoses caused by arthropods. In : Canizares O &amp; Harman R ed. Clinical Tropical Dermatology, 2</w:t>
      </w:r>
      <w:r>
        <w:rPr>
          <w:rFonts w:cs="Angsana New" w:ascii="Angsana New" w:hAnsi="Angsana New"/>
          <w:sz w:val="32"/>
          <w:szCs w:val="32"/>
          <w:vertAlign w:val="superscript"/>
          <w:lang w:eastAsia="th-TH"/>
        </w:rPr>
        <w:t>nd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ed. Boston : Blackwell Scientific Publication Inc., 1992:372-403.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>รูปที่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19.1 </w:t>
      </w:r>
      <w:r>
        <w:rPr>
          <w:rFonts w:ascii="Angsana New" w:hAnsi="Angsana New"/>
          <w:sz w:val="32"/>
          <w:sz w:val="32"/>
          <w:szCs w:val="32"/>
          <w:lang w:eastAsia="th-TH"/>
        </w:rPr>
        <w:t>แมลงมีพิษชนิดต่างๆ</w: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val="en-US" w:eastAsia="th-TH"/>
        </w:rPr>
      </w:pPr>
      <w:r>
        <w:rPr>
          <w:rFonts w:cs="Angsana New" w:ascii="Angsana New" w:hAnsi="Angsana New"/>
          <w:sz w:val="32"/>
          <w:szCs w:val="32"/>
          <w:lang w:val="en-US" w:eastAsia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78740</wp:posOffset>
                </wp:positionV>
                <wp:extent cx="5667375" cy="3434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434760"/>
                          <a:chOff x="0" y="0"/>
                          <a:chExt cx="5667480" cy="3434760"/>
                        </a:xfrm>
                      </wpg:grpSpPr>
                      <pic:pic xmlns:pic="http://schemas.openxmlformats.org/drawingml/2006/picture">
                        <pic:nvPicPr>
                          <pic:cNvPr id="0" name="HYM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2520" y="1183680"/>
                            <a:ext cx="84456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CORPIO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18040" y="1225080"/>
                            <a:ext cx="104076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NT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30280" y="1429560"/>
                            <a:ext cx="8028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PIDER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12080" y="0"/>
                            <a:ext cx="10980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ENT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21400" y="162720"/>
                            <a:ext cx="11397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ATER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89080" y="2612880"/>
                            <a:ext cx="84456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ILL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32720" y="2572560"/>
                            <a:ext cx="12686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ROV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18960" y="2531160"/>
                            <a:ext cx="97092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6560"/>
                            <a:ext cx="139572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 xml:space="preserve">Activ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>enveno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7640"/>
                            <a:ext cx="139572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Passiv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>enveno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201960"/>
                            <a:ext cx="17506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Anterior station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>enveno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467360"/>
                            <a:ext cx="18273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Posterior station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>enveno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9320" y="571680"/>
                            <a:ext cx="2102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388160"/>
                            <a:ext cx="21096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320" y="813960"/>
                            <a:ext cx="2681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>Spider                        Centiped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079000"/>
                            <a:ext cx="4300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 xml:space="preserve">   Bee, wasp, hornet           Fire ant             Scorp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3100680"/>
                            <a:ext cx="4269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 xml:space="preserve">Caterpillar                  Rove beetle         Millipede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6.2pt;width:446.25pt;height:270.45pt" coordorigin="323,124" coordsize="8925,5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YMEN" stroked="f" o:allowincell="f" style="position:absolute;left:4012;top:1988;width:1329;height:11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CORPION" stroked="f" o:allowincell="f" style="position:absolute;left:6808;top:2053;width:1638;height:12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NT" stroked="f" o:allowincell="f" style="position:absolute;left:5410;top:2375;width:1263;height:7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PIDER" stroked="f" o:allowincell="f" style="position:absolute;left:4279;top:124;width:1728;height:12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CENTI" stroked="f" o:allowincell="f" style="position:absolute;left:6341;top:380;width:1794;height:7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CATER" stroked="f" o:allowincell="f" style="position:absolute;left:3613;top:4239;width:1329;height:4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MILL" stroked="f" o:allowincell="f" style="position:absolute;left:6674;top:4175;width:1997;height:9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ROVE" stroked="f" o:allowincell="f" style="position:absolute;left:5077;top:4110;width:1528;height:6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;top:1284;width:2197;height:9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 xml:space="preserve">Activ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>enveno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4262;width:2197;height:9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Passiv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>enveno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442;width:2756;height:9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Anterior station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>enveno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2435;width:2877;height:9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Posterior station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>enveno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8,1024" to="2148,12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2310" to="2082,2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13;top:1406;width:4222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>Spider                        Centipe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3398;width:6772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 xml:space="preserve">   Bee, wasp, hornet           Fire ant             Scorp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5007;width:6723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 xml:space="preserve">Caterpillar                  Rove beetle         Millipede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9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9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basedOn w:val="Style9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basedOn w:val="Style9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Style10">
    <w:name w:val="ชื่อเรื่อง อักขระ"/>
    <w:basedOn w:val="Style9"/>
    <w:qFormat/>
    <w:rPr>
      <w:rFonts w:ascii="Cordia New" w:hAnsi="Cordia New" w:eastAsia="Cordia New" w:cs="Angsana New"/>
      <w:sz w:val="32"/>
      <w:szCs w:val="32"/>
    </w:rPr>
  </w:style>
  <w:style w:type="character" w:styleId="Style11">
    <w:name w:val="เนื้อความ อักขระ"/>
    <w:basedOn w:val="Style9"/>
    <w:qFormat/>
    <w:rPr>
      <w:rFonts w:ascii="Times New Roman" w:hAnsi="Times New Roman" w:eastAsia="Cordia New" w:cs="Angsana New"/>
      <w:sz w:val="32"/>
      <w:szCs w:val="32"/>
    </w:rPr>
  </w:style>
  <w:style w:type="character" w:styleId="Style12">
    <w:name w:val="การเยื้องเนื้อความ อักขระ"/>
    <w:basedOn w:val="Style9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ชื่อเรื่องรอง อักขระ"/>
    <w:basedOn w:val="Style9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ngsana New" w:hAnsi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9:00Z</dcterms:created>
  <dc:creator>khag</dc:creator>
  <dc:description/>
  <cp:keywords/>
  <dc:language>en-US</dc:language>
  <cp:lastModifiedBy>khag</cp:lastModifiedBy>
  <dcterms:modified xsi:type="dcterms:W3CDTF">2008-08-11T20:29:00Z</dcterms:modified>
  <cp:revision>2</cp:revision>
  <dc:subject/>
  <dc:title/>
</cp:coreProperties>
</file>