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21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บาดเจ็บทางตาที่เกิดจากการรบ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Combat Eye Injury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/>
          <w:bCs/>
        </w:rPr>
        <w:t>มานะพล</w:t>
      </w:r>
      <w:r>
        <w:rPr>
          <w:rFonts w:cs="Cordia New"/>
          <w:b/>
          <w:b/>
          <w:bCs/>
        </w:rPr>
        <w:t xml:space="preserve">    </w:t>
      </w:r>
      <w:r>
        <w:rPr>
          <w:b/>
          <w:b/>
          <w:bCs/>
        </w:rPr>
        <w:t>เล็กสกุล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บาดเจ็บในสนามรบ ที่เกี่ยวข้องกับดวงตาและบริเวณรอบๆ ดวงตาทำให้ผู้ที่ได้รับบาดเจ็บมีขีดความสามารถในการปฏิบัติงานลดลงมากอย่างกระทันหันและสามารถเป็นสาเหตุของการสูญเสียการมองเห็นอย่างสาหัสรุนแรงได้  การตรวจตาอย่างระมัดระวังและละเอียดในทุกรายที่ได้รับบาดเจ็บบริเวณศีรษะและใบหน้า การวินิจฉัยที่รวดเร็วทันที การให้การรัก</w:t>
      </w:r>
      <w:r>
        <w:rPr>
          <w:rFonts w:ascii="Angsana New" w:hAnsi="Angsana New"/>
          <w:smallCaps/>
        </w:rPr>
        <w:t>ษาที่เหมาะสมและการส่งกลับผู้ป่วยที่อาการสาหัสหรือซับซ้อนให้ได้รับการดูแลรักษาที่มากขึ้น จะสามารถลดการสูญเสียการมองเห็นได้อย่างมาก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b/>
          <w:bCs/>
          <w:smallCaps/>
        </w:rPr>
        <w:tab/>
      </w:r>
      <w:r>
        <w:rPr>
          <w:rFonts w:ascii="Angsana New" w:hAnsi="Angsana New"/>
          <w:smallCaps/>
        </w:rPr>
        <w:t>การบาดเจ็บทางตาในระหว่างการรบถ้าพิจารณาแล้วเป็นการบาดเจ็บที่เล็กน้อยก็จะทำการรักษาในพื้นที่แนวหน้า จากนั้นก็จะส่งกลับเข้าแนวรบ ถ้าพิจารณาว่าเป็นการบาดเจ็บสาหัสหรือยังมีความต้องการตรวจรักษาเพิ่มเติมก็จะทำการส่งกลับไปตรวจรักษาในแนวหลัง แต่บางครั้งเป็นการยากที่จะประเมินหรือวินิจฉัยลงไปว่าความรุนแรงมากน้อยเพียงใด ดังนั้นบุคลากรทางการแพทย์ที่เกี่ยวข้องจะต้องรู้ถึงการตรวจประเมินและการรักษาเบื้องต้นแก่ผู้ที่ได้รับอุบัติเหตุทางตา การบาดเจ็บบริเวณใบหน้า โดยเฉพาะที่เกิดในการรบส่วนมากจะมีการบาดเจ็บทางตาร่วมด้วย แต่มักถูกปิดบังจากเปลือกตาที่บวม หรือเราไปให้ความสนใจการบาดเจ็บของอวัยวะอื่นที่เห็นได้ชัดกว่า ดังนั้นถ้าไม่ได้ให้ความสนใจหรือนึกถึง และขาดการรักษาที่เหมาะสมโดยจักษุแพทย์ก็อาจจะนำไปสู่การสูญเสียการมองเห็นอย่างถาวร</w:t>
      </w:r>
      <w:r>
        <w:rPr>
          <w:rFonts w:cs="Angsana New" w:ascii="Angsana New" w:hAnsi="Angsana New"/>
          <w:smallCaps/>
          <w:vertAlign w:val="superscript"/>
        </w:rPr>
        <w:t>1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ตรวจและการรักษาควรเริ่มจากการซักประวัติของการบาดเจ็บ บันทึกลักษณะของบาดแผล ควรซักถามหรือค้นหาประวัติเก่าเกี่ยวกับความสามารถของการมองเห็นก่อนได้รับการบาดเจ็บ สภาพตาก่อนที่ได้ รับบาดเจ็บ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รักษาก่อนที่มาพบแพทย์ โรคประจำตัว การแพ้ยา จะต้องนึกถึงแผลแทงทะลุลูกตาเสมอในกรณีที่มีแผลบริเวณตาหรือใบหน้าส่วนบนจนกว่าจะพิสูจน์ได้ การตรวจควรเริ่มตั้งแต่ตรวจความสามารถในการมองเห็นโดยตาเปล่าและโดยการแก้ไขด้วยแว่นหรือ </w:t>
      </w:r>
      <w:r>
        <w:rPr>
          <w:rFonts w:cs="Angsana New" w:ascii="Angsana New" w:hAnsi="Angsana New"/>
        </w:rPr>
        <w:t xml:space="preserve">Pinhole </w:t>
      </w:r>
      <w:r>
        <w:rPr>
          <w:rFonts w:ascii="Angsana New" w:hAnsi="Angsana New"/>
        </w:rPr>
        <w:t xml:space="preserve">ตรวจลานสายตา ตรวจสภาพของตาจากด้าน หน้าเข้าไปด้านใน ซึ่งทำได้โดยดูขนาดและรูปร่างของรูม่านตา การตอบสนองต่อแสงของรูม่านตา การเคลื่อน ไหวของลูกตา ทดสอบความรู้สึกของผิวหนังรอบลูกตา ตรวจคลำบริเวณกระดูกรอบเบ้าตาว่าไม่มีการแตกหักของกระดูกเบ้าตา ส่องไฟฉายดูบริเวณเปลือกตา บริเวณผิวนอกของลูกตา เช่น กระจกตา เยื่อบุตาว่ามีสิ่งแปลก ปลอม เลือดออก การฉีกขาด ความลึก และความใสของช่องหน้าลูกตา ควรตรวจเปรียบเทียบระหว่างม่านตาและรูม่านตาของตาทั้งสองข้างถึงขนาดรูปร่างและปฏิกิริยาตอบสนองต่อแสง ถ้าพบว่าลูกตายังคงสภาพดีและไม่ได้รับบาดเจ็บ เราควรพลิกเปลือกตาบนและล่างตรวจดูอย่างละเอียด อาจใช้ </w:t>
      </w:r>
      <w:r>
        <w:rPr>
          <w:rFonts w:cs="Angsana New" w:ascii="Angsana New" w:hAnsi="Angsana New"/>
        </w:rPr>
        <w:t xml:space="preserve">Direct Ophthalmoscope  </w:t>
      </w:r>
      <w:r>
        <w:rPr>
          <w:rFonts w:ascii="Angsana New" w:hAnsi="Angsana New"/>
        </w:rPr>
        <w:t xml:space="preserve">ตรวจดูแก้วตา น้ำวุ้นลูกตา จอประสาทตา และ </w:t>
      </w:r>
      <w:r>
        <w:rPr>
          <w:rFonts w:cs="Angsana New" w:ascii="Angsana New" w:hAnsi="Angsana New"/>
        </w:rPr>
        <w:t xml:space="preserve">Optic nerve </w:t>
      </w:r>
      <w:r>
        <w:rPr>
          <w:rFonts w:ascii="Angsana New" w:hAnsi="Angsana New"/>
        </w:rPr>
        <w:t xml:space="preserve">ในทุกรายที่พบว่ามีการบาดเจ็บของดวงตาและเราควรตรวจตาอีกข้างด้วยเสมอ </w:t>
      </w:r>
      <w:r>
        <w:rPr>
          <w:rFonts w:ascii="Angsana New" w:hAnsi="Angsana New"/>
          <w:smallCaps/>
        </w:rPr>
        <w:t xml:space="preserve">กรณีที่พบว่ามีการแตกของลูกตาเราควรหลีกเลี่ยงการตรวจที่อาจไปกดลูกตา  ควรปิดตาด้วยก๊อสปิดตาและครอบตาด้วยที่ครอบตา </w:t>
      </w:r>
    </w:p>
    <w:p>
      <w:pPr>
        <w:pStyle w:val="Head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าเหตุที่พบได้บ่อยของอุบัติเหตุทางตาที่เกิดขึ้นในการรบอาจแบ่งการบาดเจ็บทางตา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พวกคือ การบาดเจ็บที่ไม่ได้เกิดจากแรงกระแทก </w:t>
      </w:r>
      <w:r>
        <w:rPr>
          <w:rFonts w:cs="Angsana New" w:ascii="Angsana New" w:hAnsi="Angsana New"/>
        </w:rPr>
        <w:t xml:space="preserve">(Non-mechanical injury) </w:t>
      </w:r>
      <w:r>
        <w:rPr>
          <w:rFonts w:ascii="Angsana New" w:hAnsi="Angsana New"/>
        </w:rPr>
        <w:t xml:space="preserve">และการบาดเจ็บที่เกิดจากแรงกระแทก </w:t>
      </w:r>
      <w:r>
        <w:rPr>
          <w:rFonts w:cs="Angsana New" w:ascii="Angsana New" w:hAnsi="Angsana New"/>
        </w:rPr>
        <w:t>(Mechanical injury)</w:t>
      </w:r>
    </w:p>
    <w:p>
      <w:pPr>
        <w:pStyle w:val="Heading2"/>
        <w:ind w:firstLine="54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บาดเจ็บที่ไม่ใช่เกิดจากแรงกระแทก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ประเภทนี้อาจมีสาเหตุ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ได้แก่การบาดเจ็บจากความร้อนและการบาดเจ็บจากสารเคมี</w:t>
      </w:r>
    </w:p>
    <w:p>
      <w:pPr>
        <w:pStyle w:val="Heading3"/>
        <w:ind w:firstLine="567"/>
        <w:jc w:val="both"/>
        <w:rPr/>
      </w:pPr>
      <w:r>
        <w:rPr>
          <w:rFonts w:ascii="Angsana New" w:hAnsi="Angsana New"/>
          <w:b/>
          <w:b/>
          <w:bCs/>
        </w:rPr>
        <w:t xml:space="preserve">การบาดเจ็บจากความร้อน </w:t>
      </w:r>
      <w:r>
        <w:rPr>
          <w:rFonts w:cs="Angsana New" w:ascii="Angsana New" w:hAnsi="Angsana New"/>
          <w:b/>
          <w:bCs/>
        </w:rPr>
        <w:t>(Thermal burns)</w:t>
      </w:r>
    </w:p>
    <w:p>
      <w:pPr>
        <w:pStyle w:val="Heading3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าเหตุของการบาดเจ็บจากความร้อนเช่น อุบัติเหตุจากเปลวไฟและการสัมผัสความร้อนโดยตรง   อาการและอาการแสดงที่พบได้มีเปลือกตาบวม แสบตา ลืมตาลำบาก กรณีสัมผัสโดยตรงอาจทำให้เกิดกระจกตาเป็นแผลได้ การรักษาบรรเทาอาการปวดโดยให้ยาแก้ปวด ยาหยอดตากลุ่ม </w:t>
      </w:r>
      <w:r>
        <w:rPr>
          <w:rFonts w:cs="Angsana New" w:ascii="Angsana New" w:hAnsi="Angsana New"/>
        </w:rPr>
        <w:t xml:space="preserve">Cycloplegic </w:t>
      </w:r>
      <w:r>
        <w:rPr>
          <w:rFonts w:ascii="Angsana New" w:hAnsi="Angsana New"/>
        </w:rPr>
        <w:t xml:space="preserve">โดยยากลุ่มนี้ยังช่วยลดการอักเสบได้ด้วย ป้ายยาปฏิชีวนะป้องกันการติดเชื้อแทรกซ้อน และปิดตา 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าดเจ็บจากสารเคมีที่ตา </w:t>
      </w:r>
      <w:r>
        <w:rPr>
          <w:rFonts w:cs="Angsana New" w:ascii="Angsana New" w:hAnsi="Angsana New"/>
          <w:b/>
          <w:bCs/>
          <w:sz w:val="32"/>
          <w:szCs w:val="32"/>
        </w:rPr>
        <w:t>(Chemical burn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รบปัจจุบันมีแนวโน้มที่จะทำสงครามเคมีกันมากขึ้น แต่ละฝ่ายก็มีการพัฒนาอาวุธเคมีที่ทันสมัยและรุนแรงมากขึ้น การบาดเจ็บนี้ต้องให้การวินิจฉัยและการรักษาอย่างเร่งด่วน ควรรู้ประวัติว่าถูกสารเคมีประเภทใด ภาวะความเป็นกรดด่างของสารเคมีนั้น ความรุนแรงของอาการขึ้นกับความเป็นกรดด่าง ความเข้มข้นของสารเคมี และระยะเวลาก่อนที่จะมาพบแพทย์ ด่างจะมีปฏิกิริยารุนแรงกว่ากรด เนื่องจากด่างจะไปทำปฏิกิริยา </w:t>
      </w:r>
      <w:r>
        <w:rPr>
          <w:rFonts w:cs="Angsana New" w:ascii="Angsana New" w:hAnsi="Angsana New"/>
          <w:sz w:val="32"/>
          <w:szCs w:val="32"/>
        </w:rPr>
        <w:t xml:space="preserve">Sponification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Fatty acids </w:t>
      </w:r>
      <w:r>
        <w:rPr>
          <w:rFonts w:ascii="Angsana New" w:hAnsi="Angsana New"/>
          <w:sz w:val="32"/>
          <w:sz w:val="32"/>
          <w:szCs w:val="32"/>
        </w:rPr>
        <w:t xml:space="preserve">ในผนังเซลล์และซึมลึกเข้าไปในลูกตาได้มากแต่โดยทั่วไปก็จะมักไม่ลึกเกินกว่าระดับแก้วตา ส่วนกรดจะไปทำปฏิกิริยา </w:t>
      </w:r>
      <w:r>
        <w:rPr>
          <w:rFonts w:cs="Angsana New" w:ascii="Angsana New" w:hAnsi="Angsana New"/>
          <w:sz w:val="32"/>
          <w:szCs w:val="32"/>
        </w:rPr>
        <w:t xml:space="preserve">Denatur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agulation </w:t>
      </w:r>
      <w:r>
        <w:rPr>
          <w:rFonts w:ascii="Angsana New" w:hAnsi="Angsana New"/>
          <w:sz w:val="32"/>
          <w:sz w:val="32"/>
          <w:szCs w:val="32"/>
        </w:rPr>
        <w:t>ของโปรตีน ทำให้โปรตีนภายในเซลล์ตกตะกอนกลายเป็นตัวกั้นไม่ให้มีการแทรกซึมได้ลึกลงไป ซึ่งจะทำลายแต่เพียงชั้นผิวของตาเท่า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และอาการแสด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ปวดตา ตาขาวแดง น้ำตาไหล ตาสู้แสงไม่ได้ แสบตา ระคายเคืองตา การมองเห็นลดลงอย่างรวดเร็ว เยื่อบุผิวของกระจกตาหายบางส่วนหรือทั้งหมดโดยเฉพาะบริเวณที่ไม่มีเปลือกคลุม กระจกตามักจะขาวขุ่นและบวม มีการหายไปของเยื่อบุผิวของกระจกตาเกิดเป็นแผลที่กระจกตา เยื่อบุตาขาวแดงและบวม บริเวณรอบกระจกตาจะซีด ตาขาวซีดขาว และไม่ปวด ซึ่งพวกนี้จะมีการพยากรณ์โรคที่ไม่ดีเพราะแสดงถึงการขาดเลือดมาเลี้ยงลูกตาส่วนหน้าที่สัมผัสกับสารเคมีนั้นอย่างรุนแรง ความดันตาอาจปกติหรือสูงขึ้นอยู่กับภาวะกรดด่างและความแรงของกรดด่างนั้น โดยพวกด่างจะก่อให้เกิดความรุนแรงมากกว่า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Heading2"/>
        <w:tabs>
          <w:tab w:val="clear" w:pos="720"/>
          <w:tab w:val="left" w:pos="567" w:leader="none"/>
          <w:tab w:val="left" w:pos="99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การรักษาในเบื้องต้นต้องรีบล้างตาด้วยน้ำหรือของเหลวที่มีฤทธิ์เป็นกลางเช่น น้ำเกลือ ควรล้างติดต่อกันประมาณ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/>
          <w:b w:val="false"/>
          <w:b w:val="false"/>
          <w:bCs w:val="false"/>
        </w:rPr>
        <w:t xml:space="preserve">นาที เป็นอย่างน้อยหรือจนกว่าพบแพทย์ จากนั้นก็ควรทำการล้างด้วยน้ำเกลือที่ปลอดเชื้อ ถ้าพบเศษของสิ่งแปลกปลอมต้องเขี่ยออกเพราะนอกจากจะป้องกันการขูดขีดต่อดวงตาแล้ว มันอาจจะเป็นตัวถูกละลายก่อให้เกิดภาวะกรดด่างต่อดวงตาต่อได้ ห้ามทำให้เกิดภาวะความเป็นกลางโดยใช้สารละลายที่มีฤทธิ์ความเป็นกรดด่างตรงข้ามเพราะจะทำให้เกิดความเสียหายมากขึ้น ติดตามว่าภาวะกรดด่างของตาดีขึ้นหรือไม่ด้วยการทดสอบความเป็นกรดด่างด้วย </w:t>
      </w:r>
      <w:r>
        <w:rPr>
          <w:rFonts w:cs="Angsana New" w:ascii="Angsana New" w:hAnsi="Angsana New"/>
          <w:b w:val="false"/>
          <w:bCs w:val="false"/>
        </w:rPr>
        <w:t xml:space="preserve">Dipstick  </w:t>
      </w:r>
      <w:r>
        <w:rPr>
          <w:rFonts w:ascii="Angsana New" w:hAnsi="Angsana New"/>
          <w:b w:val="false"/>
          <w:b w:val="false"/>
          <w:bCs w:val="false"/>
        </w:rPr>
        <w:t xml:space="preserve">ในกรณีที่ไม่รุนแรง อาจให้แค่ยาหยอดตาในกลุ่มยาปฏิชีวนะเพื่อป้องกันการติดเชื้อซ้ำ ร่วมกับให้ยาหยอดตาในกลุ่ม </w:t>
      </w:r>
      <w:r>
        <w:rPr>
          <w:rFonts w:cs="Angsana New" w:ascii="Angsana New" w:hAnsi="Angsana New"/>
          <w:b w:val="false"/>
          <w:bCs w:val="false"/>
        </w:rPr>
        <w:t xml:space="preserve">Cycloplegic </w:t>
      </w:r>
      <w:r>
        <w:rPr>
          <w:rFonts w:ascii="Angsana New" w:hAnsi="Angsana New"/>
          <w:b w:val="false"/>
          <w:b w:val="false"/>
          <w:bCs w:val="false"/>
        </w:rPr>
        <w:t xml:space="preserve">เพื่อลดการอักเสบและอาการปวด  ในกรณีที่เป็นรุนแรง ควรให้การรักษาเพิ่มเติมคือ ควรให้ยาหยอดตาในกลุ่ม </w:t>
      </w:r>
      <w:r>
        <w:rPr>
          <w:rFonts w:cs="Angsana New" w:ascii="Angsana New" w:hAnsi="Angsana New"/>
          <w:b w:val="false"/>
          <w:bCs w:val="false"/>
        </w:rPr>
        <w:t xml:space="preserve">Steroid </w:t>
      </w:r>
      <w:r>
        <w:rPr>
          <w:rFonts w:ascii="Angsana New" w:hAnsi="Angsana New"/>
          <w:b w:val="false"/>
          <w:b w:val="false"/>
          <w:bCs w:val="false"/>
        </w:rPr>
        <w:t xml:space="preserve">เพื่อเพิ่ม </w:t>
      </w:r>
      <w:r>
        <w:rPr>
          <w:rFonts w:cs="Angsana New" w:ascii="Angsana New" w:hAnsi="Angsana New"/>
          <w:b w:val="false"/>
          <w:bCs w:val="false"/>
        </w:rPr>
        <w:t xml:space="preserve">Collagenase activity </w:t>
      </w:r>
      <w:r>
        <w:rPr>
          <w:rFonts w:ascii="Angsana New" w:hAnsi="Angsana New"/>
          <w:b w:val="false"/>
          <w:b w:val="false"/>
          <w:bCs w:val="false"/>
        </w:rPr>
        <w:t xml:space="preserve">ร่วมกับให้วิตามินซี </w:t>
      </w:r>
      <w:r>
        <w:rPr>
          <w:rFonts w:cs="Angsana New" w:ascii="Angsana New" w:hAnsi="Angsana New"/>
          <w:b w:val="false"/>
          <w:bCs w:val="false"/>
        </w:rPr>
        <w:t xml:space="preserve">2-4 </w:t>
      </w:r>
      <w:r>
        <w:rPr>
          <w:rFonts w:ascii="Angsana New" w:hAnsi="Angsana New"/>
          <w:b w:val="false"/>
          <w:b w:val="false"/>
          <w:bCs w:val="false"/>
        </w:rPr>
        <w:t xml:space="preserve">กรัมต่อวัน เพื่อส่งเสริม </w:t>
      </w:r>
      <w:r>
        <w:rPr>
          <w:rFonts w:cs="Angsana New" w:ascii="Angsana New" w:hAnsi="Angsana New"/>
          <w:b w:val="false"/>
          <w:bCs w:val="false"/>
        </w:rPr>
        <w:t xml:space="preserve">Collagen synthesis </w:t>
      </w:r>
      <w:r>
        <w:rPr>
          <w:rFonts w:ascii="Angsana New" w:hAnsi="Angsana New"/>
          <w:b w:val="false"/>
          <w:b w:val="false"/>
          <w:bCs w:val="false"/>
        </w:rPr>
        <w:t>ควรวัดความดันตาอยู่เสมอ เพื่อป้องกันภาวะความดันตาสูง ถ้าพบว่าความดันตาสูงกว่าปกติ ต้องพิจารณาให้ยารักษาลดความดันตาควบคุมไว้ด้วย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ที่เกิดจากแรงกระแทก</w:t>
      </w:r>
    </w:p>
    <w:p>
      <w:pPr>
        <w:pStyle w:val="Normal"/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>การบาดเจ็บที่เกิดแรงกระแทกที่สำคัญและพบบ่อยในการรบได้แก่ กระดูกเบ้าตาแตก กระจกตาถลอก  ภาวะที่มีเลือดออกในช่องหน้าลูกตา ลูกตาแตก แผลทะลุของลูกตา สิ่งแปลกปลอมภายในลูกตา สิ่งแป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อมที่กระจกตา เยื่อบุตาขาวฉีกขาด และกระจกตาฉีกขาด </w:t>
      </w:r>
    </w:p>
    <w:p>
      <w:pPr>
        <w:pStyle w:val="Heading1"/>
        <w:ind w:firstLine="567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ะดูกเบ้าตาแตก </w:t>
      </w:r>
      <w:r>
        <w:rPr>
          <w:rFonts w:cs="Angsana New" w:ascii="Angsana New" w:hAnsi="Angsana New"/>
        </w:rPr>
        <w:t>(Fracture Orbi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เบ้าตาแตกเป็นการอุบัติเหตุบริเวณในหน้าที่พบได้บ่อย มักเกิดจากการถูกกระแทกด้วยวัตถุที่ใหญ่กว่าเบ้าตา ส่วนมากจะพบเป็นการแตกของพื้นเบ้าตา </w:t>
      </w:r>
      <w:r>
        <w:rPr>
          <w:rFonts w:cs="Angsana New" w:ascii="Angsana New" w:hAnsi="Angsana New"/>
          <w:sz w:val="32"/>
          <w:szCs w:val="32"/>
        </w:rPr>
        <w:t xml:space="preserve">(Blowout fracture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ระดูกหักบริเวณใบหน้าที่พบได้บ่อย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งจากกระดูกสันจมูกหัก อาการและอาการแสดงพบว่ามีเปลือกตาบวม พบรอยเขียวช้ำรอบเบ้าตา ไม่สามารถกลอกตามองขึ้นบนได้เต็มที่ เห็นภาพซ้อนและปวดตาโดยเฉพาะเวลากลอกตามองขึ้น ลูกตายุบตัวลงไปในเบ้าตา ชาบริเวณใต้ตาชาบริเวณแก้ม ชาตามแนวของ </w:t>
      </w:r>
      <w:r>
        <w:rPr>
          <w:rFonts w:cs="Angsana New" w:ascii="Angsana New" w:hAnsi="Angsana New"/>
          <w:sz w:val="32"/>
          <w:szCs w:val="32"/>
        </w:rPr>
        <w:t xml:space="preserve">Infraorbital nerve </w:t>
      </w:r>
      <w:r>
        <w:rPr>
          <w:rFonts w:ascii="Angsana New" w:hAnsi="Angsana New"/>
          <w:sz w:val="32"/>
          <w:sz w:val="32"/>
          <w:szCs w:val="32"/>
        </w:rPr>
        <w:t>บางครั้งอาจพบลูกตาโปนออกมาเนื่องจากเนื้อเยื่อของเบ้าตาและรอบๆ เบ้าตาบวม ถ้าเราลองเอาไม้พันสำลีผลักลูกตาขึ้นแล้วพบว่ามีแรงต่อต้านแสดงว่ามีกระดูกส่วนฐานของกะโหลกศีรษะแตกร่วมด้วย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นิจฉัยสามารถทำได้โดยการซักประวัติการบาดเจ็บ ตรวจร่างกายด้วยเอ๊กซเรย์เบ้าตาในท่า </w:t>
      </w:r>
      <w:r>
        <w:rPr>
          <w:rFonts w:cs="Angsana New" w:ascii="Angsana New" w:hAnsi="Angsana New"/>
          <w:sz w:val="32"/>
          <w:szCs w:val="32"/>
        </w:rPr>
        <w:t xml:space="preserve">Water’s view </w:t>
      </w:r>
      <w:r>
        <w:rPr>
          <w:rFonts w:ascii="Angsana New" w:hAnsi="Angsana New"/>
          <w:sz w:val="32"/>
          <w:sz w:val="32"/>
          <w:szCs w:val="32"/>
        </w:rPr>
        <w:t xml:space="preserve">ซึ่งจะทำให้เห็นเงาของรอยแตกได้ชัดเจนและตรวจเอ๊กซเรย์คอมพิวเตอร์ โดยเฉพาะท่า </w:t>
      </w:r>
      <w:r>
        <w:rPr>
          <w:rFonts w:cs="Angsana New" w:ascii="Angsana New" w:hAnsi="Angsana New"/>
          <w:sz w:val="32"/>
          <w:szCs w:val="32"/>
        </w:rPr>
        <w:t>Coronal sections</w:t>
      </w:r>
    </w:p>
    <w:p>
      <w:pPr>
        <w:pStyle w:val="Normal"/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รักษากรณีที่กระดูกเบ้าตาแตกไม่มาก ไม่มีอาการแสดงของเนื้อเยื่อภายในเบ้าตาติดคาในรอยแตกให้รักษาตามอาการไม่ต้องผ่าตัด แต่ถ้าพบว่าตาไม่สามารถอยู่ในตำแหน่งปกติได้ หรือ เห็นภาพซ้อนเวลามองขึ้น ดวงตายุบลง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เมื่อเปรียบเทียบกับตาอีกข้างที่ปกติ มักจะทำภายใน </w:t>
      </w:r>
      <w:r>
        <w:rPr>
          <w:rFonts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/>
          <w:sz w:val="32"/>
          <w:sz w:val="32"/>
          <w:szCs w:val="32"/>
        </w:rPr>
        <w:t xml:space="preserve">วัน แต่ในกรณีที่เกิดร่วมกับลูกตาแตก </w:t>
      </w:r>
      <w:r>
        <w:rPr>
          <w:rFonts w:cs="Angsana New" w:ascii="Angsana New" w:hAnsi="Angsana New"/>
          <w:sz w:val="32"/>
          <w:szCs w:val="32"/>
        </w:rPr>
        <w:t xml:space="preserve">(Ruptured globe) </w:t>
      </w:r>
      <w:r>
        <w:rPr>
          <w:rFonts w:ascii="Angsana New" w:hAnsi="Angsana New"/>
          <w:sz w:val="32"/>
          <w:sz w:val="32"/>
          <w:szCs w:val="32"/>
        </w:rPr>
        <w:t xml:space="preserve">หรือเลือดออกในช่องหน้าลูกตา </w:t>
      </w:r>
      <w:r>
        <w:rPr>
          <w:rFonts w:cs="Angsana New" w:ascii="Angsana New" w:hAnsi="Angsana New"/>
          <w:sz w:val="32"/>
          <w:szCs w:val="32"/>
        </w:rPr>
        <w:t xml:space="preserve">(Hyphema) </w:t>
      </w:r>
      <w:r>
        <w:rPr>
          <w:rFonts w:ascii="Angsana New" w:hAnsi="Angsana New"/>
          <w:sz w:val="32"/>
          <w:sz w:val="32"/>
          <w:szCs w:val="32"/>
        </w:rPr>
        <w:t xml:space="preserve">จะไม่รีบผ่าตัดแก้ไขเรื่องกระดูกหัก จนกว่าการบาดเจ็บทีเกิดร่วมนี้ได้รับการรักษาหรือกลับเข้าสู่ภาวะที่เหมาะสมก่อน เพราะการผ่าตัดนี้จะทำให้การบาดเจ็บที่เกิดร่วมนี้เป็นมากขึ้นกว่าเดิมได้ กรณีที่กระดูกหัก เกิดร่วมกับมีการแตกของไซนัส ควรให้ยาปฏิชีวนะรับประทาน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วัน เพื่อป้องกันการติดเชื้อจากบริเวณไซนัส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กตาถลอก </w:t>
      </w:r>
      <w:r>
        <w:rPr>
          <w:rFonts w:cs="Angsana New" w:ascii="Angsana New" w:hAnsi="Angsana New"/>
          <w:b/>
          <w:bCs/>
          <w:sz w:val="32"/>
          <w:szCs w:val="32"/>
        </w:rPr>
        <w:t>(Corneal Abrasion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าเหตุเกิดจากกระจกตาถูกกระทบจากสิ่งภายนอกเช่นสิ่งแปลกปลอมต่างๆ อาการและอาการแสดงคือ ปวดตา เคืองตาอย่างมาก เยื่อบุตาขาวแดง ตาสู้แสงไม่ได้ น้ำตาไหล การมองเห็นปกติหรือลดลง แล้วแต่ตำแหน่งการถลอก เยื่อบุผิวของกระจกตาบริเวณที่ได้รับบาดเจ็บจะหายไป ทำให้ </w:t>
      </w:r>
      <w:r>
        <w:rPr>
          <w:rFonts w:cs="Angsana New" w:ascii="Angsana New" w:hAnsi="Angsana New"/>
          <w:sz w:val="32"/>
          <w:szCs w:val="32"/>
        </w:rPr>
        <w:t xml:space="preserve">Light reflex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ขรุขระของกระจกตา เมื่อย้อมกระจกตาด้วยสารเรืองแสงบริเวณที่กระจกตาถลอกจะติดสีเขียวภายใต้แสง </w:t>
      </w:r>
      <w:r>
        <w:rPr>
          <w:rFonts w:cs="Angsana New" w:ascii="Angsana New" w:hAnsi="Angsana New"/>
          <w:sz w:val="32"/>
          <w:szCs w:val="32"/>
        </w:rPr>
        <w:t xml:space="preserve">Cobalt blue </w:t>
      </w:r>
      <w:r>
        <w:rPr>
          <w:rFonts w:ascii="Angsana New" w:hAnsi="Angsana New"/>
          <w:sz w:val="32"/>
          <w:sz w:val="32"/>
          <w:szCs w:val="32"/>
        </w:rPr>
        <w:t xml:space="preserve">โดยอาจเกิดร่วมกับการบาดเจ็บของตาส่วนอื่น กรณีที่การถลอกเกิดซ้ำๆ แสดงว่าเยื่อบุผิวของกระจกตาติดไม่ดีกับเนื้อกระจกตาในขั้นตอนการหายของแผลถลอกคราวก่อน การรักษาควรตรวจตาใต้เปลือกตาบนและล่าง เพื่อดูว่าไม่มีสิ่งแปลกปลอมอยู่ในตา ซึ่งจะทำให้แผลถลอกไม่หาย สำหรับแผลถลอกเล็กๆ เพียงแค่ป้ายยาปฏิชีวนะในรูปขี้ผึ้ง แต่สำหรับแผลถลอกที่มีขนาดใหญ่จะต้องป้ายยา ปฏิชีวนะในรูปขี้ผึ้ง หยอดยากลุ่ม </w:t>
      </w:r>
      <w:r>
        <w:rPr>
          <w:rFonts w:cs="Angsana New" w:ascii="Angsana New" w:hAnsi="Angsana New"/>
          <w:sz w:val="32"/>
          <w:szCs w:val="32"/>
        </w:rPr>
        <w:t xml:space="preserve">Cycloplegics </w:t>
      </w:r>
      <w:r>
        <w:rPr>
          <w:rFonts w:ascii="Angsana New" w:hAnsi="Angsana New"/>
          <w:sz w:val="32"/>
          <w:sz w:val="32"/>
          <w:szCs w:val="32"/>
        </w:rPr>
        <w:t xml:space="preserve">และปิดตาแน่นไว้ </w:t>
      </w:r>
      <w:r>
        <w:rPr>
          <w:rFonts w:cs="Angsana New" w:ascii="Angsana New" w:hAnsi="Angsana New"/>
          <w:sz w:val="32"/>
          <w:szCs w:val="32"/>
        </w:rPr>
        <w:t xml:space="preserve">24-48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รือใส่คอนแทคเลนส์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ที่มีเลือดออกในช่องหน้าลูกตา </w:t>
      </w:r>
      <w:r>
        <w:rPr>
          <w:rFonts w:cs="Angsana New" w:ascii="Angsana New" w:hAnsi="Angsana New"/>
          <w:b/>
          <w:bCs/>
          <w:sz w:val="32"/>
          <w:szCs w:val="32"/>
        </w:rPr>
        <w:t>(Traumatic hyphema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ภาวะนี้เป็นการบาดเจ็บทางตาจากการรบที่พบได้บ่อย สาเหตุที่ทำให้เกิดภาวะนี้ได้แก่ถูกแรงกระแทกหรือมีการทิ่มแทงเข้าที่ลูกตา ทำให้มีการฉีกขาดของเส้นเลือดของม่านตา มีการทำลายที่เกาะของม่านตา เป็นสาเหตุของเลือดออกที่ช่องหน้าลูกตา อาการและอาการแสดงมีได้ตั้งแต่ไม่มีอาการใดเลยจนถึงมีอาการปวดตา ตาสู้แสงไม่ได้ การมองเห็นลดลง มีเลือดฟุ้งกระจายและหรือเลือดตกตะกอนเป็นชั้นในช่องหน้าลูกตา ม่านตาอาจฉีกขาด การยึดติดของแก้วตาแย่ลง เลือดที่ออกจะค่อยๆ ดีขึ้นอย่างช้าๆ โอกาสที่เลือดจะออกซ้ำมี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 xml:space="preserve">มักเกิ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หลังได้รับบาดเจ็บ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ากกรณีที่เกิดซ้ำจะมีเลือดที่ออกมากกว่าคราวแรก อาการแทรกซ้อนที่อาจเกิดขึ้นได้เช่น ความดันตาสูงขึ้นกว่าปกติเพราะมีการอุดตันที่ช่องระบายน้ำของช่องหน้าลูกตา ซึ่งส่งผลให้เลือดเข้าแทรกในชั้นกระจกตา </w:t>
      </w:r>
      <w:r>
        <w:rPr>
          <w:rFonts w:cs="Angsana New" w:ascii="Angsana New" w:hAnsi="Angsana New"/>
          <w:sz w:val="32"/>
          <w:szCs w:val="32"/>
        </w:rPr>
        <w:t xml:space="preserve">(Corneal blood staining) </w:t>
      </w:r>
      <w:r>
        <w:rPr>
          <w:rFonts w:ascii="Angsana New" w:hAnsi="Angsana New"/>
          <w:sz w:val="32"/>
          <w:sz w:val="32"/>
          <w:szCs w:val="32"/>
        </w:rPr>
        <w:t>หรือเกิดภาวะต้อหิ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ควรให้ผู้ป่วยนอนนิ่งและยกศีรษะสูง เพื่อให้เลือดตกลงส่วนล่างของช่องหน้าลูกตา เพื่อลดการบังการมองเห็นและทำให้ตรวจจอประสาทตาทำได้ง่ายขึ้น การนอนนิ่งและยกศีรษะสูงนี้ควรทำต่อเนื่อง  จนกว่าไม่มีเลือดฟุ้งกระจายในช่องหน้าลูกตา นอกจากนี้ควรหยอดยาพวก </w:t>
      </w:r>
      <w:r>
        <w:rPr>
          <w:rFonts w:cs="Angsana New" w:ascii="Angsana New" w:hAnsi="Angsana New"/>
          <w:sz w:val="32"/>
          <w:szCs w:val="32"/>
        </w:rPr>
        <w:t xml:space="preserve">Steroid </w:t>
      </w:r>
      <w:r>
        <w:rPr>
          <w:rFonts w:ascii="Angsana New" w:hAnsi="Angsana New"/>
          <w:sz w:val="32"/>
          <w:sz w:val="32"/>
          <w:szCs w:val="32"/>
        </w:rPr>
        <w:t xml:space="preserve">ชนิดที่มีความสามารถซึมผ่านเข้าช่องหน้าลูกตาได้ ร่วมกับยาหยอดตาพวก </w:t>
      </w:r>
      <w:r>
        <w:rPr>
          <w:rFonts w:cs="Angsana New" w:ascii="Angsana New" w:hAnsi="Angsana New"/>
          <w:sz w:val="32"/>
          <w:szCs w:val="32"/>
        </w:rPr>
        <w:t xml:space="preserve">Cycloplegic </w:t>
      </w:r>
      <w:r>
        <w:rPr>
          <w:rFonts w:ascii="Angsana New" w:hAnsi="Angsana New"/>
          <w:sz w:val="32"/>
          <w:sz w:val="32"/>
          <w:szCs w:val="32"/>
        </w:rPr>
        <w:t xml:space="preserve">เพื่อหวังผลลดอัตราการอักเสบ อาจปิดตาเพื่อให้ตาข้างนั้นได้พักหรืออาจไม่ต้องปิดก็ได้ ร่วมกับการตรวจตาทุกวันเพื่อเฝ้าระวังภาวะแทรกซ้อนที่อาจตามมาได้ เช่น ต้อหิน เลือดออกซ้ำ และ </w:t>
      </w:r>
      <w:r>
        <w:rPr>
          <w:rFonts w:cs="Angsana New" w:ascii="Angsana New" w:hAnsi="Angsana New"/>
          <w:sz w:val="32"/>
          <w:szCs w:val="32"/>
        </w:rPr>
        <w:t xml:space="preserve">Corneal blood staining </w:t>
      </w:r>
      <w:r>
        <w:rPr>
          <w:rFonts w:ascii="Angsana New" w:hAnsi="Angsana New"/>
          <w:sz w:val="32"/>
          <w:sz w:val="32"/>
          <w:szCs w:val="32"/>
        </w:rPr>
        <w:t xml:space="preserve">ควรติดตามดูความดันตา ถ้าสูงก็พิจารณาให้ยาลดความดันลูกตา อาจพิจารณาเจาะล้างระบายเอาเลือดออกจากช่องหน้าลูกตา ถ้าความดันตาสูงอยู่หลายวัน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ตาแต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uptured glob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แผลทะลุของลูกตา </w:t>
      </w:r>
      <w:r>
        <w:rPr>
          <w:rFonts w:cs="Angsana New" w:ascii="Angsana New" w:hAnsi="Angsana New"/>
          <w:b/>
          <w:bCs/>
          <w:sz w:val="32"/>
          <w:szCs w:val="32"/>
        </w:rPr>
        <w:t>(Penetrating ocular injury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กของลูกตาเกิดได้จากแรงกระแทกที่กระทำต่อลูกตาอย่างรุนแรง ส่วนแผลทะลุของลูกตาเกิดได้จากของมีคม ของแหลม หรือวัตถุขนาดเล็กที่มีความเร็วสูง มากระแทกที่บริเวณลูกตาเช่น สะเก็ดระเบิด เศษกระจกหรือเศษของแข็งอื่นที่แตกกระเด็น ซึ่งการบาดเจ็บประเภทนี้จะทำให้เกิดการสูญเสียการมองเห็นอย่างรวดเร็วและเจ็บปวด อาการและอาการแสดงคือปวดตา การมองเห็นลดลงกรณีที่มีการฉีกขาดของกระจกตา    มักจะพบว่าช่องหน้าลูกตาจะตีบหายไป มีการผิดรูปของรูม่านตา มีม่านตาคาอยู่หรือโผล่ยื่นจากรอยแผล มีเลือดออกในช่องหน้าลูกตา ความดันตามักจะลดลง กรณีที่ตาขาวฉีกขาดจะพบเลือดออกที่เยื่อบุตา เนื้อเยื่อคอรอยด์ซึ่งมีลักษณะเป็นสีน้ำตาลเข้มโผล่ยื่นที่บริเวณแผล มีเลือดเข้าไปในน้ำวุ้นลูกตา แต่บางครั้งแผลรอยฉีกขาดนี้ก็อาจถูกบดบังจากการที่มีเลือดออกใต้ชั้นเยื่อบุตาขาว ในการที่มีเนื้อเยื่อของม่านตา แก้วตา น้ำวุ้นลูกตา จอประสาทตา มาโผล่ที่บริเวณแผลมากย่อมส่งผลต่อการสูญเสียการมองเห็นมากขึ้น การกลอกตามักจะจำกัดในทิศทางของรอยแผล ในกรณีถ้ามีแผลแตกของตาขาวใกล้บริเวณกล้ามเนื้อตาอาจต้องตัดกล้ามเนื้อออกจากที่เกาะเพราะอาจมีรอยแตกซ่อนอยู่ใต้กล้ามเนื้อนั้นได้      กรณีที่มีสิ่งแปลกปลอมผ่านเข้าไปทางบาดแผล ควรจะตรวจหาอย่างละเอียดโดยตรวจหาตั้งแต่บริเวณทางเข้าจนถึงบริเวณจอประสาทตา  ในบางครั้งอาจตรวจหาสิ่งแปลกปลอมไม่พบจาก </w:t>
      </w:r>
      <w:r>
        <w:rPr>
          <w:rFonts w:cs="Angsana New" w:ascii="Angsana New" w:hAnsi="Angsana New"/>
          <w:sz w:val="32"/>
          <w:szCs w:val="32"/>
        </w:rPr>
        <w:t xml:space="preserve">Slit lamp </w:t>
      </w:r>
      <w:r>
        <w:rPr>
          <w:rFonts w:ascii="Angsana New" w:hAnsi="Angsana New"/>
          <w:sz w:val="32"/>
          <w:sz w:val="32"/>
          <w:szCs w:val="32"/>
        </w:rPr>
        <w:t>จำเป็นต้องใช้การตรวจรังสีวินิจฉัย ถ้ากรณีที่คิดว่าสิ่งแปลกปลอมเป็นโลหะ ควรตรวจเพิ่มเติมด้วยเครื่องเอ๊กซเรย์คอมพิวเตอร์ ห้ามตรวจด้วยเครื่องเอ๊กซเรย์สนามแม่เหล็ก เพราะจะทำให้เศษโลหะแปลกปลอมนั้นเคลื่อนที่ตามแรงเหนี่ยวนำของสนามแม่เหล็กไฟฟ้าด้วยความเร็วสูง ซึ่งเป็นอันตรายอย่างมากต่อเนื้อเยื่อภายในลูกตา โดยจะถูกเศษโลหะนั้นกระแทกหรือตัดเนื้อเยื่อภายในลูกตาได้ ถ้าผลเอ๊กซเรย์พบว่ามีอากาศภายใน ควรนึกถึงว่ามีการแตกของโพรงอากาศรอบเบ้าต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ินิจฉัยได้แล้วก็ไม่ควรจะจับต้องหรือตรวจเพิ่มเติมในส่วนอื่น เพราะอาจจะทำให้เนื้อเยื่อที่อยู่ในตาทะลักเคลื่อนออกมาภายนอก มักจะตรวจเพิ่มเติมอีก เวลาที่เข้าไปผ่าตัดซ่อมบาดแผล  ในเบื้องต้นควรที่จะป้องกันลูกตาโดยปิดที่ครอบตา ควรงดน้ำและอาหารเพื่อเตรียมผ่าตัด ให้ยาปฏิชีวนะทางเส้นเลือด พิจารณาให้ </w:t>
      </w:r>
      <w:r>
        <w:rPr>
          <w:rFonts w:cs="Angsana New" w:ascii="Angsana New" w:hAnsi="Angsana New"/>
          <w:sz w:val="32"/>
          <w:szCs w:val="32"/>
        </w:rPr>
        <w:t xml:space="preserve">Tetanus toxoid </w:t>
      </w:r>
      <w:r>
        <w:rPr>
          <w:rFonts w:ascii="Angsana New" w:hAnsi="Angsana New"/>
          <w:sz w:val="32"/>
          <w:sz w:val="32"/>
          <w:szCs w:val="32"/>
        </w:rPr>
        <w:t xml:space="preserve">ระมัดระวังไม่ให้ผู้ป่วยไอหรืออาเจียน ซึ่งอาจพิจารณาให้ยาป้องกัน นอนพักผ่อนนิ่งบนเตียง โดยอาจพิจารณาให้ยานอนหลับ ส่งตรวจเอ๊กซเรย์คอมพิวเตอร์ของเบ้าตาและสมอง ทำการผ่าตัดซ่อมบาดแผลให้เร็วที่สุด ในกรณีที่ตาได้รับบาดเจ็บรุนแรง ซึ่งไม่มีโอกาสที่จะรักษาการมองเห็นไว้ได้ ควรพิจารณาผ่าตัดเอาลูกตาออกภายใน </w:t>
      </w:r>
      <w:r>
        <w:rPr>
          <w:rFonts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/>
          <w:sz w:val="32"/>
          <w:sz w:val="32"/>
          <w:szCs w:val="32"/>
        </w:rPr>
        <w:t xml:space="preserve">วันหลังเกิดเหตุ เพื่อลดความเสี่ยงที่จะเกิดภาวะ </w:t>
      </w:r>
      <w:r>
        <w:rPr>
          <w:rFonts w:cs="Angsana New" w:ascii="Angsana New" w:hAnsi="Angsana New"/>
          <w:sz w:val="32"/>
          <w:szCs w:val="32"/>
        </w:rPr>
        <w:t xml:space="preserve">Sympathetic ophthalmia </w:t>
      </w:r>
      <w:r>
        <w:rPr>
          <w:rFonts w:ascii="Angsana New" w:hAnsi="Angsana New"/>
          <w:sz w:val="32"/>
          <w:sz w:val="32"/>
          <w:szCs w:val="32"/>
        </w:rPr>
        <w:t>ของตาอีกข้าง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ปลกปลอมภายในลูกตา </w:t>
      </w:r>
      <w:r>
        <w:rPr>
          <w:rFonts w:cs="Angsana New" w:ascii="Angsana New" w:hAnsi="Angsana New"/>
          <w:b/>
          <w:bCs/>
          <w:sz w:val="32"/>
          <w:szCs w:val="32"/>
        </w:rPr>
        <w:t>(Intraocular foreign body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นี้อาจเกิดได้หลายสาเหตุเช่นจากการระเบิดหรือแรงกระแทกของกระสุน ภาวะนี้นอกจากทำให้เกิดการติดเชื้อแล้ว สิ่งแปลกปลอมบางอย่างยังทำปฏิกิริยาต่อเนื้อเยื่อของตาซึ่งอาจทำให้ตาบอดได้   อาการและอาการแสดงคือปวดตา การมองเห็นลดลงหรือบางครั้งอาจไม่มีอาการเลยก็ได้ ลักษณะที่ตรวจพบอาจพบว่ามีรอยทะลุที่บริเวณกระจกตาหรือตาขาว ถ้ามีรอยทะลุที่กระจกตาอาจพบรอยทะลุที่ม่านตาและ ถุงหุ้มแก้วตาอาจแตกเกิดเป็นต้อกระจกตามมาภายหลัง มีการอักเสบที่ช่องหน้าและหรือช่องหลังลูกตา  อาจมีเลือดในน้ำวุ้นลูกต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นิดของสิ่งแปลกปลอมมีความสำคัญต่อการเกิดความรุนแรงของการอักเสบของลูกตา แบ่งชนิดของสิ่งแปลกปลอ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คือ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รที่ทำให้เกิดปฏิกิริยาการอักเสบที่รุนแร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สารแม่เหล็ก เช่น เหล็ก และเหล็กกล้า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ช่สารแม่เหล็ก เช่น ทองแ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ที่ทำให้เกิดปฏิกิริยาการอักเสบที่ไม่รุนแ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ารแม่เหล็ก เช่น นิเกิ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ไม่ใช่สารแม่เหล็ก เช่น อลูมิเนี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ะกั่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อทและสังกะส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ารที่ไม่ทำให้เกิดปฏิกิริยาการอักเสบ เช่น ธาตุคาร์บอน ถ่าน แก้ว ยาง เงิน แพลตตินัม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ลูกกระสุน มักจะประกอบด้วยตะกั่ว </w:t>
      </w:r>
      <w:r>
        <w:rPr>
          <w:rFonts w:cs="Angsana New" w:ascii="Angsana New" w:hAnsi="Angsana New"/>
          <w:sz w:val="32"/>
          <w:szCs w:val="32"/>
        </w:rPr>
        <w:t xml:space="preserve">80-90% </w:t>
      </w:r>
      <w:r>
        <w:rPr>
          <w:rFonts w:ascii="Angsana New" w:hAnsi="Angsana New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sz w:val="32"/>
          <w:szCs w:val="32"/>
        </w:rPr>
        <w:t>10–20%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ตรวจและการตรวจทางห้องปฎิบัติการทำได้โดยการซักถามและสืบให้ทราบว่าสิ่งแปลกปลอมนั้นเป็นสารประเภทใดพยายามตรวจหาจุดที่สิ่งแปลกปลอมเข้าสู่ภายในลูกตาด้วย </w:t>
      </w:r>
      <w:r>
        <w:rPr>
          <w:rFonts w:cs="Angsana New" w:ascii="Angsana New" w:hAnsi="Angsana New"/>
          <w:sz w:val="32"/>
          <w:szCs w:val="32"/>
        </w:rPr>
        <w:t xml:space="preserve">Indirect ophthalmoscope </w:t>
      </w:r>
      <w:r>
        <w:rPr>
          <w:rFonts w:ascii="Angsana New" w:hAnsi="Angsana New"/>
          <w:sz w:val="32"/>
          <w:sz w:val="32"/>
          <w:szCs w:val="32"/>
        </w:rPr>
        <w:t xml:space="preserve">พิจารณาส่งตรวจเอ๊กซเรย์คอมพิวเตอร์ของเบ้าตาและสมองในท่า </w:t>
      </w:r>
      <w:r>
        <w:rPr>
          <w:rFonts w:cs="Angsana New" w:ascii="Angsana New" w:hAnsi="Angsana New"/>
          <w:sz w:val="32"/>
          <w:szCs w:val="32"/>
        </w:rPr>
        <w:t xml:space="preserve">Corona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xial </w:t>
      </w:r>
      <w:r>
        <w:rPr>
          <w:rFonts w:ascii="Angsana New" w:hAnsi="Angsana New"/>
          <w:sz w:val="32"/>
          <w:sz w:val="32"/>
          <w:szCs w:val="32"/>
        </w:rPr>
        <w:t>การตรวจด้วยสนามแม่เหล็กถือเป็นข้อห้ามเพราะสิ่งแปลกปลอมนั้นเป็นสารพวกโลหะจะทำให้ลูกตาได้รับความเสียหายมากขึ้น</w:t>
      </w:r>
    </w:p>
    <w:p>
      <w:pPr>
        <w:pStyle w:val="Normal"/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รับผู้ป่วยรักษาในโรงพยาบาล ปิดฝาครอบตา พิจารณาให้ </w:t>
      </w:r>
      <w:r>
        <w:rPr>
          <w:rFonts w:cs="Angsana New" w:ascii="Angsana New" w:hAnsi="Angsana New"/>
          <w:sz w:val="32"/>
          <w:szCs w:val="32"/>
        </w:rPr>
        <w:t xml:space="preserve">Tetanus prophylaxis </w:t>
      </w:r>
      <w:r>
        <w:rPr>
          <w:rFonts w:ascii="Angsana New" w:hAnsi="Angsana New"/>
          <w:sz w:val="32"/>
          <w:sz w:val="32"/>
          <w:szCs w:val="32"/>
        </w:rPr>
        <w:t xml:space="preserve">ให้ยาปฏิชีวนะเข้าเส้นเลือด ให้ยาหยอดตากลุ่ม </w:t>
      </w:r>
      <w:r>
        <w:rPr>
          <w:rFonts w:cs="Angsana New" w:ascii="Angsana New" w:hAnsi="Angsana New"/>
          <w:sz w:val="32"/>
          <w:szCs w:val="32"/>
        </w:rPr>
        <w:t xml:space="preserve">Cycloplegic </w:t>
      </w:r>
      <w:r>
        <w:rPr>
          <w:rFonts w:ascii="Angsana New" w:hAnsi="Angsana New"/>
          <w:sz w:val="32"/>
          <w:sz w:val="32"/>
          <w:szCs w:val="32"/>
        </w:rPr>
        <w:t>เพื่อลดการอักเสบ การพิจารณาผ่าตัดเอาสิ่งแปลกปลอมออกในกรณีสิ่งแปลกปลอมนั้นมีส่วนประกอบของเหล็ก ทองแดง 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ปลกปลอม มีขนาดใหญ่ขัดขวางการมองเห็น มีความเกี่ยวพันกับการเกิดการอักเสบที่รุนแรงกลับ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อาออกมาได้โดยไม่ยาก นอกจากนี้ควรส่งเพาะเชื้อสิ่งแปลกปลอมนั้นตรวจติดตามผู้ป่วยเพราะอาจเกิด </w:t>
      </w:r>
      <w:r>
        <w:rPr>
          <w:rFonts w:cs="Angsana New" w:ascii="Angsana New" w:hAnsi="Angsana New"/>
          <w:sz w:val="32"/>
          <w:szCs w:val="32"/>
        </w:rPr>
        <w:t xml:space="preserve">Retinal toxicity </w:t>
      </w:r>
      <w:r>
        <w:rPr>
          <w:rFonts w:ascii="Angsana New" w:hAnsi="Angsana New"/>
          <w:sz w:val="32"/>
          <w:sz w:val="32"/>
          <w:szCs w:val="32"/>
        </w:rPr>
        <w:t xml:space="preserve">จากสิ่งแปลกปลอมที่ปล่อยทิ้งไว้หรือแม้ว่าจะเอาสิ่งแปลกปลอมนั้นออกแล้วก็ตาม 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ปลกปลอมที่กระจกตา </w:t>
      </w:r>
      <w:r>
        <w:rPr>
          <w:rFonts w:cs="Angsana New" w:ascii="Angsana New" w:hAnsi="Angsana New"/>
          <w:b/>
          <w:bCs/>
          <w:sz w:val="32"/>
          <w:szCs w:val="32"/>
        </w:rPr>
        <w:t>(Corneal foreign body)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าดเจ็บนี้ควรซักประวัติการบาดเจ็บเช่น ขณะเกิดเหตุผู้ป่วยทำอะไรอยู่ หรืออยู่ในเหตุการณ์ที่มีการรบปะทะ ควรพลิกเปลือกตาบนตรวจทุกครั้งดูว่าไม่มีสิ่งแปลกปลอม ควรขยายม่านตาเพื่อตรวจน้ำวุ้นลูกตาและจอประสาทตา อาการและอาการแสดงคือผู้ป่วยจะมีความรู้สึกว่ามีสิ่งแปลกปลอมอยู่ในตา น้ำตาไหล ตามัว ตาสู้แสงไม่ได้ ลักษณะที่ตรวจพบว่ามีสิ่งแปลกปลอมที่กระจกตา กรณีสิ่งแปลกปลอมเป็นโลหะจะพบสนิมของโลหะ </w:t>
      </w:r>
      <w:r>
        <w:rPr>
          <w:rFonts w:cs="Angsana New" w:ascii="Angsana New" w:hAnsi="Angsana New"/>
          <w:sz w:val="32"/>
          <w:szCs w:val="32"/>
        </w:rPr>
        <w:t xml:space="preserve">(Rust ring) </w:t>
      </w:r>
      <w:r>
        <w:rPr>
          <w:rFonts w:ascii="Angsana New" w:hAnsi="Angsana New"/>
          <w:sz w:val="32"/>
          <w:sz w:val="32"/>
          <w:szCs w:val="32"/>
        </w:rPr>
        <w:t xml:space="preserve">จุดอักเสบเล็กๆ บนกระจกตารอบๆ สิ่งแปลกปลอมนั้น โดยเฉพาะถ้าสิ่งแปลกปลอมนั้นติดอยู่มาก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ยื่อบุตาขาวแดง มีปฏิกิริยา อักเสบในช่องหน้าลูกตา มีจุดอักเสบรอบๆ สิ่งแปลกปลอมนั้น โดยเฉพาะสิ่งแปลกปลอมนั้นติดที่กระจกตามาก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สามารถทำได้โดยเขี่ยสิ่งแปลกปลอม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ascii="Angsana New" w:hAnsi="Angsana New"/>
          <w:sz w:val="32"/>
          <w:sz w:val="32"/>
          <w:szCs w:val="32"/>
        </w:rPr>
        <w:t xml:space="preserve">โดยหยอดยาชา เช่น </w:t>
      </w:r>
      <w:r>
        <w:rPr>
          <w:rFonts w:cs="Angsana New" w:ascii="Angsana New" w:hAnsi="Angsana New"/>
          <w:sz w:val="32"/>
          <w:szCs w:val="32"/>
        </w:rPr>
        <w:t xml:space="preserve">Proparacaine eye drop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etracaine eye drop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ช้เข็มเบอร์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ขี่ยออก กรณีที่สิ่งแปลกปลอมนั้นอยู่ลึกควรส่งพบจักษุแพทย์หยอดยา </w:t>
      </w:r>
      <w:r>
        <w:rPr>
          <w:rFonts w:cs="Angsana New" w:ascii="Angsana New" w:hAnsi="Angsana New"/>
          <w:sz w:val="32"/>
          <w:szCs w:val="32"/>
        </w:rPr>
        <w:t xml:space="preserve">Cycloplegic </w:t>
      </w:r>
      <w:r>
        <w:rPr>
          <w:rFonts w:ascii="Angsana New" w:hAnsi="Angsana New"/>
          <w:sz w:val="32"/>
          <w:sz w:val="32"/>
          <w:szCs w:val="32"/>
        </w:rPr>
        <w:t xml:space="preserve">เพื่อลดอาการปวดและการอักเสบ ป้ายยาปฏิชีวนะในรูปขี้ผึ้งร่วมกับปิดตาแน่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ปิดตาดูสภาพกระจกตาอีกครั้ง ถ้าเยื่อบุผิวกระจกตาไม่มีรอยถลอก ก็เริ่มหยอดยาปฏิชีวนะ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ยื่อบุตาขาวฉีกขาด </w:t>
      </w:r>
      <w:r>
        <w:rPr>
          <w:rFonts w:cs="Angsana New" w:ascii="Angsana New" w:hAnsi="Angsana New"/>
          <w:b/>
          <w:bCs/>
          <w:sz w:val="32"/>
          <w:szCs w:val="32"/>
        </w:rPr>
        <w:t>(Conjunctival laceration)</w:t>
      </w:r>
    </w:p>
    <w:p>
      <w:pPr>
        <w:pStyle w:val="Heading2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</w:rPr>
        <w:t xml:space="preserve">ผู้ป่วยประเภทนี้จะมีอาการและอาการแสดงคือ ปวดตาเล็กน้อย ตาแดง รู้สึกเหมือนมีสิ่งแปลกปลอมอยู่ในตา มักมีประวัติการได้รับบาดเจ็บบริเวณตา เยื่อบุตาขาวจะฉีกขาด ซึ่งอาจเห็นถึงเนื้อตาขาว จะพบว่ามีเลือดออกที่เยื่อบุตาขาวหรือใต้เยื่อบุตาขาว ควรซักถามประวัติการบาดเจ็บ เพื่อประกอบกับการตรวจร่างกายว่าสอดคล้องกันอย่างไร ควรวินิจฉัยให้ได้ว่าผู้ป่วยได้รับบาดเจ็บมีการแตกของลูกตาหรือมีสิ่งแปลกปลอมเข้าไปในลูกตาหรือไม่ โดยพิจารณาเปิดแผลที่เยื่อบุตาขาวว่ามีการฉีกขาดเข้าถึงเนื้อเยื่อตาขาวหรือไม่ ประกอบกับตรวจจอประสาทตาร่วมกับพิจารณาตรวจด้วยเอ๊กซเรย์คอมพิวเตอร์ การรักษาป้ายยาปฏิชีวนะสำหรับตาวันละ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/>
          <w:b w:val="false"/>
          <w:b w:val="false"/>
          <w:bCs w:val="false"/>
        </w:rPr>
        <w:t xml:space="preserve">ครั้ง ประมาณ </w:t>
      </w:r>
      <w:r>
        <w:rPr>
          <w:rFonts w:cs="Angsana New" w:ascii="Angsana New" w:hAnsi="Angsana New"/>
          <w:b w:val="false"/>
          <w:bCs w:val="false"/>
        </w:rPr>
        <w:t xml:space="preserve">5-7 </w:t>
      </w:r>
      <w:r>
        <w:rPr>
          <w:rFonts w:ascii="Angsana New" w:hAnsi="Angsana New"/>
          <w:b w:val="false"/>
          <w:b w:val="false"/>
          <w:bCs w:val="false"/>
        </w:rPr>
        <w:t xml:space="preserve">วัน พิจารณาปิดตาแน่น </w:t>
      </w:r>
      <w:r>
        <w:rPr>
          <w:rFonts w:cs="Angsana New" w:ascii="Angsana New" w:hAnsi="Angsana New"/>
          <w:b w:val="false"/>
          <w:bCs w:val="false"/>
        </w:rPr>
        <w:t xml:space="preserve">24 </w:t>
      </w:r>
      <w:r>
        <w:rPr>
          <w:rFonts w:ascii="Angsana New" w:hAnsi="Angsana New"/>
          <w:b w:val="false"/>
          <w:b w:val="false"/>
          <w:bCs w:val="false"/>
        </w:rPr>
        <w:t xml:space="preserve">ชั่วโมงแรก ถ้ารอยฉีกขาดขนาดมากว่า </w:t>
      </w:r>
      <w:r>
        <w:rPr>
          <w:rFonts w:cs="Angsana New" w:ascii="Angsana New" w:hAnsi="Angsana New"/>
          <w:b w:val="false"/>
          <w:bCs w:val="false"/>
        </w:rPr>
        <w:t xml:space="preserve">1.0-1.5 </w:t>
      </w:r>
      <w:r>
        <w:rPr>
          <w:rFonts w:ascii="Angsana New" w:hAnsi="Angsana New"/>
          <w:b w:val="false"/>
          <w:b w:val="false"/>
          <w:bCs w:val="false"/>
        </w:rPr>
        <w:t xml:space="preserve">เซนติเมตรอาจพิจารณาเย็บด้วยไหมเบอร์ </w:t>
      </w:r>
      <w:r>
        <w:rPr>
          <w:rFonts w:cs="Angsana New" w:ascii="Angsana New" w:hAnsi="Angsana New"/>
          <w:b w:val="false"/>
          <w:bCs w:val="false"/>
        </w:rPr>
        <w:t xml:space="preserve">7-0 </w:t>
      </w:r>
      <w:r>
        <w:rPr>
          <w:rFonts w:ascii="Angsana New" w:hAnsi="Angsana New"/>
          <w:b w:val="false"/>
          <w:b w:val="false"/>
          <w:bCs w:val="false"/>
        </w:rPr>
        <w:t xml:space="preserve">โดยปกติถ้าไม่มีการบาดเจ็บของตัวลูกตา แผลเยื่อบุตาขาวฉีกขาดจะหายได้เองภายใ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สัปดาห์</w:t>
      </w:r>
      <w:r>
        <w:rPr>
          <w:rFonts w:cs="Angsana New" w:ascii="Angsana New" w:hAnsi="Angsana New"/>
          <w:b w:val="false"/>
          <w:bCs w:val="false"/>
          <w:vertAlign w:val="superscript"/>
        </w:rPr>
        <w:t>5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กตาฉีกขาด </w:t>
      </w:r>
      <w:r>
        <w:rPr>
          <w:rFonts w:cs="Angsana New" w:ascii="Angsana New" w:hAnsi="Angsana New"/>
          <w:b/>
          <w:bCs/>
          <w:sz w:val="32"/>
          <w:szCs w:val="32"/>
        </w:rPr>
        <w:t>(Corneal laceration)</w:t>
      </w:r>
    </w:p>
    <w:p>
      <w:pPr>
        <w:pStyle w:val="Heading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ผู้ป่วยประเภทนี้จะมีอาการและอาการแสดงคือปวดตา เคืองตา การมองเห็นลดลง มีกระจกตาฉีก</w:t>
      </w:r>
    </w:p>
    <w:p>
      <w:pPr>
        <w:pStyle w:val="Heading3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าด  ซึ่งกระจกตาฉีกขาดนี้อาจแบ่งได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นิดคือกระจกตาฉีกขาดบางส่วน ซึ่งพวกนี้จะมีความกว้างของ</w:t>
      </w:r>
    </w:p>
    <w:p>
      <w:pPr>
        <w:pStyle w:val="Heading3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่องหน้าลูกตาและความดันตาใกล้เคียงกับตาอีกข้างและผล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Seidel test 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ไม่มีการไหลซึมของ </w:t>
      </w:r>
      <w:r>
        <w:rPr>
          <w:rFonts w:cs="Angsana New" w:ascii="Angsana New" w:hAnsi="Angsana New"/>
        </w:rPr>
        <w:t xml:space="preserve">Aqueous) </w:t>
      </w:r>
      <w:r>
        <w:rPr>
          <w:rFonts w:ascii="Angsana New" w:hAnsi="Angsana New"/>
        </w:rPr>
        <w:t xml:space="preserve">และกระจกตาฉีกขาดตลอดความหนา ซึ่งพวกนี้จะมีความกว้างของช่องหน้าลูกตาแคบลงและความดันตาลดลง ผล  </w:t>
      </w:r>
      <w:r>
        <w:rPr>
          <w:rFonts w:cs="Angsana New" w:ascii="Angsana New" w:hAnsi="Angsana New"/>
        </w:rPr>
        <w:t xml:space="preserve">Seidel test </w:t>
      </w:r>
      <w:r>
        <w:rPr>
          <w:rFonts w:ascii="Angsana New" w:hAnsi="Angsana New"/>
        </w:rPr>
        <w:t xml:space="preserve">ให้ผลบวก การรักษาทำได้โดยการหยอดยาในกลุ่ม </w:t>
      </w:r>
      <w:r>
        <w:rPr>
          <w:rFonts w:cs="Angsana New" w:ascii="Angsana New" w:hAnsi="Angsana New"/>
        </w:rPr>
        <w:t xml:space="preserve">Cycloplegic </w:t>
      </w:r>
      <w:r>
        <w:rPr>
          <w:rFonts w:ascii="Angsana New" w:hAnsi="Angsana New"/>
        </w:rPr>
        <w:t xml:space="preserve">เพื่อลดการอักเสบและหยอดยาปฏิชีวนะร่วมกับปิดตาแน่น พิจารณาเย็บซ่อมบาดแผลเมื่อกระจกตาฉีกขาดตลอดความหนา และแผลยาวมาก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มิลลิเมตรหรือ </w:t>
      </w:r>
      <w:r>
        <w:rPr>
          <w:rFonts w:cs="Angsana New" w:ascii="Angsana New" w:hAnsi="Angsana New"/>
        </w:rPr>
        <w:t xml:space="preserve">Seidel test </w:t>
      </w:r>
      <w:r>
        <w:rPr>
          <w:rFonts w:ascii="Angsana New" w:hAnsi="Angsana New"/>
        </w:rPr>
        <w:t>ให้ผลบวก หรือรอยฉีกขาดค่อนข้างลึกจนปากบาดแผลไม่สามารถปิดสนิทได้เอง</w:t>
      </w:r>
      <w:r>
        <w:rPr>
          <w:rFonts w:cs="Angsana New" w:ascii="Angsana New" w:hAnsi="Angsana New"/>
          <w:vertAlign w:val="superscript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bert AH. Ocular Trauma. Mil Med 1996;161:465-8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ohn MW. Emergency Department Management of Eye Injuries. Crit Decis Emerg Med 1998;12:1-1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าณิต  ตัณฑ์ศุภศิร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บาดเจ็บทางต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ภิชาติ สิงคาลวณิ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ญาณี  เจียมไชยศ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รณาธิการ จักษุ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โฮลิสติก พับลิชชิ่ง จำกัด</w:t>
      </w:r>
      <w:r>
        <w:rPr>
          <w:rFonts w:cs="Angsana New" w:ascii="Angsana New" w:hAnsi="Angsana New"/>
          <w:sz w:val="32"/>
          <w:szCs w:val="32"/>
        </w:rPr>
        <w:t>, 2540:243-50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  <w:lang w:val="de-DE"/>
        </w:rPr>
        <w:t xml:space="preserve">William EB. Trauma. In: Douglas JR, Mark FP, eds. </w:t>
      </w:r>
      <w:r>
        <w:rPr>
          <w:rFonts w:cs="Angsana New" w:ascii="Angsana New" w:hAnsi="Angsana New"/>
          <w:sz w:val="32"/>
          <w:szCs w:val="32"/>
        </w:rPr>
        <w:t>The Wills Eye Manual Office and Emergency Room Diagnosis and Treatment of Eye Disease. 3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rd </w:t>
      </w:r>
      <w:r>
        <w:rPr>
          <w:rFonts w:cs="Angsana New" w:ascii="Angsana New" w:hAnsi="Angsana New"/>
          <w:sz w:val="32"/>
          <w:szCs w:val="32"/>
        </w:rPr>
        <w:t>ed. Philadelphia : Lippincott Williams &amp; Wilkins. 1999:19-52.</w:t>
      </w:r>
    </w:p>
    <w:p>
      <w:pPr>
        <w:pStyle w:val="Normal"/>
        <w:numPr>
          <w:ilvl w:val="0"/>
          <w:numId w:val="2"/>
        </w:numPr>
        <w:ind w:left="360" w:right="-9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an E, Terrence PO. Trauma. In: Rohit V, editor. Essentials of eye care: the Johns Hopkins Wilmer </w:t>
      </w:r>
    </w:p>
    <w:p>
      <w:pPr>
        <w:pStyle w:val="Normal"/>
        <w:ind w:right="-99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ndbook. Philadelphia : Lippincott-Raven, 1996:461-50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1">
    <w:name w:val="ชื่อเรื่อง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2:00Z</dcterms:created>
  <dc:creator>khag</dc:creator>
  <dc:description/>
  <cp:keywords/>
  <dc:language>en-US</dc:language>
  <cp:lastModifiedBy>khag</cp:lastModifiedBy>
  <dcterms:modified xsi:type="dcterms:W3CDTF">2008-08-11T20:32:00Z</dcterms:modified>
  <cp:revision>2</cp:revision>
  <dc:subject/>
  <dc:title/>
</cp:coreProperties>
</file>