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379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22</w:t>
      </w:r>
    </w:p>
    <w:p>
      <w:pPr>
        <w:pStyle w:val="Subtitle"/>
        <w:tabs>
          <w:tab w:val="clear" w:pos="720"/>
          <w:tab w:val="left" w:pos="6379" w:leader="none"/>
        </w:tabs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การดูแลผู้บาดเจ็บจากการรบ</w:t>
      </w:r>
    </w:p>
    <w:p>
      <w:pPr>
        <w:pStyle w:val="Heading1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>Combat Casualty Care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เชนทร์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ปิ่นสุวรรณ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center" w:pos="0" w:leader="none"/>
          <w:tab w:val="right" w:pos="567" w:leader="none"/>
          <w:tab w:val="left" w:pos="993" w:leader="none"/>
        </w:tabs>
        <w:ind w:firstLine="567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บาดเจ็บจากการรบเป็นการบาดเจ็บที่มีลักษณะพิเศษเฉพาะโดยหลักการแล้วการดูแลผู้บาดเจ็บจากการรบควรใช้หลักการเดียวกับการดูแลผู้บาดเจ็บจากอุบัติเหตุอื่นๆ แต่ที่จริงแล้วการดูแลผู้บาดเจ็บจากการรบแตกต่างจากการดูแลผู้บาดเจ็บทั่วไปหลายประการเช่น กลไกการบาดเจ็บ ลักษณะของการบาดเจ็บ ความยากลำบากในการดูแล สภาพแวดล้อมที่มีอันตราย ความจำกัดและขาดแคลนทั้งสิ่งอุปกรณ์และบุคลากร ดังนั้นหลักการดูแลผู้บาดเจ็บทั่วไปที่ใช้อยู่จึงต้องมีการประยุกต์ใช้ในการดูแลผู้บาดเจ็บจากการรบ การปรับใช้หลักการดูแลผู้บาดเจ็บจากการรบจะแตกต่างจากหลักการปกติมากขึ้นเมื่อให้การดูแลในสถานการณ์ที่มีการรบปะทะ แต่เมื่อผู้บาดเจ็บได้รับการเคลื่อนย้ายเข้ารับการรักษาในพื้นที่เขตหลังที่ปลอดภัยมากขึ้นหลักการดูแลจะคล้ายกับหลักการดูแลในภาวะปกติมากขึ้น บทนี้จะกล่าวถึงการเปรียบเทียบความแตกต่างระหว่างการบาดเจ็บในภาวะปกติกับการบาดเจ็บจากการรบ ทั้งในด้านระบาดวิทยา อันตรายจากการรบ ความยากลำบาก ความขาดแคลนสิ่งอุปกรณ์และบุคลากร ระบบการส่งกลับของทางทหาร การประยุกต์ใช้หลักการดูแลผู้บาดเจ็บทั่วไปมาใช้กับผู้บาดเจ็บจากการรบ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ะบาดวิทยา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1</w:t>
      </w:r>
    </w:p>
    <w:p>
      <w:pPr>
        <w:pStyle w:val="Normal"/>
        <w:tabs>
          <w:tab w:val="clear" w:pos="720"/>
          <w:tab w:val="left" w:pos="6379" w:leader="none"/>
        </w:tabs>
        <w:ind w:firstLine="5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กลไกการบาดเจ็บจากการรบ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บาดเจ็บจากการรบ 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eastAsia="Angsana New"/>
          <w:sz w:val="32"/>
          <w:sz w:val="32"/>
          <w:szCs w:val="32"/>
        </w:rPr>
        <w:t>มักเกิดจากกระสุนปืน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ะเก็ดระเบิด ที่เหลืออีก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 New"/>
          <w:sz w:val="32"/>
          <w:sz w:val="32"/>
          <w:szCs w:val="32"/>
        </w:rPr>
        <w:t>เกิดจากบาดแผลไฟไหม้ แรงอัดจากการระเบิด การกระทบกระแทก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ึ่งต่างจากการบาดเจ็บทั่วไปที่ส่วนใหญ่มีสาเหตุจากการกระทบกระแทก ในอนาคตการปฏิบัติการทางทหารที่ต้องใช้กำลังทหารในการรบปะทะโดยตรงจะลดลง มีแนวโน้มที่จะใช้อาวุธโจมตีระยะไกลเช่นจรวดนำวิถี เครื่องบินทิ้งระเบิด ที่มีอำนาจการรบที่เหนือกว่าโจมตีจนศัตรูไม่มีขีดความสามารถที่จะต่อสู้ได้แล้วจึงใช้กำลังทหารเข้ายึดครองพื้นที่ ดังนั้นกลไกการบาดเจ็บจากการรบในอนาคตคาดว่าน่าจะเกิดจากแรงระเบิด ไฟไหม้ มากกว่าในปัจจุบัน </w:t>
      </w:r>
    </w:p>
    <w:p>
      <w:pPr>
        <w:pStyle w:val="Heading2"/>
        <w:tabs>
          <w:tab w:val="clear" w:pos="720"/>
          <w:tab w:val="left" w:pos="6379" w:leader="none"/>
        </w:tabs>
        <w:ind w:firstLine="54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อาวุธที่ทำให้บาดเจ็บแบบทะลุทะลวง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าวุธที่เป็นสาเหตุการบาดเจ็บจากการรบส่วนใหญ่เกิดจากอาวุธปืนเล็กยาว </w:t>
      </w:r>
      <w:r>
        <w:rPr>
          <w:rFonts w:eastAsia="Angsana New" w:cs="Angsana New" w:ascii="Angsana New" w:hAnsi="Angsana New"/>
          <w:sz w:val="32"/>
          <w:szCs w:val="32"/>
        </w:rPr>
        <w:t xml:space="preserve">M16 </w:t>
      </w:r>
      <w:r>
        <w:rPr>
          <w:rFonts w:ascii="Angsana New" w:hAnsi="Angsana New" w:eastAsia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AK-47 </w:t>
      </w:r>
      <w:r>
        <w:rPr>
          <w:rFonts w:ascii="Angsana New" w:hAnsi="Angsana New" w:eastAsia="Angsana New"/>
          <w:sz w:val="32"/>
          <w:sz w:val="32"/>
          <w:szCs w:val="32"/>
        </w:rPr>
        <w:t>ซึ่งเป็นอาวุธสงครามมีอำนาจการทำอันตรายต่อร่างกายได้มากกว่าอาวุธปืนขนาดเล็ก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ึงทำให้อัตราการเสียชีวิตจากการถูกยิงในการรบสูงถึง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ขณะที่อัตราการเสียชีวิตจากการถูกยิงในภาวะปกติมีเพียง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 </w:t>
      </w:r>
      <w:r>
        <w:rPr>
          <w:rFonts w:eastAsia="Angsana New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ท่านั้น ลักษณะการทำลายเนื้อเยื่อของร่างกายที่ถูกยิงนั้นจะมีความรุนแรงมากหรือน้อยขึ้นอยู่กับขนาดของอาวุธปืนและกระสุนที่ใช้ เมื่อกระสุนถูกยิงออกจากปากลำกล้องปืน กระสุนจะพุ่งแหวกอากาศในลักษณะควงสว่านด้วยความเร็ว </w:t>
      </w:r>
      <w:r>
        <w:rPr>
          <w:rFonts w:eastAsia="Angsana New" w:cs="Angsana New" w:ascii="Angsana New" w:hAnsi="Angsana New"/>
          <w:sz w:val="32"/>
          <w:szCs w:val="32"/>
        </w:rPr>
        <w:t xml:space="preserve">2,800-3,200 </w:t>
      </w:r>
      <w:r>
        <w:rPr>
          <w:rFonts w:ascii="Angsana New" w:hAnsi="Angsana New" w:eastAsia="Angsana New"/>
          <w:sz w:val="32"/>
          <w:sz w:val="32"/>
          <w:szCs w:val="32"/>
        </w:rPr>
        <w:t>ฟุต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ินาที พร้อมกับมีแรงอัดอากาศจากการระเบิดของดินขับท้ายกระสุนด้วย เมื่อกระสุนทะลวงเข้าสู่ร่างกายจะก่อให้เกิดการทำลายเนื้อเยื่อ และแรงอัดจะกระจายออกทำลายเนื้อเยื่อเป็นวงกว้าง เมื่อกระสุนทะลุผ่านหรือหยุดเคลื่อนที่แล้วจะตรวจพบเพียงรูกระสุนปืน ดังนั้นให้คิดเสมอว่าความรุนแรงของบาดแผลจากกระสุนปืนจะมีมากกว่าที่ตรวจพบในครั้งแรกเสมอ อาวุธที่เป็นสาเหตุการบาดเจ็บแบบทะลุทะลวงได้อีกประเภทหนึ่งคือ สะเก็ดระเบิด ทั้งจากระเบิดขว้าง ระเบิดทางอากาศ ผลจากการระเบิดทำให้เกิดการบาดเจ็บได้สามวิธีคือแรงอัดกระแทกจากแรงระเบิด ความร้อนจากการระเบิด สะเก็ดระเบิดและสิ่งที่ปลิวมาจากการระเบิด จะเห็นได้ว่าจากการระเบิดหนึ่งครั้งผู้บาดเจ็บจะได้รับอันตรายถึงสามวิธี จึงทำให้ได้รับบาดเจ็บรุนแรงมากกว่าปกติ </w:t>
      </w:r>
    </w:p>
    <w:p>
      <w:pPr>
        <w:pStyle w:val="Heading3"/>
        <w:tabs>
          <w:tab w:val="clear" w:pos="720"/>
          <w:tab w:val="left" w:pos="6379" w:leader="none"/>
        </w:tabs>
        <w:jc w:val="left"/>
        <w:rPr/>
      </w:pPr>
      <w:r>
        <w:rPr>
          <w:rFonts w:ascii="Angsana New" w:hAnsi="Angsana New" w:eastAsia="Angsana New"/>
        </w:rPr>
        <w:t xml:space="preserve">ผลของอาวุธสงครามที่ทำให้เกิดการบาดเจ็บแบบไม่ทะลุทะลวง </w:t>
      </w:r>
      <w:r>
        <w:rPr>
          <w:rFonts w:eastAsia="Angsana New" w:cs="Angsana New" w:ascii="Angsana New" w:hAnsi="Angsana New"/>
        </w:rPr>
        <w:t>(Nonpenetrating weapons effect)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าวุธสงครามก่อให้เกิดการบาดเจ็บแบบไม่ทะลุทะลวงได้สามประการคือ แรงอัดกระแทกจากการระเบิด ความร้อนจากการระเบิด และอันตรายจากฟอสฟอรัส</w:t>
      </w:r>
    </w:p>
    <w:p>
      <w:pPr>
        <w:pStyle w:val="Normal"/>
        <w:tabs>
          <w:tab w:val="clear" w:pos="720"/>
          <w:tab w:val="left" w:pos="6379" w:leader="none"/>
        </w:tabs>
        <w:ind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รงอัดกระแทกจากการระเบ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>หลังจากเกิดการระเบิดอากาศที่อยู่โดยรอบจะถูกอัดและเคลื่อนที่ออกไปโดยรอบด้วยความเร็วที่มาก</w:t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่าหรือเท่ากับความเร็วเสียง แรงอัดที่เกิดขึ้นมีความแรงตั้งแต่ </w:t>
      </w:r>
      <w:r>
        <w:rPr>
          <w:rFonts w:eastAsia="Angsana New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Angsana New"/>
          <w:sz w:val="32"/>
          <w:sz w:val="32"/>
          <w:szCs w:val="32"/>
        </w:rPr>
        <w:t>ปอนด์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ตารางนิ้ว แต่แรงอัดนี้จะผ่านไปอย่างรวดเร็วในเวลาเป็น</w:t>
      </w:r>
      <w:r>
        <w:rPr>
          <w:rFonts w:eastAsia="Angsana New" w:cs="Angsana New" w:ascii="Angsana New" w:hAnsi="Angsana New"/>
          <w:sz w:val="32"/>
          <w:szCs w:val="32"/>
        </w:rPr>
        <w:t xml:space="preserve">1/1,00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ินาที ด้วยแรงอัดเพียง </w:t>
      </w:r>
      <w:r>
        <w:rPr>
          <w:rFonts w:eastAsia="Angsana New"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 w:eastAsia="Angsana New"/>
          <w:sz w:val="32"/>
          <w:sz w:val="32"/>
          <w:szCs w:val="32"/>
        </w:rPr>
        <w:t>ปอนด์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ารางนิ้วก็ทำให้แก้วหูทะลุได้  แต่แรงอัดที่มากกว่านี้ประมาณ </w:t>
      </w:r>
      <w:r>
        <w:rPr>
          <w:rFonts w:eastAsia="Angsana New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ท่าจะทำให้เกิด </w:t>
      </w:r>
      <w:r>
        <w:rPr>
          <w:rFonts w:eastAsia="Angsana New" w:cs="Angsana New" w:ascii="Angsana New" w:hAnsi="Angsana New"/>
          <w:sz w:val="32"/>
          <w:szCs w:val="32"/>
        </w:rPr>
        <w:t xml:space="preserve">Pulmonary contusion </w:t>
      </w:r>
      <w:r>
        <w:rPr>
          <w:rFonts w:ascii="Angsana New" w:hAnsi="Angsana New" w:eastAsia="Angsana New"/>
          <w:sz w:val="32"/>
          <w:sz w:val="32"/>
          <w:szCs w:val="32"/>
        </w:rPr>
        <w:t>และแรงอัดที่สูงมาก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าจทำให้เกิด </w:t>
      </w:r>
      <w:r>
        <w:rPr>
          <w:rFonts w:eastAsia="Angsana New" w:cs="Angsana New" w:ascii="Angsana New" w:hAnsi="Angsana New"/>
          <w:sz w:val="32"/>
          <w:szCs w:val="32"/>
        </w:rPr>
        <w:t xml:space="preserve">Air embolism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ุดตันในเส้นเลือดเลี้ยงหัวใจ หรือเส้นเลือดที่ไปเลี้ยงสมองจนเป็นเหตุให้เสียชีวิตได้ การบาดเจ็บที่เกิดจากผลโดยตรงของแรงอัดนี้เรี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Primary blast injury (PBI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ที่ตามมาหลังจากแรงอัดอากาศคือการกระจายของสะเก็ดระเบิด และสิ่งที่ปลิวมาตามแรงระเบิด ซึ่งจะทำให้เกิดการบาดเจ็บต่อร่างกายได้เรี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Secondary blast injury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ลังจากนั้นแรงระเบิดจะอัดกระแทกให้ร่างกายกระเด็นลอยไปกระทบสิ่งกีดขวางหรือตกกระแทกพื้นจนเกิดการบาดเจ็บขึ้นได้อีกครั้งหนึ่ง การบาดเจ็บครั้งนี้เรียกว่า </w:t>
      </w:r>
      <w:r>
        <w:rPr>
          <w:rFonts w:eastAsia="Angsana New" w:cs="Angsana New" w:ascii="Angsana New" w:hAnsi="Angsana New"/>
          <w:sz w:val="32"/>
          <w:szCs w:val="32"/>
        </w:rPr>
        <w:t>Tertiary blast injury</w:t>
      </w:r>
    </w:p>
    <w:p>
      <w:pPr>
        <w:pStyle w:val="Normal"/>
        <w:tabs>
          <w:tab w:val="clear" w:pos="720"/>
          <w:tab w:val="left" w:pos="6379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การบาดเจ็บจากความร้อน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กิดขึ้นได้จากระเบิด ไฟไหม้ การเคลื่อนย้ายกำลังทหารโดยการใช้ยานเกราะ เมื่อถูกโจมตีโอกาสที่จะได้รับบาดเจ็บจากไฟไหม้และสำลักควันจึงมีมากขึ้น</w:t>
      </w:r>
    </w:p>
    <w:p>
      <w:pPr>
        <w:pStyle w:val="Normal"/>
        <w:tabs>
          <w:tab w:val="clear" w:pos="720"/>
          <w:tab w:val="left" w:pos="6379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อันตรายจากฟอสฟอร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ป็นสารประกอบสำคัญของระเบิด ซึ่งก่อให้เกิดอันตรายต่อร่างกายได้ทั้งจากความร้อนและปฏิกิริยาเคมี เนื่องจากฟอสฟอรัสขาว </w:t>
      </w:r>
      <w:r>
        <w:rPr>
          <w:rFonts w:eastAsia="Angsana New" w:cs="Angsana New" w:ascii="Angsana New" w:hAnsi="Angsana New"/>
          <w:sz w:val="32"/>
          <w:szCs w:val="32"/>
        </w:rPr>
        <w:t xml:space="preserve">(White phosphorus) 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ที่ลุกติดไฟในอากาศได้เอง ผู้บาดเจ็บจากระเบิดที่มีฟอสฟอรัสติดอยู่ตามร่างกายควรป้องกันมิให้ฟอสฟอรัสสัมผัสอากาศโดยใช้ผ้าชุบน้ำเกลือชุ่ม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ิดแผลให้สนิท นอกจากนั้นแล้วฟอสฟอรัสยังสามารถดูดซึมเข้าสู่ร่างกาย จนทำให้เกิดภาวะแคลเซี่ยมต่ำจนเป็นอันตรายถึงชีวิตได้ ดังนั้นผู้บาดเจ็บจากระเบิดที่มีฟอสฟอรัสติดอยู่ตามร่างกายควรชำระล้างฟอสฟอรัสออกให้มากและเร็วที่สุด การตรวจหาว่ามีฟอสฟอรัสติดอยู่ที่ผิวหนังหรือไม่ทำได้โดยการใช้สารละลาย </w:t>
      </w:r>
      <w:r>
        <w:rPr>
          <w:rFonts w:eastAsia="Angsana New" w:cs="Angsana New" w:ascii="Angsana New" w:hAnsi="Angsana New"/>
          <w:sz w:val="32"/>
          <w:szCs w:val="32"/>
        </w:rPr>
        <w:t xml:space="preserve">Copper sulfate </w:t>
      </w:r>
      <w:r>
        <w:rPr>
          <w:rFonts w:ascii="Angsana New" w:hAnsi="Angsana New" w:eastAsia="Angsana New"/>
          <w:sz w:val="32"/>
          <w:sz w:val="32"/>
          <w:szCs w:val="32"/>
        </w:rPr>
        <w:t>ซึ่งจะทำปฏิกิริยากับฟอสฟอรัส กลายเป็นสีเห็นชัดเจนขึ้น</w:t>
      </w:r>
    </w:p>
    <w:p>
      <w:pPr>
        <w:pStyle w:val="Normal"/>
        <w:tabs>
          <w:tab w:val="clear" w:pos="720"/>
          <w:tab w:val="left" w:pos="6379" w:leader="none"/>
        </w:tabs>
        <w:ind w:firstLine="540"/>
        <w:jc w:val="left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อวัยวะที่บาดเจ็บ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Anatomical Distribution of Wounds)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>การบาดเจ็บจากการรบจะเกิดที่อวัยวะส่วนใดนั้นขึ้นอยู่กับปัจจัยหลายประการเช่น การใช้อุปกรณ์ป้องกัน ลักษณะของภารกิจ อาวุธที่ใช้ในการรบ แต่อย่างไรก็ตามการศึกษาว่าการบาดเจ็บจะเกิดที่อวัยวะส่วนใดมากหรือน้อยมักใช้เป็นข้อมูลเบื้องต้นเพื่อเตรียมการให้บริการทางการแพทย์เท่านั้น จากข้อมูลที่บอกถึงการบาดเจ็บที่ส่ว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ร่างกายไม่ได้บอกถึงปริมาณงานทางการแพทย์ได้เช่น ข้อมูลผู้ป่วยที่ได้รับบาดเจ็บแผลที่หน้าท้องกับผู้ป่วยที่ได้รับบาดเจ็บลำไส้ทะลุ จะรายงานว่าเป็นการบาดเจ็บที่ช่องท้องเช่นเดียวกัน แต่ปริมาณงานการให้บริการทางการแพทย์จะแตกต่างกันอย่างมาก จากข้อมูลผู้ได้รับบาดเจ็บของกองทัพสหรัฐอเมริกาในสงครามโลกครั้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ในสงครามเวียดนาม ส่วนที่ได้รับบาดเจ็บมากที่สุดคือ </w:t>
      </w:r>
      <w:r>
        <w:rPr>
          <w:rFonts w:eastAsia="Angsana New" w:cs="Angsana New" w:ascii="Angsana New" w:hAnsi="Angsana New"/>
          <w:sz w:val="32"/>
          <w:szCs w:val="32"/>
        </w:rPr>
        <w:t>Soft tissue wound 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44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องลงมาคือ แขน ข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28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ช่องท้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 w:eastAsia="Angsana New"/>
          <w:sz w:val="32"/>
          <w:sz w:val="32"/>
          <w:szCs w:val="32"/>
        </w:rPr>
        <w:t>ส่วน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รวมกัน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่วนปริมาณงานการให้บริการทางการแพทย์แก่ผู้บาดเจ็บจากการรบ การบริการที่ทำมากที่สุดคือการตัดแต่งบาดแผล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มาณ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Angsana New"/>
          <w:sz w:val="32"/>
          <w:sz w:val="32"/>
          <w:szCs w:val="32"/>
        </w:rPr>
        <w:t>การรักษากระดูกหัก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การตัดแขนขา </w:t>
      </w:r>
      <w:r>
        <w:rPr>
          <w:rFonts w:ascii="Angsana New" w:hAnsi="Angsana New" w:eastAsia="Angsana New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6379" w:leader="none"/>
        </w:tabs>
        <w:jc w:val="left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วามรุนแรงของการบาดเจ็บและการเสียชีวิต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Mortality and injury severity)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วิเคราะห์ข้อมูลผู้บาดเจ็บจากการรบจะแบ่งออกเป็นสองกลุ่มคือการเสียชีวิต </w:t>
      </w:r>
      <w:r>
        <w:rPr>
          <w:rFonts w:eastAsia="Angsana New" w:cs="Angsana New" w:ascii="Angsana New" w:hAnsi="Angsana New"/>
          <w:sz w:val="32"/>
          <w:szCs w:val="32"/>
        </w:rPr>
        <w:t xml:space="preserve">(Mortality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ความรุนแรงของการบาดเจ็บ </w:t>
      </w:r>
      <w:r>
        <w:rPr>
          <w:rFonts w:eastAsia="Angsana New" w:cs="Angsana New" w:ascii="Angsana New" w:hAnsi="Angsana New"/>
          <w:sz w:val="32"/>
          <w:szCs w:val="32"/>
        </w:rPr>
        <w:t>(Injury severity)</w:t>
      </w:r>
    </w:p>
    <w:p>
      <w:pPr>
        <w:pStyle w:val="Normal"/>
        <w:tabs>
          <w:tab w:val="clear" w:pos="720"/>
          <w:tab w:val="left" w:pos="6379" w:leader="none"/>
        </w:tabs>
        <w:ind w:firstLine="540"/>
        <w:jc w:val="left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การเสียชีวิต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mortality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เสียชีวิตของผู้ที่ได้รับบาดเจ็บจากการรบแบ่งออกเป็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ลุ่มคือเสียชีวิตทันทีในขณะปฏิบัติหน้าที่ </w:t>
      </w:r>
      <w:r>
        <w:rPr>
          <w:rFonts w:eastAsia="Angsana New" w:cs="Angsana New" w:ascii="Angsana New" w:hAnsi="Angsana New"/>
          <w:sz w:val="32"/>
          <w:szCs w:val="32"/>
        </w:rPr>
        <w:t xml:space="preserve">(Kill in action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เสียชีวิตจากบาดแผล </w:t>
      </w:r>
      <w:r>
        <w:rPr>
          <w:rFonts w:eastAsia="Angsana New" w:cs="Angsana New" w:ascii="Angsana New" w:hAnsi="Angsana New"/>
          <w:sz w:val="32"/>
          <w:szCs w:val="32"/>
        </w:rPr>
        <w:t xml:space="preserve">(Died of wound)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ลุ่มที่เสียชีวิตทันทีในสนามรบเรียกว่า “เสียชีวิตทันทีในขณะปฏิบัติหน้าที่”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Kill in action)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ลุ่มนี้จะเสียชีวิตก่อนที่จะได้รับการรักษาพยาบาลใดๆ จากข้อมูลสงครามเวียดนาม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70-8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ผู้บาดเจ็บกลุ่มนี้จะเสียชีวิต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าทีหลังจากได้รับบาดเจ็บ ข้อมูลปัจจุบันพบว่าการเสียชีวิตขณะปฏิบัติหน้าที่ของทหารอเมริกันมีประมาณ 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20-2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ผู้บาดเจ็บทั้งหมด สาเหตุของการเสียชีวิตของกลุ่มนี้ประมาณ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กิดจากการบาดเจ็บที่สมอง หัวใจ เส้นเลือดใหญ่ ประมาณครึ่งหนึ่งของการเสียชีวิตเกิดจากการเสียเลือดอย่างมาก </w:t>
      </w:r>
      <w:r>
        <w:rPr>
          <w:rFonts w:eastAsia="Angsana New" w:cs="Angsana New" w:ascii="Angsana New" w:hAnsi="Angsana New"/>
          <w:sz w:val="32"/>
          <w:szCs w:val="32"/>
        </w:rPr>
        <w:t xml:space="preserve">(Exsanguination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ีกประมาณ </w:t>
      </w:r>
      <w:r>
        <w:rPr>
          <w:rFonts w:eastAsia="Angsana New" w:cs="Angsana New" w:ascii="Angsana New" w:hAnsi="Angsana New"/>
          <w:sz w:val="32"/>
          <w:szCs w:val="32"/>
        </w:rPr>
        <w:t xml:space="preserve">1/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สียชีวิตเนื่องจากการบาดเจ็บที่สมอง ส่วนที่เหลือเสียชีวิตเนื่องจากทั้งสองสาเหตุข้างต้นรวมกัน และจากระบบหายใจล้มเหลว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ลุ่มที่เสียชีวิตหลังจากได้รับการรักษาพยาบาลแล้วเรียกว่า “เสียชีวิตจากการบาดเจ็บ” </w:t>
      </w:r>
      <w:r>
        <w:rPr>
          <w:rFonts w:cs="Angsana New" w:ascii="Angsana New" w:hAnsi="Angsana New"/>
          <w:sz w:val="32"/>
          <w:szCs w:val="32"/>
        </w:rPr>
        <w:t xml:space="preserve">(Died of wound) </w:t>
      </w:r>
      <w:r>
        <w:rPr>
          <w:rFonts w:ascii="Angsana New" w:hAnsi="Angsana New"/>
          <w:sz w:val="32"/>
          <w:sz w:val="32"/>
          <w:szCs w:val="32"/>
        </w:rPr>
        <w:t xml:space="preserve">จากข้อมูลของทหารอเมริกันตั้งแต่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ถึงปัจจุบัน การเสียชีวิตจากการบาดเจ็บมี ร้อยละ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 xml:space="preserve">ของผู้บาดเจ็บทั้งหมด สาเหตุของการเสียชีวิตของผู้บาดเจ็บกลุ่มนี้ประมาณ </w:t>
      </w:r>
      <w:r>
        <w:rPr>
          <w:rFonts w:cs="Angsana New" w:ascii="Angsana New" w:hAnsi="Angsana New"/>
          <w:sz w:val="32"/>
          <w:szCs w:val="32"/>
        </w:rPr>
        <w:t xml:space="preserve">1/3 </w:t>
      </w:r>
      <w:r>
        <w:rPr>
          <w:rFonts w:ascii="Angsana New" w:hAnsi="Angsana New"/>
          <w:sz w:val="32"/>
          <w:sz w:val="32"/>
          <w:szCs w:val="32"/>
        </w:rPr>
        <w:t xml:space="preserve">เกิดจากการติดเชื้อในกระแสโลหิตและอวัยวะหลายระบบล้มเหลว ส่วนที่เหลือเสียชีวิตจากการเสียเลือด </w:t>
      </w:r>
      <w:r>
        <w:rPr>
          <w:rFonts w:cs="Angsana New" w:ascii="Angsana New" w:hAnsi="Angsana New"/>
          <w:sz w:val="32"/>
          <w:szCs w:val="32"/>
        </w:rPr>
        <w:t xml:space="preserve">Shock </w:t>
      </w:r>
      <w:r>
        <w:rPr>
          <w:rFonts w:ascii="Angsana New" w:hAnsi="Angsana New"/>
          <w:sz w:val="32"/>
          <w:sz w:val="32"/>
          <w:szCs w:val="32"/>
        </w:rPr>
        <w:t xml:space="preserve">การแข็งตัวของเลือดผิดปกติ </w:t>
      </w:r>
      <w:r>
        <w:rPr>
          <w:rFonts w:cs="Angsana New" w:ascii="Angsana New" w:hAnsi="Angsana New"/>
          <w:sz w:val="32"/>
          <w:szCs w:val="32"/>
        </w:rPr>
        <w:t xml:space="preserve">(Coagulopathy)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ปรียบเทียบกับการเสียชีวิตในผู้บาดเจ็บในภาวะปกติซึ่งมีเพียงร้อยละ </w:t>
      </w:r>
      <w:r>
        <w:rPr>
          <w:rFonts w:cs="Angsana New" w:ascii="Angsana New" w:hAnsi="Angsana New"/>
          <w:sz w:val="32"/>
          <w:szCs w:val="32"/>
        </w:rPr>
        <w:t xml:space="preserve">6-8 </w:t>
      </w:r>
      <w:r>
        <w:rPr>
          <w:rFonts w:ascii="Angsana New" w:hAnsi="Angsana New"/>
          <w:sz w:val="32"/>
          <w:sz w:val="32"/>
          <w:szCs w:val="32"/>
        </w:rPr>
        <w:t xml:space="preserve">ของผู้บาดเจ็บทั้งหมดเท่านั้น แต่ผู้บาดเจ็บจากการรบจะเสียชีวิตถึงร้อยละ </w:t>
      </w:r>
      <w:r>
        <w:rPr>
          <w:rFonts w:cs="Angsana New" w:ascii="Angsana New" w:hAnsi="Angsana New"/>
          <w:sz w:val="32"/>
          <w:szCs w:val="32"/>
        </w:rPr>
        <w:t xml:space="preserve">25-30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การบาดเจ็บจากการรบมีความรุนแรงมากกว่า ในภาวะปกติประมาณครึ่งหนึ่งของการตายจากบาดเจ็บเกิดขึ้นภายในโรงพยาบาล แต่ในผู้บาดเจ็บจากการรบจะตายในโรงพยาบาลเพียง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การตายทั้งหมดเท่านั้น ทั้งนี้อาจเนื่องจากระบบการส่งต่อในภาวะปกติทำได้สะดวกกว่าในภาวะที่มีการรบจึงทำให้ผู้บาดเจ็บที่ไปถึงโรงพยาบาลมีอาการหนักกว่า</w:t>
      </w:r>
    </w:p>
    <w:p>
      <w:pPr>
        <w:pStyle w:val="Normal"/>
        <w:tabs>
          <w:tab w:val="clear" w:pos="720"/>
          <w:tab w:val="left" w:pos="6379" w:leader="none"/>
        </w:tabs>
        <w:ind w:firstLine="540"/>
        <w:jc w:val="left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วามรุนแรงของการบาดเจ็บ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Injury severity)</w:t>
      </w:r>
    </w:p>
    <w:p>
      <w:pPr>
        <w:pStyle w:val="TextBodyIndent"/>
        <w:tabs>
          <w:tab w:val="clear" w:pos="720"/>
          <w:tab w:val="left" w:pos="6379" w:leader="none"/>
        </w:tabs>
        <w:ind w:firstLine="567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จากข้อมูลผู้บาดเจ็บจากการรบในสงครามเวียดนาม ความรุนแรงของการบาดเจ็บจากการรบแบ่งออกเป็นสองกลุ่ม กลุ่มแรกอาการบาดเจ็บเล็กน้อยถึงปานกลาง ไม่รุนแรงจนถึงแก่ชีวิต ซึ่งผู้บาดเจ็บส่วนใหญ่จะอยู่ในกลุ่มนี้ กลุ่มที่สองอาการหนักมากและรุนแรงจนถึงแก่ชีวิตได้ ผู้บาดเจ็บในกลุ่มนี้มักตายในสนามรบ แต่ประมาณร้อยละ </w:t>
      </w:r>
      <w:r>
        <w:rPr>
          <w:rFonts w:eastAsia="Angsana New" w:cs="Angsana New" w:ascii="Angsana New" w:hAnsi="Angsana New"/>
        </w:rPr>
        <w:t xml:space="preserve">10 </w:t>
      </w:r>
      <w:r>
        <w:rPr>
          <w:rFonts w:ascii="Angsana New" w:hAnsi="Angsana New" w:eastAsia="Angsana New"/>
        </w:rPr>
        <w:t xml:space="preserve">ของผู้บาดเจ็บที่รอดชีวิตจนมาถึงโรงพยาบาลจะมีอาการรุนแรงมากจนจัดอยู่ในกลุ่มที่สองนี้ได้เช่นเดียวกัน การประยุกต์ใช้หลักการดูแลผู้บาดเจ็บในภาวะปกติในผู้บาดเจ็บจากการรบตามหลักการของ </w:t>
      </w:r>
      <w:r>
        <w:rPr>
          <w:rFonts w:eastAsia="Angsana New" w:cs="Angsana New" w:ascii="Angsana New" w:hAnsi="Angsana New"/>
        </w:rPr>
        <w:t xml:space="preserve">Advance Trauma Life Support (ATLS) </w:t>
      </w:r>
      <w:r>
        <w:rPr>
          <w:rFonts w:ascii="Angsana New" w:hAnsi="Angsana New" w:eastAsia="Angsana New"/>
        </w:rPr>
        <w:t xml:space="preserve">ทำได้ลำบากในภาวะที่มีการรบปะทะอยู่ การใช้ทักษะการช่วยชีวิตเบื้องต้น </w:t>
      </w:r>
      <w:r>
        <w:rPr>
          <w:rFonts w:eastAsia="Angsana New" w:cs="Angsana New" w:ascii="Angsana New" w:hAnsi="Angsana New"/>
        </w:rPr>
        <w:t xml:space="preserve">(Airway, Breathing, Circulation : ABC)  </w:t>
      </w:r>
      <w:r>
        <w:rPr>
          <w:rFonts w:ascii="Angsana New" w:hAnsi="Angsana New" w:eastAsia="Angsana New"/>
        </w:rPr>
        <w:t xml:space="preserve">จึงมีข้อจำกัดอย่างมากมีเพียง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/>
        </w:rPr>
        <w:t>ของผู้บาดเจ็บจากการรบเท่านั้นที่ได้ประโยชน์จากทักษะนี้ ทักษะที่จำเป็นและมีประโยชน์ในการรักษาผู้บาดเจ็บจากการรบส่วนใหญ่คือทักษะในการห้ามเลือดและการดูแลแผล ป้องกันการอักเสบติดเชื้อของแผลที่เนื้อเยื่อและกระดูก  เนื่องจากผู้บาดเจ็บที่รอดชีวิตมักมีการบาดเจ็บที่เนื้อเยื่อและกระดูก</w:t>
      </w:r>
    </w:p>
    <w:p>
      <w:pPr>
        <w:pStyle w:val="TextBodyIndent"/>
        <w:tabs>
          <w:tab w:val="clear" w:pos="720"/>
          <w:tab w:val="left" w:pos="6379" w:leader="none"/>
        </w:tabs>
        <w:ind w:firstLine="540"/>
        <w:jc w:val="distribute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/>
          <w:b/>
          <w:b/>
          <w:bCs/>
        </w:rPr>
        <w:t>สภาพแวดล้อมในการดูแลผู้บาดเจ็บจากการรบ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/>
        </w:rPr>
        <w:t xml:space="preserve">ปัจจัยที่ทำให้การดูแลผู้บาดเจ็บจากการรบแตกต่างจากผู้บาดเจ็บทั่วไปมี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/>
        </w:rPr>
        <w:t>ปัจจัย คือ อันตราย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ความยากลำบาก ความหนาแน่นของผู้บาดเจ็บและเป้าหมายของการรักษา</w:t>
      </w:r>
    </w:p>
    <w:p>
      <w:pPr>
        <w:pStyle w:val="TextBodyIndent"/>
        <w:tabs>
          <w:tab w:val="clear" w:pos="720"/>
          <w:tab w:val="left" w:pos="6379" w:leader="none"/>
        </w:tabs>
        <w:ind w:firstLine="540"/>
        <w:jc w:val="distribute"/>
        <w:rPr/>
      </w:pPr>
      <w:r>
        <w:rPr>
          <w:rFonts w:ascii="Angsana New" w:hAnsi="Angsana New" w:eastAsia="Angsana New"/>
          <w:b/>
          <w:b/>
          <w:bCs/>
        </w:rPr>
        <w:t>อันตราย</w:t>
      </w:r>
      <w:r>
        <w:rPr>
          <w:rFonts w:ascii="Angsana New" w:hAnsi="Angsana New" w:eastAsia="Angsana New"/>
        </w:rPr>
        <w:t xml:space="preserve"> </w:t>
      </w:r>
    </w:p>
    <w:p>
      <w:pPr>
        <w:pStyle w:val="TextBodyIndent"/>
        <w:tabs>
          <w:tab w:val="clear" w:pos="720"/>
          <w:tab w:val="left" w:pos="6379" w:leader="none"/>
        </w:tabs>
        <w:ind w:firstLine="567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รบในแนวหน้ามีอันตรายอยู่รอบด้าน หน่วยรักษาพยาบาลที่ตั้งอยู่ในหน่วยดำเนินกลยุทธ อาจเป็นเป้าหมายการโจมตีจากศัตรูได้ตลอดเวลา นอกจากการดูแลผู้บาดเจ็บซึ่งทำได้ยากลำบากแล้วยังต้องคำนึงถึงความปลอดภัยของตนเองและหน่วยของตนอยู่เสมอเพื่อดำเนินภารกิจให้สำเร็จ ดังนั้นการดูแลผู้บาดเจ็บจึงไม่สามารถทำได้ตรงตามหลักการปกติ ต้องประยุกต์ใช้หลักการตามสถานการณ์ที่เผชิญอยู่ นอกจากนั้นแล้วในภาวะสงครามพิเศษเช่น สงครามนิวเคลียร์ เคมี หรือชีวภาพ ตัวผู้บาดเจ็บเองอาจเป็นอันตรายคุกคามต่อหน่วยที่ให้การรักษาพยาบาล เนื่องจากมีการปนเปื้อนสารอันตราย ควรคำนึงถึงและเตรียมการป้องกันไว้ตลอดเวลา</w:t>
      </w:r>
    </w:p>
    <w:p>
      <w:pPr>
        <w:pStyle w:val="TextBodyIndent"/>
        <w:tabs>
          <w:tab w:val="clear" w:pos="720"/>
          <w:tab w:val="left" w:pos="6379" w:leader="none"/>
        </w:tabs>
        <w:ind w:firstLine="540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  <w:b/>
          <w:b/>
          <w:bCs/>
        </w:rPr>
        <w:t xml:space="preserve">ความยากลำบาก </w:t>
      </w:r>
      <w:r>
        <w:rPr>
          <w:rFonts w:eastAsia="Angsana New" w:cs="Angsana New" w:ascii="Angsana New" w:hAnsi="Angsana New"/>
          <w:b/>
          <w:bCs/>
        </w:rPr>
        <w:t xml:space="preserve">(Austerity) </w:t>
      </w:r>
    </w:p>
    <w:p>
      <w:pPr>
        <w:pStyle w:val="TextBodyIndent"/>
        <w:tabs>
          <w:tab w:val="clear" w:pos="720"/>
          <w:tab w:val="left" w:pos="6379" w:leader="none"/>
        </w:tabs>
        <w:ind w:firstLine="567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หน่วยพยาบาลสนามอาจตั้งอยู่ในสภาพแวดล้อมที่กันดารและยากลำบากเช่น อยู่ในเต็นท์สนาม ที่ร้อน ฝุ่น หรือโคลนเฉอะแฉะ ขาดแคลนสิ่งอำนวยความสะดวก และขาดเครื่องมือแพทย์ที่ช่วยในการตรวจวินิจฉัย ซึ่งจะทำให้การรักษาพยาบาลทำได้ไม่สะดวกและมีประสิทธิภาพลดลง ความขาดแคลนสิ่งอุปกรณ์ ยา และเวชภัณฑ์ เกิดขึ้นได้ตลอดเวลา เนื่องจากภาวะการรบทำให้ไม่สามารถส่งกำลังบำรุงได้ตามปกติ ดังนั้นการรักษาพยาบาลในหน่วยพยาบาลสนามหรือ หมวดเสนารักษ์ ควรปรับหลักการเพื่อให้การบริการดีที่สุดในสภาวะที่ยากลำบากที่สุด </w:t>
      </w:r>
      <w:r>
        <w:rPr>
          <w:rFonts w:eastAsia="Angsana New" w:cs="Angsana New" w:ascii="Angsana New" w:hAnsi="Angsana New"/>
        </w:rPr>
        <w:t xml:space="preserve">(Good Medicine in the Bad Place) </w:t>
      </w:r>
      <w:r>
        <w:rPr>
          <w:rFonts w:ascii="Angsana New" w:hAnsi="Angsana New" w:eastAsia="Angsana New"/>
        </w:rPr>
        <w:t>เพื่อช่วยลดอัตราการสูญเสียกำลังพล และการพิการของกำลังพลให้มีน้อยที่สุด</w:t>
      </w:r>
    </w:p>
    <w:p>
      <w:pPr>
        <w:pStyle w:val="TextBodyIndent"/>
        <w:tabs>
          <w:tab w:val="clear" w:pos="720"/>
          <w:tab w:val="left" w:pos="6379" w:leader="none"/>
        </w:tabs>
        <w:ind w:firstLine="540"/>
        <w:jc w:val="distribute"/>
        <w:rPr/>
      </w:pPr>
      <w:r>
        <w:rPr>
          <w:rFonts w:ascii="Angsana New" w:hAnsi="Angsana New" w:eastAsia="Angsana New"/>
          <w:b/>
          <w:b/>
          <w:bCs/>
        </w:rPr>
        <w:t>ความหนาแน่นของผู้บาดเจ็บ</w:t>
      </w:r>
      <w:r>
        <w:rPr>
          <w:rFonts w:ascii="Angsana New" w:hAnsi="Angsana New" w:eastAsia="Angsana New"/>
        </w:rPr>
        <w:t xml:space="preserve"> </w:t>
      </w:r>
    </w:p>
    <w:p>
      <w:pPr>
        <w:pStyle w:val="TextBodyIndent"/>
        <w:tabs>
          <w:tab w:val="clear" w:pos="720"/>
          <w:tab w:val="left" w:pos="6379" w:leader="none"/>
        </w:tabs>
        <w:ind w:firstLine="567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ในภาวะปกติผู้บาดเจ็บมักจะมีจำนวนไม่มากนัก มีน้อยครั้งที่จะมีผู้บาดเจ็บพร้อม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</w:rPr>
        <w:t xml:space="preserve">กันเป็นจำนวนมาก แต่ในการรบมักจะมีผู้บาดเจ็บพร้อมกันเป็นจำนวนมาก การให้การรักษาพยาบาลในภาวะนี้ต้องมีประสบการณ์ หรือเคยได้รับการฝึกฝนมาก่อน จึงจะสามารถให้บริการได้อย่างมีประสิทธิภาพ ควรมีความรู้ในการคัดแยกผู้ป่วยตามลำดับความเร่งด่วน การใช้ทรัพยากรที่มีอยู่อย่างจำกัดเพื่อช่วยชีวิตผู้บาดเจ็บให้ได้จำนวนมากที่สุด </w:t>
      </w:r>
    </w:p>
    <w:p>
      <w:pPr>
        <w:pStyle w:val="TextBodyIndent"/>
        <w:tabs>
          <w:tab w:val="clear" w:pos="720"/>
          <w:tab w:val="left" w:pos="6379" w:leader="none"/>
        </w:tabs>
        <w:ind w:firstLine="540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  <w:b/>
          <w:b/>
          <w:bCs/>
        </w:rPr>
        <w:t xml:space="preserve">เป้าหมาย </w:t>
      </w:r>
      <w:r>
        <w:rPr>
          <w:rFonts w:eastAsia="Angsana New" w:cs="Angsana New" w:ascii="Angsana New" w:hAnsi="Angsana New"/>
          <w:b/>
          <w:bCs/>
        </w:rPr>
        <w:t>(Goal)</w:t>
      </w:r>
    </w:p>
    <w:p>
      <w:pPr>
        <w:pStyle w:val="TextBodyIndent"/>
        <w:tabs>
          <w:tab w:val="clear" w:pos="720"/>
          <w:tab w:val="left" w:pos="6379" w:leader="none"/>
        </w:tabs>
        <w:ind w:firstLine="567"/>
        <w:jc w:val="distribute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การรักษาในภาวะปกติจะมีเป้าหมายเพื่อให้ผู้บาดเจ็บหายจากอาการบาดเจ็บ แต่ในภารกิจทางทหารการดูแลผู้บาดเจ็บมีเป้าหมายเพื่ออนุรักษ์กำลังรบและช่วยให้มีอำนาจการบังคับบัญชาในการรบจนบรรลุภารกิจ </w:t>
      </w:r>
      <w:r>
        <w:rPr>
          <w:rFonts w:eastAsia="Angsana New" w:cs="Angsana New" w:ascii="Angsana New" w:hAnsi="Angsana New"/>
        </w:rPr>
        <w:t xml:space="preserve">(To conserve the fighting strength and to maintain the fighting power of the command) </w:t>
      </w:r>
      <w:r>
        <w:rPr>
          <w:rFonts w:ascii="Angsana New" w:hAnsi="Angsana New" w:eastAsia="Angsana New"/>
        </w:rPr>
        <w:t>ดังนั้นการให้การรักษาพยาบาลในการรบต้องคำนึงอยู่เสมอว่าจะสามารถช่วยส่งกำลังพลที่ยังปฏิบัติงานได้ให้กลับไปทำงานให้เร็วที่สุด โดยไม่เป็นภาระของหน่วย ภายใต้เหตุผลทางการแพทย์ที่เหมาะสม</w:t>
      </w:r>
    </w:p>
    <w:p>
      <w:pPr>
        <w:pStyle w:val="TextBodyIndent"/>
        <w:tabs>
          <w:tab w:val="clear" w:pos="720"/>
          <w:tab w:val="left" w:pos="6379" w:leader="none"/>
        </w:tabs>
        <w:ind w:left="709" w:hanging="709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/>
          <w:b/>
          <w:b/>
          <w:bCs/>
        </w:rPr>
        <w:t xml:space="preserve">การดูแลผู้บาดเจ็บในสถานการณ์รบ </w:t>
      </w:r>
      <w:r>
        <w:rPr>
          <w:rFonts w:eastAsia="Angsana New" w:cs="Angsana New" w:ascii="Angsana New" w:hAnsi="Angsana New"/>
          <w:b/>
          <w:bCs/>
        </w:rPr>
        <w:t>(Stage of care)</w:t>
      </w:r>
      <w:r>
        <w:rPr>
          <w:rFonts w:eastAsia="Angsana New" w:cs="Angsana New" w:ascii="Angsana New" w:hAnsi="Angsana New"/>
          <w:vertAlign w:val="superscript"/>
        </w:rPr>
        <w:t>3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distribute"/>
        <w:rPr/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/>
        </w:rPr>
        <w:t xml:space="preserve">การดูแลผู้บาดเจ็บจากการรบจะทำได้มากน้อยเพียงใดขึ้นอยู่กับสถานการณ์การรบในขณะนั้นว่าอยู่ในระดับใด การดูแลในสถานการณ์รบแบ่งออกเป็น </w:t>
      </w:r>
      <w:r>
        <w:rPr>
          <w:rFonts w:eastAsia="Angsana New" w:cs="Angsana New" w:ascii="Angsana New" w:hAnsi="Angsana New"/>
        </w:rPr>
        <w:t xml:space="preserve">3 </w:t>
      </w:r>
      <w:r>
        <w:rPr>
          <w:rFonts w:ascii="Angsana New" w:hAnsi="Angsana New" w:eastAsia="Angsana New"/>
        </w:rPr>
        <w:t xml:space="preserve">ระยะ คือ การดูแลขณะมีการปะทะ </w:t>
      </w:r>
      <w:r>
        <w:rPr>
          <w:rFonts w:eastAsia="Angsana New" w:cs="Angsana New" w:ascii="Angsana New" w:hAnsi="Angsana New"/>
        </w:rPr>
        <w:t xml:space="preserve">(Care under Fire) </w:t>
      </w:r>
      <w:r>
        <w:rPr>
          <w:rFonts w:ascii="Angsana New" w:hAnsi="Angsana New" w:eastAsia="Angsana New"/>
        </w:rPr>
        <w:t xml:space="preserve">การดูแลในสนามรบ </w:t>
      </w:r>
      <w:r>
        <w:rPr>
          <w:rFonts w:eastAsia="Angsana New" w:cs="Angsana New" w:ascii="Angsana New" w:hAnsi="Angsana New"/>
        </w:rPr>
        <w:t xml:space="preserve">(Tactical field Care) </w:t>
      </w:r>
      <w:r>
        <w:rPr>
          <w:rFonts w:ascii="Angsana New" w:hAnsi="Angsana New" w:eastAsia="Angsana New"/>
        </w:rPr>
        <w:t xml:space="preserve">และการดูแลในหน่วยพยาบาลที่ส่งกลับ </w:t>
      </w:r>
      <w:r>
        <w:rPr>
          <w:rFonts w:eastAsia="Angsana New" w:cs="Angsana New" w:ascii="Angsana New" w:hAnsi="Angsana New"/>
        </w:rPr>
        <w:t>(Combat Casualty Evacuation Care)</w:t>
      </w:r>
    </w:p>
    <w:p>
      <w:pPr>
        <w:pStyle w:val="TextBodyIndent"/>
        <w:tabs>
          <w:tab w:val="clear" w:pos="720"/>
          <w:tab w:val="left" w:pos="6379" w:leader="none"/>
        </w:tabs>
        <w:ind w:firstLine="540"/>
        <w:jc w:val="distribute"/>
        <w:rPr>
          <w:rFonts w:ascii="Angsana New" w:hAnsi="Angsana New" w:cs="Angsana New"/>
        </w:rPr>
      </w:pPr>
      <w:r>
        <w:rPr>
          <w:rFonts w:ascii="Angsana New" w:hAnsi="Angsana New" w:eastAsia="Angsana New"/>
          <w:b/>
          <w:b/>
          <w:bCs/>
        </w:rPr>
        <w:t xml:space="preserve">การดูแลขณะมีการปะทะ 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Care under Fire)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Indent"/>
        <w:tabs>
          <w:tab w:val="clear" w:pos="720"/>
          <w:tab w:val="left" w:pos="6379" w:leader="none"/>
        </w:tabs>
        <w:ind w:firstLine="567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เป็นการดูแลผู้บาดเจ็บในสถานการณ์ที่อันตรายที่สุด ผู้ให้การดูแลในระยะนี้จะเป็นนายสิบพยาบาลกองร้อย ซึ่งเป็นส่วนหนึ่งของหน่วยที่ต้องช่วยปฏิบัติการเพื่อป้องกันตัวโดยการหลบเข้าหาที่กำบังที่ปลอดภัย และยิงโต้ตอบศัตรูด้วยอาวุธประจำกายที่มีอยู่ เพื่อคงอำนาจการยิงที่เหนือกว่าให้ได้ การรักษาที่ดีที่สุดในสนามรบคืออำนาจการยิงที่เหนือกว่าเพื่อเอาชนะศัตรู  เมื่อมีผู้บาดเจ็บเกิดขึ้น ก่อนจะเริ่มให้การดูแลควรคำนึงถึงความปลอดภัยของตนเองก่อน เนื่องจากถ้าผู้ให้การปฐมพยาบาลได้รับบาดเจ็บหรือเสียชีวิตไปหน่วยจะขาดผู้ให้การพยาบาล ถ้ายังไม่ปลอดภัยพอที่จะเข้าไปดูแลผู้บาดเจ็บได้ ควรแนะนำให้ผู้บาดเจ็บหรือเพื่อนที่อยู่ใกล้ชิดให้การปฐมพยาบาลเบื้องต้นไปก่อน ควรรีบพาผู้บาดเจ็บหลบเข้าที่กำบังป้องกันมิให้ไดัรับบาดเจ็บเพิ่มเติม ถ้าทำไม่ได้ควรแนะนำให้ผู้บาดเจ็บนอนนิ่ง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</w:rPr>
        <w:t xml:space="preserve">เพื่อลดความสนใจจากศัตรู จากที่กล่าวมาข้างต้นจะเห็นว่าการดูแลมีข้อจำกัดมาก การรักษาในระยะนี้ที่ทำได้มีเพียง การเปิดทางเดินหายใจง่ายๆเช่น </w:t>
      </w:r>
      <w:r>
        <w:rPr>
          <w:rFonts w:eastAsia="Angsana New" w:cs="Angsana New" w:ascii="Angsana New" w:hAnsi="Angsana New"/>
        </w:rPr>
        <w:t xml:space="preserve">Chin-lift, Jaw thrust </w:t>
      </w:r>
      <w:r>
        <w:rPr>
          <w:rFonts w:ascii="Angsana New" w:hAnsi="Angsana New" w:eastAsia="Angsana New"/>
        </w:rPr>
        <w:t xml:space="preserve">การห้ามเลือดที่ออกมากแนะนำให้ใช้การขันชะเนาะ </w:t>
      </w:r>
      <w:r>
        <w:rPr>
          <w:rFonts w:eastAsia="Angsana New" w:cs="Angsana New" w:ascii="Angsana New" w:hAnsi="Angsana New"/>
        </w:rPr>
        <w:t xml:space="preserve">(Tourniquet) </w:t>
      </w:r>
      <w:r>
        <w:rPr>
          <w:rFonts w:ascii="Angsana New" w:hAnsi="Angsana New" w:eastAsia="Angsana New"/>
        </w:rPr>
        <w:t xml:space="preserve">เพราะทำได้เร็วและได้ผลดี ซึ่งต่างจากคำแนะนำในภาวะปกติที่แนะนำให้ห้ามเลือดโดยการกดที่บาดแผลโดยตรง </w:t>
      </w:r>
      <w:r>
        <w:rPr>
          <w:rFonts w:eastAsia="Angsana New" w:cs="Angsana New" w:ascii="Angsana New" w:hAnsi="Angsana New"/>
        </w:rPr>
        <w:t xml:space="preserve">(Direct pressure) </w:t>
      </w:r>
      <w:r>
        <w:rPr>
          <w:rFonts w:ascii="Angsana New" w:hAnsi="Angsana New" w:eastAsia="Angsana New"/>
        </w:rPr>
        <w:t xml:space="preserve">ที่ทำได้ยากกว่าและห้ามเลือดได้ช้ากว่า การดามกระดูกสันหลังส่วนคอในระยะนี้ไม่จำเป็น จากข้อมูลผู้บาดเจ็บในสงครามเวียดนามพบว่าผู้บาดเจ็บที่มีบาดแผลทะลุที่คอ </w:t>
      </w:r>
      <w:r>
        <w:rPr>
          <w:rFonts w:eastAsia="Angsana New" w:cs="Angsana New" w:ascii="Angsana New" w:hAnsi="Angsana New"/>
        </w:rPr>
        <w:t xml:space="preserve">(Penetrating neck injury) </w:t>
      </w:r>
      <w:r>
        <w:rPr>
          <w:rFonts w:ascii="Angsana New" w:hAnsi="Angsana New" w:eastAsia="Angsana New"/>
        </w:rPr>
        <w:t>มักจะมีการบาดเจ็บที่รุนแรงที่ไขสันหลังร่วมด้วยอยู่แล้ว ดังนั้นการดามกระดูกสันหลังส่วนคอในผู้ป่วยกลุ่มนี้จึงได้ประโยชน์น้อย อีกทั้งต้องใช้เวลาและอุปกรณ์เพิ่มมากขึ้น จึงไม่แนะนำให้ดามกระดูกสันหลังส่วนคอในผู้บาดเจ็บที่มีแผลทะลุที่คอ</w:t>
      </w:r>
      <w:r>
        <w:rPr>
          <w:rFonts w:eastAsia="Angsana New" w:cs="Angsana New" w:ascii="Angsana New" w:hAnsi="Angsana New"/>
          <w:vertAlign w:val="superscript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แต่ผู้บาดเจ็บจากสาเหตุอื่นเช่น ล้ม ตกจากที่สูง มีประวัติหมดสติ หรือปวดคอต้องดามกระดูกสันหลังส่วนคอเหมือนปกติ เมื่อหน่วยต้องเคลื่อนที่เพื่อดำเนินกลยุทธต่อไป ต้องนำผู้บาดเจ็บไปด้วยเสมอ การเคลื่อนย้ายผู้ป่วยในระยะนี้จึงเป็นปัญหามาก เนื่องจากไม่มีเปลสนามต้องประยุกต์ใช้เปลแสวงเครื่องดัดแปลงจากอุปกรณ์ที่มีในภูมิประเทศหรือใช้การแบกหรือหามเท่าที่ทำได้ อาวุธปืน กระสุน และวัตถุระเบิดของผู้บาดเจ็บต้องเก็บรักษาไว้ให้ดีและนำติดตัวผู้บาดเจ็บไปด้วยเสมอ </w:t>
      </w:r>
    </w:p>
    <w:p>
      <w:pPr>
        <w:pStyle w:val="TextBodyIndent"/>
        <w:tabs>
          <w:tab w:val="clear" w:pos="720"/>
          <w:tab w:val="left" w:pos="6379" w:leader="none"/>
        </w:tabs>
        <w:ind w:firstLine="540"/>
        <w:jc w:val="distribute"/>
        <w:rPr/>
      </w:pPr>
      <w:r>
        <w:rPr>
          <w:rFonts w:ascii="Angsana New" w:hAnsi="Angsana New" w:eastAsia="Angsana New"/>
          <w:b/>
          <w:b/>
          <w:bCs/>
        </w:rPr>
        <w:t xml:space="preserve">การดูแลในสนามรบ </w:t>
      </w:r>
      <w:r>
        <w:rPr>
          <w:rFonts w:eastAsia="Angsana New" w:cs="Angsana New" w:ascii="Angsana New" w:hAnsi="Angsana New"/>
          <w:b/>
          <w:bCs/>
        </w:rPr>
        <w:t>(Tactical field Care)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Indent"/>
        <w:tabs>
          <w:tab w:val="clear" w:pos="720"/>
          <w:tab w:val="left" w:pos="6379" w:leader="none"/>
        </w:tabs>
        <w:ind w:firstLine="567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เมื่อฝ่ายเราใช้อำนาจการยิงที่เหนือกว่าจนควบคุมสถานการณ์ได้ขับไล่ฝ่ายศัตรูล่าถอยไปทำให้อันตรายที่คุกคามอยู่ลดลง แต่ขีดจำกัดในภูมิประเทศและความยากลำบากยังคงมีอยู่ ส่วนอันตรายคุกคามจากศัตรูที่อาจกลับมาโจมตีซ้ำอีกเมื่อใดก็ได้ ดังนั้นจึงมีช่วงเวลาให้การรักษาพยาบาลที่ไม่แน่นอน การรักษาในระยะนี้ต้องทำอย่างรวดเร็ว เช่น การช่วยชีวิตขั้นต้น การห้ามเลือด การดูแลแผล การเตรียมเคลื่อนย้าย  การช่วยเปิดทางเดินหายใจในระยะนี้ทำได้มากกว่าระยะก่อน ผู้บาดเจ็บที่หมดสติแต่ไม่มีการอุดกั้นของทางเดินหายใจ แนะนำให้ใส่ </w:t>
      </w:r>
      <w:r>
        <w:rPr>
          <w:rFonts w:eastAsia="Angsana New" w:cs="Angsana New" w:ascii="Angsana New" w:hAnsi="Angsana New"/>
        </w:rPr>
        <w:t xml:space="preserve">Nasopharyngeal airway </w:t>
      </w:r>
      <w:r>
        <w:rPr>
          <w:rFonts w:ascii="Angsana New" w:hAnsi="Angsana New" w:eastAsia="Angsana New"/>
        </w:rPr>
        <w:t xml:space="preserve">ผู้บาดเจ็บที่หมดสติและมีการอุดกั้นของทางเดินหายใจ อาจต้องพิจารณาทำ </w:t>
      </w:r>
      <w:r>
        <w:rPr>
          <w:rFonts w:eastAsia="Angsana New" w:cs="Angsana New" w:ascii="Angsana New" w:hAnsi="Angsana New"/>
        </w:rPr>
        <w:t xml:space="preserve">Cricothyroidotomy  </w:t>
      </w:r>
      <w:r>
        <w:rPr>
          <w:rFonts w:ascii="Angsana New" w:hAnsi="Angsana New" w:eastAsia="Angsana New"/>
        </w:rPr>
        <w:t xml:space="preserve">ในกรณีที่ได้รับบาดเจ็บที่ทรวงอก มีอาการหอบ หายใจลำบาก เสียงหายใจที่หน้าอกข้างนั้นเบาลง ซึ่งเป็นอาการและอาการแสดงของ </w:t>
      </w:r>
      <w:r>
        <w:rPr>
          <w:rFonts w:eastAsia="Angsana New" w:cs="Angsana New" w:ascii="Angsana New" w:hAnsi="Angsana New"/>
        </w:rPr>
        <w:t xml:space="preserve">Tension pneumothorax </w:t>
      </w:r>
      <w:r>
        <w:rPr>
          <w:rFonts w:ascii="Angsana New" w:hAnsi="Angsana New" w:eastAsia="Angsana New"/>
        </w:rPr>
        <w:t xml:space="preserve">ต้องเจาะระบายลมออกจากช่องเยื่อหุ้มปอด </w:t>
      </w:r>
      <w:r>
        <w:rPr>
          <w:rFonts w:eastAsia="Angsana New" w:cs="Angsana New" w:ascii="Angsana New" w:hAnsi="Angsana New"/>
        </w:rPr>
        <w:t xml:space="preserve">(Needle thoracocenthesis) </w:t>
      </w:r>
      <w:r>
        <w:rPr>
          <w:rFonts w:ascii="Angsana New" w:hAnsi="Angsana New" w:eastAsia="Angsana New"/>
        </w:rPr>
        <w:t xml:space="preserve">ให้เร็วที่สุดโดยการใช้เข็มเบอร์ </w:t>
      </w:r>
      <w:r>
        <w:rPr>
          <w:rFonts w:eastAsia="Angsana New" w:cs="Angsana New" w:ascii="Angsana New" w:hAnsi="Angsana New"/>
        </w:rPr>
        <w:t xml:space="preserve">14 </w:t>
      </w:r>
      <w:r>
        <w:rPr>
          <w:rFonts w:ascii="Angsana New" w:hAnsi="Angsana New" w:eastAsia="Angsana New"/>
        </w:rPr>
        <w:t xml:space="preserve">เจาะที่บริเวณช่องซี่โครงที่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/>
        </w:rPr>
        <w:t xml:space="preserve">ที่แนวกึ่งกลางกระดูกไหปลาร้า เมื่อระบายลมออกจนผู้บาดเจ็บอาการดีขึ้นหลังจากนั้นให้คาเข็มไว้ก่อนเพื่อระบายลมออกเป็นระยะ การใส่สายระบายในช่องอก </w:t>
      </w:r>
      <w:r>
        <w:rPr>
          <w:rFonts w:eastAsia="Angsana New" w:cs="Angsana New" w:ascii="Angsana New" w:hAnsi="Angsana New"/>
        </w:rPr>
        <w:t xml:space="preserve">(Intercostal drainage : ICD) </w:t>
      </w:r>
      <w:r>
        <w:rPr>
          <w:rFonts w:ascii="Angsana New" w:hAnsi="Angsana New" w:eastAsia="Angsana New"/>
        </w:rPr>
        <w:t xml:space="preserve">ไม่แนะนำให้ทำในระยะนี้ เนื่องจากอุปกรณ์ไม่พร้อม สภาพแวดล้อมไม่สะอาด ต้องใช้ความชำนาญและเวลามาก ในรายที่มีแผลเปิดที่หน้าอก </w:t>
      </w:r>
      <w:r>
        <w:rPr>
          <w:rFonts w:eastAsia="Angsana New" w:cs="Angsana New" w:ascii="Angsana New" w:hAnsi="Angsana New"/>
        </w:rPr>
        <w:t xml:space="preserve">(Open chest wound) </w:t>
      </w:r>
      <w:r>
        <w:rPr>
          <w:rFonts w:ascii="Angsana New" w:hAnsi="Angsana New" w:eastAsia="Angsana New"/>
        </w:rPr>
        <w:t xml:space="preserve">ควรปิดแผลด้วยผ้าปิดแผลที่มีวาสลินเคลือบ ป้องกันไม่ให้มีอากาศเข้าออกผ่านแผลได้ หลังจากนั้นถ้าผู้บาดเจ็บเริ่มมีอาการของ </w:t>
      </w:r>
      <w:r>
        <w:rPr>
          <w:rFonts w:eastAsia="Angsana New" w:cs="Angsana New" w:ascii="Angsana New" w:hAnsi="Angsana New"/>
        </w:rPr>
        <w:t xml:space="preserve">Pneumothorax </w:t>
      </w:r>
      <w:r>
        <w:rPr>
          <w:rFonts w:ascii="Angsana New" w:hAnsi="Angsana New" w:eastAsia="Angsana New"/>
        </w:rPr>
        <w:t xml:space="preserve">ก็ให้การรักษาโดยการเจาะระบายลมออกดังที่กล่าวไว้แล้ว การห้ามเลือดในระยะนี้ยังแนะนำให้ใช้การขันชะเนาะอยู่ แต่ถ้ามีเวลามากขึ้นอาจจะห้ามเลือดด้วยการกดโดยตรง </w:t>
      </w:r>
      <w:r>
        <w:rPr>
          <w:rFonts w:eastAsia="Angsana New" w:cs="Angsana New" w:ascii="Angsana New" w:hAnsi="Angsana New"/>
        </w:rPr>
        <w:t>(Direct pressure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ได้ การให้สารน้ำทดแทนในระยะนี้กระทำได้โดยการแทงเส้นเลือดด้วยเข็มขนาดใหญ่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/>
        </w:rPr>
        <w:t xml:space="preserve">เบอร์ </w:t>
      </w:r>
      <w:r>
        <w:rPr>
          <w:rFonts w:eastAsia="Angsana New" w:cs="Angsana New" w:ascii="Angsana New" w:hAnsi="Angsana New"/>
        </w:rPr>
        <w:t xml:space="preserve">18) </w:t>
      </w:r>
      <w:r>
        <w:rPr>
          <w:rFonts w:ascii="Angsana New" w:hAnsi="Angsana New" w:eastAsia="Angsana New"/>
        </w:rPr>
        <w:t xml:space="preserve">ในสถานการณ์ปกติอาจแนะนำให้ใช้เข็มขนาดใหญ่กว่านี้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/>
        </w:rPr>
        <w:t xml:space="preserve">เบอร์ </w:t>
      </w:r>
      <w:r>
        <w:rPr>
          <w:rFonts w:eastAsia="Angsana New" w:cs="Angsana New" w:ascii="Angsana New" w:hAnsi="Angsana New"/>
        </w:rPr>
        <w:t xml:space="preserve">14-16) </w:t>
      </w:r>
      <w:r>
        <w:rPr>
          <w:rFonts w:ascii="Angsana New" w:hAnsi="Angsana New" w:eastAsia="Angsana New"/>
        </w:rPr>
        <w:t xml:space="preserve">เพราะเผื่อไว้สำหรับการให้เลือดแต่ในสนามยังไม่จำเป็น เส้นเลือดที่แทงแนะนำให้แทงที่แขน หรือขาข้างที่ไม่ได้รับบาดเจ็บ การแทงเส้นเลือดใหญ่ เช่น </w:t>
      </w:r>
      <w:r>
        <w:rPr>
          <w:rFonts w:eastAsia="Angsana New" w:cs="Angsana New" w:ascii="Angsana New" w:hAnsi="Angsana New"/>
        </w:rPr>
        <w:t xml:space="preserve">Subclavian , Jugular vein </w:t>
      </w:r>
      <w:r>
        <w:rPr>
          <w:rFonts w:ascii="Angsana New" w:hAnsi="Angsana New" w:eastAsia="Angsana New"/>
        </w:rPr>
        <w:t>ไม่แนะนำให้ทำในระยะนี้เนื่องจากความสะอาดยังไม่พอเพียง และต้องใช้ทักษะที่ชำนาญมาก  การเลือกใช้สารน้ำประเภทใดนั้นแม้ว่ายังมีข้อถกเถียงกันอยู่มากในข้อดี</w:t>
      </w:r>
      <w:r>
        <w:rPr>
          <w:rFonts w:ascii="Angsana New" w:hAnsi="Angsana New" w:eastAsia="Angsana New"/>
        </w:rPr>
        <w:t>และ</w:t>
      </w:r>
      <w:r>
        <w:rPr>
          <w:rFonts w:ascii="Angsana New" w:hAnsi="Angsana New" w:eastAsia="Angsana New"/>
        </w:rPr>
        <w:t xml:space="preserve">ข้อเสีย ของการใช้ </w:t>
      </w:r>
      <w:r>
        <w:rPr>
          <w:rFonts w:eastAsia="Angsana New" w:cs="Angsana New" w:ascii="Angsana New" w:hAnsi="Angsana New"/>
        </w:rPr>
        <w:t xml:space="preserve">Colloid </w:t>
      </w:r>
      <w:r>
        <w:rPr>
          <w:rFonts w:ascii="Angsana New" w:hAnsi="Angsana New" w:eastAsia="Angsana New"/>
        </w:rPr>
        <w:t xml:space="preserve">หรือ </w:t>
      </w:r>
      <w:r>
        <w:rPr>
          <w:rFonts w:eastAsia="Angsana New" w:cs="Angsana New" w:ascii="Angsana New" w:hAnsi="Angsana New"/>
        </w:rPr>
        <w:t xml:space="preserve">Crystalloid </w:t>
      </w:r>
      <w:r>
        <w:rPr>
          <w:rFonts w:ascii="Angsana New" w:hAnsi="Angsana New" w:eastAsia="Angsana New"/>
        </w:rPr>
        <w:t xml:space="preserve">แต่ในสถานการณ์นี้มีข้อแนะนำดังนี้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6379" w:leader="none"/>
        </w:tabs>
        <w:ind w:left="1636" w:hanging="785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ในรายที่ห้ามเลือดได้แล้ว ผู้บาดเจ็บไม่ช</w:t>
      </w:r>
      <w:r>
        <w:rPr>
          <w:rFonts w:ascii="Angsana New" w:hAnsi="Angsana New" w:eastAsia="Angsana New"/>
        </w:rPr>
        <w:t>็</w:t>
      </w:r>
      <w:r>
        <w:rPr>
          <w:rFonts w:ascii="Angsana New" w:hAnsi="Angsana New" w:eastAsia="Angsana New"/>
        </w:rPr>
        <w:t>อ</w:t>
      </w:r>
      <w:r>
        <w:rPr>
          <w:rFonts w:ascii="Angsana New" w:hAnsi="Angsana New" w:eastAsia="Angsana New"/>
        </w:rPr>
        <w:t>ค</w:t>
      </w:r>
      <w:r>
        <w:rPr>
          <w:rFonts w:ascii="Angsana New" w:hAnsi="Angsana New" w:eastAsia="Angsana New"/>
        </w:rPr>
        <w:t xml:space="preserve"> ไม่จำเป็นต้องให้สารน้ำทดแทน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6379" w:leader="none"/>
        </w:tabs>
        <w:ind w:left="0" w:firstLine="851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ใ</w:t>
      </w:r>
      <w:r>
        <w:rPr>
          <w:rFonts w:ascii="Angsana New" w:hAnsi="Angsana New" w:eastAsia="Angsana New"/>
        </w:rPr>
        <w:t>นรายที่ห้ามเลือดได้แล้ว ผู้บาดเจ็บช</w:t>
      </w:r>
      <w:r>
        <w:rPr>
          <w:rFonts w:ascii="Angsana New" w:hAnsi="Angsana New" w:eastAsia="Angsana New"/>
        </w:rPr>
        <w:t>็</w:t>
      </w:r>
      <w:r>
        <w:rPr>
          <w:rFonts w:ascii="Angsana New" w:hAnsi="Angsana New" w:eastAsia="Angsana New"/>
        </w:rPr>
        <w:t>อ</w:t>
      </w:r>
      <w:r>
        <w:rPr>
          <w:rFonts w:ascii="Angsana New" w:hAnsi="Angsana New" w:eastAsia="Angsana New"/>
        </w:rPr>
        <w:t>ค</w:t>
      </w:r>
      <w:r>
        <w:rPr>
          <w:rFonts w:ascii="Angsana New" w:hAnsi="Angsana New" w:eastAsia="Angsana New"/>
        </w:rPr>
        <w:t xml:space="preserve">ให้สารน้ำ </w:t>
      </w:r>
      <w:r>
        <w:rPr>
          <w:rFonts w:eastAsia="Angsana New" w:cs="Angsana New" w:ascii="Angsana New" w:hAnsi="Angsana New"/>
        </w:rPr>
        <w:t xml:space="preserve">Colloid 1,000 </w:t>
      </w:r>
      <w:r>
        <w:rPr>
          <w:rFonts w:ascii="Angsana New" w:hAnsi="Angsana New" w:eastAsia="Angsana New"/>
        </w:rPr>
        <w:t>มล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/>
        </w:rPr>
        <w:t xml:space="preserve">เนื่องจาก </w:t>
      </w:r>
      <w:r>
        <w:rPr>
          <w:rFonts w:eastAsia="Angsana New" w:cs="Angsana New" w:ascii="Angsana New" w:hAnsi="Angsana New"/>
        </w:rPr>
        <w:t xml:space="preserve">Colloid </w:t>
      </w:r>
      <w:r>
        <w:rPr>
          <w:rFonts w:ascii="Angsana New" w:hAnsi="Angsana New" w:eastAsia="Angsana New"/>
        </w:rPr>
        <w:t xml:space="preserve">สามารถทดแทนปริมาณเลือดที่เสียไปได้ดีกว่าและนานกว่า ปริมาณที่ใช้ก็น้อยกว่า </w:t>
      </w:r>
      <w:r>
        <w:rPr>
          <w:rFonts w:eastAsia="Angsana New" w:cs="Angsana New" w:ascii="Angsana New" w:hAnsi="Angsana New"/>
        </w:rPr>
        <w:t xml:space="preserve">Crystalloid </w:t>
      </w:r>
      <w:r>
        <w:rPr>
          <w:rFonts w:ascii="Angsana New" w:hAnsi="Angsana New" w:eastAsia="Angsana New"/>
        </w:rPr>
        <w:t xml:space="preserve">ถึง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/>
        </w:rPr>
        <w:t xml:space="preserve">ใน </w:t>
      </w:r>
      <w:r>
        <w:rPr>
          <w:rFonts w:eastAsia="Angsana New" w:cs="Angsana New" w:ascii="Angsana New" w:hAnsi="Angsana New"/>
        </w:rPr>
        <w:t xml:space="preserve">3 </w:t>
      </w:r>
      <w:r>
        <w:rPr>
          <w:rFonts w:ascii="Angsana New" w:hAnsi="Angsana New" w:eastAsia="Angsana New"/>
        </w:rPr>
        <w:t xml:space="preserve">จึงสะดวกต่อการขนย้าย การรอเคลื่อนย้ายผู้บาดเจ็บในระยะนี้มักจะใช้เวลาเร็วที่สุดประมาณ </w:t>
      </w:r>
      <w:r>
        <w:rPr>
          <w:rFonts w:eastAsia="Angsana New" w:cs="Angsana New" w:ascii="Angsana New" w:hAnsi="Angsana New"/>
        </w:rPr>
        <w:t xml:space="preserve">2-4 </w:t>
      </w:r>
      <w:r>
        <w:rPr>
          <w:rFonts w:ascii="Angsana New" w:hAnsi="Angsana New" w:eastAsia="Angsana New"/>
        </w:rPr>
        <w:t xml:space="preserve">ชั่วโมง </w:t>
      </w:r>
      <w:r>
        <w:rPr>
          <w:rFonts w:eastAsia="Angsana New" w:cs="Angsana New" w:ascii="Angsana New" w:hAnsi="Angsana New"/>
        </w:rPr>
        <w:t xml:space="preserve">Colloid </w:t>
      </w:r>
      <w:r>
        <w:rPr>
          <w:rFonts w:ascii="Angsana New" w:hAnsi="Angsana New" w:eastAsia="Angsana New"/>
        </w:rPr>
        <w:t>ที่ใช้ก็สามารถทดแทนปริมาณเลือดที่เสียไปได้ในระยะเวลานี้พอดี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6379" w:leader="none"/>
        </w:tabs>
        <w:ind w:left="0" w:firstLine="851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ในรายที่ห้ามเลือดไม่ได้เช่น เลือดออกในช่องท้องหรือช่องอก แนะนำว่ายังไม่ต้องให้สารน้ำทดแทน เนื่องจากการให้สารน้ำทดแทนขณะที่ยังเสียเลือดอยู่ไม่ช่วยให้ความดันโลหิตสูงขึ้น หรืออัตราการรอดชีวิตเพิ่มขึ้น เมื่อเปรียบเทียบกับการไม่ให้สารน้ำทดแทน หรือให้ทดแทนเพียงมีความดันโลหิตต่ำๆเท่านั้น </w:t>
      </w:r>
      <w:r>
        <w:rPr>
          <w:rFonts w:eastAsia="Angsana New" w:cs="Angsana New" w:ascii="Angsana New" w:hAnsi="Angsana New"/>
        </w:rPr>
        <w:t xml:space="preserve">(Hypotensive resuscitation) </w:t>
      </w:r>
      <w:r>
        <w:rPr>
          <w:rFonts w:ascii="Angsana New" w:hAnsi="Angsana New" w:eastAsia="Angsana New"/>
        </w:rPr>
        <w:t>กรณีเช่นนี้การให้สารน้ำทดแทนจำนวนมากและรวดเร็วจะกระทำเมื่อพร้อมผ่าตัดห้ามเลือดซึ่งกระทำไม่ได้ในระยะนี้   การดูแลบาดแผลในระยะนี้กระทำโดยการทำความสะอาด ห้ามเลือด ดาม</w:t>
      </w:r>
      <w:r>
        <w:rPr>
          <w:rFonts w:ascii="Angsana New" w:hAnsi="Angsana New" w:eastAsia="Angsana New"/>
        </w:rPr>
        <w:t>กระดูก</w:t>
      </w:r>
      <w:r>
        <w:rPr>
          <w:rFonts w:ascii="Angsana New" w:hAnsi="Angsana New" w:eastAsia="Angsana New"/>
        </w:rPr>
        <w:t xml:space="preserve">ส่วนที่สงสัยว่าหัก ยาแก้ปวดที่ควรพิจารณาให้ในระยะนี้คือ มอร์ฟีน ขนาด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/>
        </w:rPr>
        <w:t xml:space="preserve">มิลลิกรัม ฉีดทางเส้นเลือดดำ สังเกตอาการและให้เพิ่มได้ทุก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/>
        </w:rPr>
        <w:t>นาที จนกว่าอาการปวดจะทุเลา   ในรายที่อาการหนัก หัวใจหยุดเต้น ไม่หายใจ ไม่มีชีพจร หรือบาดเจ็บรุนแรงมาก เช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</w:rPr>
        <w:t xml:space="preserve">ถูกยิงที่ศีรษะ ในระยะนี้ไม่แนะนำให้ทำปฏิบัติการช่วยชีวิต </w:t>
      </w:r>
      <w:r>
        <w:rPr>
          <w:rFonts w:eastAsia="Angsana New" w:cs="Angsana New" w:ascii="Angsana New" w:hAnsi="Angsana New"/>
        </w:rPr>
        <w:t xml:space="preserve">(CPR) </w:t>
      </w:r>
      <w:r>
        <w:rPr>
          <w:rFonts w:ascii="Angsana New" w:hAnsi="Angsana New" w:eastAsia="Angsana New"/>
        </w:rPr>
        <w:t>เนื่องจากผู้บาดเจ็บมีโอกาสรอดชีวิตน้อย ผู้ช่วยเหลือต้องเสี่ยงชีวิตอาจได้รับบาดเจ็บเพิ่มขึ้น ส่วนผู้ที่เสียชีวิตกระทันหันจากสาเหตุอื่น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</w:rPr>
        <w:t xml:space="preserve">ที่ไม่ใช่จากการรบ เช่น จมน้ำ ไฟฟ้าช็อต </w:t>
      </w:r>
      <w:r>
        <w:rPr>
          <w:rFonts w:eastAsia="Angsana New" w:cs="Angsana New" w:ascii="Angsana New" w:hAnsi="Angsana New"/>
        </w:rPr>
        <w:t xml:space="preserve">Hypothermia </w:t>
      </w:r>
      <w:r>
        <w:rPr>
          <w:rFonts w:ascii="Angsana New" w:hAnsi="Angsana New" w:eastAsia="Angsana New"/>
        </w:rPr>
        <w:t xml:space="preserve">ต้อง </w:t>
      </w:r>
      <w:r>
        <w:rPr>
          <w:rFonts w:eastAsia="Angsana New" w:cs="Angsana New" w:ascii="Angsana New" w:hAnsi="Angsana New"/>
        </w:rPr>
        <w:t xml:space="preserve">CPR </w:t>
      </w:r>
      <w:r>
        <w:rPr>
          <w:rFonts w:ascii="Angsana New" w:hAnsi="Angsana New" w:eastAsia="Angsana New"/>
        </w:rPr>
        <w:t xml:space="preserve">ตามปกติ </w:t>
      </w:r>
    </w:p>
    <w:p>
      <w:pPr>
        <w:pStyle w:val="TextBodyIndent"/>
        <w:tabs>
          <w:tab w:val="clear" w:pos="720"/>
          <w:tab w:val="left" w:pos="6379" w:leader="none"/>
        </w:tabs>
        <w:ind w:firstLine="540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/>
          <w:b/>
          <w:b/>
          <w:bCs/>
        </w:rPr>
        <w:t xml:space="preserve">การดูแลในหน่วยพยาบาลที่ส่งกลับ </w:t>
      </w:r>
      <w:r>
        <w:rPr>
          <w:rFonts w:eastAsia="Angsana New" w:cs="Angsana New" w:ascii="Angsana New" w:hAnsi="Angsana New"/>
          <w:b/>
          <w:bCs/>
        </w:rPr>
        <w:t>(Combat Casualty Evacuation Care)</w:t>
      </w:r>
    </w:p>
    <w:p>
      <w:pPr>
        <w:pStyle w:val="TextBodyIndent"/>
        <w:tabs>
          <w:tab w:val="clear" w:pos="720"/>
          <w:tab w:val="left" w:pos="6379" w:leader="none"/>
        </w:tabs>
        <w:ind w:firstLine="567"/>
        <w:jc w:val="distribute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ascii="Angsana New" w:hAnsi="Angsana New" w:eastAsia="Angsana New"/>
        </w:rPr>
        <w:t xml:space="preserve">การดูแลในระยะนี้จะอยู่ในสถานพยาบาลขั้นต้นเช่น หมวดเสนารักษ์ความพร้อมในการให้การดูแลจะมีมากขึ้นทั้งบุคลากรและเวชภัณฑ์ ความปลอดภัยมีมากขึ้น การรักษาที่กระทำได้ในระยะนี้ได้แก่ </w:t>
      </w:r>
      <w:r>
        <w:rPr>
          <w:rFonts w:eastAsia="Angsana New" w:cs="Angsana New" w:ascii="Angsana New" w:hAnsi="Angsana New"/>
        </w:rPr>
        <w:t xml:space="preserve">Cardiopulmonary resuscitation (CPR), Cricothyroidotomy </w:t>
      </w:r>
      <w:r>
        <w:rPr>
          <w:rFonts w:ascii="Angsana New" w:hAnsi="Angsana New" w:eastAsia="Angsana New"/>
        </w:rPr>
        <w:t>และ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 New" w:ascii="Angsana New" w:hAnsi="Angsana New"/>
        </w:rPr>
        <w:t xml:space="preserve">Chest tube insertion </w:t>
      </w:r>
      <w:r>
        <w:rPr>
          <w:rFonts w:ascii="Angsana New" w:hAnsi="Angsana New" w:eastAsia="Angsana New"/>
        </w:rPr>
        <w:t xml:space="preserve">เป็นต้น </w:t>
      </w:r>
      <w:r>
        <w:rPr>
          <w:rFonts w:ascii="Angsana New" w:hAnsi="Angsana New" w:eastAsia="Angsana New"/>
        </w:rPr>
        <w:t>แพทย์เป็นผู้ให้การดูแลรักษาในระยะนี้ ดังนั้นขีดความสามารถในการรักษาจะมากขึ้น เช่น การดูแลเรื่องทางเดินหายใจที่ซับซ้อน เช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</w:rPr>
        <w:t xml:space="preserve">การใส่ท่อช่วยหายใจประเภทต่างๆ หรือ </w:t>
      </w:r>
      <w:r>
        <w:rPr>
          <w:rFonts w:eastAsia="Angsana New" w:cs="Angsana New" w:ascii="Angsana New" w:hAnsi="Angsana New"/>
        </w:rPr>
        <w:t xml:space="preserve">Cricothyroidotomy, Emergency tracheostomy </w:t>
      </w:r>
      <w:r>
        <w:rPr>
          <w:rFonts w:ascii="Angsana New" w:hAnsi="Angsana New" w:eastAsia="Angsana New"/>
        </w:rPr>
        <w:t>การช่วยหายใจก็สามารถให้ออกซิเจน ใส่ท่อระบายลมและเลือดจากช่องปอดได้ การห้ามเลือดในระยะนี้แนะนำให้ห้ามเลือดเฉพาะจุดเลือดออก หรือกดห้ามเลือดโดยตรง ไม่ควรห้ามเลือดด้วยการขันชะเนาะ การให้สารน้ำทดแทนก็ยังคงใช้หลักการเดิมเหมือนกับระยะก่อนหน้า แต่ในระยะนี้จะสามารถ</w:t>
      </w:r>
      <w:r>
        <w:rPr>
          <w:rFonts w:ascii="Angsana New" w:hAnsi="Angsana New" w:eastAsia="Angsana New"/>
        </w:rPr>
        <w:t>ติดตาม</w:t>
      </w:r>
      <w:r>
        <w:rPr>
          <w:rFonts w:ascii="Angsana New" w:hAnsi="Angsana New" w:eastAsia="Angsana New"/>
        </w:rPr>
        <w:t>อาการต่าง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</w:rPr>
        <w:t>ได้มากขึ้น ในระยะนี้การรักษาเฉพาะสามารถกระทำได้มากขึ้น เช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</w:rPr>
        <w:t>การเย็บแผล ห้ามเลือด การดามกระดูก แต่ขีดจำกัดในการรักษายังมีอยู่คือไม่สามารถเก็บผู้ป่วยไว้ได้นานเพราะต้องการความคล่องตัวในการปฏิบัติงาน การส่งกลับควรทำทันทีที่กระทำได้</w:t>
      </w:r>
    </w:p>
    <w:p>
      <w:pPr>
        <w:pStyle w:val="TextBodyIndent"/>
        <w:tabs>
          <w:tab w:val="clear" w:pos="720"/>
          <w:tab w:val="left" w:pos="6379" w:leader="none"/>
        </w:tabs>
        <w:ind w:hanging="0"/>
        <w:jc w:val="distribute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6379" w:leader="none"/>
        </w:tabs>
        <w:ind w:hanging="0"/>
        <w:jc w:val="distribute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/>
          <w:b/>
          <w:b/>
          <w:bCs/>
        </w:rPr>
        <w:t>เปรียบเทียบข้อแตกต่างระหว่างการดูแลผู้บาดเจ็บจากการรบและผู้บาดเจ็บในสถานการณ์ปกติ</w:t>
      </w:r>
    </w:p>
    <w:p>
      <w:pPr>
        <w:pStyle w:val="TextBodyIndent"/>
        <w:tabs>
          <w:tab w:val="clear" w:pos="720"/>
          <w:tab w:val="left" w:pos="6379" w:leader="none"/>
        </w:tabs>
        <w:ind w:firstLine="567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ดูแลผู้บาดเจ็บจากการรบต้องปรับหลักการดูแลต่างจากการดูแลในภาวะปกติ ยิ่งอยู่ในสถานการณ์ที่มีการรบปะทะมากเท่าใดหลักการดูแลในที่ปกติยิ่งต้องปรับให้เข้ากับสถานการณ์มากขึ้นเท่านั้น การปรับหลักการในการดูแลแต่ละขั้นตอนมีดังนี้</w:t>
      </w:r>
    </w:p>
    <w:p>
      <w:pPr>
        <w:pStyle w:val="TextBodyIndent"/>
        <w:tabs>
          <w:tab w:val="clear" w:pos="720"/>
          <w:tab w:val="left" w:pos="6379" w:leader="none"/>
        </w:tabs>
        <w:ind w:left="720" w:hanging="180"/>
        <w:jc w:val="distribute"/>
        <w:rPr/>
      </w:pPr>
      <w:r>
        <w:rPr>
          <w:rFonts w:ascii="Angsana New" w:hAnsi="Angsana New" w:eastAsia="Angsana New"/>
          <w:b/>
          <w:b/>
          <w:bCs/>
        </w:rPr>
        <w:t xml:space="preserve">การดูแลขั้นต้น </w:t>
      </w:r>
      <w:r>
        <w:rPr>
          <w:rFonts w:eastAsia="Angsana New" w:cs="Angsana New" w:ascii="Angsana New" w:hAnsi="Angsana New"/>
          <w:b/>
          <w:bCs/>
        </w:rPr>
        <w:t>(Initial Assessment and Management)</w:t>
      </w:r>
    </w:p>
    <w:p>
      <w:pPr>
        <w:pStyle w:val="TextBodyIndent"/>
        <w:tabs>
          <w:tab w:val="clear" w:pos="720"/>
          <w:tab w:val="left" w:pos="6379" w:leader="none"/>
        </w:tabs>
        <w:ind w:firstLine="567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่อนเริ่มรักษาผู้บาดเจ็บจากการรบผู้ให้การรักษาต้องถามตนเองเสมอว่ามีอันตรายจากผู้ป่วยหรือไม่ เนื่องจากในสถานการณ์รบ อาจมีการใช้อาวุธเคมี รังสี หรือชีวภาพ ที่ปนเปื้อนมากับผู้ป่วย ถ้าสงสัยว่ามีการปนเปื้อนต้องแยกผู้บาดเจ็บและดำเนินกรรมวิธีล้างสารปนเปื้อน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 New" w:ascii="Angsana New" w:hAnsi="Angsana New"/>
        </w:rPr>
        <w:t>(Decontamination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ก่อนให้การรักษา พร้อมทั้งป้องกันตนเองและหน่วยจากการปนเปื้อน เมื่อปลอดภัยแล้วจึงให้การดูแลตามปกติ แต่ข้อพิจารณาในทางทหาร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</w:rPr>
        <w:t xml:space="preserve">กำลังพลสามารถกลับไปทำงานได้ตามปกติหรือไม่ เพื่อให้มีสภาพกำลังพลพร้อมรบให้มากที่สุด หลังจากให้การดูแลจนอาการพ้นอันตรายแล้วควรพิจารณาว่าผู้บาดเจ็บสามารถกลับไปทำงานได้ปกติโดยไม่เป็นภาระแก่หน่วยในแนวหน้าหรือไม่ ถ้าการบาดเจ็บนั้นไม่อันตรายแต่ผู้บาดเจ็บยังไม่สามารถทำงานได้ตามปกติควรส่งกลับแนวหลังเพื่อรักษาต่อ เพื่อให้หน่วยรักษาพยาบาลมีความคล่องตัว ไม่ควรเก็บผู้บาดเจ็บไว้นานกว่า </w:t>
      </w:r>
      <w:r>
        <w:rPr>
          <w:rFonts w:eastAsia="Angsana New" w:cs="Angsana New" w:ascii="Angsana New" w:hAnsi="Angsana New"/>
        </w:rPr>
        <w:t xml:space="preserve">24 </w:t>
      </w:r>
      <w:r>
        <w:rPr>
          <w:rFonts w:ascii="Angsana New" w:hAnsi="Angsana New" w:eastAsia="Angsana New"/>
        </w:rPr>
        <w:t xml:space="preserve">ชั่วโมง </w:t>
      </w:r>
    </w:p>
    <w:p>
      <w:pPr>
        <w:pStyle w:val="TextBodyIndent"/>
        <w:tabs>
          <w:tab w:val="clear" w:pos="720"/>
          <w:tab w:val="left" w:pos="6379" w:leader="none"/>
        </w:tabs>
        <w:ind w:firstLine="540"/>
        <w:jc w:val="distribute"/>
        <w:rPr/>
      </w:pPr>
      <w:r>
        <w:rPr>
          <w:rFonts w:ascii="Angsana New" w:hAnsi="Angsana New" w:eastAsia="Angsana New"/>
          <w:b/>
          <w:b/>
          <w:bCs/>
        </w:rPr>
        <w:t xml:space="preserve">การดูแลทางเดินหายใจ </w:t>
      </w:r>
      <w:r>
        <w:rPr>
          <w:rFonts w:eastAsia="Angsana New" w:cs="Angsana New" w:ascii="Angsana New" w:hAnsi="Angsana New"/>
          <w:b/>
          <w:bCs/>
        </w:rPr>
        <w:t>(Airway Management)</w:t>
      </w:r>
    </w:p>
    <w:p>
      <w:pPr>
        <w:pStyle w:val="TextBodyIndent"/>
        <w:tabs>
          <w:tab w:val="clear" w:pos="720"/>
          <w:tab w:val="left" w:pos="6379" w:leader="none"/>
        </w:tabs>
        <w:ind w:firstLine="567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ในการดูแลผู้บาดเจ็บจากการรบมีแนวโน้มที่จะใช้การเปิดทางเดินหายใจโดยการเจาะคอ </w:t>
      </w:r>
      <w:r>
        <w:rPr>
          <w:rFonts w:eastAsia="Angsana New" w:cs="Angsana New" w:ascii="Angsana New" w:hAnsi="Angsana New"/>
        </w:rPr>
        <w:t xml:space="preserve">(Cricothyroidotomy, Tracheostomy) </w:t>
      </w:r>
      <w:r>
        <w:rPr>
          <w:rFonts w:ascii="Angsana New" w:hAnsi="Angsana New" w:eastAsia="Angsana New"/>
        </w:rPr>
        <w:t xml:space="preserve">มากกว่า เนื่องจากการบาดเจ็บที่รุนแรง ต้องการความรวดเร็วในการดูแล การดามกระดูกสันหลังส่วนคอ </w:t>
      </w:r>
      <w:r>
        <w:rPr>
          <w:rFonts w:eastAsia="Angsana New" w:cs="Angsana New" w:ascii="Angsana New" w:hAnsi="Angsana New"/>
        </w:rPr>
        <w:t xml:space="preserve">(Cervical spine immobilization) </w:t>
      </w:r>
      <w:r>
        <w:rPr>
          <w:rFonts w:ascii="Angsana New" w:hAnsi="Angsana New" w:eastAsia="Angsana New"/>
        </w:rPr>
        <w:t>ในผู้บาดเจ็บจากการรบที่ถูกยิงที่คอ ไม่มีความจำเป็น เนื่องจากไม่ได้ประโยชน์เพิ่มขึ้นจากการกระทำนี้ และยังเพิ่มอันตรายต่อผู้ให้การดูแล</w:t>
      </w:r>
      <w:r>
        <w:rPr>
          <w:rFonts w:eastAsia="Angsana New" w:cs="Angsana New" w:ascii="Angsana New" w:hAnsi="Angsana New"/>
          <w:vertAlign w:val="superscript"/>
        </w:rPr>
        <w:t>4</w:t>
      </w:r>
    </w:p>
    <w:p>
      <w:pPr>
        <w:pStyle w:val="TextBodyIndent"/>
        <w:tabs>
          <w:tab w:val="clear" w:pos="720"/>
          <w:tab w:val="left" w:pos="6379" w:leader="none"/>
        </w:tabs>
        <w:ind w:left="720" w:hanging="180"/>
        <w:jc w:val="distribute"/>
        <w:rPr/>
      </w:pPr>
      <w:r>
        <w:rPr>
          <w:rFonts w:ascii="Angsana New" w:hAnsi="Angsana New" w:eastAsia="Angsana New"/>
          <w:b/>
          <w:b/>
          <w:bCs/>
        </w:rPr>
        <w:t xml:space="preserve">การดูแลระบบไหลเวียน </w:t>
      </w:r>
      <w:r>
        <w:rPr>
          <w:rFonts w:eastAsia="Angsana New" w:cs="Angsana New" w:ascii="Angsana New" w:hAnsi="Angsana New"/>
          <w:b/>
          <w:bCs/>
        </w:rPr>
        <w:t>(Shock &amp; Circulation)</w:t>
      </w:r>
    </w:p>
    <w:p>
      <w:pPr>
        <w:pStyle w:val="TextBodyIndent"/>
        <w:tabs>
          <w:tab w:val="clear" w:pos="720"/>
          <w:tab w:val="left" w:pos="6379" w:leader="none"/>
        </w:tabs>
        <w:ind w:firstLine="567"/>
        <w:jc w:val="distribute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/>
        </w:rPr>
        <w:t xml:space="preserve">การเสียเลือดเป็นสาเหตุการตายอันดับแรกของผู้บาดเจ็บจากการรบ ดังนั้นหลักการดูแลจึงเน้นการห้ามเลือดที่เร็วที่สุด มีประสิทธิภาพสูงสุด ทำได้ง่าย และปลอดภัยสำหรับผู้ให้การรักษา ในระหว่างการปะทะ การขันชะเนาะจึงเป็นวิธีห้ามเลือดที่แนะนำให้กระทำในสนามรบ แต่เมื่อใดที่สถานการณ์ปลอดภัยมีเวลาพอก็ห้ามเลือดตามวิธีปกติ การให้สารน้ำทดแทน แนะนำให้ใช้ </w:t>
      </w:r>
      <w:r>
        <w:rPr>
          <w:rFonts w:eastAsia="Angsana New" w:cs="Angsana New" w:ascii="Angsana New" w:hAnsi="Angsana New"/>
        </w:rPr>
        <w:t xml:space="preserve">Colloid </w:t>
      </w:r>
      <w:r>
        <w:rPr>
          <w:rFonts w:ascii="Angsana New" w:hAnsi="Angsana New" w:eastAsia="Angsana New"/>
        </w:rPr>
        <w:t>เนื่องจากสามารถทดแทนปริมาณเลือดที่เสียไปได้ดี และอยู่ในระบบไหลเวียนได้นานกว่า ใช้ปริมาณน้อยกว่า ซึ่งเหมาะสมกับภารกิจทางทหาร ที่ต้องลดภาระการขนย้าย และเวลาที่รอส่งกลับจะนานกว่าปกติ  การให้สารน้ำทดแทนในรายที่ยังห้ามเลือดไม่ได้นั้นยังมีข้อถกเถียงกันอยู่ แต่แนะนำว่าถ้ายังห้ามเลือดไม่ได้ไม่ควรให้สารน้ำทดแทนจำนวนมาก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</w:rPr>
        <w:t xml:space="preserve">เพื่อให้ความดันโลหิตปกติ </w:t>
      </w:r>
      <w:r>
        <w:rPr>
          <w:rFonts w:eastAsia="Angsana New" w:cs="Angsana New" w:ascii="Angsana New" w:hAnsi="Angsana New"/>
        </w:rPr>
        <w:t xml:space="preserve">(Aggressive fluid resuscitation) </w:t>
      </w:r>
      <w:r>
        <w:rPr>
          <w:rFonts w:ascii="Angsana New" w:hAnsi="Angsana New" w:eastAsia="Angsana New"/>
        </w:rPr>
        <w:t xml:space="preserve">ถ้าเลือดยังไม่หยุด การให้สารน้ำมากแค่ใดก็ไม่สามารถทำให้ความดันโลหิตปกติได้ และยังทำให้เกิด </w:t>
      </w:r>
      <w:r>
        <w:rPr>
          <w:rFonts w:eastAsia="Angsana New" w:cs="Angsana New" w:ascii="Angsana New" w:hAnsi="Angsana New"/>
        </w:rPr>
        <w:t xml:space="preserve">Hemodilution </w:t>
      </w:r>
      <w:r>
        <w:rPr>
          <w:rFonts w:ascii="Angsana New" w:hAnsi="Angsana New" w:eastAsia="Angsana New"/>
        </w:rPr>
        <w:t>จนเป็นอันตรายได้ ควรให้สารน้ำเพียงแค่พยุงอาการไว้แล้วรีบส่งกลับให้เร็วที่สุด เพื่อรับการผ่าตัดห้ามเลือด แล้วจึงให้เลือดและสารน้ำทดแทนอย่างเร็วที่สุด</w:t>
      </w:r>
    </w:p>
    <w:p>
      <w:pPr>
        <w:pStyle w:val="TextBodyIndent"/>
        <w:tabs>
          <w:tab w:val="clear" w:pos="720"/>
          <w:tab w:val="left" w:pos="6379" w:leader="none"/>
        </w:tabs>
        <w:ind w:left="720" w:hanging="180"/>
        <w:jc w:val="distribute"/>
        <w:rPr/>
      </w:pPr>
      <w:r>
        <w:rPr>
          <w:rFonts w:ascii="Angsana New" w:hAnsi="Angsana New" w:eastAsia="Angsana New"/>
          <w:b/>
          <w:b/>
          <w:bCs/>
        </w:rPr>
        <w:t xml:space="preserve">การบาดเจ็บที่ทรวงอก </w:t>
      </w:r>
      <w:r>
        <w:rPr>
          <w:rFonts w:eastAsia="Angsana New" w:cs="Angsana New" w:ascii="Angsana New" w:hAnsi="Angsana New"/>
          <w:b/>
          <w:bCs/>
        </w:rPr>
        <w:t>(Chest Trauma)</w:t>
      </w:r>
    </w:p>
    <w:p>
      <w:pPr>
        <w:pStyle w:val="TextBodyIndent"/>
        <w:tabs>
          <w:tab w:val="clear" w:pos="720"/>
          <w:tab w:val="left" w:pos="6379" w:leader="none"/>
        </w:tabs>
        <w:ind w:firstLine="567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ในการรบผู้บาดเจ็บจากการถูกยิงที่ทรวงอกจะเสียชีวิตถึงร้อยละ </w:t>
      </w:r>
      <w:r>
        <w:rPr>
          <w:rFonts w:eastAsia="Angsana New" w:cs="Angsana New" w:ascii="Angsana New" w:hAnsi="Angsana New"/>
        </w:rPr>
        <w:t xml:space="preserve">70 </w:t>
      </w:r>
      <w:r>
        <w:rPr>
          <w:rFonts w:ascii="Angsana New" w:hAnsi="Angsana New" w:eastAsia="Angsana New"/>
        </w:rPr>
        <w:t xml:space="preserve">และเสียชีวิตภายใน </w:t>
      </w:r>
      <w:r>
        <w:rPr>
          <w:rFonts w:eastAsia="Angsana New" w:cs="Angsana New" w:ascii="Angsana New" w:hAnsi="Angsana New"/>
        </w:rPr>
        <w:t xml:space="preserve">2-3 </w:t>
      </w:r>
      <w:r>
        <w:rPr>
          <w:rFonts w:ascii="Angsana New" w:hAnsi="Angsana New" w:eastAsia="Angsana New"/>
        </w:rPr>
        <w:t xml:space="preserve">นาทีหลังจากถูกยิง การปฐมพยาบาลขั้นต้นมักไม่ช่วยให้รอดชีวิต แต่ในรายที่รอดชีวิตมาจนถึงหน่วยรักษาพยาบาล การรักษาก็ใช้หลักการปกติ เช่น การใส่ </w:t>
      </w:r>
      <w:r>
        <w:rPr>
          <w:rFonts w:eastAsia="Angsana New" w:cs="Angsana New" w:ascii="Angsana New" w:hAnsi="Angsana New"/>
        </w:rPr>
        <w:t xml:space="preserve">ICD , Emergency Thoracotomy </w:t>
      </w:r>
      <w:r>
        <w:rPr>
          <w:rFonts w:ascii="Angsana New" w:hAnsi="Angsana New" w:eastAsia="Angsana New"/>
        </w:rPr>
        <w:t>สิ่งที่ควรระวังในขั้นตอนต่อมา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</w:rPr>
        <w:t>แผลผ่าตัดอักเสบติดเชื้อจนลุกลามเข้าสู่กระแสโลหิตเนื่องจากไม่สามารถรักษาความสะอาดได้อย่างเต็มที่ในระหว่างการทำหัตถการดังกล่าว</w:t>
      </w:r>
    </w:p>
    <w:p>
      <w:pPr>
        <w:pStyle w:val="TextBodyIndent"/>
        <w:tabs>
          <w:tab w:val="clear" w:pos="720"/>
          <w:tab w:val="left" w:pos="6379" w:leader="none"/>
        </w:tabs>
        <w:ind w:firstLine="540"/>
        <w:jc w:val="distribute"/>
        <w:rPr/>
      </w:pPr>
      <w:r>
        <w:rPr>
          <w:rFonts w:ascii="Angsana New" w:hAnsi="Angsana New" w:eastAsia="Angsana New"/>
          <w:b/>
          <w:b/>
          <w:bCs/>
        </w:rPr>
        <w:t xml:space="preserve">การบาดเจ็บที่ช่องท้อง </w:t>
      </w:r>
      <w:r>
        <w:rPr>
          <w:rFonts w:eastAsia="Angsana New" w:cs="Angsana New" w:ascii="Angsana New" w:hAnsi="Angsana New"/>
          <w:b/>
          <w:bCs/>
        </w:rPr>
        <w:t>(Abdominal Trauma)</w:t>
      </w:r>
    </w:p>
    <w:p>
      <w:pPr>
        <w:pStyle w:val="TextBodyIndent"/>
        <w:tabs>
          <w:tab w:val="clear" w:pos="720"/>
          <w:tab w:val="left" w:pos="6379" w:leader="none"/>
        </w:tabs>
        <w:ind w:firstLine="567"/>
        <w:jc w:val="distribute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/>
        </w:rPr>
        <w:t xml:space="preserve">ในสงครามเวียดนาม ผู้บาดเจ็บถูกยิงที่ท้อง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/>
        </w:rPr>
        <w:t xml:space="preserve">ใน </w:t>
      </w:r>
      <w:r>
        <w:rPr>
          <w:rFonts w:eastAsia="Angsana New" w:cs="Angsana New" w:ascii="Angsana New" w:hAnsi="Angsana New"/>
        </w:rPr>
        <w:t xml:space="preserve">3 </w:t>
      </w:r>
      <w:r>
        <w:rPr>
          <w:rFonts w:ascii="Angsana New" w:hAnsi="Angsana New" w:eastAsia="Angsana New"/>
        </w:rPr>
        <w:t xml:space="preserve">จะมีอาการรุนแรงจนเสียชีวิต ถ้าสามารถรอดชีวิตมาจนถึงที่พยาบาล สาเหตุของการเสียชีวิตมักเกิดจากการติดเชื้อจากการปนเปื้อนในช่องท้องมากกว่าจากการเสียเลือด ดังนั้นการดูแลเมื่อผู้บาดเจ็บมาถึงที่พยาบาลนอกจาก การผ่าตัดห้ามเลือด การให้เลือด และสารน้ำทดแทน แล้วต้องพิจารณาเรื่องการให้ยาปฏิชีวนะที่รักษาการติดเชื้อในช่องท้องด้วย การตัดสินใจผ่าตัดจะทำได้ง่ายเนื่องจากมีข้อบ่งชี้ชัดเจน ทุกรายที่ถูกยิงที่ช่องท้องควรได้รับการผ่าตัด </w:t>
      </w:r>
      <w:r>
        <w:rPr>
          <w:rFonts w:eastAsia="Angsana New" w:cs="Angsana New" w:ascii="Angsana New" w:hAnsi="Angsana New"/>
        </w:rPr>
        <w:t xml:space="preserve">Exploratory Laparotomy </w:t>
      </w:r>
      <w:r>
        <w:rPr>
          <w:rFonts w:ascii="Angsana New" w:hAnsi="Angsana New" w:eastAsia="Angsana New"/>
        </w:rPr>
        <w:t xml:space="preserve">ผู้บาดเจ็บที่ช่องท้องจากการกระแทก </w:t>
      </w:r>
      <w:r>
        <w:rPr>
          <w:rFonts w:eastAsia="Angsana New" w:cs="Angsana New" w:ascii="Angsana New" w:hAnsi="Angsana New"/>
        </w:rPr>
        <w:t xml:space="preserve">(Blunt abdominal trauma) </w:t>
      </w:r>
      <w:r>
        <w:rPr>
          <w:rFonts w:ascii="Angsana New" w:hAnsi="Angsana New" w:eastAsia="Angsana New"/>
        </w:rPr>
        <w:t xml:space="preserve">พบได้น้อยกว่าในภาวะปกติ ดังนั้นการเจาะล้างช่องท้องเพื่อการวินิจฉัย </w:t>
      </w:r>
      <w:r>
        <w:rPr>
          <w:rFonts w:eastAsia="Angsana New" w:cs="Angsana New" w:ascii="Angsana New" w:hAnsi="Angsana New"/>
        </w:rPr>
        <w:t xml:space="preserve">(Diagnostic Peritoneal Lavage : DPL) </w:t>
      </w:r>
      <w:r>
        <w:rPr>
          <w:rFonts w:ascii="Angsana New" w:hAnsi="Angsana New" w:eastAsia="Angsana New"/>
        </w:rPr>
        <w:t>จึงมีที่ใช้น้อยกว่าในภาวะปกติ</w:t>
      </w:r>
    </w:p>
    <w:p>
      <w:pPr>
        <w:pStyle w:val="TextBodyIndent"/>
        <w:tabs>
          <w:tab w:val="clear" w:pos="720"/>
          <w:tab w:val="left" w:pos="6379" w:leader="none"/>
        </w:tabs>
        <w:ind w:left="720" w:hanging="180"/>
        <w:jc w:val="distribute"/>
        <w:rPr/>
      </w:pPr>
      <w:r>
        <w:rPr>
          <w:rFonts w:ascii="Angsana New" w:hAnsi="Angsana New" w:eastAsia="Angsana New"/>
          <w:b/>
          <w:b/>
          <w:bCs/>
        </w:rPr>
        <w:t xml:space="preserve">การบาดเจ็บที่ศีรษะ </w:t>
      </w:r>
      <w:r>
        <w:rPr>
          <w:rFonts w:eastAsia="Angsana New" w:cs="Angsana New" w:ascii="Angsana New" w:hAnsi="Angsana New"/>
          <w:b/>
          <w:bCs/>
        </w:rPr>
        <w:t>(Head Trauma)</w:t>
      </w:r>
    </w:p>
    <w:p>
      <w:pPr>
        <w:pStyle w:val="TextBodyIndent"/>
        <w:tabs>
          <w:tab w:val="clear" w:pos="720"/>
          <w:tab w:val="left" w:pos="6379" w:leader="none"/>
        </w:tabs>
        <w:ind w:firstLine="567"/>
        <w:jc w:val="distribute"/>
        <w:rPr/>
      </w:pPr>
      <w:r>
        <w:rPr>
          <w:rFonts w:ascii="Angsana New" w:hAnsi="Angsana New" w:eastAsia="Angsana New"/>
        </w:rPr>
        <w:t xml:space="preserve">การบาดเจ็บที่ศีรษะมักจะรุนแรงจนเสียชีวิตทันที โอกาสรอดชีวิตจะมีในรายที่มีแนวบาดแผลเฉียงกับกะโหลกศีรษะ </w:t>
      </w:r>
      <w:r>
        <w:rPr>
          <w:rFonts w:eastAsia="Angsana New" w:cs="Angsana New" w:ascii="Angsana New" w:hAnsi="Angsana New"/>
        </w:rPr>
        <w:t xml:space="preserve">(Tangential wound of skull) </w:t>
      </w:r>
      <w:r>
        <w:rPr>
          <w:rFonts w:ascii="Angsana New" w:hAnsi="Angsana New" w:eastAsia="Angsana New"/>
        </w:rPr>
        <w:t>หรือได้รับบาดเจ็บจากสะเก็ดระเบิดขนาดเล็ก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 New" w:ascii="Angsana New" w:hAnsi="Angsana New"/>
        </w:rPr>
        <w:t xml:space="preserve">(Small fragment)  </w:t>
      </w:r>
      <w:r>
        <w:rPr>
          <w:rFonts w:ascii="Angsana New" w:hAnsi="Angsana New" w:eastAsia="Angsana New"/>
        </w:rPr>
        <w:t xml:space="preserve">จึงทำให้โอกาสการบาดเจ็บในสมองมีน้อย แต่กรณีเช่นนี้ ต้องระวังการติดเชื้อในสมอง ความเร่งด่วนในการส่งกลับจัดเป็นประเภททันทีหรือเร่งด่วน </w:t>
      </w:r>
      <w:r>
        <w:rPr>
          <w:rFonts w:eastAsia="Angsana New" w:cs="Angsana New" w:ascii="Angsana New" w:hAnsi="Angsana New"/>
        </w:rPr>
        <w:t xml:space="preserve">(Urgent or Priority) </w:t>
      </w:r>
      <w:r>
        <w:rPr>
          <w:rFonts w:ascii="Angsana New" w:hAnsi="Angsana New" w:eastAsia="Angsana New"/>
        </w:rPr>
        <w:t xml:space="preserve">ซึ่งต้องส่งกลับภายใน </w:t>
      </w:r>
      <w:r>
        <w:rPr>
          <w:rFonts w:eastAsia="Angsana New" w:cs="Angsana New" w:ascii="Angsana New" w:hAnsi="Angsana New"/>
        </w:rPr>
        <w:t xml:space="preserve">2-4 </w:t>
      </w:r>
      <w:r>
        <w:rPr>
          <w:rFonts w:ascii="Angsana New" w:hAnsi="Angsana New" w:eastAsia="Angsana New"/>
        </w:rPr>
        <w:t xml:space="preserve">ชั่วโมง ผู้บาดเจ็บที่ถูกยิงที่ศีรษะโอกาสรอดชีวิตมีน้อย ถ้าสถานการณ์รบรุนแรงอาจรักษาเพียงประคับประคองอาการ เปิดทางเดินหายใจไว้ หรือจัดเป็นผู้ป่วยประเภทรอความหวัง </w:t>
      </w:r>
      <w:r>
        <w:rPr>
          <w:rFonts w:eastAsia="Angsana New" w:cs="Angsana New" w:ascii="Angsana New" w:hAnsi="Angsana New"/>
        </w:rPr>
        <w:t>(Expectant)</w:t>
      </w:r>
    </w:p>
    <w:p>
      <w:pPr>
        <w:pStyle w:val="TextBodyIndent"/>
        <w:tabs>
          <w:tab w:val="clear" w:pos="720"/>
          <w:tab w:val="left" w:pos="6379" w:leader="none"/>
        </w:tabs>
        <w:ind w:left="720" w:hanging="180"/>
        <w:jc w:val="distribute"/>
        <w:rPr/>
      </w:pPr>
      <w:r>
        <w:rPr>
          <w:rFonts w:ascii="Angsana New" w:hAnsi="Angsana New" w:eastAsia="Angsana New"/>
          <w:b/>
          <w:b/>
          <w:bCs/>
        </w:rPr>
        <w:t xml:space="preserve">การบาดเจ็บที่กระดูกสันหลังและไขสันหลัง </w:t>
      </w:r>
      <w:r>
        <w:rPr>
          <w:rFonts w:eastAsia="Angsana New" w:cs="Angsana New" w:ascii="Angsana New" w:hAnsi="Angsana New"/>
          <w:b/>
          <w:bCs/>
        </w:rPr>
        <w:t>(Spine &amp; Spinal cord Trauma)</w:t>
      </w:r>
    </w:p>
    <w:p>
      <w:pPr>
        <w:pStyle w:val="TextBodyIndent"/>
        <w:tabs>
          <w:tab w:val="clear" w:pos="720"/>
          <w:tab w:val="left" w:pos="6379" w:leader="none"/>
        </w:tabs>
        <w:ind w:firstLine="567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ในการดูแลผู้บาดเจ็บในภาวะปกติมักจะเน้นให้ระวังการบาดเจ็บที่กระดูกคอ ต้องดามคอผู้บาดเจ็บทุกรายจนกว่าจะบอกได้ชัดเจนจากภาพถ่ายทางรังสีว่าไม่มีการบาดเจ็บที่กระดูกคอ แต่ในสนามรบร้อยละ </w:t>
      </w:r>
      <w:r>
        <w:rPr>
          <w:rFonts w:eastAsia="Angsana New" w:cs="Angsana New" w:ascii="Angsana New" w:hAnsi="Angsana New"/>
        </w:rPr>
        <w:t xml:space="preserve">98 </w:t>
      </w:r>
      <w:r>
        <w:rPr>
          <w:rFonts w:ascii="Angsana New" w:hAnsi="Angsana New" w:eastAsia="Angsana New"/>
        </w:rPr>
        <w:t xml:space="preserve">ของผู้บาดเจ็บที่กระดูกคอพร้อมกับมีการบาดเจ็บของไขสันหลังมักจะเสียชีวิต และผู้บาดเจ็บที่ถูกยิงที่คอมักมีการบาดเจ็บของไขสันหลังร่วมด้วย ดังนั้นการดามคอในกรณีเช่นนี้จะไม่ได้ประโยชน์ ส่วนผู้บาดเจ็บที่คอจากการกระแทก </w:t>
      </w:r>
      <w:r>
        <w:rPr>
          <w:rFonts w:eastAsia="Angsana New" w:cs="Angsana New" w:ascii="Angsana New" w:hAnsi="Angsana New"/>
        </w:rPr>
        <w:t xml:space="preserve">(Blunt trauma) </w:t>
      </w:r>
      <w:r>
        <w:rPr>
          <w:rFonts w:ascii="Angsana New" w:hAnsi="Angsana New" w:eastAsia="Angsana New"/>
        </w:rPr>
        <w:t>ยังคงใช้หลักการรักษาเช่นเดียวกับภาวะปกติ</w:t>
      </w:r>
    </w:p>
    <w:p>
      <w:pPr>
        <w:pStyle w:val="TextBodyIndent"/>
        <w:tabs>
          <w:tab w:val="clear" w:pos="720"/>
          <w:tab w:val="left" w:pos="6379" w:leader="none"/>
        </w:tabs>
        <w:ind w:left="720" w:hanging="180"/>
        <w:jc w:val="distribute"/>
        <w:rPr/>
      </w:pPr>
      <w:r>
        <w:rPr>
          <w:rFonts w:ascii="Angsana New" w:hAnsi="Angsana New" w:eastAsia="Angsana New"/>
          <w:b/>
          <w:b/>
          <w:bCs/>
        </w:rPr>
        <w:t xml:space="preserve">การบาดเจ็บที่แขนขา </w:t>
      </w:r>
      <w:r>
        <w:rPr>
          <w:rFonts w:eastAsia="Angsana New" w:cs="Angsana New" w:ascii="Angsana New" w:hAnsi="Angsana New"/>
          <w:b/>
          <w:bCs/>
        </w:rPr>
        <w:t xml:space="preserve">(Extremity Trauma) </w:t>
      </w:r>
    </w:p>
    <w:p>
      <w:pPr>
        <w:pStyle w:val="TextBodyIndent"/>
        <w:tabs>
          <w:tab w:val="clear" w:pos="720"/>
          <w:tab w:val="left" w:pos="6379" w:leader="none"/>
        </w:tabs>
        <w:ind w:firstLine="567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การบาดเจ็บที่แขนขาพบเป็นอันดับสองของการบาดเจ็บต่ออวัยวะของร่างกายจากการรบ รองจากการบาดเจ็บต่อเนื้อเยื่อ </w:t>
      </w:r>
      <w:r>
        <w:rPr>
          <w:rFonts w:eastAsia="Angsana New" w:cs="Angsana New" w:ascii="Angsana New" w:hAnsi="Angsana New"/>
        </w:rPr>
        <w:t xml:space="preserve">(soft tissue injury) </w:t>
      </w:r>
      <w:r>
        <w:rPr>
          <w:rFonts w:ascii="Angsana New" w:hAnsi="Angsana New" w:eastAsia="Angsana New"/>
        </w:rPr>
        <w:t xml:space="preserve">และความรุนแรงจะมากกว่าปกติ ดังนั้นการดูแลนอกจากการทำแผล ห้ามเลือด ดามกระดูกที่หัก ต้องระวังการบาดเจ็บของเส้นเลือดและเส้นประสาทด้วย ความรุนแรงของอาวุธสงครามจะมีการทำลายเนื้อเยื่อมากกว่าที่ตรวจพบในระยะแรก อาการบวมของแขนขาที่ได้รับบาดเจ็บจะเกิดขึ้นได้มาก ควรระวังเรื่อง </w:t>
      </w:r>
      <w:r>
        <w:rPr>
          <w:rFonts w:eastAsia="Angsana New" w:cs="Angsana New" w:ascii="Angsana New" w:hAnsi="Angsana New"/>
        </w:rPr>
        <w:t xml:space="preserve">Compartment syndrome </w:t>
      </w:r>
      <w:r>
        <w:rPr>
          <w:rFonts w:ascii="Angsana New" w:hAnsi="Angsana New" w:eastAsia="Angsana New"/>
        </w:rPr>
        <w:t>และ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 New" w:ascii="Angsana New" w:hAnsi="Angsana New"/>
        </w:rPr>
        <w:t xml:space="preserve">Crush syndrome </w:t>
      </w:r>
      <w:r>
        <w:rPr>
          <w:rFonts w:ascii="Angsana New" w:hAnsi="Angsana New" w:eastAsia="Angsana New"/>
        </w:rPr>
        <w:t xml:space="preserve">ให้มากกว่าปกติ ควรตัดสินใจทำ </w:t>
      </w:r>
      <w:r>
        <w:rPr>
          <w:rFonts w:eastAsia="Angsana New" w:cs="Angsana New" w:ascii="Angsana New" w:hAnsi="Angsana New"/>
        </w:rPr>
        <w:t xml:space="preserve">Fasciotomy </w:t>
      </w:r>
      <w:r>
        <w:rPr>
          <w:rFonts w:ascii="Angsana New" w:hAnsi="Angsana New" w:eastAsia="Angsana New"/>
        </w:rPr>
        <w:t>ให้เร็วขึ้น ให้การทดแทนสารน้ำอย่า</w:t>
      </w:r>
      <w:r>
        <w:rPr>
          <w:rFonts w:ascii="Angsana New" w:hAnsi="Angsana New" w:eastAsia="Angsana New"/>
        </w:rPr>
        <w:t>ง</w:t>
      </w:r>
      <w:r>
        <w:rPr>
          <w:rFonts w:ascii="Angsana New" w:hAnsi="Angsana New" w:eastAsia="Angsana New"/>
        </w:rPr>
        <w:t xml:space="preserve">พอเพียงป้องกันภาวะ </w:t>
      </w:r>
      <w:r>
        <w:rPr>
          <w:rFonts w:eastAsia="Angsana New" w:cs="Angsana New" w:ascii="Angsana New" w:hAnsi="Angsana New"/>
        </w:rPr>
        <w:t xml:space="preserve">Myoglobinuria </w:t>
      </w:r>
      <w:r>
        <w:rPr>
          <w:rFonts w:ascii="Angsana New" w:hAnsi="Angsana New" w:eastAsia="Angsana New"/>
        </w:rPr>
        <w:t xml:space="preserve">ที่จะทำให้เกิดไตวายตามมาจนเสียชีวิต   </w:t>
      </w:r>
    </w:p>
    <w:p>
      <w:pPr>
        <w:pStyle w:val="TextBodyIndent"/>
        <w:tabs>
          <w:tab w:val="clear" w:pos="720"/>
          <w:tab w:val="left" w:pos="6379" w:leader="none"/>
        </w:tabs>
        <w:ind w:left="709" w:hanging="169"/>
        <w:jc w:val="distribute"/>
        <w:rPr>
          <w:rFonts w:ascii="Angsana New" w:hAnsi="Angsana New" w:cs="Angsana New"/>
        </w:rPr>
      </w:pPr>
      <w:r>
        <w:rPr>
          <w:rFonts w:ascii="Angsana New" w:hAnsi="Angsana New" w:eastAsia="Angsana New"/>
          <w:b/>
          <w:b/>
          <w:bCs/>
        </w:rPr>
        <w:t xml:space="preserve">การบาดเจ็บจากไฟไหม้ </w:t>
      </w:r>
      <w:r>
        <w:rPr>
          <w:rFonts w:eastAsia="Angsana New" w:cs="Angsana New" w:ascii="Angsana New" w:hAnsi="Angsana New"/>
          <w:b/>
          <w:bCs/>
        </w:rPr>
        <w:t>(Burn)</w:t>
      </w:r>
    </w:p>
    <w:p>
      <w:pPr>
        <w:pStyle w:val="TextBodyIndent"/>
        <w:tabs>
          <w:tab w:val="clear" w:pos="720"/>
          <w:tab w:val="left" w:pos="6379" w:leader="none"/>
        </w:tabs>
        <w:ind w:firstLine="567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eastAsia="Angsana New"/>
        </w:rPr>
        <w:t>การรบในปัจจุบันใช้การเคลื่อนย้ายกำลังพลด้วยยานเกราะ เมื่อถูกโจมตีจึงมีโอกาสมากที่จะได้รับบาดเจ็บจากไฟไหม้และสำลักควัน เมื่อมีผู้บาดเจ็บจากไฟไหม้ต้องระวังเรื่องการสำลักควันไว้ด้วย ถ้าผู้บาดเจ็บไอ มีเสมหะปนเขม่าออกมา ต้องสังเกตการหายใจอย่างใกล้ชิด เมื่อใดที่หายใจลำบากต้องรีบใส่ท่อช่วยหายใจทันที การดูแลแผลไฟไหม้จะกระทำเหมือนภาวะปกติ แต่ต้องระวังเรื่องการติดเชื้อมากขึ้นเนื่องโอกาสที่มีการปนเปื้อนมีสูงมาก</w:t>
      </w:r>
    </w:p>
    <w:p>
      <w:pPr>
        <w:pStyle w:val="TextBodyIndent"/>
        <w:tabs>
          <w:tab w:val="clear" w:pos="720"/>
          <w:tab w:val="left" w:pos="6379" w:leader="none"/>
        </w:tabs>
        <w:ind w:left="709" w:hanging="709"/>
        <w:jc w:val="distribute"/>
        <w:rPr/>
      </w:pPr>
      <w:r>
        <w:rPr>
          <w:rFonts w:ascii="Angsana New" w:hAnsi="Angsana New" w:eastAsia="Angsana New"/>
          <w:b/>
          <w:b/>
          <w:bCs/>
        </w:rPr>
        <w:t xml:space="preserve">การเตรียมเคลื่อนย้ายและส่งกลับ </w:t>
      </w:r>
      <w:r>
        <w:rPr>
          <w:rFonts w:eastAsia="Angsana New" w:cs="Angsana New" w:ascii="Angsana New" w:hAnsi="Angsana New"/>
          <w:b/>
          <w:bCs/>
        </w:rPr>
        <w:t>(Stabilization &amp; Evacuation)</w:t>
      </w:r>
    </w:p>
    <w:p>
      <w:pPr>
        <w:pStyle w:val="TextBodyIndent"/>
        <w:tabs>
          <w:tab w:val="clear" w:pos="720"/>
          <w:tab w:val="left" w:pos="6379" w:leader="none"/>
        </w:tabs>
        <w:ind w:firstLine="709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เตรียมการเคลื่อนย้ายและส่งกลับผู้บาดเจ็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</w:rPr>
        <w:t xml:space="preserve">เป็นความรับผิดชอบของแพทย์ในหมวดเสนารักษ์ หรือที่พยาบาลกองพันในแนวหน้า ดังนั้นแพทย์ที่ปฏิบัติงานในตำแหน่งนี้ต้องมีความรู้และความเข้าใจในระบบการบริการทางการแพทย์ในสนามเป็นอย่างดี ต้องศึกษาแผน และเส้นทางการส่งกลับอย่างละเอียด สามารถคัดแยก </w:t>
      </w:r>
      <w:r>
        <w:rPr>
          <w:rFonts w:eastAsia="Angsana New" w:cs="Angsana New" w:ascii="Angsana New" w:hAnsi="Angsana New"/>
        </w:rPr>
        <w:t xml:space="preserve">(Triage) </w:t>
      </w:r>
      <w:r>
        <w:rPr>
          <w:rFonts w:ascii="Angsana New" w:hAnsi="Angsana New" w:eastAsia="Angsana New"/>
        </w:rPr>
        <w:t>ผู้ป่ว</w:t>
      </w:r>
      <w:r>
        <w:rPr>
          <w:rFonts w:ascii="Angsana New" w:hAnsi="Angsana New" w:eastAsia="Angsana New"/>
        </w:rPr>
        <w:t>ย</w:t>
      </w:r>
      <w:r>
        <w:rPr>
          <w:rFonts w:ascii="Angsana New" w:hAnsi="Angsana New" w:eastAsia="Angsana New"/>
        </w:rPr>
        <w:t xml:space="preserve">ทั้งเพื่อการรักษา และเพื่อการส่งกลับ </w:t>
      </w:r>
      <w:r>
        <w:rPr>
          <w:rFonts w:ascii="Angsana New" w:hAnsi="Angsana New" w:eastAsia="Angsana New"/>
        </w:rPr>
        <w:t xml:space="preserve">จะกล่าวละเอียดในบทที่ </w:t>
      </w:r>
      <w:r>
        <w:rPr>
          <w:rFonts w:eastAsia="Angsana New" w:cs="Angsana New" w:ascii="Angsana New" w:hAnsi="Angsana New"/>
        </w:rPr>
        <w:t xml:space="preserve">23 </w:t>
      </w:r>
      <w:r>
        <w:rPr>
          <w:rFonts w:ascii="Angsana New" w:hAnsi="Angsana New" w:eastAsia="Angsana New"/>
        </w:rPr>
        <w:t>หลักการคัดแยก</w:t>
      </w:r>
      <w:r>
        <w:rPr>
          <w:rFonts w:eastAsia="Angsana New" w:cs="Angsana New" w:ascii="Angsana New" w:hAnsi="Angsana New"/>
          <w:vertAlign w:val="superscript"/>
        </w:rPr>
        <w:t>5</w:t>
      </w:r>
    </w:p>
    <w:p>
      <w:pPr>
        <w:pStyle w:val="TextBodyIndent"/>
        <w:tabs>
          <w:tab w:val="clear" w:pos="720"/>
          <w:tab w:val="left" w:pos="6379" w:leader="none"/>
        </w:tabs>
        <w:ind w:hanging="0"/>
        <w:jc w:val="distribute"/>
        <w:rPr/>
      </w:pPr>
      <w:r>
        <w:rPr>
          <w:rFonts w:ascii="Angsana New" w:hAnsi="Angsana New" w:eastAsia="Angsana New"/>
          <w:b/>
          <w:b/>
          <w:bCs/>
        </w:rPr>
        <w:t xml:space="preserve">การคัดแยกเพื่อจัดลำดับความเร่งด่วนในการรักษาพยาบาล </w:t>
      </w:r>
      <w:r>
        <w:rPr>
          <w:rFonts w:eastAsia="Angsana New" w:cs="Angsana New" w:ascii="Angsana New" w:hAnsi="Angsana New"/>
          <w:b/>
          <w:bCs/>
        </w:rPr>
        <w:t>(Triage for Treatment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แบ่งผู้บาดเจ็บเป็น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/>
        </w:rPr>
        <w:t xml:space="preserve">กลุ่ม คือ </w:t>
      </w:r>
      <w:r>
        <w:rPr>
          <w:rFonts w:eastAsia="Angsana New" w:cs="Angsana New" w:ascii="Angsana New" w:hAnsi="Angsana New"/>
        </w:rPr>
        <w:t xml:space="preserve">Immediate, Delayed,  Minimal </w:t>
      </w:r>
      <w:r>
        <w:rPr>
          <w:rFonts w:ascii="Angsana New" w:hAnsi="Angsana New" w:eastAsia="Angsana New"/>
        </w:rPr>
        <w:t xml:space="preserve">และ </w:t>
      </w:r>
      <w:r>
        <w:rPr>
          <w:rFonts w:eastAsia="Angsana New" w:cs="Angsana New" w:ascii="Angsana New" w:hAnsi="Angsana New"/>
        </w:rPr>
        <w:t>Expectant</w:t>
      </w:r>
    </w:p>
    <w:p>
      <w:pPr>
        <w:pStyle w:val="TextBodyIndent"/>
        <w:tabs>
          <w:tab w:val="clear" w:pos="720"/>
          <w:tab w:val="left" w:pos="6379" w:leader="none"/>
        </w:tabs>
        <w:ind w:firstLine="851"/>
        <w:jc w:val="distribute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>Immediate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เป็นกลุ่มที่ต้องรักษาทันที ถ้าไม่รักษาจะเสียชีวิต แต่ถ้ารักษาจะรอดชีวิต เช่น </w:t>
      </w:r>
      <w:r>
        <w:rPr>
          <w:rFonts w:eastAsia="Angsana New" w:cs="Angsana New" w:ascii="Angsana New" w:hAnsi="Angsana New"/>
        </w:rPr>
        <w:t>Airway obstruction, Tension pneumothorax</w:t>
      </w:r>
    </w:p>
    <w:p>
      <w:pPr>
        <w:pStyle w:val="TextBodyIndent"/>
        <w:tabs>
          <w:tab w:val="clear" w:pos="720"/>
          <w:tab w:val="left" w:pos="6379" w:leader="none"/>
        </w:tabs>
        <w:ind w:firstLine="851"/>
        <w:jc w:val="distribute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>Delayed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เป็นกลุ่มที่ต้องได้รับการรักษาพยาบาลแต่รอได้ เช่น </w:t>
      </w:r>
      <w:r>
        <w:rPr>
          <w:rFonts w:eastAsia="Angsana New" w:cs="Angsana New" w:ascii="Angsana New" w:hAnsi="Angsana New"/>
        </w:rPr>
        <w:t>Open fracture, Close fracture, Minor burn</w:t>
      </w:r>
    </w:p>
    <w:p>
      <w:pPr>
        <w:pStyle w:val="TextBodyIndent"/>
        <w:tabs>
          <w:tab w:val="clear" w:pos="720"/>
          <w:tab w:val="left" w:pos="6379" w:leader="none"/>
        </w:tabs>
        <w:ind w:firstLine="851"/>
        <w:jc w:val="distribute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>Minimal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เป็นกลุ่มที่มีการบาดเจ็บเล็กน้อย ให้การรักษาแล้วสามารถกลับไปทำงานได้ เช่น </w:t>
      </w:r>
      <w:r>
        <w:rPr>
          <w:rFonts w:eastAsia="Angsana New" w:cs="Angsana New" w:ascii="Angsana New" w:hAnsi="Angsana New"/>
        </w:rPr>
        <w:t>Minor wound, Joint sprain, Minor soft tissue injury</w:t>
      </w:r>
    </w:p>
    <w:p>
      <w:pPr>
        <w:pStyle w:val="TextBodyIndent"/>
        <w:tabs>
          <w:tab w:val="clear" w:pos="720"/>
          <w:tab w:val="left" w:pos="6379" w:leader="none"/>
        </w:tabs>
        <w:ind w:firstLine="851"/>
        <w:jc w:val="distribute"/>
        <w:rPr/>
      </w:pPr>
      <w:r>
        <w:rPr>
          <w:rFonts w:eastAsia="Angsana New" w:cs="Angsana New" w:ascii="Angsana New" w:hAnsi="Angsana New"/>
          <w:b/>
          <w:bCs/>
        </w:rPr>
        <w:t>Expectant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เป็นกลุ่มที่อาการหนัก โอกาสรอดชีวิตมีน้อยหรือหมดหวัง เช่น </w:t>
      </w:r>
      <w:r>
        <w:rPr>
          <w:rFonts w:eastAsia="Angsana New" w:cs="Angsana New" w:ascii="Angsana New" w:hAnsi="Angsana New"/>
        </w:rPr>
        <w:t xml:space="preserve">Severe head injury, Burn </w:t>
      </w:r>
      <w:r>
        <w:rPr>
          <w:rFonts w:ascii="Angsana New" w:hAnsi="Angsana New" w:eastAsia="Angsana New"/>
        </w:rPr>
        <w:t xml:space="preserve">มากกว่า </w:t>
      </w:r>
      <w:r>
        <w:rPr>
          <w:rFonts w:eastAsia="Angsana New" w:cs="Angsana New" w:ascii="Angsana New" w:hAnsi="Angsana New"/>
        </w:rPr>
        <w:t>80%</w:t>
      </w:r>
    </w:p>
    <w:p>
      <w:pPr>
        <w:pStyle w:val="TextBodyIndent"/>
        <w:tabs>
          <w:tab w:val="clear" w:pos="720"/>
          <w:tab w:val="left" w:pos="6379" w:leader="none"/>
        </w:tabs>
        <w:ind w:hanging="0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  <w:b/>
          <w:b/>
          <w:bCs/>
        </w:rPr>
        <w:t xml:space="preserve">การคัดแยกเพื่อส่งกลับ </w:t>
      </w:r>
      <w:r>
        <w:rPr>
          <w:rFonts w:eastAsia="Angsana New" w:cs="Angsana New" w:ascii="Angsana New" w:hAnsi="Angsana New"/>
          <w:b/>
          <w:bCs/>
        </w:rPr>
        <w:t>(Triage for Evacuation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การจัดลำดับความเร่งด่วนในการส่งกลับแบ่งออกเป็น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/>
        </w:rPr>
        <w:t>ประเภทคือ</w:t>
      </w:r>
    </w:p>
    <w:p>
      <w:pPr>
        <w:pStyle w:val="TextBodyIndent"/>
        <w:tabs>
          <w:tab w:val="clear" w:pos="720"/>
          <w:tab w:val="left" w:pos="6379" w:leader="none"/>
        </w:tabs>
        <w:ind w:firstLine="851"/>
        <w:jc w:val="distribute"/>
        <w:rPr/>
      </w:pPr>
      <w:r>
        <w:rPr>
          <w:rFonts w:eastAsia="Angsana New" w:cs="Angsana New" w:ascii="Angsana New" w:hAnsi="Angsana New"/>
          <w:b/>
          <w:bCs/>
        </w:rPr>
        <w:t>Urgent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 xml:space="preserve">ส่งกลับภายใน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/>
        </w:rPr>
        <w:t xml:space="preserve">ชั่วโมง เช่นผู้บาดเจ็บที่มีปัญหาเกี่ยวกับการหายใจที่ต้องแก้ไข </w:t>
      </w:r>
      <w:r>
        <w:rPr>
          <w:rFonts w:eastAsia="Angsana New" w:cs="Angsana New" w:ascii="Angsana New" w:hAnsi="Angsana New"/>
        </w:rPr>
        <w:t>(Airway obstruction, Tension pneumothorax)</w:t>
      </w:r>
    </w:p>
    <w:p>
      <w:pPr>
        <w:pStyle w:val="TextBodyIndent"/>
        <w:tabs>
          <w:tab w:val="clear" w:pos="720"/>
          <w:tab w:val="left" w:pos="6379" w:leader="none"/>
        </w:tabs>
        <w:ind w:firstLine="851"/>
        <w:jc w:val="distribute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>Priority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ส่งกลับภายใน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/>
        </w:rPr>
        <w:t xml:space="preserve">ชั่วโมง เช่นผู้บาดเจ็บที่ต้องผ่าตัดด่วน </w:t>
      </w:r>
      <w:r>
        <w:rPr>
          <w:rFonts w:eastAsia="Angsana New" w:cs="Angsana New" w:ascii="Angsana New" w:hAnsi="Angsana New"/>
        </w:rPr>
        <w:t>(Open fracture, Abdominal trauma)</w:t>
      </w:r>
    </w:p>
    <w:p>
      <w:pPr>
        <w:pStyle w:val="TextBodyIndent"/>
        <w:tabs>
          <w:tab w:val="clear" w:pos="720"/>
          <w:tab w:val="left" w:pos="6379" w:leader="none"/>
        </w:tabs>
        <w:ind w:firstLine="851"/>
        <w:jc w:val="distribute"/>
        <w:rPr/>
      </w:pPr>
      <w:r>
        <w:rPr>
          <w:rFonts w:eastAsia="Angsana New" w:cs="Angsana New" w:ascii="Angsana New" w:hAnsi="Angsana New"/>
          <w:b/>
          <w:bCs/>
        </w:rPr>
        <w:t>Routine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ส่งกลับภายใน </w:t>
      </w:r>
      <w:r>
        <w:rPr>
          <w:rFonts w:eastAsia="Angsana New" w:cs="Angsana New" w:ascii="Angsana New" w:hAnsi="Angsana New"/>
        </w:rPr>
        <w:t xml:space="preserve">24 </w:t>
      </w:r>
      <w:r>
        <w:rPr>
          <w:rFonts w:ascii="Angsana New" w:hAnsi="Angsana New" w:eastAsia="Angsana New"/>
        </w:rPr>
        <w:t>ชั่วโมง ผู้บาดเจ็บที่อาการปลอดภัย แต่ต้องรับการรักษาต่อ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 New" w:ascii="Angsana New" w:hAnsi="Angsana New"/>
        </w:rPr>
        <w:t>(Close fracture)</w:t>
      </w:r>
    </w:p>
    <w:p>
      <w:pPr>
        <w:pStyle w:val="TextBodyIndent"/>
        <w:tabs>
          <w:tab w:val="clear" w:pos="720"/>
          <w:tab w:val="left" w:pos="6379" w:leader="none"/>
        </w:tabs>
        <w:ind w:firstLine="567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เมื่อแพทย์คัดแยกและให้การรักษาผู้บาดเจ็บแล้ว ไม่ควรวางใจว่าผู้บาดเจ็บจะอาการคงที่ตลอดไป พึงระลึกไว้เสมอว่าอาการผู้บาดเจ็บเปลี่ยนแปลงได้ตลอดเวลา ดังนั้นเมื่อคัดแยกผู้บาดเจ็บแล้วควรติดตามอาการอย่างสม่ำเสมอ จนกว่าจะส่งต่อความรับผิดชอบให้กับแพทย์ผู้ดูแลในช่วงต่อไปจนเรียบร้อย</w:t>
      </w:r>
    </w:p>
    <w:p>
      <w:pPr>
        <w:pStyle w:val="TextBodyIndent"/>
        <w:tabs>
          <w:tab w:val="clear" w:pos="720"/>
          <w:tab w:val="left" w:pos="6379" w:leader="none"/>
        </w:tabs>
        <w:ind w:firstLine="567"/>
        <w:jc w:val="distribute"/>
        <w:rPr/>
      </w:pPr>
      <w:r>
        <w:rPr>
          <w:rFonts w:ascii="Angsana New" w:hAnsi="Angsana New" w:eastAsia="Angsana New"/>
        </w:rPr>
        <w:t xml:space="preserve">การดูแลผู้บาดเจ็บจากการรบมีข้อแตกต่างจากการดูแลผู้บาดเจ็บในภาวะปกติ เนื่องจากสภาพแวดล้อมที่ยากลำบาก อันตรายจากการรบ ความขาดแคลนทั้งบุคลากรและเวชภัณฑ์ ระบาดวิทยาของการบาดเจ็บจากการบก็แตกต่างจากปกติ เนื่องจากสาเหตุของการบาดเจ็บจะรุนแรงกว่า การบาดเจ็บมักเป็น </w:t>
      </w:r>
      <w:r>
        <w:rPr>
          <w:rFonts w:eastAsia="Angsana New" w:cs="Angsana New" w:ascii="Angsana New" w:hAnsi="Angsana New"/>
        </w:rPr>
        <w:t xml:space="preserve">Penetrating injury </w:t>
      </w:r>
      <w:r>
        <w:rPr>
          <w:rFonts w:ascii="Angsana New" w:hAnsi="Angsana New" w:eastAsia="Angsana New"/>
        </w:rPr>
        <w:t xml:space="preserve">มากกว่า </w:t>
      </w:r>
      <w:r>
        <w:rPr>
          <w:rFonts w:eastAsia="Angsana New" w:cs="Angsana New" w:ascii="Angsana New" w:hAnsi="Angsana New"/>
        </w:rPr>
        <w:t xml:space="preserve">Blunt injury </w:t>
      </w:r>
      <w:r>
        <w:rPr>
          <w:rFonts w:ascii="Angsana New" w:hAnsi="Angsana New" w:eastAsia="Angsana New"/>
        </w:rPr>
        <w:t xml:space="preserve">อาวุธที่ใช้ในการรบมีหลายประเภท นอกจากอาวุธสงครามที่ใช้ปกติแล้วยังมีอาวุธรังสี เคมี และชีวภาพ ดังนั้นการดูแลผู้บาดเจ็บจากการรบจึงต้องปรับหลักการจากการดูแลผู้บาดเจ็บทั่วไป การดูแลผู้บาดเจ็บในสถานการณ์ที่มีการรบปะทะ </w:t>
      </w:r>
      <w:r>
        <w:rPr>
          <w:rFonts w:eastAsia="Angsana New" w:cs="Angsana New" w:ascii="Angsana New" w:hAnsi="Angsana New"/>
        </w:rPr>
        <w:t xml:space="preserve">(Care under fire) </w:t>
      </w:r>
      <w:r>
        <w:rPr>
          <w:rFonts w:ascii="Angsana New" w:hAnsi="Angsana New" w:eastAsia="Angsana New"/>
        </w:rPr>
        <w:t xml:space="preserve">หลักการปกติจะต้องมีการประยุกต์ใช้ให้เข้ากับสถานการณ์อย่างมาก การดูแลที่ห่างจากแนวปะทะมากขึ้นเท่าใดหลักการก็จะเหมือนกับการดูแลปกติมากขึ้นเท่านั้น นอกจากนั้นแล้วผู้บาดเจ็บจากการรบมักมีจำนวนมาก ดังนั้นแพทย์ผู้ให้การรักษาต้องมีความเข้าใจเป็นอย่างดีในเรื่อง การคัดแยกผู้ป่วย และการจัดลำดับความเร่งด่วนทั้งเพื่อการรักษาและเพื่อการส่งกลับ แพทย์ผู้ดูแลผู้บาดเจ็บในสนามควรเข้าใจระบบบริการทางการแพทย์ในสนามเป็นอย่างดีจึงจะทำให้การบริการผู้บาดเจ็บจากการรบได้อย่างมีประสิทธิภาพ จนสามารถบรรลุภารกิจของแพทย์ทหารนั่นคือ “การอนุรักษ์กำลังรบ” </w:t>
      </w:r>
    </w:p>
    <w:p>
      <w:pPr>
        <w:pStyle w:val="TextBodyIndent"/>
        <w:tabs>
          <w:tab w:val="clear" w:pos="720"/>
          <w:tab w:val="left" w:pos="6379" w:leader="none"/>
        </w:tabs>
        <w:ind w:hanging="0"/>
        <w:jc w:val="distribute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Indent"/>
        <w:tabs>
          <w:tab w:val="clear" w:pos="720"/>
          <w:tab w:val="left" w:pos="6379" w:leader="none"/>
        </w:tabs>
        <w:ind w:hanging="0"/>
        <w:jc w:val="distribute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Indent"/>
        <w:tabs>
          <w:tab w:val="clear" w:pos="720"/>
          <w:tab w:val="left" w:pos="6379" w:leader="none"/>
        </w:tabs>
        <w:ind w:hanging="0"/>
        <w:jc w:val="distribute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/>
          <w:b/>
          <w:b/>
          <w:bCs/>
        </w:rPr>
        <w:t>เอกสารอ้างอิง</w:t>
      </w:r>
    </w:p>
    <w:p>
      <w:pPr>
        <w:pStyle w:val="TextBodyIndent"/>
        <w:tabs>
          <w:tab w:val="clear" w:pos="720"/>
          <w:tab w:val="left" w:pos="6379" w:leader="none"/>
        </w:tabs>
        <w:ind w:hanging="0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. Beelamy RF, Maninngo PA, Vayer JS. Epidemiology of trauma : military experience. Ann Emerg Med 1986;15:1384-8.</w:t>
      </w:r>
    </w:p>
    <w:p>
      <w:pPr>
        <w:pStyle w:val="TextBodyIndent"/>
        <w:tabs>
          <w:tab w:val="clear" w:pos="720"/>
          <w:tab w:val="left" w:pos="6379" w:leader="none"/>
        </w:tabs>
        <w:ind w:hanging="0"/>
        <w:jc w:val="distribute"/>
        <w:rPr/>
      </w:pPr>
      <w:r>
        <w:rPr>
          <w:rFonts w:eastAsia="Angsana New" w:cs="Angsana New" w:ascii="Angsana New" w:hAnsi="Angsana New"/>
        </w:rPr>
        <w:t>2. Trunky DD, Slater M. Management of battle casualties. In : Mattox KL, Feliciano DV, Moore EE, eds. Trauma 4</w:t>
      </w:r>
      <w:r>
        <w:rPr>
          <w:rFonts w:eastAsia="Angsana New" w:cs="Angsana New" w:ascii="Angsana New" w:hAnsi="Angsana New"/>
          <w:vertAlign w:val="superscript"/>
        </w:rPr>
        <w:t>th</w:t>
      </w:r>
      <w:r>
        <w:rPr>
          <w:rFonts w:eastAsia="Angsana New" w:cs="Angsana New" w:ascii="Angsana New" w:hAnsi="Angsana New"/>
        </w:rPr>
        <w:t xml:space="preserve"> ed. New York : McGraw-Hill Inc., 2000:1211-28.</w:t>
      </w:r>
    </w:p>
    <w:p>
      <w:pPr>
        <w:pStyle w:val="TextBodyIndent"/>
        <w:tabs>
          <w:tab w:val="clear" w:pos="720"/>
          <w:tab w:val="left" w:pos="6379" w:leader="none"/>
        </w:tabs>
        <w:ind w:hanging="0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3. Butler FK, Hagmann J, Butler EG. Tactical combat casualty care in special operation. Mil Med 1996;161 (suppl 3):3-16.</w:t>
      </w:r>
    </w:p>
    <w:p>
      <w:pPr>
        <w:pStyle w:val="TextBodyIndent"/>
        <w:tabs>
          <w:tab w:val="clear" w:pos="720"/>
          <w:tab w:val="left" w:pos="6379" w:leader="none"/>
        </w:tabs>
        <w:ind w:hanging="0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 Arishita GI, Vayer JS, Bellamy RF. Cervical spine immobilization of penetrating neck wounds in a hostile environment. J Trauma 1989;29:332-7.</w:t>
      </w:r>
    </w:p>
    <w:p>
      <w:pPr>
        <w:pStyle w:val="TextBodyIndent"/>
        <w:tabs>
          <w:tab w:val="clear" w:pos="720"/>
          <w:tab w:val="left" w:pos="6379" w:leader="none"/>
        </w:tabs>
        <w:ind w:hanging="0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 US Military DoD. Triage and patient assessment. In : Field Manual 8-230. Department of Army, 2000:12/1-12/1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ชื่อเรื่อง อักขระ"/>
    <w:basedOn w:val="Style11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เนื้อความ อักขระ"/>
    <w:basedOn w:val="Style11"/>
    <w:qFormat/>
    <w:rPr>
      <w:rFonts w:ascii="Times New Roman" w:hAnsi="Times New Roman" w:eastAsia="Cordia New" w:cs="Angsana New"/>
      <w:sz w:val="32"/>
      <w:szCs w:val="32"/>
    </w:rPr>
  </w:style>
  <w:style w:type="character" w:styleId="Style14">
    <w:name w:val="การเยื้องเนื้อความ อักขระ"/>
    <w:basedOn w:val="Style11"/>
    <w:qFormat/>
    <w:rPr>
      <w:rFonts w:ascii="Cordia New" w:hAnsi="Cordia New" w:eastAsia="Cordia New" w:cs="Angsana New"/>
      <w:sz w:val="32"/>
      <w:szCs w:val="32"/>
    </w:rPr>
  </w:style>
  <w:style w:type="character" w:styleId="Style15">
    <w:name w:val="ชื่อเรื่องรอง อักขระ"/>
    <w:basedOn w:val="Style11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2:00Z</dcterms:created>
  <dc:creator>khag</dc:creator>
  <dc:description/>
  <cp:keywords/>
  <dc:language>en-US</dc:language>
  <cp:lastModifiedBy>khag</cp:lastModifiedBy>
  <dcterms:modified xsi:type="dcterms:W3CDTF">2008-08-11T20:32:00Z</dcterms:modified>
  <cp:revision>2</cp:revision>
  <dc:subject/>
  <dc:title/>
</cp:coreProperties>
</file>