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</w:p>
    <w:p>
      <w:pPr>
        <w:pStyle w:val="Heading7"/>
        <w:tabs>
          <w:tab w:val="clear" w:pos="720"/>
          <w:tab w:val="left" w:pos="6379" w:leader="none"/>
        </w:tabs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การคัดแยกผู้บาดเจ็บเป็นกลุ่มก้อน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Mass Casualty and Triage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ยพันธุ์   ชีรานนท์</w:t>
      </w:r>
    </w:p>
    <w:p>
      <w:pPr>
        <w:pStyle w:val="Heading8"/>
        <w:tabs>
          <w:tab w:val="clear" w:pos="720"/>
          <w:tab w:val="left" w:pos="6379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การณ์ที่มีผู้บาดเจ็บจำนวนมากเป็นสถานการณ์ที่พบได้อยู่เสมอไม่ว่าจะเกิดจากภัยธรรมชาติ เช่นแผ่นดินไหว น้ำท่วม หรือเกิดจากน้ำมือมนุษย์เช่นสงครามและการก่อการร้าย  ถ้าจำนวนผู้บาดเจ็บในเวลาเดียวกันมากเกินกว่าขีดความสามารถและทรัพยากรที่หน่วยพยาบาลมีอยู่จะเป็นภาวะที่เจ้าหน้าที่ให้การรักษาพยาบาลมีความยากลำบากในการตัดสินใจและจัดการแพทย์และเจ้าหน้าที่รักษาพยาบาลในสถานการณ์ดังกล่าวนี้จำเป็นต้องใช้กระบวนการคัดแยกผู้บาดเจ็บเพื่อจัดลำดับความเร่งด่วนในการรักษาพยาบาลและส่งกลับผู้บาดเจ็บเหล่านั้น ภาวะผู้บาดเจ็บจำนวนมาก </w:t>
      </w:r>
      <w:r>
        <w:rPr>
          <w:rFonts w:cs="Angsana New" w:ascii="Angsana New" w:hAnsi="Angsana New"/>
          <w:sz w:val="32"/>
          <w:szCs w:val="32"/>
        </w:rPr>
        <w:t xml:space="preserve">(Multiple casualties) </w:t>
      </w:r>
      <w:r>
        <w:rPr>
          <w:rFonts w:ascii="Angsana New" w:hAnsi="Angsana New"/>
          <w:sz w:val="32"/>
          <w:sz w:val="32"/>
          <w:szCs w:val="32"/>
        </w:rPr>
        <w:t xml:space="preserve">และผู้บาดเจ็บเป็นกลุ่มก้อน </w:t>
      </w:r>
      <w:r>
        <w:rPr>
          <w:rFonts w:cs="Angsana New" w:ascii="Angsana New" w:hAnsi="Angsana New"/>
          <w:sz w:val="32"/>
          <w:szCs w:val="32"/>
        </w:rPr>
        <w:t xml:space="preserve">(Mass casualties) </w:t>
      </w:r>
      <w:r>
        <w:rPr>
          <w:rFonts w:ascii="Angsana New" w:hAnsi="Angsana New"/>
          <w:sz w:val="32"/>
          <w:sz w:val="32"/>
          <w:szCs w:val="32"/>
        </w:rPr>
        <w:t>มีความแตกต่าง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ที่ภาวะผู้บาดเจ็บจำนวนมากนั้นจำนวนผู้บาดเจ็บยังไม่เกินขีดความสามารถและทรัพยากรของหน่วยพยาบาลนั้นๆ การคัดแยกจะพิจารณาจัดความเร่งด่วนให้แก่ผู้ที่อาการหนักที่สุดก่อน แต่การคัดแยกในภาวะผู้บาดเจ็บเป็นกลุ่มก้อนซึ่งขีดความสามารถและทรัพยากรของสถานพยาบาลไม่อาจช่วยเหลือผู้บาดเจ็บทุกรายได้จะพิจารณา</w:t>
      </w:r>
      <w:r>
        <w:rPr>
          <w:rFonts w:ascii="Angsana New" w:hAnsi="Angsana New"/>
          <w:sz w:val="32"/>
          <w:sz w:val="32"/>
          <w:szCs w:val="32"/>
        </w:rPr>
        <w:t>การรักษา</w:t>
      </w:r>
      <w:r>
        <w:rPr>
          <w:rFonts w:ascii="Angsana New" w:hAnsi="Angsana New"/>
          <w:sz w:val="32"/>
          <w:sz w:val="32"/>
          <w:szCs w:val="32"/>
        </w:rPr>
        <w:t>แก่ผู้บาดเจ็บที่มีโอกาส</w:t>
      </w:r>
      <w:r>
        <w:rPr>
          <w:rFonts w:ascii="Angsana New" w:hAnsi="Angsana New"/>
          <w:sz w:val="32"/>
          <w:sz w:val="32"/>
          <w:szCs w:val="32"/>
        </w:rPr>
        <w:t>รอด</w:t>
      </w:r>
      <w:r>
        <w:rPr>
          <w:rFonts w:ascii="Angsana New" w:hAnsi="Angsana New"/>
          <w:sz w:val="32"/>
          <w:sz w:val="32"/>
          <w:szCs w:val="32"/>
        </w:rPr>
        <w:t>มากที่สุดก่อน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คัดแยกผู้บาดเจ็บดังกล่าวข้างต้นจะตรงกับศัพท์ภาษาอังกฤษที่ใช้กันมากคือ “</w:t>
      </w:r>
      <w:r>
        <w:rPr>
          <w:rFonts w:cs="Angsana New" w:ascii="Angsana New" w:hAnsi="Angsana New"/>
          <w:sz w:val="32"/>
          <w:szCs w:val="32"/>
        </w:rPr>
        <w:t xml:space="preserve">triage” </w:t>
      </w:r>
      <w:r>
        <w:rPr>
          <w:rFonts w:ascii="Angsana New" w:hAnsi="Angsana New"/>
          <w:sz w:val="32"/>
          <w:sz w:val="32"/>
          <w:szCs w:val="32"/>
        </w:rPr>
        <w:t>ซึ่งมาจากคำในภาษาฝรั่งเศสว่า “</w:t>
      </w:r>
      <w:r>
        <w:rPr>
          <w:rFonts w:cs="Angsana New" w:ascii="Angsana New" w:hAnsi="Angsana New"/>
          <w:sz w:val="32"/>
          <w:szCs w:val="32"/>
        </w:rPr>
        <w:t xml:space="preserve">trier” </w:t>
      </w:r>
      <w:r>
        <w:rPr>
          <w:rFonts w:ascii="Angsana New" w:hAnsi="Angsana New"/>
          <w:sz w:val="32"/>
          <w:sz w:val="32"/>
          <w:szCs w:val="32"/>
        </w:rPr>
        <w:t>และมีความหมายตรงกับคำว่า “</w:t>
      </w:r>
      <w:r>
        <w:rPr>
          <w:rFonts w:cs="Angsana New" w:ascii="Angsana New" w:hAnsi="Angsana New"/>
          <w:sz w:val="32"/>
          <w:szCs w:val="32"/>
        </w:rPr>
        <w:t xml:space="preserve">sorting”  </w:t>
      </w:r>
      <w:r>
        <w:rPr>
          <w:rFonts w:ascii="Angsana New" w:hAnsi="Angsana New"/>
          <w:sz w:val="32"/>
          <w:sz w:val="32"/>
          <w:szCs w:val="32"/>
        </w:rPr>
        <w:t>ถึงแม้กระบวนการนี้จะให้โอกาสแก่ผู้ที่มีโอกาสรอดชีวิตมากที่สุด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ในภาวะที่ไม่อาจช่วยเหลือผู้บาดเจ็บได้ทุกรายนี้กระบวนการการคัดแยกนี้จะเป็นการให้ประโยชน์สูงสุดกับคนส่วนใหญ่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ภาวะสงครามที่มีขีดจำกัดของทรัพยากรการรักษาพยาบาลและเวลา การตัดสินใจของแพทย์และเจ้าหน้าที่รักษาพยาบาลต้องคำนึงถึงความจำเป็นในการกู้ชีวิต </w:t>
      </w:r>
      <w:r>
        <w:rPr>
          <w:rFonts w:cs="Angsana New" w:ascii="Angsana New" w:hAnsi="Angsana New"/>
          <w:sz w:val="32"/>
          <w:szCs w:val="32"/>
        </w:rPr>
        <w:t xml:space="preserve">(Resuscitation) </w:t>
      </w:r>
      <w:r>
        <w:rPr>
          <w:rFonts w:ascii="Angsana New" w:hAnsi="Angsana New"/>
          <w:sz w:val="32"/>
          <w:sz w:val="32"/>
          <w:szCs w:val="32"/>
        </w:rPr>
        <w:t>และการผ่าตัดฉุกเฉินในผู้บาดเจ็บแต่ละรายร่วมไปกับความสูญเปล่าของการช่วยเหลือดังกล่าวที่ให้แก่ผู้บาดเจ็บที่คาดว่าจะไม่รอด</w:t>
      </w:r>
    </w:p>
    <w:p>
      <w:pPr>
        <w:pStyle w:val="Heading1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</w:rPr>
        <w:t>เป้าหมายของการคัดแยกผู้บาดเจ็บ</w:t>
      </w:r>
    </w:p>
    <w:p>
      <w:pPr>
        <w:pStyle w:val="TextBody"/>
        <w:tabs>
          <w:tab w:val="clear" w:pos="720"/>
          <w:tab w:val="left" w:pos="-142" w:leader="none"/>
          <w:tab w:val="right" w:pos="0" w:leader="none"/>
        </w:tabs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้าหมายของการคัดแยกประการแรกคือเพื่อแยกผู้ที่บาดเจ็บรุนแรงออกจากผู้ที่บาดเจ็บน้อยกว่าอย่างรวดเร็ว เพื่อที่จะให้การรักษาพยาบาลที่เหมาะสมแก่ผู้ที่บาดเจ็บรุนแรงที่สุดได้อย่างรวดเร็ว แต่ถ้าผู้บาดเจ็บมากเกินกว่าขีดความสามารถที่มีอยู่เป้าหมายของการคัดแยกต้องทำให้คนส่วนใหญ่ได้ประโยชน์สูงสุด  และประการสุดท้ายเพื่อจัดระเบียบในสถานการณ์ที่สับสนวุ่นวาย</w:t>
      </w:r>
    </w:p>
    <w:p>
      <w:pPr>
        <w:pStyle w:val="TextBody"/>
        <w:tabs>
          <w:tab w:val="clear" w:pos="720"/>
          <w:tab w:val="left" w:pos="-142" w:leader="none"/>
          <w:tab w:val="right" w:pos="0" w:leader="none"/>
        </w:tabs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้าหมายของการคัดแยกผู้บาดเจ็บจะขึ้นกับความสามารถและทรัพยากรของสถานพยาบาลนั้น ถ้ามีทรัพยากรและขีดความสามารถพอเพียงเป้าหมายของการคัดแยกจะเป็นเพื่อจัดการรักษาพยาบาลที่เหมา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มอย่างรวดเร็วและมีประสิทธิภาพ แต่ถ้าทรัพยากรและขีดความสามารถไม่พอเพียงเป้าหมายของการคัดแยกจะเป็นการพิจารณาความต้องการการช่วยเหลือ</w:t>
      </w:r>
      <w:r>
        <w:rPr>
          <w:rFonts w:ascii="Angsana New" w:hAnsi="Angsana New" w:cs="Angsana New"/>
        </w:rPr>
        <w:t>แก่</w:t>
      </w:r>
      <w:r>
        <w:rPr>
          <w:rFonts w:ascii="Angsana New" w:hAnsi="Angsana New" w:cs="Angsana New"/>
        </w:rPr>
        <w:t>ผู้บาดเจ็บเหล่านั้น และแจกจ่ายทรัพยากรและความช่วยเหลือที่มีอยู่เพื่อให้คนส่วนใหญ่ได้รับประโยชน์มากที่สุดอย่างรวดเร็วและมีประสิทธิภาพ</w:t>
      </w:r>
    </w:p>
    <w:p>
      <w:pPr>
        <w:pStyle w:val="Heading1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วามแตกต่างระหว่างการคัดแยกผู้บาดเจ็บในการปฏิบัติทางทหารและผู้บาดเจ็บจากอุบัติภัยพลเรือน</w:t>
      </w:r>
    </w:p>
    <w:p>
      <w:pPr>
        <w:pStyle w:val="TextBody"/>
        <w:tabs>
          <w:tab w:val="clear" w:pos="720"/>
          <w:tab w:val="right" w:pos="567" w:leader="none"/>
          <w:tab w:val="left" w:pos="709" w:leader="none"/>
        </w:tabs>
        <w:ind w:firstLine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ุบัติภัยจากการสู้รบและอุบัติภัยพลเรือนเช่นอุบัติเหตุขนาดใหญ่หรือภัยธรรมชาติอาจทำให้เกิดการสูญเสียร้ายแรงพอ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ัน แต่สภาพแวดล้อมทำให้การปฏิบัติในการคัดแยกผู้บาดเจ็บแตกต่างกัน ประการแรกการคัดแยกผู้บาดเจ็บในการปฏิบัติการทางทหารจะต้องคำนึง</w:t>
      </w:r>
      <w:r>
        <w:rPr>
          <w:rFonts w:ascii="Angsana New" w:hAnsi="Angsana New" w:cs="Angsana New"/>
        </w:rPr>
        <w:t>ถึง</w:t>
      </w:r>
      <w:r>
        <w:rPr>
          <w:rFonts w:ascii="Angsana New" w:hAnsi="Angsana New" w:cs="Angsana New"/>
        </w:rPr>
        <w:t>การรบที่กำลังดำเนินอยู่และความเสี่ยงของเจ้าหน้าที่รักษาพยาบาลที่จะถูกโจมตีหรือทำร้ายจากข้าศึก ประการต่อมาในภาวะสงครามจะมีการขาดแคลนทรัพยากรมากกว่า เป็นพื้นที่กว้างขวางกว่า และคงอยู่นานกว่าในภาวะภัยพิบัติที่มิได้เกิดจากการสู้รบ เพราะในภาวะสงครามมีการต่อสู้ทำลายล้างอย่างต่อเนื่องย่อมมีผู้บาดเจ็บอย่างต่อเนื่องเช่นเดียวกัน ทรัพยากรต่าง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็จะถูกใช้อย่างสิ้นเปลืองกับการทำลายล้างนั้นตลอดเวลายากที่จะจัดหามาทดแทนได้อย่างพอเพียง การช่วยเหลือจากภายนอกก็ทำได้ลำบากเพราะถูกขัดขวางจากข้าศึก ขณะที่ภัยพิบัติจากธรรมชาติต่างๆ จะทำให้ความเสียหายในช่วยเวลาสั้นไม่ต่อเนื่อง การขาดแคลนทรัพยากรจะมีอยู่ในช่วงแรกของภัยพิบัตินั้น และมักจะบรรเทาเบาบางลงเมื่อมีการช่วยเหลือจากภายนอกเข้ามา</w:t>
      </w:r>
    </w:p>
    <w:p>
      <w:pPr>
        <w:pStyle w:val="Heading1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ข้อพิจารณาในการคัดแยกผู้บาดเจ็บ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คัดแยกผู้บาดเจ็บจะต้องคำนึงถึงจุดประสงค์ของการคัดแยกเป็นลำดับแรกว่า  ทำการคัดแยกเพื่อจัดลำดับความเร่งด่วนในการรักษาหรือเพื่อการส่งกลับ  ต้องพิจารณาการตัดสินใจในการคัดแยกว่าจะตัดสินให้ผู้บาดเจ็บรายใดเข้าอยู่ในกลุ่มความเร่งด่วนใดและจะดำเนินการอย่างไรกับผู้บาดเจ็บแต่ละกลุ่ม และประการสุดท้ายต้องคำนึงถึงสถานการณ์ทั่วไปโดยเฉพาะสถานการณ์ด้านการรบและยุทธวิธี จำนวนและประเภทผู้บาดเจ็บที่มีอยู่และที่คาดว่าจะมีเพิ่มขึ้น และทรัพยากรที่มีอยู่ในขณะ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วมทั้งการสนับสนุนที่คาดว่าจะได้รับต่อไป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ลุ่มผู้บาดเจ็บที่ต้องได้รับการผ่าตัดนั้นการพิจารณาให้ความเร่งด่วนต้องพิจารณาให้แก่ผู้ที่ต้องรับการผ่าตัดเพื่อรักษาชีวิตก่อนผู้ที่ต้องรับการผ่าตัดเพื่อรักษาแขนขาหรือดวงตาแต่ทั้งนี้จะต้องคำนึงถึงทรัพยากรสำหรับการผ่าตัดที่มีอยู่ ได้แก่ ห้องผ่าตัดและอุปกรณ์ ศัลยแพทย์และบุคลากรต่างๆ ระยะเวลาที่ใช้ในการผ่าตัด สิ่งอุปกรณ์สิ้นเปลืองต่างๆ เช่น ยา น้ำเกลือ และเลือด รวมทั้งโอกาสที่การผ่าตัดนั้นจะประสบความสำเร็จและทรัพยากรที่ต้องใช้ในการดูแลหลังผ่าตัด</w:t>
      </w:r>
    </w:p>
    <w:p>
      <w:pPr>
        <w:pStyle w:val="Heading1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คัดแยกผู้บาดเจ็บ</w:t>
      </w:r>
    </w:p>
    <w:p>
      <w:pPr>
        <w:pStyle w:val="Heading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ascii="Angsana New" w:hAnsi="Angsana New"/>
          <w:b w:val="false"/>
          <w:b w:val="false"/>
          <w:bCs w:val="false"/>
        </w:rPr>
        <w:t xml:space="preserve">โดยทั่วไปการคัดแยกผู้บาดเจ็บเพื่อการรักษาพยาบาลจะแบ่งเป็น </w:t>
      </w:r>
      <w:r>
        <w:rPr>
          <w:rFonts w:cs="Angsana New" w:ascii="Angsana New" w:hAnsi="Angsana New"/>
          <w:b w:val="false"/>
          <w:bCs w:val="false"/>
        </w:rPr>
        <w:t xml:space="preserve">4 </w:t>
      </w:r>
      <w:r>
        <w:rPr>
          <w:rFonts w:ascii="Angsana New" w:hAnsi="Angsana New"/>
          <w:b w:val="false"/>
          <w:b w:val="false"/>
          <w:bCs w:val="false"/>
        </w:rPr>
        <w:t>กลุ่มได้แก่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กลุ่มเร่งด่วน  </w:t>
      </w:r>
      <w:r>
        <w:rPr>
          <w:rFonts w:cs="Angsana New" w:ascii="Angsana New" w:hAnsi="Angsana New"/>
          <w:b w:val="false"/>
          <w:bCs w:val="false"/>
        </w:rPr>
        <w:t xml:space="preserve">(Immediate) </w:t>
      </w:r>
      <w:r>
        <w:rPr>
          <w:rFonts w:ascii="Angsana New" w:hAnsi="Angsana New"/>
          <w:b w:val="false"/>
          <w:b w:val="false"/>
          <w:bCs w:val="false"/>
        </w:rPr>
        <w:t xml:space="preserve">กลุ่มรอได้ </w:t>
      </w:r>
      <w:r>
        <w:rPr>
          <w:rFonts w:cs="Angsana New" w:ascii="Angsana New" w:hAnsi="Angsana New"/>
          <w:b w:val="false"/>
          <w:bCs w:val="false"/>
        </w:rPr>
        <w:t xml:space="preserve">(Delayed) </w:t>
      </w:r>
      <w:r>
        <w:rPr>
          <w:rFonts w:ascii="Angsana New" w:hAnsi="Angsana New"/>
          <w:b w:val="false"/>
          <w:b w:val="false"/>
          <w:bCs w:val="false"/>
        </w:rPr>
        <w:t xml:space="preserve">กลุ่มเล็กน้อย </w:t>
      </w:r>
      <w:r>
        <w:rPr>
          <w:rFonts w:cs="Angsana New" w:ascii="Angsana New" w:hAnsi="Angsana New"/>
          <w:b w:val="false"/>
          <w:bCs w:val="false"/>
        </w:rPr>
        <w:t xml:space="preserve">(Minimal) </w:t>
      </w:r>
      <w:r>
        <w:rPr>
          <w:rFonts w:ascii="Angsana New" w:hAnsi="Angsana New"/>
          <w:b w:val="false"/>
          <w:b w:val="false"/>
          <w:bCs w:val="false"/>
        </w:rPr>
        <w:t xml:space="preserve">กลุ่มหมดหวัง </w:t>
      </w:r>
      <w:r>
        <w:rPr>
          <w:rFonts w:cs="Angsana New" w:ascii="Angsana New" w:hAnsi="Angsana New"/>
          <w:b w:val="false"/>
          <w:bCs w:val="false"/>
        </w:rPr>
        <w:t xml:space="preserve">(Expectant)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ผู้บาดเจ็บเร่งด่วน</w:t>
      </w:r>
      <w:r>
        <w:rPr>
          <w:rFonts w:cs="Angsana New" w:ascii="Angsana New" w:hAnsi="Angsana New"/>
          <w:sz w:val="32"/>
          <w:szCs w:val="32"/>
        </w:rPr>
        <w:t>(Immediate)</w:t>
      </w:r>
      <w:r>
        <w:rPr>
          <w:rFonts w:ascii="Angsana New" w:hAnsi="Angsana New"/>
          <w:sz w:val="32"/>
          <w:sz w:val="32"/>
          <w:szCs w:val="32"/>
        </w:rPr>
        <w:t>จะเป็นผู้บาดเจ็บที่มีอันตรายที่อาจถึงแก่ชีวิตและต้องการ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ช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ลืออย่างเร่งด่วน อันตรายที่ถึงแก่ชีวิตนั้นอาจแก้ไขได้ทันทีในที่เกิดเหตุเช่นการช่วยผู้หมดสติและมีทางเดินหายใจอุดตันจากก้อนเลือดและลิ้นตกโดยการจัดท่านอนตะแคง หรืออันตรายนั้นอาจต้องได้รับการผ่าตัดเช่น การตกเลือดในช่องท้อง หรือในกระโหลกศรีษะ ตัวอย่างของผู้บาดเจ็บในกลุ่มนี้ได้แก่ ผู้บาดเจ็บทางเดินหายใจอุดกั้น ผู้บาดเจ็บที่หัวใจและการหายใจล้มเหล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ไม่ได้อยู่ในระหว่างการปฏิบัติทางยุท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ตกเลือดภายนอกร่างก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สามารถควบคุมได้ด้วยผ้าพันแผลหรือสายรัดห้ามเลือ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บาดเจ็บที่ช๊อคจากสาเหตุต่างๆ ผู้บาดเจ็บแผลดูดทรวงอก </w:t>
      </w:r>
      <w:r>
        <w:rPr>
          <w:rFonts w:cs="Angsana New" w:ascii="Angsana New" w:hAnsi="Angsana New"/>
          <w:sz w:val="32"/>
          <w:szCs w:val="32"/>
        </w:rPr>
        <w:t xml:space="preserve">(Tension pneunothorax) </w:t>
      </w:r>
      <w:r>
        <w:rPr>
          <w:rFonts w:ascii="Angsana New" w:hAnsi="Angsana New"/>
          <w:sz w:val="32"/>
          <w:sz w:val="32"/>
          <w:szCs w:val="32"/>
        </w:rPr>
        <w:t xml:space="preserve">ผู้บาดเจ็บไฟไหม้บริเวณใบหน้า อวัยวะเพศ และฝีเย็บ </w:t>
      </w:r>
      <w:r>
        <w:rPr>
          <w:rFonts w:cs="Angsana New" w:ascii="Angsana New" w:hAnsi="Angsana New"/>
          <w:sz w:val="32"/>
          <w:szCs w:val="32"/>
        </w:rPr>
        <w:t xml:space="preserve">(perineum)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บาดเจ็บในกลุ่มรอได้ </w:t>
      </w:r>
      <w:r>
        <w:rPr>
          <w:rFonts w:cs="Angsana New" w:ascii="Angsana New" w:hAnsi="Angsana New"/>
          <w:sz w:val="32"/>
          <w:szCs w:val="32"/>
        </w:rPr>
        <w:t xml:space="preserve">(Delayed) </w:t>
      </w:r>
      <w:r>
        <w:rPr>
          <w:rFonts w:ascii="Angsana New" w:hAnsi="Angsana New"/>
          <w:sz w:val="32"/>
          <w:sz w:val="32"/>
          <w:szCs w:val="32"/>
        </w:rPr>
        <w:t xml:space="preserve">เป็นผู้บาดเจ็บที่ต้องการการรักษาพยาบาลเพื่อรักษาชีวิตหรือป้องกันความพิการ แต่สามารถรอได้  </w:t>
      </w:r>
      <w:r>
        <w:rPr>
          <w:rFonts w:cs="Angsana New" w:ascii="Angsana New" w:hAnsi="Angsana New"/>
          <w:sz w:val="32"/>
          <w:szCs w:val="32"/>
        </w:rPr>
        <w:t xml:space="preserve">6-8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ดยไม่มีภาวะแทรกซ้อน ตัวอย่างผู้บาดเจ็บในกลุ่มนี้ได้แก่ ผู้บาดเจ็บแผลเปิดทรวงอก ผู้บาดเจ็บแผลทะลุช่องท้อง </w:t>
      </w:r>
      <w:r>
        <w:rPr>
          <w:rFonts w:cs="Angsana New" w:ascii="Angsana New" w:hAnsi="Angsana New"/>
          <w:sz w:val="32"/>
          <w:szCs w:val="32"/>
        </w:rPr>
        <w:t xml:space="preserve">(Penetrating abdominal wound) </w:t>
      </w:r>
      <w:r>
        <w:rPr>
          <w:rFonts w:ascii="Angsana New" w:hAnsi="Angsana New"/>
          <w:sz w:val="32"/>
          <w:sz w:val="32"/>
          <w:szCs w:val="32"/>
        </w:rPr>
        <w:t>ที่ไม่มีการตกเลือดภายใน ผู้ที่มีการบาดเจ็บของตาอย่างรุนแรง ผู้บาดเจ็บที่มีภาวะแขนขาขาดเลือด ผู้บาดเจ็บแผลเปิดขนาดใหญ่ ผู้บาดเจ็บกระดูกหัก ผู้บาดเจ็บที่มีแผลไฟไหม้ที่ไม่ได้อยู่บริเวณใบหน้า คอ หรืออวัยวะเพศ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เล็กน้อย </w:t>
      </w:r>
      <w:r>
        <w:rPr>
          <w:rFonts w:cs="Angsana New" w:ascii="Angsana New" w:hAnsi="Angsana New"/>
          <w:sz w:val="32"/>
          <w:szCs w:val="32"/>
        </w:rPr>
        <w:t xml:space="preserve">(Minimal) </w:t>
      </w:r>
      <w:r>
        <w:rPr>
          <w:rFonts w:ascii="Angsana New" w:hAnsi="Angsana New"/>
          <w:sz w:val="32"/>
          <w:sz w:val="32"/>
          <w:szCs w:val="32"/>
        </w:rPr>
        <w:t>เป็นผู้บาดเจ็บที่มีอาการไม่รุนแรงและถึงแม้จะไม่ได้รับการรักษาพยาบาลก็จะไม่มีอันตรายถึงชีวิตหรือความพิการ ตัวอย่างผู้บาดเจ็บในกลุ่มนี้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บาดเจ็บที่มีบาดแผลฉีกขาดเล็กน้อย บาดแผลรอยช้ำ ข้อแพลง ผู้ที่มีปัญหา </w:t>
      </w:r>
      <w:r>
        <w:rPr>
          <w:rFonts w:cs="Angsana New" w:ascii="Angsana New" w:hAnsi="Angsana New"/>
          <w:sz w:val="32"/>
          <w:szCs w:val="32"/>
        </w:rPr>
        <w:t xml:space="preserve">Minor combat stress </w:t>
      </w:r>
      <w:r>
        <w:rPr>
          <w:rFonts w:ascii="Angsana New" w:hAnsi="Angsana New"/>
          <w:sz w:val="32"/>
          <w:sz w:val="32"/>
          <w:szCs w:val="32"/>
        </w:rPr>
        <w:t xml:space="preserve">ผู้บาดเจ็บไฟไหม้ระดับหนึ่ง </w:t>
      </w:r>
      <w:r>
        <w:rPr>
          <w:rFonts w:cs="Angsana New" w:ascii="Angsana New" w:hAnsi="Angsana New"/>
          <w:sz w:val="32"/>
          <w:szCs w:val="32"/>
        </w:rPr>
        <w:t>(1</w:t>
      </w:r>
      <w:r>
        <w:rPr>
          <w:rFonts w:cs="Angsana New" w:ascii="Angsana New" w:hAnsi="Angsana New"/>
          <w:sz w:val="32"/>
          <w:szCs w:val="32"/>
          <w:vertAlign w:val="superscript"/>
        </w:rPr>
        <w:t>st</w:t>
      </w:r>
      <w:r>
        <w:rPr>
          <w:rFonts w:cs="Angsana New" w:ascii="Angsana New" w:hAnsi="Angsana New"/>
          <w:sz w:val="32"/>
          <w:szCs w:val="32"/>
        </w:rPr>
        <w:t xml:space="preserve"> degree burn) </w:t>
      </w:r>
      <w:r>
        <w:rPr>
          <w:rFonts w:ascii="Angsana New" w:hAnsi="Angsana New"/>
          <w:sz w:val="32"/>
          <w:sz w:val="32"/>
          <w:szCs w:val="32"/>
        </w:rPr>
        <w:t xml:space="preserve">หรือระดับ </w:t>
      </w:r>
      <w:r>
        <w:rPr>
          <w:rFonts w:cs="Angsana New" w:ascii="Angsana New" w:hAnsi="Angsana New"/>
          <w:sz w:val="32"/>
          <w:szCs w:val="32"/>
        </w:rPr>
        <w:t>2 (Partial or 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degree burn) </w:t>
      </w:r>
      <w:r>
        <w:rPr>
          <w:rFonts w:ascii="Angsana New" w:hAnsi="Angsana New"/>
          <w:sz w:val="32"/>
          <w:sz w:val="32"/>
          <w:szCs w:val="32"/>
        </w:rPr>
        <w:t>ที่น้อยกว่า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ของพื้นที่ผิวกาย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หมดหวัง </w:t>
      </w:r>
      <w:r>
        <w:rPr>
          <w:rFonts w:cs="Angsana New" w:ascii="Angsana New" w:hAnsi="Angsana New"/>
          <w:sz w:val="32"/>
          <w:szCs w:val="32"/>
        </w:rPr>
        <w:t xml:space="preserve">(Expectant) </w:t>
      </w:r>
      <w:r>
        <w:rPr>
          <w:rFonts w:ascii="Angsana New" w:hAnsi="Angsana New"/>
          <w:sz w:val="32"/>
          <w:sz w:val="32"/>
          <w:szCs w:val="32"/>
        </w:rPr>
        <w:t>ได้แก่ผู้บาดเจ็บรุนแรงจนถึงแม้จะได้รับการช่วยเหลือหรือรักษาอย่างเต็มที่ก็ยังมีโอกาสรอดชีวิตหรือฟื้นตัวจนสามารถทำงานได้ปกติน้อย ผู้บาดเจ็บในกลุ่มนี้จะถูกจัดขึ้นต่อเมื่อทรัพยากรและขีดความสามารถที่มีอยู่ไม่พอเพียงจะช่วยชีวิตผู้บาดเจ็บได้ทุกราย และต้องพิจารณาสถ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ณ์ในขณะนั้นร่วมด้วย อย่างไรก็ดีผู้บาดเจ็บในกลุ่มนี้ไม่ควรถูกทอดทิ้งและควรได้รับการดูแลตาม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รเพื่อให้รู้สึกสบายหรือเจ็บป่วยทรมานน้อยที่สุด ตัวอย่างของผู้บาดเจ็บในกลุ่มนี้ได้แก่ ผู้บาดเจ็บที่มีภาวะหัวใจและการหายใจหยุด </w:t>
      </w:r>
      <w:r>
        <w:rPr>
          <w:rFonts w:cs="Angsana New" w:ascii="Angsana New" w:hAnsi="Angsana New"/>
          <w:sz w:val="32"/>
          <w:szCs w:val="32"/>
        </w:rPr>
        <w:t xml:space="preserve">(Cardiorespiratory arrest) </w:t>
      </w:r>
      <w:r>
        <w:rPr>
          <w:rFonts w:ascii="Angsana New" w:hAnsi="Angsana New"/>
          <w:sz w:val="32"/>
          <w:sz w:val="32"/>
          <w:szCs w:val="32"/>
        </w:rPr>
        <w:t xml:space="preserve">ขณะอยู่ในสถานการณ์สู้รบ ผู้บาดเจ็บของสมองอย่างรุนแรงจนมีลักษณะของ  </w:t>
      </w:r>
      <w:r>
        <w:rPr>
          <w:rFonts w:cs="Angsana New" w:ascii="Angsana New" w:hAnsi="Angsana New"/>
          <w:sz w:val="32"/>
          <w:szCs w:val="32"/>
        </w:rPr>
        <w:t xml:space="preserve">Impending death  </w:t>
      </w:r>
      <w:r>
        <w:rPr>
          <w:rFonts w:ascii="Angsana New" w:hAnsi="Angsana New"/>
          <w:sz w:val="32"/>
          <w:sz w:val="32"/>
          <w:szCs w:val="32"/>
        </w:rPr>
        <w:t xml:space="preserve">ผู้บาดเจ็บที่มีแผลไฟไหม้ระดับ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ที่เกินกว่า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>ของพื้นที่ผิวกาย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ความเร่งด่วนในการส่งกลั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vacuation priorities) 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าดเจ็บที่ได้รับการรักษาพยาบาลตามขีดความสามารถของหน่วยรักษาพยาบาลนั้นแล้ว บางรายมีความจำเป็นต้องถูกส่งกลับไปรับการรักษาพยาบาลหรือพื้นฟูสภาพในหน่วยพยาบาลในระดับที่สูงขึ้น ผู้บาดเจ็บเหล่านี้มีความจำเป็นต้องได้รับการจัดความเร่งด่วนในการส่งกลับซึ่งจะคล้ายกับการเร่งด่วนในการรักษาพยาบาล แต่จะต่างกันที่ชื่อที่ใช้เรียกในแต่ละกลุ่ม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ร่งด่วนในการส่งกลับจะแบ่ง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ประเภท ค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ind w:left="1080" w:hanging="229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ภทด่วนที่สุด </w:t>
      </w:r>
      <w:r>
        <w:rPr>
          <w:rFonts w:cs="Angsana New" w:ascii="Angsana New" w:hAnsi="Angsana New"/>
          <w:sz w:val="32"/>
          <w:szCs w:val="32"/>
        </w:rPr>
        <w:t>(Urge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ind w:left="1080" w:hanging="229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ภทด่วน </w:t>
      </w:r>
      <w:r>
        <w:rPr>
          <w:rFonts w:cs="Angsana New" w:ascii="Angsana New" w:hAnsi="Angsana New"/>
          <w:sz w:val="32"/>
          <w:szCs w:val="32"/>
        </w:rPr>
        <w:t>(Priorit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ind w:left="1080" w:hanging="229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ภทตามปกติ </w:t>
      </w:r>
      <w:r>
        <w:rPr>
          <w:rFonts w:cs="Angsana New" w:ascii="Angsana New" w:hAnsi="Angsana New"/>
          <w:sz w:val="32"/>
          <w:szCs w:val="32"/>
        </w:rPr>
        <w:t>(Routin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ind w:left="1080" w:hanging="229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ภทด่วนยุทธการ </w:t>
      </w:r>
      <w:r>
        <w:rPr>
          <w:rFonts w:cs="Angsana New" w:ascii="Angsana New" w:hAnsi="Angsana New"/>
          <w:sz w:val="32"/>
          <w:szCs w:val="32"/>
        </w:rPr>
        <w:t xml:space="preserve">(Tactical urgent)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บาดเจ็บที่ต้องส่งกลับด่วนที่สุด </w:t>
      </w:r>
      <w:r>
        <w:rPr>
          <w:rFonts w:cs="Angsana New" w:ascii="Angsana New" w:hAnsi="Angsana New"/>
          <w:sz w:val="32"/>
          <w:szCs w:val="32"/>
        </w:rPr>
        <w:t xml:space="preserve">(Urgent) </w:t>
      </w:r>
      <w:r>
        <w:rPr>
          <w:rFonts w:ascii="Angsana New" w:hAnsi="Angsana New"/>
          <w:sz w:val="32"/>
          <w:sz w:val="32"/>
          <w:szCs w:val="32"/>
        </w:rPr>
        <w:t>ได้แก่ผู้บาดเจ็บที่ไม่สามาร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 xml:space="preserve">ทำให้อาการคงที่ได้และต้องรับการรักษาพยาบาลต่อในหน่วยพยาบาลระดับที่สูงขึ้น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ั่วโ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เพื่อรักษาชีวิต แขนขา หรือการมองเห็น ตัวอย่างของผู้บาดเจ็บในกลุ่มนี้ได้แก่ ผู้บาดเจ็บทางสมอง ผู้บาดเจ็บแผลไฟไหม้ระดับ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เป็นบริเวณ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-85 </w:t>
      </w:r>
      <w:r>
        <w:rPr>
          <w:rFonts w:ascii="Angsana New" w:hAnsi="Angsana New"/>
          <w:sz w:val="32"/>
          <w:sz w:val="32"/>
          <w:szCs w:val="32"/>
        </w:rPr>
        <w:t>ของพื้นที่ผิวกาย หรือแผลไฟไหม้อยู่บริเวณใบหน้าหรือคอ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ทัพบางประเทศ เช่น สหรัฐ</w:t>
      </w:r>
      <w:r>
        <w:rPr>
          <w:rFonts w:ascii="Angsana New" w:hAnsi="Angsana New"/>
          <w:sz w:val="32"/>
          <w:sz w:val="32"/>
          <w:szCs w:val="32"/>
        </w:rPr>
        <w:t>อเมริกา</w:t>
      </w:r>
      <w:r>
        <w:rPr>
          <w:rFonts w:ascii="Angsana New" w:hAnsi="Angsana New"/>
          <w:sz w:val="32"/>
          <w:sz w:val="32"/>
          <w:szCs w:val="32"/>
        </w:rPr>
        <w:t xml:space="preserve"> จะแบ่งผู้บาดเจ็บที่ต้องรับการส่งกลับด่วนที่สุดเพื่อการผ่าตัด </w:t>
      </w:r>
      <w:r>
        <w:rPr>
          <w:rFonts w:cs="Angsana New" w:ascii="Angsana New" w:hAnsi="Angsana New"/>
          <w:sz w:val="32"/>
          <w:szCs w:val="32"/>
        </w:rPr>
        <w:t xml:space="preserve">(Urgent surgical) </w:t>
      </w:r>
      <w:r>
        <w:rPr>
          <w:rFonts w:ascii="Angsana New" w:hAnsi="Angsana New"/>
          <w:sz w:val="32"/>
          <w:sz w:val="32"/>
          <w:szCs w:val="32"/>
        </w:rPr>
        <w:t>เป็นอีกประเภทหนึ่ง ผู้บาดเจ็บในประเภทนี้จะเป็นผู้ที่ต้อ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รับการผ่าตัดรักษา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ั่วโ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ตัวอย่างเช่นผู้บาดเจ็บแผลเปิดทรวงอก แผลเปิดช่องท้อง แขนขาขาดเลือด ภาวะตกเลือดที่ควบคุมไม่ได้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บาดเจ็บที่ต้องส่งกลับด่วน </w:t>
      </w:r>
      <w:r>
        <w:rPr>
          <w:rFonts w:cs="Angsana New" w:ascii="Angsana New" w:hAnsi="Angsana New"/>
          <w:sz w:val="32"/>
          <w:szCs w:val="32"/>
        </w:rPr>
        <w:t xml:space="preserve">(Priority) </w:t>
      </w:r>
      <w:r>
        <w:rPr>
          <w:rFonts w:ascii="Angsana New" w:hAnsi="Angsana New"/>
          <w:sz w:val="32"/>
          <w:sz w:val="32"/>
          <w:szCs w:val="32"/>
        </w:rPr>
        <w:t xml:space="preserve">ได้แก่ผู้บาดเจ็บที่ต้องรับการรักษาต่อภายใ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ั่วโ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่วยในกลุ่มนี้คือ</w:t>
      </w:r>
      <w:r>
        <w:rPr>
          <w:rFonts w:ascii="Angsana New" w:hAnsi="Angsana New"/>
          <w:sz w:val="32"/>
          <w:sz w:val="32"/>
          <w:szCs w:val="32"/>
        </w:rPr>
        <w:t>ผู้ที่มีการบาดเจ็บของดวงตาที่ยังไม่เสี่ยงต่อการสูญเสียการมองเห็นในทันที ผู้ที่มีการปวดเจ็บของทรวงอกหรือช่องท้องที่ไม่มีบาดแผลภายนอกและไม่อยู่ในภาวะช๊อค ผู้ที่มีแผลเปิดกระดูกหัก ผู้บ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็บแผลไฟไหม้ที่อวัยวะเพศ ฝีเย็บ มือ และเท้า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บาดเจ็บที่ส่งกลับตามปกติ </w:t>
      </w:r>
      <w:r>
        <w:rPr>
          <w:rFonts w:cs="Angsana New" w:ascii="Angsana New" w:hAnsi="Angsana New"/>
          <w:sz w:val="32"/>
          <w:szCs w:val="32"/>
        </w:rPr>
        <w:t xml:space="preserve">(Routine) </w:t>
      </w:r>
      <w:r>
        <w:rPr>
          <w:rFonts w:ascii="Angsana New" w:hAnsi="Angsana New"/>
          <w:sz w:val="32"/>
          <w:sz w:val="32"/>
          <w:szCs w:val="32"/>
        </w:rPr>
        <w:t xml:space="preserve">ได้แก่ผู้บาดเจ็บที่อาการคงที่และคาดว่าจะไม่ทรุดลง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ั่วโมง</w:t>
      </w:r>
      <w:r>
        <w:rPr>
          <w:rFonts w:ascii="Angsana New" w:hAnsi="Angsana New"/>
          <w:sz w:val="32"/>
          <w:sz w:val="32"/>
          <w:szCs w:val="32"/>
        </w:rPr>
        <w:t xml:space="preserve"> ผู้บาดเจ็บในกลุ่มนี้ได้แก่ผู้ที่มีกระดูกหักที่ไม่มีแผลเปิด ผู้ที่มีแผลเปิดขนาดใหญ่ ผู้ป่วยจิตเวชที่รักษาไปได้ในสนาม ผู้ที่มีอาการจากการได้รับอันตรายจากรังสี ผู้บาดเจ็บในกลุ่มหมดหวัง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ที่ต้องรับการส่งกลับด่วนยุทธการ </w:t>
      </w:r>
      <w:r>
        <w:rPr>
          <w:rFonts w:cs="Angsana New" w:ascii="Angsana New" w:hAnsi="Angsana New"/>
          <w:sz w:val="32"/>
          <w:szCs w:val="32"/>
        </w:rPr>
        <w:t xml:space="preserve">(Tactical urgent) </w:t>
      </w:r>
      <w:r>
        <w:rPr>
          <w:rFonts w:ascii="Angsana New" w:hAnsi="Angsana New"/>
          <w:sz w:val="32"/>
          <w:sz w:val="32"/>
          <w:szCs w:val="32"/>
        </w:rPr>
        <w:t>ได้แก่ผู้บาดเจ็บเล็กน้อยที่ตามปกติอาจจะไม่ต้องส่งกลับหรืออาจส่งกลับตามปกติได้ แต่เนื่องจากกำลังมีการปฏิบัติการทางยุทธวิธี การเจ็บป่วยหรือการบาดเจ็บนั้นอาจมีผลให้ภารกิจนั้นล้มเหลวและเป็นอันตรายต่อกำลังพลอื่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 จึงต้องรับการส่งกลับด่วนที่สุดเช่น หมู่ปืนเล็กที่กำลังทำการซุ่มโจมแต่มีกำลังพลเป็นหวัดและไอตลอดเวลา เสียงไอของกำลังพลคนนั้นอาจทำให้ข้าศึกรู้ตัวและเป็นอันตรายกับกำลังพลฝ่ายเรา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ลังพลที่เป็นหวัดนั้นอาจจำเป็นต้องรับการส่งกลับด่วนที่สุด ประเภทด่วนยุทธการ</w:t>
      </w:r>
    </w:p>
    <w:p>
      <w:pPr>
        <w:pStyle w:val="Heading1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วามต่อเนื่องในกระบวนการคัดแยก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คัดแยกเป็นกระบวนการที่จะต้องทำอย่างต่อเนื่องเพราะอาการของผู้บาดเจ็บอาจทรุดลง และสถานการณ์ของการสนับสนุนและทรัพยากรทางการแพทย์อาจมีการเปลี่ยนแปลง ผู้บาดเจ็บต้องได้รับการประเมินและพิจารณาเปลี่ยนแปลงกลุ่มคัดแยกใหม่ โดยทั่วไปเมื่อผู้บาดเจ็บยังอยู่ในหน่วยพยาบาลเดิมควรได้รับการประเมินทุกๆ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ซึ่งอาจจะนำไปสู่การจัดกลุ่มคัดแยกใหม่ และเมื่อผู้บาดเจ็บถูกส่งกลับก็ต้องทำการประเมินและคัดแยกใหม่เสมอในหน่วยพยาบาลทุกระดับ เพราะอาการผู้บาดเจ็บอาจเปลี่ยนแปลง และหน่วยพยาบาลอาจมีขีดความสามารถสูงขึ้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การณ์ในพื้นที่รวมทั้งทรัพยากรที่มีอยู่ต้องนำมาพิจารณาในการเปลี่ยนแปลงการคัดแยกผู้บาดเจ็บด้วยเสมอ การตัดสินใจที่ยากและท้าทายที่สุดแต่ต้องทำเป็นอันดับแรกคือการตัดสินใจเปลี่ยนผ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ดเจ็บรุนแรงที่เคยอยู่ในกลุ่มเร่งด่วนมาอยู่ในกลุ่มหมดหว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ลี่ยนแปลงนี้จะขึ้นกับสมดุลย์ระหว่างจำนวนผู้บาดเจ็บและความรุนแรงของการบาดเจ็บกับทรัพยากรที่มีอยู่ มีผู้แนะนำแนวทางการตัดสินใจโดยการแบ่งสถานการณ์ตามลำดับความรุนแรงดังนี้คื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แรกได้แก่สถานการณ์ผู้บาดเจ็บเป็นกลุ่มก้อนที่การส่งกลับเพื่อรับการรักษาพยาบาลที่สมบูรณ์ทำได้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ั่วโ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สถานการณ์นี้ยังคงมีการสนับสนุนในบริเวณใกล้เคียงเพียงพอที่จะรองรับผู้บาดเจ็บนั้น ผู้บาดเจ็บที่ถูกจัดอยู่ในกลุ่มหมดหวังควรพิจารณาเฉพาะผู้บาดเจ็บที่มีม่านตาขยายเต็มที่อย่างคงที่หรือมี </w:t>
      </w:r>
      <w:r>
        <w:rPr>
          <w:rFonts w:cs="Angsana New" w:ascii="Angsana New" w:hAnsi="Angsana New"/>
          <w:sz w:val="32"/>
          <w:szCs w:val="32"/>
        </w:rPr>
        <w:t xml:space="preserve">Advanced neurological finding </w:t>
      </w:r>
      <w:r>
        <w:rPr>
          <w:rFonts w:ascii="Angsana New" w:hAnsi="Angsana New"/>
          <w:sz w:val="32"/>
          <w:sz w:val="32"/>
          <w:szCs w:val="32"/>
        </w:rPr>
        <w:t xml:space="preserve">ผู้ที่มีการบาดเจ็บของทรวงอกหรือช่องท้องที่มี </w:t>
      </w:r>
      <w:r>
        <w:rPr>
          <w:rFonts w:cs="Angsana New" w:ascii="Angsana New" w:hAnsi="Angsana New"/>
          <w:sz w:val="32"/>
          <w:szCs w:val="32"/>
        </w:rPr>
        <w:t xml:space="preserve">Systolic blood pressure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อทหลังการให้การกู้ชีวิตขั้นต้นอย่างเต็มที่แล้ว  และผู้บาดเจ็บที่มีแผลไฟไห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2-3) </w:t>
      </w:r>
      <w:r>
        <w:rPr>
          <w:rFonts w:ascii="Angsana New" w:hAnsi="Angsana New"/>
          <w:sz w:val="32"/>
          <w:sz w:val="32"/>
          <w:szCs w:val="32"/>
        </w:rPr>
        <w:t>เกิน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>ของพื้นที่ผิวกาย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ได้แก่สถานการณ์ผู้บาดเจ็บเป็นกลุ่มก้อนที่การส่งกลับเพื่อการรักษาพยาบาลที่สมบูรณ์ทำได้ช้า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ั่วโ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แต่ไม่เกิ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ั่วโ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ภาวะนี้พบได้ในอุบัติภัยร้ายแรงหรือการสู้รบที่ปกคลุมบริเวณใกล้เคียงด้วย ผู้บาดเจ็บที่ถูกจัดในกลุ่มหมดหวังอาจต้องพิจารณารวมผู้บาดเจ็บของทรวงอกหรือช่องท้องและมี  </w:t>
      </w:r>
      <w:r>
        <w:rPr>
          <w:rFonts w:cs="Angsana New" w:ascii="Angsana New" w:hAnsi="Angsana New"/>
          <w:sz w:val="32"/>
          <w:szCs w:val="32"/>
        </w:rPr>
        <w:t xml:space="preserve">Vital sign </w:t>
      </w:r>
      <w:r>
        <w:rPr>
          <w:rFonts w:ascii="Angsana New" w:hAnsi="Angsana New"/>
          <w:sz w:val="32"/>
          <w:sz w:val="32"/>
          <w:szCs w:val="32"/>
        </w:rPr>
        <w:t xml:space="preserve">ไม่คงที่และไม่ตอบสนองต่อการกู้ชีวิตขั้นต้น ผู้มีการบาดเจ็บของสมองที่มีการรู้ตัวลดลง หรือมี </w:t>
      </w:r>
      <w:r>
        <w:rPr>
          <w:rFonts w:cs="Angsana New" w:ascii="Angsana New" w:hAnsi="Angsana New"/>
          <w:sz w:val="32"/>
          <w:szCs w:val="32"/>
        </w:rPr>
        <w:t xml:space="preserve">Lateralizing neurological sign </w:t>
      </w:r>
      <w:r>
        <w:rPr>
          <w:rFonts w:ascii="Angsana New" w:hAnsi="Angsana New"/>
          <w:sz w:val="32"/>
          <w:sz w:val="32"/>
          <w:szCs w:val="32"/>
        </w:rPr>
        <w:t xml:space="preserve">และผู้บาดเจ็บแผลไฟไหม้ระดับ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>เกิน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ของพื้นที่ผิวกาย เข้าไปด้วย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ได้แก่สถานการณ์ผู้บาดเจ็บเป็นกลุ่มก้อนที่การส่งกลับเพื่อการรักษาพยาบาลที่สมบูรณ์ทำได้ช้า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ั่วโ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แต่ไม่เกิ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ั่วโ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พบได้ในอุบัติภัยร้ายแรงหรือการสู้รบที่ปกคลุมบริเวณกว้างขึ้น ผู้บาดเจ็บที่ถูกจัดเข้ากลุ่มหมดหวังอาจต้องพิจารณารวมผู้ที่มีการบาดเจ็บของทรวงอกหรือช่องท้องที่ต้องได้รับการผ่าตัด และผู้ที่มีการบาดเจ็บของศีรษะและสมองที่ต้องรับการผ่าตัดเปิดกระโหลกศีรษะและต้องรับการดูแลใน </w:t>
      </w:r>
      <w:r>
        <w:rPr>
          <w:rFonts w:cs="Angsana New" w:ascii="Angsana New" w:hAnsi="Angsana New"/>
          <w:sz w:val="32"/>
          <w:szCs w:val="32"/>
        </w:rPr>
        <w:t xml:space="preserve">ICU </w:t>
      </w:r>
      <w:r>
        <w:rPr>
          <w:rFonts w:ascii="Angsana New" w:hAnsi="Angsana New"/>
          <w:sz w:val="32"/>
          <w:sz w:val="32"/>
          <w:szCs w:val="32"/>
        </w:rPr>
        <w:t>เข้าไปด้ว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ได้แก่สถานการณ์ผู้บาดเจ็บเป็นกลุ่มก้อนที่การส่งกลับเพื่อการรักษาพยาบาล ที่สมบูรณ์ทำได้ช้ากว่า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ั่วโ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ภาวะนี้เป็นอุบัติภัยร้ายแรงหรือการสู้รบที่รุนแรงมากและปกคลุมบริเวณกว้าง สถานการณ์นี้ควรสงวนทรัพยากรในการรักษาพยาบาลไว้สำหรับผู้บาดเจ็บเล็กน้อยก่อนและอาจต้องพิจารณาให้ผู้บาดเจ็บที่เคยอยู่ในกลุ่มเร่งด่วนเข้าไปอยู่ในกลุ่มหมดหวังและเปลี่ยนจากกลุ่มรอได้เป็นกลุ่มเร่งด่วน ทั้งนี้เพื่อให้ประโยชน์สูงสุดตกอยู่กับคนส่วนใหญ่</w:t>
      </w:r>
    </w:p>
    <w:p>
      <w:pPr>
        <w:pStyle w:val="Heading3"/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เตรียมการรับผู้บาดเจ็บเป็นกลุ่มก้อนในหน่วยพยาบาล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ab/>
        <w:tab/>
      </w:r>
      <w:r>
        <w:rPr/>
        <w:t>การรับผู้บาดเจ็บจำนวนมากหรือผู้บาดเจ็บเป็นกลุ่มก้อนในหน่วยพยาบาลจะทำได้อย่างเรียบร้อยและมีประสิทธิภาพจะต้องมีการเตรียมการทั้งบุคลากร สถานที่และสิ่งอุปกรณ์ การเตรียมการลำดับแรกต้องพิจารณาขีดความสามารถของหน่วยว่าสามารถรับผู้บาดเจ็บทีเดียวพร้อมกันเป็นจำนวนเท่าไร ซึ่งถ้ามีผู้บาดเจ็บมากกว่านี้จำเป็นต้องใช้แผนรับผู้บาดเจ็บเป็นกลุ่มก้อน</w:t>
      </w:r>
    </w:p>
    <w:p>
      <w:pPr>
        <w:pStyle w:val="TextBody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/>
        <w:tab/>
        <w:tab/>
      </w:r>
      <w:r>
        <w:rPr/>
        <w:t>แผนรับผู้ป่วยเจ็บเป็นกลุ่มก้อนจะต้องกำหนดผู้บังคับบัญชา ผู้ช่วยและสายการสั่งการที่ชัดเจน การแจ้งเตือนเหตุการณ์เมื่อมีเกิดอุบัติภัยที่มีผู้บาดเจ็บเป็นกลุ่มก้อน เตรียมชุดพร้อมเผชิญเหตุ</w:t>
      </w:r>
      <w:r>
        <w:rPr/>
        <w:t xml:space="preserve"> </w:t>
      </w:r>
      <w:r>
        <w:rPr>
          <w:rFonts w:cs="Angsana New" w:ascii="Angsana New" w:hAnsi="Angsana New"/>
        </w:rPr>
        <w:t>(Advanced team)</w:t>
      </w:r>
      <w:r>
        <w:rPr/>
        <w:t xml:space="preserve"> </w:t>
      </w:r>
      <w:r>
        <w:rPr/>
        <w:t>กำหนดชุดปฏิบัติงานตามจุดต่างๆ</w:t>
      </w:r>
      <w:r>
        <w:rPr/>
        <w:t xml:space="preserve"> </w:t>
      </w:r>
      <w:r>
        <w:rPr/>
        <w:t>รวมทั้งมอบหมายงานและความรับผิดชอบให้เจ้าหน้าที่ทุกฝ่ายให้ทราบหน้าที่และปฏิบัติได้อย่างถูกต้องไม่สับสน กำหนดเครือข่ายการสื่อสาร จัดเตรียมบริเวณสำหรับคัดแยกผู้บาดเจ็บและบริเวณที่จะให้การรักษาพยาบาลผู้บาดเจ็บประเภทต่างๆ กำหนดเส้นทางการเคลื่อนย้ายผู้บาดเจ็บ แผนการรักษาความปลอดภัย การขอการสนับสนุนจากหน่วยอื่น และการส่งกำลังบำรุง  เตรียมแนวทางและอุปกรณ์สำหรับการบันทึกการบาดเจ็บ การรักษาพยาบาล และแผนการส่งกลับ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คัดแยกผู้บาดเจ็บจะต้องกำหนดหัวหน้าชุดคัดแยกซึ่งอาจจะเป็นผ</w:t>
      </w:r>
      <w:r>
        <w:rPr>
          <w:rFonts w:ascii="Angsana New" w:hAnsi="Angsana New" w:cs="Angsana New"/>
        </w:rPr>
        <w:t>ู้</w:t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>ังคับบัญชา</w:t>
      </w:r>
      <w:r>
        <w:rPr>
          <w:rFonts w:ascii="Angsana New" w:hAnsi="Angsana New" w:cs="Angsana New"/>
        </w:rPr>
        <w:t xml:space="preserve">หน่วยพยาบาล หรือแพทย์ที่มีประสบการณ์ ก่อนจะทำการคัดแยกผู้บาดเจ็บจะต้องมีการเก็บรวบรวมอาวุธประจำกายไว้และต้องเตรียมพื้นที่ล้างพิษ </w:t>
      </w:r>
      <w:r>
        <w:rPr>
          <w:rFonts w:cs="Angsana New" w:ascii="Angsana New" w:hAnsi="Angsana New"/>
        </w:rPr>
        <w:t xml:space="preserve">(Decontamination area) </w:t>
      </w:r>
      <w:r>
        <w:rPr>
          <w:rFonts w:ascii="Angsana New" w:hAnsi="Angsana New" w:cs="Angsana New"/>
        </w:rPr>
        <w:t>สำหรับผู้บาดเจ็บที่ปนเปื้อนสารพิษเข้าทำการตรวจสอบและชำระล้างสารพิษสิ่งปนเปื้อนก่อนที่จะเข้าพื้นที่คัดแยกและให้การรักษาพยาบาลต่อไป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การเตรียมบริเวณที่จะให้การรักษาพยาบาลผู้บาดเจ็บกลุ่มต่าง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ต้องพิจารณาพื้นที่ที่เหมาะสม เช่น ผู้บาดเจ็บเล็กน้อยอาจจะจัดอยู่บริเวณที่โล่งนอกเต้นท์หรือหน่วยพยาบาลผู้บาดเจ็บที่หมดหวังและผู้เสียชีวิตควรจัดสถานที่ที่ลับตาจากผู้บาดเจ็บและกำลังพลหน่วยอื่น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พื่อไม่ให้เกิดการเสียขวัญ ผู้บาดเจ็บอาการหนักต้องจัดไว้ในบริเวณ </w:t>
      </w:r>
      <w:r>
        <w:rPr>
          <w:rFonts w:cs="Angsana New" w:ascii="Angsana New" w:hAnsi="Angsana New"/>
        </w:rPr>
        <w:t xml:space="preserve">Intensive area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าดเจ็บและการรักษาพยาบาลทุกอย่างจะต้องได้รับการบันทึกไม่ว่าจะเป็นยา น้ำเกลือ และการทำหัตถการต่างๆ ซึ่งอาจจะทำเป็นแผ่นป้ายติดกับผู้บาดเจ็บซึ่งทำให้ง่ายต่อการบันทึก ต้องมีการวางแผนการส่งกลับและการส่งกำลังบำรุงโดยเฉพาะการรับสนับสนุนยา น้ำเกลือ เลือด และสิ่งอุปกรณ์การแพทย์อื่นๆ อย่างมีประสิทธิภาพ  ทั้งนี้จำเป็นต้องมีเครือข่ายการสื่อสารที่ดีและใช้ได้แน่นอน ต้องมีการเตรียมชุดเผชิญเหตุ </w:t>
      </w:r>
      <w:r>
        <w:rPr>
          <w:rFonts w:cs="Angsana New" w:ascii="Angsana New" w:hAnsi="Angsana New"/>
          <w:sz w:val="32"/>
          <w:szCs w:val="32"/>
        </w:rPr>
        <w:t xml:space="preserve">(Advanced team) </w:t>
      </w:r>
      <w:r>
        <w:rPr>
          <w:rFonts w:ascii="Angsana New" w:hAnsi="Angsana New"/>
          <w:sz w:val="32"/>
          <w:sz w:val="32"/>
          <w:szCs w:val="32"/>
        </w:rPr>
        <w:t xml:space="preserve">ที่จะไปทำการคัดแยกและให้การช่วยเหลือเบื้องต้นแก่ผู้บาดเจ็บในที่เกิดเหตุ การจัดเตรียมชุดควรพิจารณาให้บุคลากรและสิ่งอุปกรณ์ให้เหมาะสมกับจำนวนผู้บาดเจ็บที่คาดว่าจะมีจากอุบัติภัยที่ได้รับแจ้ง โดยทั่วไปไม่ควร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เปล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เตรียมรถพยาบาลพร้อมอุปกรณ์การสื่อสารสำหรับส่งข่าวกลับมาที่หน่วย สิ่งที่สำคัญที่สุดที่จะทำให้การเตรียมการรับผู้บาดเจ็บเป็นกลุ่มก้อนทำได้อย่างมีประสิทธิภาพคือการฝึกซ้อมและซักซ้อมกำลังพลในหน่วยพยาบาลให้เข้าใจและปฏิบัติหน้าที่ที่ได้รับมอบหมายอย่างมีประสิทธิภาพอยู่เสมอ</w:t>
      </w:r>
    </w:p>
    <w:p>
      <w:pPr>
        <w:pStyle w:val="Heading4"/>
        <w:tabs>
          <w:tab w:val="clear" w:pos="720"/>
          <w:tab w:val="left" w:pos="6379" w:leader="none"/>
        </w:tabs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>การคัดแยกผู้บาดเจ็บในที่เกิดเหต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เกิดอุบัติเหตุที่มีผู้บาดเจ็บจำนวน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รถโดยสารประจำทางพลิกคว่ำ เครื่องบินโดยสารไถลออกนอกทางวิ่ง หรือหน่วยทหารเกิดการปะทะกับข้าศึก การเข้าช่วยเหลือผู้บาดเจ็บในที่เกิดเหตุนี้ย่อมมีความยากลำบากและสับสนมากกว่าการรักษาพยาบาลในหน่วยพยาบาล แพทย์หรือเจ้าหน้าที่ที่ปฏิบัติ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ในที่เกิดเหตุจะต้องคำนึงถึงความปลอดภัยของตนเอง การคัดแยก การปฐมพยาบาล และการส่งกลับผู้บาดเจ็บที่รวดเร็วและถูกต้อง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ที่เกิดเหตุหัวหน้าชุดเผชิญเหตุจะมีหน้าที่บังคับบัญชาและควบคุมการทำงานของกำลังพลในชุด  รวมทั้งอำนวยการและประสานงานกับผ</w:t>
      </w:r>
      <w:r>
        <w:rPr>
          <w:rFonts w:ascii="Angsana New" w:hAnsi="Angsana New"/>
          <w:sz w:val="32"/>
          <w:sz w:val="32"/>
          <w:szCs w:val="32"/>
        </w:rPr>
        <w:t>ู้บังคับบัญชา</w:t>
      </w:r>
      <w:r>
        <w:rPr>
          <w:rFonts w:ascii="Angsana New" w:hAnsi="Angsana New"/>
          <w:sz w:val="32"/>
          <w:sz w:val="32"/>
          <w:szCs w:val="32"/>
        </w:rPr>
        <w:t>หน่วยในพื้นที่ในการปฏิบัติงานด้านการแพท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edical coordinator) </w:t>
      </w:r>
      <w:r>
        <w:rPr>
          <w:rFonts w:ascii="Angsana New" w:hAnsi="Angsana New"/>
          <w:sz w:val="32"/>
          <w:sz w:val="32"/>
          <w:szCs w:val="32"/>
        </w:rPr>
        <w:t>โดยทั่วไปจะเป็นเจ้าหน้าที่ทางการแพทย์ที่อาวุโสที่สุดในชุด หัวหน้าชุดจะต้องจัดเจ้าหน้าที่คัดแยกผู้บาดเจ็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riage officer) </w:t>
      </w:r>
      <w:r>
        <w:rPr>
          <w:rFonts w:ascii="Angsana New" w:hAnsi="Angsana New"/>
          <w:sz w:val="32"/>
          <w:sz w:val="32"/>
          <w:szCs w:val="32"/>
        </w:rPr>
        <w:t>ซึ่งอาจจะเป็นแพทย์หรือเจ้าหน้าที่พยาบาลที่มีประสบการณ์ทำหน้าที่ในการคัดแยกผู้บาดเจ็บและเจ้าหน้าที่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ารปฐมพยาบาลให้การช่วยเหลือผู้บาดเจ็บ โดยทั่วไปหัวหน้าชุดไม่ควรเป็นผู้ทำการคัดแยกและรักษาพยาบาลผู้บาดเจ็บด้วยตัวเอง นอกจากจะมีความจำเป็นเนื่องจะกำลังพลไม่พอ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กำลังพล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ชุดเผชิญเหตุขึ้นกับจำนวนผู้บาดเจ็บที่ประมาณไว้และกำลังพลท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ดที่มีอยู่ในหน่วย อุปกรณ์สำหรับชุดเผชิญเหตุจะต้องเตรียมป้ายคัดแยก อุปกรณ์ปฐมพยาบาล เปล รถยนต์พยาบาล และอุปกรณ์ติดต่อสื่อสาร เมื่อชุดเผชิญเหตุไปถึงที่เกิดเหตุจะต้องรายงาน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ต่อผู้บัญชาการสถานการณ์ </w:t>
      </w:r>
      <w:r>
        <w:rPr>
          <w:rFonts w:cs="Angsana New" w:ascii="Angsana New" w:hAnsi="Angsana New"/>
          <w:sz w:val="32"/>
          <w:szCs w:val="32"/>
        </w:rPr>
        <w:t xml:space="preserve">(Incident commander) </w:t>
      </w:r>
      <w:r>
        <w:rPr>
          <w:rFonts w:ascii="Angsana New" w:hAnsi="Angsana New"/>
          <w:sz w:val="32"/>
          <w:sz w:val="32"/>
          <w:szCs w:val="32"/>
        </w:rPr>
        <w:t xml:space="preserve">ในที่เกิดเหตุ สำหรับในสถานการณ์รบผู้บัญชาการสถานการณ์คือผู้บัญชาการหน่วยรบในพื้นที่นั้น หัวหน้าชุดเผชิญเหตุจะต้องรับทราบรายละเอียดของสถานการณ์ จำนวนผู้บาดเจ็บโดยประมาณ และอันตรายที่ยังคงมีอยู่ในที่เกิดเหตุ หลังจากนั้นจึงจัดตั้งเขตปริมณฑล </w:t>
      </w:r>
      <w:r>
        <w:rPr>
          <w:rFonts w:cs="Angsana New" w:ascii="Angsana New" w:hAnsi="Angsana New"/>
          <w:sz w:val="32"/>
          <w:szCs w:val="32"/>
        </w:rPr>
        <w:t xml:space="preserve">(Perimetry) </w:t>
      </w:r>
      <w:r>
        <w:rPr>
          <w:rFonts w:ascii="Angsana New" w:hAnsi="Angsana New"/>
          <w:sz w:val="32"/>
          <w:sz w:val="32"/>
          <w:szCs w:val="32"/>
        </w:rPr>
        <w:t>ซึ่งเป็นเขตที่ปลอดภัย สามารถใช้เป็นที่รวบรวมผู้บาดเจ็บและให้การช่วยเหลือได้ ถ้าเป็นสถานการณ์รบเขตปริมณฑลต้องเป็นบริเวณที่มีที่กำบังรอดพ้นจากการยิงของข้าศึก ถ้าเป็นอุบัติเหตุที่มีไฟไหม้ ระเบิด หรือก๊าซพิษ เช่น อากาศยาน</w:t>
      </w:r>
      <w:r>
        <w:rPr>
          <w:rFonts w:ascii="Angsana New" w:hAnsi="Angsana New"/>
          <w:sz w:val="32"/>
          <w:sz w:val="32"/>
          <w:szCs w:val="32"/>
        </w:rPr>
        <w:t xml:space="preserve">เกิดอุบัติเหตุ </w:t>
      </w:r>
      <w:r>
        <w:rPr>
          <w:rFonts w:ascii="Angsana New" w:hAnsi="Angsana New"/>
          <w:sz w:val="32"/>
          <w:sz w:val="32"/>
          <w:szCs w:val="32"/>
        </w:rPr>
        <w:t xml:space="preserve">เขตปริมณฑลต้องอยู่เหนือลม ห่างจากจุดเกิดเหตุประมาณ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เมตร ภายในเขตปริมณฑลนี้จะต้องจัดตั้งบริเวณรวบรวมผู้บาดเจ็บเพื่อทำการคัดแยก </w:t>
      </w:r>
      <w:r>
        <w:rPr>
          <w:rFonts w:cs="Angsana New" w:ascii="Angsana New" w:hAnsi="Angsana New"/>
          <w:sz w:val="32"/>
          <w:szCs w:val="32"/>
        </w:rPr>
        <w:t xml:space="preserve">(Triage area) </w:t>
      </w:r>
      <w:r>
        <w:rPr>
          <w:rFonts w:ascii="Angsana New" w:hAnsi="Angsana New"/>
          <w:sz w:val="32"/>
          <w:sz w:val="32"/>
          <w:szCs w:val="32"/>
        </w:rPr>
        <w:t>และบริเวณที่จะนำผู้ป่วยที่ถูกคัดแยกแล้วไปรวบ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แยกตามประเภทเพื่อทำการปฐมพยาบาลและเตรียมการส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ับ</w:t>
      </w:r>
    </w:p>
    <w:p>
      <w:pPr>
        <w:pStyle w:val="Normal"/>
        <w:tabs>
          <w:tab w:val="clear" w:pos="720"/>
          <w:tab w:val="left" w:pos="0" w:leader="none"/>
          <w:tab w:val="right" w:pos="567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นการคัดแยกและช่วยเหลือผู้บาดเจ็บอาจจะให้ชุดเปลและเจ้าหน้าที่พยาบาลนำผู้บาดเจ็บจากที่</w:t>
      </w:r>
      <w:r>
        <w:rPr>
          <w:rFonts w:ascii="Angsana New" w:hAnsi="Angsana New"/>
          <w:sz w:val="32"/>
          <w:sz w:val="32"/>
          <w:szCs w:val="32"/>
        </w:rPr>
        <w:t>เกิดเหตุออกมารวบรวมที่ตำบลคัดแยกเพื่อทำการคัดแยก หรือเจ้าหน้าที่คัดแยกอาจเข้าไปทำการตรวจผู้บาดเจ็บแต่ละรายในที่เกิดเหตุอย่างคร่าว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ิดป้ายคัดแยกแล้วจึงให้เจ้าหน้าที่เปลนำผู้บาดเจ็บไปยังที่ปฐมพ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ลตามประเภทผู้บาดเจ็บ</w:t>
      </w:r>
    </w:p>
    <w:p>
      <w:pPr>
        <w:pStyle w:val="Normal"/>
        <w:tabs>
          <w:tab w:val="clear" w:pos="720"/>
          <w:tab w:val="left" w:pos="0" w:leader="none"/>
          <w:tab w:val="right" w:pos="567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คัดแยกตามมาตราฐานจะเป็นป้ายผูกข้อมือซึ่งกำหนดสีไว้ดังนี้คือ สีแดงสำหรับผู้บาดเจ็บเร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่วน สีเหลืองสำหรับผู้บาดเจ็บรอได้ สีเขียวสำหรับผู้บาดเจ็บเล็กน้อย และสีดำสำหรับผู้บาดเจ็บหมดหวังและผู้เสียชีวิต แต่เราอาจทำป้ายคัดแยกแบบง่ายๆ โดยใช้เทปขาวเขียนอักษรย่อตามประเภทผู้บาดเจ็บติดที่ตัวผู้บาดเจ็บที่ถูกคัดแยกนั้น</w:t>
      </w:r>
    </w:p>
    <w:p>
      <w:pPr>
        <w:pStyle w:val="Normal"/>
        <w:tabs>
          <w:tab w:val="clear" w:pos="720"/>
          <w:tab w:val="left" w:pos="0" w:leader="none"/>
          <w:tab w:val="right" w:pos="567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าดเจ็บหลังจากได้รับการปฐมพยาบาลจะได้รับการติดบัตรผู้บาดเจ็บ และเตรียมการส่งกลับ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ำดับความเร่งด่วนต่อไป ในกรณีที่มีผู้บาดเจ็บจำนวนมากเกินกว่าชุดล่วงหน้าจะให้การช่วยเหลือได้</w:t>
      </w:r>
      <w:r>
        <w:rPr>
          <w:sz w:val="32"/>
          <w:sz w:val="32"/>
          <w:szCs w:val="32"/>
        </w:rPr>
        <w:t>และจำเป็นต้องขอกำลังสนับสนุนเพิ่มเต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ลังพลส่วนที่มาสนับสนุนจะต้องปฏิบัติงานตามคำสั่งของผู้บัญชาการสถานการณ์นั้น</w:t>
      </w:r>
    </w:p>
    <w:p>
      <w:pPr>
        <w:pStyle w:val="Heading4"/>
        <w:tabs>
          <w:tab w:val="clear" w:pos="720"/>
          <w:tab w:val="left" w:pos="6379" w:leader="none"/>
        </w:tabs>
        <w:jc w:val="both"/>
        <w:rPr>
          <w:rFonts w:cs="Angsana New"/>
          <w:b/>
          <w:b/>
          <w:bCs/>
        </w:rPr>
      </w:pPr>
      <w:r>
        <w:rPr>
          <w:b/>
          <w:b/>
          <w:bCs/>
        </w:rPr>
        <w:t>การคัดแยกผู้บาดเจ็บในพื้นที่ปฏิบัติการรบ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การคัดแยกและการดูแลผู้บาดเจ็บในพื้นที่ปฏิบัติการรบอาจทำได้ลำบาก</w:t>
      </w:r>
      <w:r>
        <w:rPr>
          <w:rFonts w:ascii="Angsana New" w:hAnsi="Angsana New"/>
          <w:sz w:val="32"/>
          <w:sz w:val="32"/>
          <w:szCs w:val="32"/>
        </w:rPr>
        <w:t>เนื่อง</w:t>
      </w:r>
      <w:r>
        <w:rPr>
          <w:rFonts w:ascii="Angsana New" w:hAnsi="Angsana New"/>
          <w:sz w:val="32"/>
          <w:sz w:val="32"/>
          <w:szCs w:val="32"/>
        </w:rPr>
        <w:t>จากข้าศ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ภาพแวดล้อมที่ลำบาก การขาดแคลนบุคลากรและสิ่งอุปก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ยากลำบากในการส่งกลับ การคัดแยกและการดูแลผู้บาดเจ็บนั้นจะต้องคำนึงถึงความปลอดภัยเป็นอันดับแรกทั้งของผู้บาดเจ็บและของตนเอง  โดยเฉพาะในสถานการณ์ที่ยังมีการยิงต่อสู้ นายสิบพยาบาลอาจจะทำอะไรเพื่อการช่วยเหลือผู้บาดเจ็บไม่ได้ นอกจากช่วยยิงต่อสู้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ที่จะเข้าทำการคัดแยกและช่วยเหลือผู้บาดเจ็บจะต้องเลือกบริเวณที่จะนำผู้บาดเจ็บมาปฐมพยาบาล บริเวณที่ปฐมพยาบาลนี้จะต้องมีการกำบังปลอดภัยจากการโจมตีของข้าศึก ก่อนเข้าทำการช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ลือผู้บาดเจ็บนายสิบพยาบาลอาจบอกให้ผู้บาดเจ็บที่พอจะเคลื่อนที่หรือเดินได้ให้เคลื่อนย้ายตนเองมายังบริเวณที่ปฐมพยาบาลที่เตรียมไว้ซึ่งผู้บาดเจ็บที่เคลื่อนที่ได้เองนี้มักจะมีการบาดเจ็บเล็กน้อยหรือรอได้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้าทำการคัดแยกผู้บาดเจ็บผู้เข้าทำการคัดแยกต้องเข้าไปตรวจและประเมินขั้นต้นผู้บาดเจ็บแต่ละรายอย่างคร่าว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รวดเร็วโดยประเมินเฉพาะการหายใจ ชีพจร และการรู้ตัว การคัดแยกผู้บาดเจ็บอาจจะปฏิบัติตามแผนภูมิที่ </w:t>
      </w:r>
      <w:r>
        <w:rPr>
          <w:rFonts w:cs="Angsana New" w:ascii="Angsana New" w:hAnsi="Angsana New"/>
          <w:sz w:val="32"/>
          <w:szCs w:val="32"/>
        </w:rPr>
        <w:t xml:space="preserve">23.1 </w:t>
      </w:r>
      <w:r>
        <w:rPr>
          <w:rFonts w:ascii="Angsana New" w:hAnsi="Angsana New"/>
          <w:sz w:val="32"/>
          <w:sz w:val="32"/>
          <w:szCs w:val="32"/>
        </w:rPr>
        <w:t xml:space="preserve">โดยเริ่มจะดูการหายใจของผู้บาดเจ็บ ถ้าผู้บาดเจ็บไม่หายใจให้ลองช่วยการหายใจโดยการจัดท่านอนตะแคง </w:t>
      </w:r>
      <w:r>
        <w:rPr>
          <w:rFonts w:cs="Angsana New" w:ascii="Angsana New" w:hAnsi="Angsana New"/>
          <w:sz w:val="32"/>
          <w:szCs w:val="32"/>
        </w:rPr>
        <w:t xml:space="preserve">(Recovery Position) </w:t>
      </w:r>
      <w:r>
        <w:rPr>
          <w:rFonts w:ascii="Angsana New" w:hAnsi="Angsana New"/>
          <w:sz w:val="32"/>
          <w:sz w:val="32"/>
          <w:szCs w:val="32"/>
        </w:rPr>
        <w:t xml:space="preserve">หรือลองใส่ </w:t>
      </w:r>
      <w:r>
        <w:rPr>
          <w:rFonts w:cs="Angsana New" w:ascii="Angsana New" w:hAnsi="Angsana New"/>
          <w:sz w:val="32"/>
          <w:szCs w:val="32"/>
        </w:rPr>
        <w:t xml:space="preserve">Oropharyngeal airway </w:t>
      </w:r>
      <w:r>
        <w:rPr>
          <w:rFonts w:ascii="Angsana New" w:hAnsi="Angsana New"/>
          <w:sz w:val="32"/>
          <w:sz w:val="32"/>
          <w:szCs w:val="32"/>
        </w:rPr>
        <w:t>ถ้ายังคงไม่หายใจให้จัดผู้บาดเจ็บนั้นอยู่ในกลุ่มหมดหวัง ถ้าผู้บาดเจ็บนั้นหายใจได้เองให้จัดผู้บาดเจ็บนั้นอยู่ในกลุ่มเร่งด่วน  ผู้บ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จ็บที่หายใจได้เองตั้งแต่ต้นแต่หายใจเร็ว เหนื่อย มาก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รั้งต่อนาทีจะเป็นผู้บาดเจ็บเร่งด่วน ถ้าหายใจ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ครั้งต่อ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ประเมินชีพจรที่ข้อมือ ถ้าคลำชีพจรไม่ได้ให้พยายามห้ามเลือด ถ้าการตกเลือดนั้นเป็นการตกเลือดภายนอกเช่น แขน ขา ซึ่งสามารถควบคุมได้ง่ายด้วยสายรัดห้ามเลือด และจัดผ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ดเจ็บนั้นอยู่ในกลุ่มเร่งด่วน แต่ถ้าเป็นการตกเลือดภายในเช่น ในช่องท้องหรือทรวงอก ให้จัดผู้บาดเจ็บนั้นอยู่ในกลุ่มหมดหวัง ผู้บาดเจ็บที่หายใจได้เองเป็นปกติ และคลำชีพจรได้ให้ประเมินการรู้ตัวผู้บาดเจ็บ ถ้าผู้บาดเจ็บยังพอรู้ตัวทำตามสั่งได้ให้จัดอยู่ในกลุ่มรอได้ แต่ถ้าไม่รู้สึกตัวให้จัดอยู่ในกลุ่มเร่งด่วน หลังจากคัดแยกผู้บาดเจ็บแต่ละรายแล้วควรติดป้ายคัดแยกผู้บาดเจ็บแต่ละราย ซึ่งมักจะมีประโยชน์ที่นายสิบพยาบาลคนอื่นจะได้เลือกผู้บาดเจ็บที่จะเข้าทำการช่วยเหลือก่อนได้ทันที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ทำการคัดแยกเรียบร้อยแล้วจึงเลือกผู้บาดเจ็บที่จะทำการเคลื่อนย้ายไปยังที่ปฐมพยาบาลและให้การช่วยเหลือโดยเลือกผู้บาดเจ็บเร่งด่วนก่อน แล้วจึงทำการช่วยเหลือผู้บาดเจ็บที่รอได้ ผู้บาดเจ็บเล็กน้อยน่าจะสามารถเคลื่อนย้ายไปปฐมพยาบาลได้ด้วยตนเอง ผู้บาดเจ็บหมดหวังจะได้รับการช่วยเหลือหลังจากที่ผู้บาดเจ็บในกลุ่มอื่นได้รับการช่วยเหลือจนปลอดภัยแล้ว และหลังจากทำการปฐมพยาบาลให้การช่วยเหลือผู้บาดเจ็บแล้วจึงพิจารณาคัดแยกผู้บาดเจ็บเหล่านั้น เพื่อจัดความเร่งด่วนในการส่งกลับต่อไป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20"/>
          <w:tab w:val="left" w:pos="6379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ภูมิที่ </w:t>
      </w:r>
      <w:r>
        <w:rPr>
          <w:rFonts w:cs="Angsana New" w:ascii="Angsana New" w:hAnsi="Angsana New"/>
        </w:rPr>
        <w:t>23.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แนวทางปฏิบัติในการคัดแยกผู้บาดเจ็บในพื้นที่ปฏิบัติการรบ</w:t>
      </w:r>
    </w:p>
    <w:p>
      <w:pPr>
        <w:pStyle w:val="Heading3"/>
        <w:tabs>
          <w:tab w:val="clear" w:pos="720"/>
          <w:tab w:val="left" w:pos="6379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บาดเจ็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บาดเจ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4895</wp:posOffset>
                </wp:positionH>
                <wp:positionV relativeFrom="paragraph">
                  <wp:posOffset>99060</wp:posOffset>
                </wp:positionV>
                <wp:extent cx="635" cy="282575"/>
                <wp:effectExtent l="38735" t="571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45">
                              <a:moveTo>
                                <a:pt x="1" y="0"/>
                              </a:moveTo>
                              <a:lnTo>
                                <a:pt x="0" y="4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45" path="m1,0l0,445e" stroked="t" o:allowincell="f" style="position:absolute;margin-left:183.85pt;margin-top:7.8pt;width:0pt;height:22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102870</wp:posOffset>
                </wp:positionV>
                <wp:extent cx="2866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distribute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เรียกให้ลุกเดินหรือเคลื่อนที่ไปยังที่ปฐมพยา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8.1pt;mso-position-vertical-relative:text;margin-left:75.4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distribute"/>
                        <w:rPr/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เรียกให้ลุกเดินหรือเคลื่อนที่ไปยังที่ปฐม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4260</wp:posOffset>
                </wp:positionH>
                <wp:positionV relativeFrom="paragraph">
                  <wp:posOffset>17589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3.85pt" to="183.8pt,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4345</wp:posOffset>
                </wp:positionH>
                <wp:positionV relativeFrom="paragraph">
                  <wp:posOffset>40640</wp:posOffset>
                </wp:positionV>
                <wp:extent cx="1151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cs="Angsana New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เคลื่อนที่เอง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2pt;mso-position-vertical-relative:text;margin-left:137.3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cs="Angsana New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เคลื่อนที่เอง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4260</wp:posOffset>
                </wp:positionH>
                <wp:positionV relativeFrom="paragraph">
                  <wp:posOffset>10604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8.35pt" to="183.8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2615</wp:posOffset>
                </wp:positionH>
                <wp:positionV relativeFrom="paragraph">
                  <wp:posOffset>170180</wp:posOffset>
                </wp:positionV>
                <wp:extent cx="9232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cs="Angsana New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ดูการหาย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.4pt;mso-position-vertical-relative:text;margin-left:147.4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cs="Angsana New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ดูการ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4260</wp:posOffset>
                </wp:positionH>
                <wp:positionV relativeFrom="paragraph">
                  <wp:posOffset>24320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9.15pt" to="183.8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4260</wp:posOffset>
                </wp:positionH>
                <wp:positionV relativeFrom="paragraph">
                  <wp:posOffset>-1250950</wp:posOffset>
                </wp:positionV>
                <wp:extent cx="382270" cy="3175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5">
                              <a:moveTo>
                                <a:pt x="0" y="0"/>
                              </a:moveTo>
                              <a:lnTo>
                                <a:pt x="602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5" path="m0,0l602,5e" stroked="t" o:allowincell="f" style="position:absolute;margin-left:183.8pt;margin-top:-98.5pt;width:30.0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4280</wp:posOffset>
                </wp:positionH>
                <wp:positionV relativeFrom="paragraph">
                  <wp:posOffset>-1247775</wp:posOffset>
                </wp:positionV>
                <wp:extent cx="333375" cy="635"/>
                <wp:effectExtent l="5715" t="38100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296.4pt;margin-top:-98.25pt;width:26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460</wp:posOffset>
                </wp:positionH>
                <wp:positionV relativeFrom="paragraph">
                  <wp:posOffset>196850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5.5pt" to="336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460</wp:posOffset>
                </wp:positionH>
                <wp:positionV relativeFrom="paragraph">
                  <wp:posOffset>196850</wp:posOffset>
                </wp:positionV>
                <wp:extent cx="1270" cy="210820"/>
                <wp:effectExtent l="37465" t="508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32">
                              <a:moveTo>
                                <a:pt x="0" y="0"/>
                              </a:moveTo>
                              <a:lnTo>
                                <a:pt x="2" y="3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32" path="m0,0l2,332e" stroked="t" o:allowincell="f" style="position:absolute;margin-left:39.8pt;margin-top:15.5pt;width:0.05pt;height:16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7360</wp:posOffset>
                </wp:positionH>
                <wp:positionV relativeFrom="paragraph">
                  <wp:posOffset>19685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15.5pt" to="336.8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8660</wp:posOffset>
                </wp:positionH>
                <wp:positionV relativeFrom="paragraph">
                  <wp:posOffset>94615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74.5pt" to="390.75pt,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8660</wp:posOffset>
                </wp:positionH>
                <wp:positionV relativeFrom="paragraph">
                  <wp:posOffset>946150</wp:posOffset>
                </wp:positionV>
                <wp:extent cx="1270" cy="193040"/>
                <wp:effectExtent l="37465" t="508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4">
                              <a:moveTo>
                                <a:pt x="0" y="0"/>
                              </a:moveTo>
                              <a:lnTo>
                                <a:pt x="2" y="3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04" path="m0,0l2,304e" stroked="t" o:allowincell="f" style="position:absolute;margin-left:255.8pt;margin-top:74.5pt;width:0.05pt;height:15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130</wp:posOffset>
                </wp:positionH>
                <wp:positionV relativeFrom="paragraph">
                  <wp:posOffset>1784985</wp:posOffset>
                </wp:positionV>
                <wp:extent cx="3175" cy="1943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06">
                              <a:moveTo>
                                <a:pt x="5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06" path="m5,0l0,306e" stroked="t" o:allowincell="f" style="position:absolute;margin-left:41.9pt;margin-top:140.55pt;width:0.2pt;height:1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460</wp:posOffset>
                </wp:positionH>
                <wp:positionV relativeFrom="paragraph">
                  <wp:posOffset>73469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57.85pt" to="39.8pt,8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305</wp:posOffset>
                </wp:positionH>
                <wp:positionV relativeFrom="paragraph">
                  <wp:posOffset>1978660</wp:posOffset>
                </wp:positionV>
                <wp:extent cx="148590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" path="m0,0l2340,0e" stroked="t" o:allowincell="f" style="position:absolute;margin-left:12.15pt;margin-top:155.8pt;width:11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30</wp:posOffset>
                </wp:positionH>
                <wp:positionV relativeFrom="paragraph">
                  <wp:posOffset>1978660</wp:posOffset>
                </wp:positionV>
                <wp:extent cx="635" cy="228600"/>
                <wp:effectExtent l="38735" t="5080" r="3683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12.9pt;margin-top:155.8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1155</wp:posOffset>
                </wp:positionH>
                <wp:positionV relativeFrom="paragraph">
                  <wp:posOffset>1978660</wp:posOffset>
                </wp:positionV>
                <wp:extent cx="635" cy="228600"/>
                <wp:effectExtent l="38735" t="5080" r="3683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127.65pt;margin-top:155.8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830</wp:posOffset>
                </wp:positionH>
                <wp:positionV relativeFrom="paragraph">
                  <wp:posOffset>2586355</wp:posOffset>
                </wp:positionV>
                <wp:extent cx="635" cy="304800"/>
                <wp:effectExtent l="38735" t="5080" r="3683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0" path="m0,0l0,480e" stroked="t" o:allowincell="f" style="position:absolute;margin-left:12.9pt;margin-top:203.65pt;width:0pt;height:2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0680</wp:posOffset>
                </wp:positionH>
                <wp:positionV relativeFrom="paragraph">
                  <wp:posOffset>2595880</wp:posOffset>
                </wp:positionV>
                <wp:extent cx="635" cy="295275"/>
                <wp:effectExtent l="38735" t="571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8.4pt;margin-top:204.4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1610</wp:posOffset>
                </wp:positionH>
                <wp:positionV relativeFrom="paragraph">
                  <wp:posOffset>-1414145</wp:posOffset>
                </wp:positionV>
                <wp:extent cx="1037590" cy="3517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cs="Angsana New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เคลื่อนที่ได้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11.35pt;mso-position-vertical-relative:text;margin-left:214.3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cs="Angsana New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เคลื่อนที่ได้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3210</wp:posOffset>
                </wp:positionH>
                <wp:positionV relativeFrom="paragraph">
                  <wp:posOffset>-1414145</wp:posOffset>
                </wp:positionV>
                <wp:extent cx="18376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rFonts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ดเจ็บเล็กน้อยหรือรอ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111.35pt;mso-position-vertical-relative:text;margin-left:322.3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rFonts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าดเจ็บเล็กน้อยหรือรอ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1415</wp:posOffset>
                </wp:positionH>
                <wp:positionV relativeFrom="paragraph">
                  <wp:posOffset>403860</wp:posOffset>
                </wp:positionV>
                <wp:extent cx="923290" cy="3517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cs="Cordia New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หายใจได้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1.8pt;mso-position-vertical-relative:text;margin-left:291.4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cs="Cordia New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หายใจได้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4785</wp:posOffset>
                </wp:positionH>
                <wp:positionV relativeFrom="paragraph">
                  <wp:posOffset>1056005</wp:posOffset>
                </wp:positionV>
                <wp:extent cx="1837690" cy="6946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ิดทางเดินหายใ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โดยจัดท่านอนตะแคง หรือใส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airwa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83.1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ิดทางเดินหายใ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โดยจัดท่านอนตะแคง หรือใส่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airwa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8415</wp:posOffset>
                </wp:positionH>
                <wp:positionV relativeFrom="paragraph">
                  <wp:posOffset>1152525</wp:posOffset>
                </wp:positionV>
                <wp:extent cx="1266190" cy="5803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หายใจเร็ว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มากกว่า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</w:rPr>
                              <w:t xml:space="preserve">30 </w:t>
                            </w:r>
                            <w:r>
                              <w:rPr/>
                              <w:t>ครั้ง</w:t>
                            </w:r>
                            <w:r>
                              <w:rPr>
                                <w:rFonts w:cs="Angsana New"/>
                              </w:rPr>
                              <w:t>/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0.75pt;mso-position-vertical-relative:text;margin-left:201.45pt;mso-position-horizontal-relative:text">
                <v:textbox>
                  <w:txbxContent>
                    <w:p>
                      <w:pPr>
                        <w:pStyle w:val="32"/>
                        <w:rPr/>
                      </w:pPr>
                      <w:r>
                        <w:rPr/>
                        <w:t>หายใจเร็ว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มากกว่า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Angsana New"/>
                        </w:rPr>
                        <w:t xml:space="preserve">30 </w:t>
                      </w:r>
                      <w:r>
                        <w:rPr/>
                        <w:t>ครั้ง</w:t>
                      </w:r>
                      <w:r>
                        <w:rPr>
                          <w:rFonts w:cs="Angsana New"/>
                        </w:rPr>
                        <w:t>/</w:t>
                      </w:r>
                      <w:r>
                        <w:rPr/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4470</wp:posOffset>
                </wp:positionH>
                <wp:positionV relativeFrom="paragraph">
                  <wp:posOffset>2216150</wp:posOffset>
                </wp:positionV>
                <wp:extent cx="808990" cy="351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cs="Angsana New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ไม่หาย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4.5pt;mso-position-vertical-relative:text;margin-left:-16.1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cs="Angsana New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ไม่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7130</wp:posOffset>
                </wp:positionH>
                <wp:positionV relativeFrom="paragraph">
                  <wp:posOffset>2216150</wp:posOffset>
                </wp:positionV>
                <wp:extent cx="923290" cy="3517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cs="Angsana New"/>
                              </w:rPr>
                            </w:pPr>
                            <w:r>
                              <w:rPr/>
                              <w:t>หายใ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4.5pt;mso-position-vertical-relative:text;margin-left:91.9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cs="Angsana New"/>
                        </w:rPr>
                      </w:pPr>
                      <w:r>
                        <w:rPr/>
                        <w:t>หายใ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5910</wp:posOffset>
                </wp:positionH>
                <wp:positionV relativeFrom="paragraph">
                  <wp:posOffset>2896235</wp:posOffset>
                </wp:positionV>
                <wp:extent cx="1269365" cy="351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บาดเจ็บหมดหว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27.7pt;mso-wrap-distance-left:9.05pt;mso-wrap-distance-right:9.05pt;mso-wrap-distance-top:0pt;mso-wrap-distance-bottom:0pt;margin-top:228.0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บาดเจ็บหมดหว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7130</wp:posOffset>
                </wp:positionH>
                <wp:positionV relativeFrom="paragraph">
                  <wp:posOffset>2896235</wp:posOffset>
                </wp:positionV>
                <wp:extent cx="1452245" cy="3625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บาดเจ็บเร่งด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28.55pt;mso-wrap-distance-left:9.05pt;mso-wrap-distance-right:9.05pt;mso-wrap-distance-top:0pt;mso-wrap-distance-bottom:0pt;margin-top:228.0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บาดเจ็บเร่งด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0170</wp:posOffset>
                </wp:positionH>
                <wp:positionV relativeFrom="paragraph">
                  <wp:posOffset>1985645</wp:posOffset>
                </wp:positionV>
                <wp:extent cx="1151890" cy="3517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/>
                              <w:t>ผู้บาดเจ็บเร่งด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56.35pt;mso-position-vertical-relative:text;margin-left:207.1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rFonts w:cs="Angsana New"/>
                        </w:rPr>
                      </w:pPr>
                      <w:r>
                        <w:rPr/>
                        <w:t>ผู้บาดเจ็บเร่งด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125730</wp:posOffset>
                </wp:positionV>
                <wp:extent cx="1380490" cy="3746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ไม่หาย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9.9pt;mso-position-vertical-relative:text;margin-left:-16.1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/>
                      </w:pPr>
                      <w:r>
                        <w:rPr/>
                        <w:t>ไม่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3105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7.3pt" to="356.1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720"/>
          <w:tab w:val="left" w:pos="6379" w:leader="none"/>
        </w:tabs>
        <w:ind w:left="72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3160</wp:posOffset>
                </wp:positionH>
                <wp:positionV relativeFrom="paragraph">
                  <wp:posOffset>173990</wp:posOffset>
                </wp:positionV>
                <wp:extent cx="1270" cy="193040"/>
                <wp:effectExtent l="37465" t="508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4">
                              <a:moveTo>
                                <a:pt x="0" y="0"/>
                              </a:moveTo>
                              <a:lnTo>
                                <a:pt x="2" y="3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04" path="m0,0l2,304e" stroked="t" o:allowincell="f" style="position:absolute;margin-left:390.8pt;margin-top:13.7pt;width:0.05pt;height:15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ing6"/>
        <w:tabs>
          <w:tab w:val="clear" w:pos="720"/>
          <w:tab w:val="left" w:pos="6379" w:leader="none"/>
        </w:tabs>
        <w:ind w:left="720" w:hanging="0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2915</wp:posOffset>
                </wp:positionH>
                <wp:positionV relativeFrom="paragraph">
                  <wp:posOffset>81280</wp:posOffset>
                </wp:positionV>
                <wp:extent cx="1266190" cy="5803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หายใจปกติ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น้อยกว่า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</w:rPr>
                              <w:t xml:space="preserve">30 </w:t>
                            </w:r>
                            <w:r>
                              <w:rPr/>
                              <w:t>ครั้ง</w:t>
                            </w:r>
                            <w:r>
                              <w:rPr>
                                <w:rFonts w:cs="Angsana New"/>
                              </w:rPr>
                              <w:t xml:space="preserve">/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.4pt;mso-position-vertical-relative:text;margin-left:336.45pt;mso-position-horizontal-relative:text">
                <v:textbox>
                  <w:txbxContent>
                    <w:p>
                      <w:pPr>
                        <w:pStyle w:val="32"/>
                        <w:rPr/>
                      </w:pPr>
                      <w:r>
                        <w:rPr/>
                        <w:t>หายใจปกติ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น้อยกว่า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Angsana New"/>
                        </w:rPr>
                        <w:t xml:space="preserve">30 </w:t>
                      </w:r>
                      <w:r>
                        <w:rPr/>
                        <w:t>ครั้ง</w:t>
                      </w:r>
                      <w:r>
                        <w:rPr>
                          <w:rFonts w:cs="Angsana New"/>
                        </w:rPr>
                        <w:t xml:space="preserve">/ </w:t>
                      </w:r>
                      <w:r>
                        <w:rPr/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6379" w:leader="none"/>
        </w:tabs>
        <w:ind w:left="720" w:hanging="0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Heading6"/>
        <w:tabs>
          <w:tab w:val="clear" w:pos="720"/>
          <w:tab w:val="left" w:pos="6379" w:leader="none"/>
        </w:tabs>
        <w:ind w:left="720" w:hanging="0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0405</wp:posOffset>
                </wp:positionH>
                <wp:positionV relativeFrom="paragraph">
                  <wp:posOffset>138430</wp:posOffset>
                </wp:positionV>
                <wp:extent cx="635" cy="219075"/>
                <wp:effectExtent l="39370" t="571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0l0,345e" stroked="t" o:allowincell="f" style="position:absolute;margin-left:255.15pt;margin-top:10.9pt;width:0pt;height:17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4430</wp:posOffset>
                </wp:positionH>
                <wp:positionV relativeFrom="paragraph">
                  <wp:posOffset>117475</wp:posOffset>
                </wp:positionV>
                <wp:extent cx="635" cy="213360"/>
                <wp:effectExtent l="38735" t="5080" r="3683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6">
                              <a:moveTo>
                                <a:pt x="0" y="0"/>
                              </a:moveTo>
                              <a:lnTo>
                                <a:pt x="0" y="3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6" path="m0,0l0,336e" stroked="t" o:allowincell="f" style="position:absolute;margin-left:390.9pt;margin-top:9.25pt;width:0pt;height:16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ing6"/>
        <w:tabs>
          <w:tab w:val="clear" w:pos="720"/>
          <w:tab w:val="left" w:pos="6379" w:leader="none"/>
        </w:tabs>
        <w:ind w:left="720" w:hanging="0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6090</wp:posOffset>
                </wp:positionH>
                <wp:positionV relativeFrom="paragraph">
                  <wp:posOffset>17780</wp:posOffset>
                </wp:positionV>
                <wp:extent cx="1266190" cy="3517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ลำชีพจรที่ข้อ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4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ลำชีพจรที่ข้อ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6379" w:leader="none"/>
        </w:tabs>
        <w:ind w:left="720" w:hanging="0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605</wp:posOffset>
                </wp:positionH>
                <wp:positionV relativeFrom="paragraph">
                  <wp:posOffset>19113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5.05pt" to="41.1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0</wp:posOffset>
                </wp:positionV>
                <wp:extent cx="1619250" cy="635"/>
                <wp:effectExtent l="5080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1">
                              <a:moveTo>
                                <a:pt x="0" y="0"/>
                              </a:moveTo>
                              <a:lnTo>
                                <a:pt x="25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1" path="m0,0l2550,0e" stroked="t" o:allowincell="f" style="position:absolute;margin-left:306pt;margin-top:18.5pt;width:12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8705</wp:posOffset>
                </wp:positionH>
                <wp:positionV relativeFrom="paragraph">
                  <wp:posOffset>90805</wp:posOffset>
                </wp:positionV>
                <wp:extent cx="635" cy="152400"/>
                <wp:effectExtent l="5715" t="5080" r="381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0" path="m0,0l0,240e" stroked="t" o:allowincell="f" style="position:absolute;margin-left:384.15pt;margin-top:7.15pt;width:0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233680</wp:posOffset>
                </wp:positionV>
                <wp:extent cx="635" cy="219075"/>
                <wp:effectExtent l="39370" t="5715" r="368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0l0,345e" stroked="t" o:allowincell="f" style="position:absolute;margin-left:306pt;margin-top:18.4pt;width:0pt;height:17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05450</wp:posOffset>
                </wp:positionH>
                <wp:positionV relativeFrom="paragraph">
                  <wp:posOffset>233680</wp:posOffset>
                </wp:positionV>
                <wp:extent cx="635" cy="219075"/>
                <wp:effectExtent l="39370" t="5715" r="3683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0l0,345e" stroked="t" o:allowincell="f" style="position:absolute;margin-left:433.5pt;margin-top:18.4pt;width:0pt;height:17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ing6"/>
        <w:tabs>
          <w:tab w:val="clear" w:pos="720"/>
          <w:tab w:val="left" w:pos="6379" w:leader="none"/>
        </w:tabs>
        <w:ind w:left="720" w:hanging="0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9790</wp:posOffset>
                </wp:positionH>
                <wp:positionV relativeFrom="paragraph">
                  <wp:posOffset>180975</wp:posOffset>
                </wp:positionV>
                <wp:extent cx="808990" cy="3517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ลำ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4.2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ลำ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58105</wp:posOffset>
                </wp:positionH>
                <wp:positionV relativeFrom="paragraph">
                  <wp:posOffset>177800</wp:posOffset>
                </wp:positionV>
                <wp:extent cx="694690" cy="3517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cs="Angsana New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คลำ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pt;mso-position-vertical-relative:text;margin-left:406.1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cs="Angsana New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คลำ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6379" w:leader="none"/>
        </w:tabs>
        <w:ind w:left="720" w:hanging="0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4280</wp:posOffset>
                </wp:positionH>
                <wp:positionV relativeFrom="paragraph">
                  <wp:posOffset>256540</wp:posOffset>
                </wp:positionV>
                <wp:extent cx="9525" cy="180975"/>
                <wp:effectExtent l="33020" t="5715" r="3429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85">
                              <a:moveTo>
                                <a:pt x="0" y="0"/>
                              </a:moveTo>
                              <a:lnTo>
                                <a:pt x="15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85" path="m0,0l15,285e" stroked="t" o:allowincell="f" style="position:absolute;margin-left:296.4pt;margin-top:20.2pt;width:0.7pt;height:14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53075</wp:posOffset>
                </wp:positionH>
                <wp:positionV relativeFrom="paragraph">
                  <wp:posOffset>252730</wp:posOffset>
                </wp:positionV>
                <wp:extent cx="635" cy="200025"/>
                <wp:effectExtent l="38735" t="5715" r="3683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l0,315e" stroked="t" o:allowincell="f" style="position:absolute;margin-left:437.25pt;margin-top:19.9pt;width:0pt;height:15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9915</wp:posOffset>
                </wp:positionH>
                <wp:positionV relativeFrom="paragraph">
                  <wp:posOffset>146050</wp:posOffset>
                </wp:positionV>
                <wp:extent cx="1266190" cy="3517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แหน่งเลือด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แหน่งเลือด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7310</wp:posOffset>
                </wp:positionH>
                <wp:positionV relativeFrom="paragraph">
                  <wp:posOffset>170180</wp:posOffset>
                </wp:positionV>
                <wp:extent cx="808990" cy="3517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ู้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.4pt;mso-position-vertical-relative:text;margin-left:4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ู้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91560</wp:posOffset>
                </wp:positionH>
                <wp:positionV relativeFrom="paragraph">
                  <wp:posOffset>4318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3.4pt" to="282.8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5860</wp:posOffset>
                </wp:positionH>
                <wp:positionV relativeFrom="paragraph">
                  <wp:posOffset>4318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3.4pt" to="291.8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1460</wp:posOffset>
                </wp:positionH>
                <wp:positionV relativeFrom="paragraph">
                  <wp:posOffset>163195</wp:posOffset>
                </wp:positionV>
                <wp:extent cx="800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12.85pt" to="282.7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586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12.4pt" to="327.7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146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12.4pt" to="219.8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63060</wp:posOffset>
                </wp:positionH>
                <wp:positionV relativeFrom="paragraph">
                  <wp:posOffset>15367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12.1pt" to="327.8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37835</wp:posOffset>
                </wp:positionH>
                <wp:positionV relativeFrom="paragraph">
                  <wp:posOffset>6286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4.95pt" to="436.0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4560</wp:posOffset>
                </wp:positionH>
                <wp:positionV relativeFrom="paragraph">
                  <wp:posOffset>186055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14.65pt" to="444.7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34560</wp:posOffset>
                </wp:positionH>
                <wp:positionV relativeFrom="paragraph">
                  <wp:posOffset>19177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15.1pt" to="372.8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48960</wp:posOffset>
                </wp:positionH>
                <wp:positionV relativeFrom="paragraph">
                  <wp:posOffset>19177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pt,15.1pt" to="444.8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6915</wp:posOffset>
                </wp:positionH>
                <wp:positionV relativeFrom="paragraph">
                  <wp:posOffset>158750</wp:posOffset>
                </wp:positionV>
                <wp:extent cx="1037590" cy="69469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กเลือด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บคุม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2.5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กเลือดภาย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บคุม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1151890" cy="6946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กเลือดภายนอกควบคุม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กเลือดภายนอกควบคุม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7215</wp:posOffset>
                </wp:positionH>
                <wp:positionV relativeFrom="paragraph">
                  <wp:posOffset>178435</wp:posOffset>
                </wp:positionV>
                <wp:extent cx="694690" cy="40259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รู้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7pt;mso-wrap-distance-left:9.05pt;mso-wrap-distance-right:9.05pt;mso-wrap-distance-top:0pt;mso-wrap-distance-bottom:0pt;margin-top:14.0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รู้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34940</wp:posOffset>
                </wp:positionH>
                <wp:positionV relativeFrom="paragraph">
                  <wp:posOffset>178435</wp:posOffset>
                </wp:positionV>
                <wp:extent cx="808990" cy="58039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้ตัว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ตามส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4.05pt;mso-position-vertical-relative:text;margin-left:4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้ตัว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ตามส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6379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4560</wp:posOffset>
                </wp:positionH>
                <wp:positionV relativeFrom="paragraph">
                  <wp:posOffset>139065</wp:posOffset>
                </wp:positionV>
                <wp:extent cx="0" cy="4064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10.95pt" to="372.8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4856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3.2pt" to="192.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05860</wp:posOffset>
                </wp:positionH>
                <wp:positionV relativeFrom="paragraph">
                  <wp:posOffset>17716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13.95pt" to="291.8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6801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pt,5.25pt" to="446.3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6379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4015</wp:posOffset>
                </wp:positionH>
                <wp:positionV relativeFrom="paragraph">
                  <wp:posOffset>159385</wp:posOffset>
                </wp:positionV>
                <wp:extent cx="1266190" cy="35179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บาดเจ็บหมดหว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5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บาดเจ็บหมดหว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15615</wp:posOffset>
                </wp:positionH>
                <wp:positionV relativeFrom="paragraph">
                  <wp:posOffset>168910</wp:posOffset>
                </wp:positionV>
                <wp:extent cx="1151890" cy="35179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cs="Angsana New"/>
                              </w:rPr>
                            </w:pPr>
                            <w:r>
                              <w:rPr/>
                              <w:t>ผู้บาดเจ็บเร่งด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3.3pt;mso-position-vertical-relative:text;margin-left:237.4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cs="Angsana New"/>
                        </w:rPr>
                      </w:pPr>
                      <w:r>
                        <w:rPr/>
                        <w:t>ผู้บาดเจ็บเร่งด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82440</wp:posOffset>
                </wp:positionH>
                <wp:positionV relativeFrom="paragraph">
                  <wp:posOffset>85725</wp:posOffset>
                </wp:positionV>
                <wp:extent cx="808990" cy="58039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ดเจ็บเร่งด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6.7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าดเจ็บเร่งด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87315</wp:posOffset>
                </wp:positionH>
                <wp:positionV relativeFrom="paragraph">
                  <wp:posOffset>49530</wp:posOffset>
                </wp:positionV>
                <wp:extent cx="926465" cy="58864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ดเจ็บรอ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46.35pt;mso-wrap-distance-left:9.05pt;mso-wrap-distance-right:9.05pt;mso-wrap-distance-top:0pt;mso-wrap-distance-bottom:0pt;margin-top:3.9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าดเจ็บรอ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Heading5"/>
        <w:tabs>
          <w:tab w:val="clear" w:pos="720"/>
          <w:tab w:val="left" w:pos="6379" w:leader="none"/>
        </w:tabs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  <w:lang w:eastAsia="th-TH"/>
        </w:rPr>
      </w:pPr>
      <w:r>
        <w:rPr>
          <w:rFonts w:cs="Angsana New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5"/>
        <w:tabs>
          <w:tab w:val="clear" w:pos="720"/>
          <w:tab w:val="left" w:pos="6379" w:leader="none"/>
        </w:tabs>
        <w:jc w:val="both"/>
        <w:rPr>
          <w:rFonts w:cs="Angsana New"/>
        </w:rPr>
      </w:pPr>
      <w:r>
        <w:rPr>
          <w:rFonts w:cs="Angsana New"/>
        </w:rPr>
        <w:t>เอกสารอ้างอิง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>Eastman AB, Walsh JC. Field triage. In : Feliciano DV, Moore EE, Mattor KL, eds. Trauma 3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 xml:space="preserve"> ed. Appleton and Lange, 1996:69-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>Hutton JE Jr. Management of mass casualties. In : Saunders E, (eds) : Current emergency diagnosis and treatment 3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 xml:space="preserve"> ed , Appleton and Lange 1990,728-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yle CJ. Mass casualty incident. Integration with prehospital care. Emerg Med Clin North Am 1990;8:163-1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US Military. Triage and patient assessment. In : Field Manual 8-230, Chapter 12:1-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>คเชนทร์ ปิ่นสุวรร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Management of mass casualties: </w:t>
      </w:r>
      <w:r>
        <w:rPr>
          <w:rFonts w:ascii="Angsana New" w:hAnsi="Angsana New"/>
          <w:sz w:val="32"/>
          <w:sz w:val="32"/>
          <w:szCs w:val="32"/>
        </w:rPr>
        <w:t>เอกสารประกอบการสอนวิชาเวชศาสตร์ฉุกเฉ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องอุบัติเหตุและเวชกรรมฉุกเฉิน โรงพยาบาลพระมงกุฏเกล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3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กองวิทยาการสถาบันเวชศาสตร์การบิน กรมแพทย์ทหารอากาศ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ช่วยเหลือผู้ประสบภัยจากอากาศยานอุบัติเหตุ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บันเวชศาสตร์การบิน กรมแพทย์ทหารอากาศ</w:t>
      </w:r>
      <w:r>
        <w:rPr>
          <w:rFonts w:cs="Angsana New" w:ascii="Angsana New" w:hAnsi="Angsana New"/>
          <w:sz w:val="32"/>
          <w:szCs w:val="32"/>
        </w:rPr>
        <w:t>, 252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6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6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6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basedOn w:val="Style6"/>
    <w:qFormat/>
    <w:rPr>
      <w:rFonts w:ascii="Cordia New" w:hAnsi="Cordia New" w:eastAsia="Cordia New" w:cs="Angsana New"/>
      <w:sz w:val="32"/>
      <w:szCs w:val="32"/>
    </w:rPr>
  </w:style>
  <w:style w:type="character" w:styleId="5">
    <w:name w:val="หัวเรื่อง 5 อักขระ"/>
    <w:basedOn w:val="Style6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6">
    <w:name w:val="หัวเรื่อง 6 อักขระ"/>
    <w:basedOn w:val="Style6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7">
    <w:name w:val="หัวเรื่อง 7 อักขระ"/>
    <w:basedOn w:val="Style6"/>
    <w:qFormat/>
    <w:rPr>
      <w:rFonts w:ascii="Cordia New" w:hAnsi="Cordia New" w:eastAsia="Cordia New" w:cs="Angsana New"/>
      <w:b/>
      <w:bCs/>
      <w:sz w:val="28"/>
    </w:rPr>
  </w:style>
  <w:style w:type="character" w:styleId="8">
    <w:name w:val="หัวเรื่อง 8 อักขระ"/>
    <w:basedOn w:val="Style6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7">
    <w:name w:val="เนื้อความ อักขระ"/>
    <w:basedOn w:val="Style6"/>
    <w:qFormat/>
    <w:rPr>
      <w:rFonts w:ascii="Times New Roman" w:hAnsi="Times New Roman" w:eastAsia="Cordia New" w:cs="Angsana New"/>
      <w:sz w:val="32"/>
      <w:szCs w:val="32"/>
    </w:rPr>
  </w:style>
  <w:style w:type="character" w:styleId="31">
    <w:name w:val="เนื้อความ 3 อักขระ"/>
    <w:basedOn w:val="Style6"/>
    <w:qFormat/>
    <w:rPr>
      <w:rFonts w:ascii="Cordia New" w:hAnsi="Cordia New" w:eastAsia="Cordia New" w:cs="Angsana New"/>
      <w:sz w:val="24"/>
      <w:szCs w:val="24"/>
    </w:rPr>
  </w:style>
  <w:style w:type="character" w:styleId="Style8">
    <w:name w:val="หัวกระดาษ อักขระ"/>
    <w:basedOn w:val="Style6"/>
    <w:qFormat/>
    <w:rPr>
      <w:rFonts w:ascii="Cordia New" w:hAnsi="Cordia New" w:eastAsia="Cordia New" w:cs="Angsana New"/>
      <w:sz w:val="32"/>
      <w:szCs w:val="32"/>
    </w:rPr>
  </w:style>
  <w:style w:type="character" w:styleId="Style9">
    <w:name w:val="การเยื้องเนื้อความ อักขระ"/>
    <w:basedOn w:val="Style6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เนื้อความ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2:00Z</dcterms:created>
  <dc:creator>khag</dc:creator>
  <dc:description/>
  <cp:keywords/>
  <dc:language>en-US</dc:language>
  <cp:lastModifiedBy>khag</cp:lastModifiedBy>
  <dcterms:modified xsi:type="dcterms:W3CDTF">2008-08-11T20:32:00Z</dcterms:modified>
  <cp:revision>2</cp:revision>
  <dc:subject/>
  <dc:title/>
</cp:coreProperties>
</file>