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6</w:t>
      </w:r>
    </w:p>
    <w:p>
      <w:pPr>
        <w:pStyle w:val="Heading4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บาดเจ็บจากการถูกยิงด้วยกระสุนปืน</w:t>
      </w:r>
    </w:p>
    <w:p>
      <w:pPr>
        <w:pStyle w:val="Heading4"/>
        <w:tabs>
          <w:tab w:val="clear" w:pos="720"/>
          <w:tab w:val="left" w:pos="6379" w:leader="none"/>
        </w:tabs>
        <w:jc w:val="center"/>
        <w:rPr>
          <w:rFonts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allistic injury</w:t>
      </w:r>
    </w:p>
    <w:p>
      <w:pPr>
        <w:pStyle w:val="Normal"/>
        <w:tabs>
          <w:tab w:val="clear" w:pos="720"/>
          <w:tab w:val="left" w:pos="6379" w:leader="none"/>
        </w:tabs>
        <w:ind w:left="216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ยพันธุ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รานนท์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ืนเป็นอาวุธประจำกายหลักของทหารทุกชาติที่ปฏิบัติการรบในปัจจุบัน การถูกยิงด้วยกระสุนปืนจึงเป็นสาเหตุสำคัญของการสูญเสียและการบาดเจ็บของทหารที่ปฏิบัติการรบ ซึ่งอาจจะเป็นรองก็เพียงแต่การบาดเจ็บจากระเบิดเท่านั้น ทหารที่บาดเจ็บจากแผลกระสุนปืน มักจะมีปัญหาภาวะแทรกซ้อนมากมาย โดยเฉพาะการติดเชื้อ ซึ่งเป็นตัวขัดขวางไม่ให้ทหารที่บาดเจ็บเหล่านี้หายและกลับไปปฏิบัติหน้าที่ได้อย่างรวดเร็ว แพทย์และเจ้าหน้าที่ที่ดูแลทหารที่บาดเจ็บเหล่านี้ จึงมีความจำเป็นต้องเข้าใจ ธรรมชาติของกระสุนปืน กลไกการเกิดการบาดเจ็บและภาวะแทรกซ้อนที่จะเกิดขึ้น เพื่อสามารถทำการดูแลรักษาพยาบาลได้อย่างมีประสิทธิภาพและเป็นผลดีต่อการอนุรักษ์กำลังรบต่อไป</w:t>
      </w:r>
    </w:p>
    <w:p>
      <w:pPr>
        <w:pStyle w:val="Normal"/>
        <w:tabs>
          <w:tab w:val="clear" w:pos="720"/>
          <w:tab w:val="left" w:pos="6379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ทางกายภาพ และชีวภาพของบาดแผลกระสุนปื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 Physics and Biophysics of Wound Ballistic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ความเข้าใจกับบาดแผลกระสุนปืนมีความจำเป็นต้องศึกษาปฏิกริยาของกระสุนที่ถูกยิง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กริยาภายในคือเมื่อกระสุนปืนยังอยู่ในลำกล้องปืนขณะที่มีแรงดันมหาศาลขับมันออก ปฏิกริยาภายนอกคือผลจากปัจจัยภายนอก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ต่อกระสุนเช่น แรงต้านจากอากาศและแรงดึงดูดของโลกซึ่งจะมีผลต่อแนวทางการเคลื่อนที่ของกระส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ฏิกริยาที่จุดสิ้นสุดคือปฏิกริยาร่วมระหว่างกระสุนและเป้าหมายซึ่งทำให้เกิดบาดแผลกระสุนปื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ของบาดแผลกระสุนปืนจะขึ้นกับลักษณะกายภาพของกระสุน ลักษณะชีวกายภาพของ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ยื่อของเป้าหมาย และปฏิกริยาระหว่างกระสุนกับเป้าหมาย </w:t>
      </w:r>
    </w:p>
    <w:p>
      <w:pPr>
        <w:pStyle w:val="Heading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ลักษณะทางกายภาพของกระสุ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ทางกายภาพของกระสุนอันดับแรกคือ มวล </w:t>
      </w:r>
      <w:r>
        <w:rPr>
          <w:rFonts w:cs="Angsana New" w:ascii="Angsana New" w:hAnsi="Angsana New"/>
          <w:sz w:val="32"/>
          <w:szCs w:val="32"/>
        </w:rPr>
        <w:t xml:space="preserve">(Mass) </w:t>
      </w:r>
      <w:r>
        <w:rPr>
          <w:rFonts w:ascii="Angsana New" w:hAnsi="Angsana New"/>
          <w:sz w:val="32"/>
          <w:sz w:val="32"/>
          <w:szCs w:val="32"/>
        </w:rPr>
        <w:t>อันที่จริงมวลจะมีความหมายต่างจาก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ก แต่เพื่อความเข้าใจที่ง่ายเราจึงใช้ค่าน้ำหนักของหัวกระสุนแทนมวลของหัวกระสุนนั้น หัวกระสุนสำหรับอาวุธปืนของทหารในปัจจุบันจะมีน้ำหนัก </w:t>
      </w:r>
      <w:r>
        <w:rPr>
          <w:rFonts w:cs="Angsana New" w:ascii="Angsana New" w:hAnsi="Angsana New"/>
          <w:sz w:val="32"/>
          <w:szCs w:val="32"/>
        </w:rPr>
        <w:t xml:space="preserve">3.5-12 </w:t>
      </w:r>
      <w:r>
        <w:rPr>
          <w:rFonts w:ascii="Angsana New" w:hAnsi="Angsana New"/>
          <w:sz w:val="32"/>
          <w:sz w:val="32"/>
          <w:szCs w:val="32"/>
        </w:rPr>
        <w:t xml:space="preserve">กรัม ขณะที่หัวกระสุ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จะมีน้ำหนัก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 </w:t>
      </w:r>
      <w:r>
        <w:rPr>
          <w:rFonts w:cs="Angsana New" w:ascii="Angsana New" w:hAnsi="Angsana New"/>
          <w:sz w:val="32"/>
          <w:szCs w:val="32"/>
        </w:rPr>
        <w:t xml:space="preserve">(Density) </w:t>
      </w:r>
      <w:r>
        <w:rPr>
          <w:rFonts w:ascii="Angsana New" w:hAnsi="Angsana New"/>
          <w:sz w:val="32"/>
          <w:sz w:val="32"/>
          <w:szCs w:val="32"/>
        </w:rPr>
        <w:t xml:space="preserve">เป็นอัตราส่วนระหว่างมวลของวัตถุกับปริมาตรของวัตถุนั้น หัวกระสุนทั่วไปมักประกอบด้วยตะกั่วซึ่ง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ต่างจากสะเก็ดระเบิดที่มักทำจากเหล็กซึ่ง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ล็กถูกนำมาใช้เป็นแกนของหัวกระสุนบางชนิดและใช้เป็นเปลือกของระเบิดสมัยใหม่ สำหรับทังสเตนซึ่งมีความหนาแน่นถึง </w:t>
      </w:r>
      <w:r>
        <w:rPr>
          <w:rFonts w:cs="Angsana New" w:ascii="Angsana New" w:hAnsi="Angsana New"/>
          <w:sz w:val="32"/>
          <w:szCs w:val="32"/>
        </w:rPr>
        <w:t xml:space="preserve">19.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ใช้เป็นหัวกระสุนเจาะเก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ร่าง </w:t>
      </w:r>
      <w:r>
        <w:rPr>
          <w:rFonts w:cs="Angsana New" w:ascii="Angsana New" w:hAnsi="Angsana New"/>
          <w:sz w:val="32"/>
          <w:szCs w:val="32"/>
        </w:rPr>
        <w:t xml:space="preserve">(Shape) </w:t>
      </w:r>
      <w:r>
        <w:rPr>
          <w:rFonts w:ascii="Angsana New" w:hAnsi="Angsana New"/>
          <w:sz w:val="32"/>
          <w:sz w:val="32"/>
          <w:szCs w:val="32"/>
        </w:rPr>
        <w:t xml:space="preserve">กับมวลของหัวกระสุนจะเป็นตัวกำหนดปฏิกริยาของหัวกระสุนนั้นไม่เฉพาะขณะพุ่งผ่านในอากาศ แต่รวมถึงขณะที่กระแทกและทิ่มทะลุเนื้อเยื่อต่างๆ รูปร่างของหัวกระสุนมีความแตกต่างตั้งแต่รูปร่างเรียวและยาวคล้ายหัวลูกศร จนถึงหัวที่บู้บี้หรือแตกกระจายไม่มีรูปร่างแน่นอน หัวกระสุนที่มีรูปทรงแน่นอนปลายแหลมหรือโค้งมนจะสามารถกำหนดค่าความเรียวแหลม </w:t>
      </w:r>
      <w:r>
        <w:rPr>
          <w:rFonts w:cs="Angsana New" w:ascii="Angsana New" w:hAnsi="Angsana New"/>
          <w:sz w:val="32"/>
          <w:szCs w:val="32"/>
        </w:rPr>
        <w:t xml:space="preserve">(Ogive) </w:t>
      </w:r>
      <w:r>
        <w:rPr>
          <w:rFonts w:ascii="Angsana New" w:hAnsi="Angsana New"/>
          <w:sz w:val="32"/>
          <w:sz w:val="32"/>
          <w:szCs w:val="32"/>
        </w:rPr>
        <w:t xml:space="preserve">และ พื้นที่ตัดขวาง </w:t>
      </w:r>
      <w:r>
        <w:rPr>
          <w:rFonts w:cs="Angsana New" w:ascii="Angsana New" w:hAnsi="Angsana New"/>
          <w:sz w:val="32"/>
          <w:szCs w:val="32"/>
        </w:rPr>
        <w:t xml:space="preserve">(Cross section area) </w:t>
      </w:r>
      <w:r>
        <w:rPr>
          <w:rFonts w:ascii="Angsana New" w:hAnsi="Angsana New"/>
          <w:sz w:val="32"/>
          <w:sz w:val="32"/>
          <w:szCs w:val="32"/>
        </w:rPr>
        <w:t xml:space="preserve">ของหัวกระสุนได้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ความเรียวแหลม </w:t>
      </w:r>
      <w:r>
        <w:rPr>
          <w:rFonts w:cs="Angsana New" w:ascii="Angsana New" w:hAnsi="Angsana New"/>
          <w:sz w:val="32"/>
          <w:szCs w:val="32"/>
        </w:rPr>
        <w:t xml:space="preserve">(Ogive) </w:t>
      </w:r>
      <w:r>
        <w:rPr>
          <w:rFonts w:ascii="Angsana New" w:hAnsi="Angsana New"/>
          <w:sz w:val="32"/>
          <w:sz w:val="32"/>
          <w:szCs w:val="32"/>
        </w:rPr>
        <w:t xml:space="preserve">เป็นค่าอัตราส่วนของความยาวรัศมีของวงกลมสมมุติที่เส้นรอบวงเป็นส่วนของผิวความโค้งของหัวกระสุนเทียบกับความยาวเส้นผ่าศูนย์กลางหน้าตัด </w:t>
      </w:r>
      <w:r>
        <w:rPr>
          <w:rFonts w:cs="Angsana New" w:ascii="Angsana New" w:hAnsi="Angsana New"/>
          <w:sz w:val="32"/>
          <w:szCs w:val="32"/>
        </w:rPr>
        <w:t xml:space="preserve">(Calibers) </w:t>
      </w:r>
      <w:r>
        <w:rPr>
          <w:rFonts w:ascii="Angsana New" w:hAnsi="Angsana New"/>
          <w:sz w:val="32"/>
          <w:sz w:val="32"/>
          <w:szCs w:val="32"/>
        </w:rPr>
        <w:t xml:space="preserve">ของหัวกระสุน ถ้าค่า </w:t>
      </w:r>
      <w:r>
        <w:rPr>
          <w:rFonts w:cs="Angsana New" w:ascii="Angsana New" w:hAnsi="Angsana New"/>
          <w:sz w:val="32"/>
          <w:szCs w:val="32"/>
        </w:rPr>
        <w:t xml:space="preserve">Ogive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ส่วนโค้งของปลายกระสุนเป็นส่วนของเส้นรอบวงของวงกลมที่มีรัศมีเป็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ท่าของ </w:t>
      </w:r>
      <w:r>
        <w:rPr>
          <w:rFonts w:cs="Angsana New" w:ascii="Angsana New" w:hAnsi="Angsana New"/>
          <w:sz w:val="32"/>
          <w:szCs w:val="32"/>
        </w:rPr>
        <w:t xml:space="preserve">Calibers </w:t>
      </w:r>
      <w:r>
        <w:rPr>
          <w:rFonts w:ascii="Angsana New" w:hAnsi="Angsana New"/>
          <w:sz w:val="32"/>
          <w:sz w:val="32"/>
          <w:szCs w:val="32"/>
        </w:rPr>
        <w:t xml:space="preserve">ของหัวกระสุน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6.1) </w:t>
      </w:r>
      <w:r>
        <w:rPr>
          <w:rFonts w:ascii="Angsana New" w:hAnsi="Angsana New"/>
          <w:sz w:val="32"/>
          <w:sz w:val="32"/>
          <w:szCs w:val="32"/>
        </w:rPr>
        <w:t xml:space="preserve">หัวกระสุนปลายทู่ที่นำมาใช้ในปลาย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Ogive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.5-2 </w:t>
      </w:r>
      <w:r>
        <w:rPr>
          <w:rFonts w:ascii="Angsana New" w:hAnsi="Angsana New"/>
          <w:sz w:val="32"/>
          <w:sz w:val="32"/>
          <w:szCs w:val="32"/>
        </w:rPr>
        <w:t xml:space="preserve">ขณะที่หัวปลายแหลมแบบ </w:t>
      </w:r>
      <w:r>
        <w:rPr>
          <w:rFonts w:cs="Angsana New" w:ascii="Angsana New" w:hAnsi="Angsana New"/>
          <w:sz w:val="32"/>
          <w:szCs w:val="32"/>
        </w:rPr>
        <w:t xml:space="preserve">Spitzer </w:t>
      </w:r>
      <w:r>
        <w:rPr>
          <w:rFonts w:ascii="Angsana New" w:hAnsi="Angsana New"/>
          <w:sz w:val="32"/>
          <w:sz w:val="32"/>
          <w:szCs w:val="32"/>
        </w:rPr>
        <w:t xml:space="preserve">ที่มี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มีค่า </w:t>
      </w:r>
      <w:r>
        <w:rPr>
          <w:rFonts w:cs="Angsana New" w:ascii="Angsana New" w:hAnsi="Angsana New"/>
          <w:sz w:val="32"/>
          <w:szCs w:val="32"/>
        </w:rPr>
        <w:t>Ogive 6-7  (</w:t>
      </w:r>
      <w:r>
        <w:rPr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Fonts w:cs="Angsana New" w:ascii="Angsana New" w:hAnsi="Angsana New"/>
          <w:sz w:val="32"/>
          <w:szCs w:val="32"/>
        </w:rPr>
        <w:t xml:space="preserve">26.2)  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object w:dxaOrig="4918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62.25pt;width:279pt;height:1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742998" r:id="rId2"/>
        </w:obje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ำนวณค่าความเรียวแหลม </w:t>
      </w:r>
      <w:r>
        <w:rPr>
          <w:rFonts w:cs="Angsana New" w:ascii="Angsana New" w:hAnsi="Angsana New"/>
          <w:sz w:val="32"/>
          <w:szCs w:val="32"/>
        </w:rPr>
        <w:t xml:space="preserve">(Ogive) </w:t>
      </w:r>
      <w:r>
        <w:rPr>
          <w:rFonts w:ascii="Angsana New" w:hAnsi="Angsana New"/>
          <w:sz w:val="32"/>
          <w:sz w:val="32"/>
          <w:szCs w:val="32"/>
        </w:rPr>
        <w:t xml:space="preserve">โดยส่วนโค้งของหัวกระสุนจะเป็นส่วนของเส้นรอบวงของวงกลม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ความเรียวแหลมคือค่ารัศมีของวงกลมนั้น เป็นจำนวนเท่าของขนาดหน้าตัด </w:t>
      </w:r>
      <w:r>
        <w:rPr>
          <w:rFonts w:cs="Angsana New" w:ascii="Angsana New" w:hAnsi="Angsana New"/>
          <w:sz w:val="32"/>
          <w:szCs w:val="32"/>
        </w:rPr>
        <w:t xml:space="preserve">(Caliber) </w:t>
      </w:r>
      <w:r>
        <w:rPr>
          <w:rFonts w:ascii="Angsana New" w:hAnsi="Angsana New"/>
          <w:sz w:val="32"/>
          <w:sz w:val="32"/>
          <w:szCs w:val="32"/>
        </w:rPr>
        <w:t xml:space="preserve">ของหัวกระสุนนั้น ในตัวอย่างนี้ ค่าความเรียวแหลมเท่ากับ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7335</wp:posOffset>
            </wp:positionH>
            <wp:positionV relativeFrom="paragraph">
              <wp:posOffset>1042035</wp:posOffset>
            </wp:positionV>
            <wp:extent cx="2514600" cy="1758315"/>
            <wp:effectExtent l="0" t="0" r="0" b="0"/>
            <wp:wrapTopAndBottom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สุนที่ใช้ในอดีตจากซ้ายไปขวา กระสุนกลม </w:t>
      </w:r>
      <w:r>
        <w:rPr>
          <w:rFonts w:cs="Angsana New" w:ascii="Angsana New" w:hAnsi="Angsana New"/>
          <w:sz w:val="32"/>
          <w:szCs w:val="32"/>
        </w:rPr>
        <w:t xml:space="preserve">(Musket ball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69 Caliber </w:t>
      </w:r>
      <w:r>
        <w:rPr>
          <w:rFonts w:ascii="Angsana New" w:hAnsi="Angsana New"/>
          <w:sz w:val="32"/>
          <w:sz w:val="32"/>
          <w:szCs w:val="32"/>
        </w:rPr>
        <w:t xml:space="preserve">ใช้กับปืนลำกล้องเรียบประมาณปี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840 </w:t>
      </w:r>
      <w:r>
        <w:rPr>
          <w:rFonts w:ascii="Angsana New" w:hAnsi="Angsana New"/>
          <w:sz w:val="32"/>
          <w:sz w:val="32"/>
          <w:szCs w:val="32"/>
        </w:rPr>
        <w:t xml:space="preserve">กระสุนขนาด </w:t>
      </w:r>
      <w:r>
        <w:rPr>
          <w:rFonts w:cs="Angsana New" w:ascii="Angsana New" w:hAnsi="Angsana New"/>
          <w:sz w:val="32"/>
          <w:szCs w:val="32"/>
        </w:rPr>
        <w:t xml:space="preserve">58 Caliber </w:t>
      </w:r>
      <w:r>
        <w:rPr>
          <w:rFonts w:ascii="Angsana New" w:hAnsi="Angsana New"/>
          <w:sz w:val="32"/>
          <w:sz w:val="32"/>
          <w:szCs w:val="32"/>
        </w:rPr>
        <w:t>ใช้ใน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55 </w:t>
      </w:r>
      <w:r>
        <w:rPr>
          <w:rFonts w:ascii="Angsana New" w:hAnsi="Angsana New"/>
          <w:sz w:val="32"/>
          <w:sz w:val="32"/>
          <w:szCs w:val="32"/>
        </w:rPr>
        <w:t>กระสุนจมูกทู่ใช้ใน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92 </w:t>
      </w:r>
      <w:r>
        <w:rPr>
          <w:rFonts w:ascii="Angsana New" w:hAnsi="Angsana New"/>
          <w:sz w:val="32"/>
          <w:sz w:val="32"/>
          <w:szCs w:val="32"/>
        </w:rPr>
        <w:t xml:space="preserve">กระสุน </w:t>
      </w:r>
      <w:r>
        <w:rPr>
          <w:rFonts w:cs="Angsana New" w:ascii="Angsana New" w:hAnsi="Angsana New"/>
          <w:sz w:val="32"/>
          <w:szCs w:val="32"/>
        </w:rPr>
        <w:t xml:space="preserve">Spitzer </w:t>
      </w:r>
      <w:r>
        <w:rPr>
          <w:rFonts w:ascii="Angsana New" w:hAnsi="Angsana New"/>
          <w:sz w:val="32"/>
          <w:sz w:val="32"/>
          <w:szCs w:val="32"/>
        </w:rPr>
        <w:t xml:space="preserve">จมูกแหลมใช้ในปี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06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หน้าต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oss sectional area) </w:t>
      </w:r>
      <w:r>
        <w:rPr>
          <w:rFonts w:ascii="Angsana New" w:hAnsi="Angsana New"/>
          <w:sz w:val="32"/>
          <w:sz w:val="32"/>
          <w:szCs w:val="32"/>
        </w:rPr>
        <w:t xml:space="preserve">ที่มีผลต่อหัวกระสุนได้แก่พื้นที่หน้าตัดที่กว้างที่สุดของหัวกระสุนที่ตั้งฉากกับแนวทางเคลื่อนที่ของหัวกระสุนนั้น หัวกระสุนรูปร่างยาวแบบปัจจุบันซึ่งจะสมมาตรเฉพาะรอบแกนยาวของมันเท่านั้น มันยังสามารถหมุนกลับหน้าหลัง </w:t>
      </w:r>
      <w:r>
        <w:rPr>
          <w:rFonts w:cs="Angsana New" w:ascii="Angsana New" w:hAnsi="Angsana New"/>
          <w:sz w:val="32"/>
          <w:szCs w:val="32"/>
        </w:rPr>
        <w:t xml:space="preserve">(Tumble) </w:t>
      </w:r>
      <w:r>
        <w:rPr>
          <w:rFonts w:ascii="Angsana New" w:hAnsi="Angsana New"/>
          <w:sz w:val="32"/>
          <w:sz w:val="32"/>
          <w:szCs w:val="32"/>
        </w:rPr>
        <w:t>ได้ ซึ่งกรณีนี้ทำให้พื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หน้าตัดไม่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ย่างน้อยช่วงเวลาหนึ่งหัวกระสุนจะหันกลับเอาด้านอื่นแทนที่จะเป็นจมูกหรือก้นตั้งฉากกับแนวเคลื่อนที่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วามหนาแน่นต่อพื้นที่หน้าตัดหัวกระสุน </w:t>
      </w:r>
      <w:r>
        <w:rPr>
          <w:rFonts w:cs="Angsana New" w:ascii="Angsana New" w:hAnsi="Angsana New"/>
          <w:sz w:val="32"/>
          <w:szCs w:val="32"/>
        </w:rPr>
        <w:t xml:space="preserve">(Sectional density) </w:t>
      </w:r>
      <w:r>
        <w:rPr>
          <w:rFonts w:ascii="Angsana New" w:hAnsi="Angsana New"/>
          <w:sz w:val="32"/>
          <w:sz w:val="32"/>
          <w:szCs w:val="32"/>
        </w:rPr>
        <w:t>เป็นค่าที่ได้จากการหารมวลของหัวกระสุนด้วยพื้นที่หน้าตัดของหัวกระสุนนั้น หัวกระสุนที่เรียวแหลมมีพื้นที่หน้าตัดเล็กจะมีค่าความห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่นต่อพื้นที่หน้าตัดหัวกระสุนสูงเมื่อเปรียบเทียบกับหัวกระสุนกลมหรือกระสุนรูปร่างไม่แน่นอน 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ความเร็ว </w:t>
      </w:r>
      <w:r>
        <w:rPr>
          <w:rFonts w:cs="Angsana New" w:ascii="Angsana New" w:hAnsi="Angsana New"/>
          <w:b/>
          <w:bCs/>
        </w:rPr>
        <w:t>(Velocity)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/>
      </w:pPr>
      <w:r>
        <w:rPr/>
        <w:t>ความเร็วของหัวกระสุนมักถูกพิจารณาเป็นคุณลักษณะที่สำคัญที่สุดอย่างเดียวของกระสุน ที่จริงความเร็วของกระสุนที่กระทบเป้าหมายไม่มีทางทราบได้แน่นอนเพราะกระสุนจะมีความเร็วลดลงระหว่างทางที่พุ่งเข้าหาเป้าหมาย ความเร็วที่กระสุนกระแทกเป้าหมายจะกะประมาณจากความเร็วกระสุนจากปากกระบอกปืนซึ่งทำให้จำเป็นต้องทราบระยะทางจากปากกระบอกปืนถึงเป้าหมาย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 w:cs="Angsana New"/>
        </w:rPr>
        <w:t xml:space="preserve">ส่วนใหญ่ความเร็วกระทบจะอยู่ในช่วงระหว่าง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วินาท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ร็วน้อยที่สุดที่สามารถทำให้กระ สุนกลมทะลุผิวหนังมนุษย์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ับ </w:t>
      </w:r>
      <w:r>
        <w:rPr>
          <w:rFonts w:cs="Angsana New" w:ascii="Angsana New" w:hAnsi="Angsana New"/>
        </w:rPr>
        <w:t xml:space="preserve">1,50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วินาท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วามเร็วสูงสุดของสะเก็ดระเบิดที่จะทำอันตรายผู้บาดเจ็บโดยผู้บาดเจ็บไม่เสียชีวิตจากแรงอัดของระเบิด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 w:cs="Angsana New"/>
        </w:rPr>
        <w:t>ความเร็วของกระสุนมักจะถูกแยกเป็นความเร็วต่ำและสูง ความเร็วที่แยกนี้ยังไม่ได้ถูกกำหนดแน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อน เราอาจกำหนดกระสุนความเร็วต่ำว่ามีความเร็วต่ำกว่าความเร็วเสียงในอากาศ </w:t>
      </w:r>
      <w:r>
        <w:rPr>
          <w:rFonts w:cs="Angsana New" w:ascii="Angsana New" w:hAnsi="Angsana New"/>
        </w:rPr>
        <w:t xml:space="preserve">(334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วินาท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กระสุนความเร็วสูงมาก </w:t>
      </w:r>
      <w:r>
        <w:rPr>
          <w:rFonts w:cs="Angsana New" w:ascii="Angsana New" w:hAnsi="Angsana New"/>
        </w:rPr>
        <w:t xml:space="preserve">(Ultrahigh velocity) </w:t>
      </w:r>
      <w:r>
        <w:rPr>
          <w:rFonts w:ascii="Angsana New" w:hAnsi="Angsana New" w:cs="Angsana New"/>
        </w:rPr>
        <w:t xml:space="preserve">ซึ่งมีความเร็วเท่ากับเสียงในเนื้อเยื่อคือ </w:t>
      </w:r>
      <w:r>
        <w:rPr>
          <w:rFonts w:cs="Angsana New" w:ascii="Angsana New" w:hAnsi="Angsana New"/>
        </w:rPr>
        <w:t xml:space="preserve">1,50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วินาท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ะสุนที่มีความเร็วสูงมากมีที่ใช้ในสงครามน้อยมา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ะสุนความเร็วสูง </w:t>
      </w:r>
      <w:r>
        <w:rPr>
          <w:rFonts w:cs="Angsana New" w:ascii="Angsana New" w:hAnsi="Angsana New"/>
        </w:rPr>
        <w:t xml:space="preserve">(High velocity) </w:t>
      </w:r>
      <w:r>
        <w:rPr>
          <w:rFonts w:ascii="Angsana New" w:hAnsi="Angsana New" w:cs="Angsana New"/>
        </w:rPr>
        <w:t xml:space="preserve">หมายถึงกระสุนที่มีความเร็วที่ทำให้เกิดการระเบิด </w:t>
      </w:r>
      <w:r>
        <w:rPr>
          <w:rFonts w:cs="Angsana New" w:ascii="Angsana New" w:hAnsi="Angsana New"/>
        </w:rPr>
        <w:t xml:space="preserve">(Explosive effect) </w:t>
      </w:r>
      <w:r>
        <w:rPr>
          <w:rFonts w:ascii="Angsana New" w:hAnsi="Angsana New" w:cs="Angsana New"/>
        </w:rPr>
        <w:t xml:space="preserve">ของแผลในเนื้อเยื่อซึ่งมักพบในกระสุนที่มีความเร็ว </w:t>
      </w:r>
      <w:r>
        <w:rPr>
          <w:rFonts w:cs="Angsana New" w:ascii="Angsana New" w:hAnsi="Angsana New"/>
        </w:rPr>
        <w:t xml:space="preserve">600-70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วินาที สำหรับกระสุนที่มีความเร็วระหว่าง </w:t>
      </w:r>
      <w:r>
        <w:rPr>
          <w:rFonts w:cs="Angsana New" w:ascii="Angsana New" w:hAnsi="Angsana New"/>
        </w:rPr>
        <w:t xml:space="preserve">334-66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วินาที จะเป็นกระสุนความเร็วปานกลาง </w:t>
      </w:r>
      <w:r>
        <w:rPr>
          <w:rFonts w:cs="Angsana New" w:ascii="Angsana New" w:hAnsi="Angsana New"/>
        </w:rPr>
        <w:t xml:space="preserve">(Intermediate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Medium)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งานจล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Kinertic Energy, KE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จลย์เป็นพลังงานที่ทำให้กระสุนเคลื่อนที่ พลังงานนี้มีหน่วยเป็นจูล </w:t>
      </w:r>
      <w:r>
        <w:rPr>
          <w:rFonts w:cs="Angsana New" w:ascii="Angsana New" w:hAnsi="Angsana New"/>
          <w:sz w:val="32"/>
          <w:szCs w:val="32"/>
        </w:rPr>
        <w:t xml:space="preserve">(Joules, j) </w:t>
      </w:r>
      <w:r>
        <w:rPr>
          <w:rFonts w:ascii="Angsana New" w:hAnsi="Angsana New"/>
          <w:sz w:val="32"/>
          <w:sz w:val="32"/>
          <w:szCs w:val="32"/>
        </w:rPr>
        <w:t>ซึ่งในอดีตจะใช้เป็นฟุ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อนด์ พลังงานจลย์นี้สามารถคำนวณได้จากค่ามว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หัวกระสุนและความเร็วของกระสุนนั้นตามสูตร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KE = MV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-0.1pt" to="113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ูตรนี้จะเห็นได้ว่าการเปลี่ยนค่าความเร็วกระสุนจะมีผลต่อค่าพลังงานมากกว่าการเปลี่ยนค่ามวลหรือน้ำหนักของหัวกระสุน ดังนั้นทำให้หัวกระสุนปืนเล็กที่ใช้ในสงครามในช่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ศตวรรษที่ผ่านมามีการปรับปรุงลักษณะโดยการลดน้ำหนักหัวกระสุนและเพิ่มความเร็วของหัวกระสุน ซึ่งมีผลทำให้เพิ่มพลังงานจลย์ของหัวกระสุนตัวอย่างเช่น หัวกระสุน  </w:t>
      </w:r>
      <w:r>
        <w:rPr>
          <w:rFonts w:cs="Angsana New" w:ascii="Angsana New" w:hAnsi="Angsana New"/>
          <w:sz w:val="32"/>
          <w:szCs w:val="32"/>
        </w:rPr>
        <w:t xml:space="preserve">Musket ball  </w:t>
      </w:r>
      <w:r>
        <w:rPr>
          <w:rFonts w:ascii="Angsana New" w:hAnsi="Angsana New"/>
          <w:sz w:val="32"/>
          <w:sz w:val="32"/>
          <w:szCs w:val="32"/>
        </w:rPr>
        <w:t>ที่ใช้ในปี</w:t>
      </w:r>
      <w:r>
        <w:rPr>
          <w:rFonts w:ascii="Angsana New" w:hAnsi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850 </w:t>
      </w:r>
      <w:r>
        <w:rPr>
          <w:rFonts w:ascii="Angsana New" w:hAnsi="Angsana New"/>
          <w:sz w:val="32"/>
          <w:sz w:val="32"/>
          <w:szCs w:val="32"/>
        </w:rPr>
        <w:t xml:space="preserve">มีพลังงานจลย์ </w:t>
      </w:r>
      <w:r>
        <w:rPr>
          <w:rFonts w:cs="Angsana New" w:ascii="Angsana New" w:hAnsi="Angsana New"/>
          <w:sz w:val="32"/>
          <w:szCs w:val="32"/>
        </w:rPr>
        <w:t xml:space="preserve">1,665 </w:t>
      </w:r>
      <w:r>
        <w:rPr>
          <w:rFonts w:ascii="Angsana New" w:hAnsi="Angsana New"/>
          <w:sz w:val="32"/>
          <w:sz w:val="32"/>
          <w:szCs w:val="32"/>
        </w:rPr>
        <w:t xml:space="preserve">จูล ขณะที่หัวกระสุน </w:t>
      </w:r>
      <w:r>
        <w:rPr>
          <w:rFonts w:cs="Angsana New" w:ascii="Angsana New" w:hAnsi="Angsana New"/>
          <w:sz w:val="32"/>
          <w:szCs w:val="32"/>
        </w:rPr>
        <w:t xml:space="preserve">American M1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มีพลังงาน </w:t>
      </w:r>
      <w:r>
        <w:rPr>
          <w:rFonts w:cs="Angsana New" w:ascii="Angsana New" w:hAnsi="Angsana New"/>
          <w:sz w:val="32"/>
          <w:szCs w:val="32"/>
        </w:rPr>
        <w:t xml:space="preserve">3,600 </w:t>
      </w:r>
      <w:r>
        <w:rPr>
          <w:rFonts w:ascii="Angsana New" w:hAnsi="Angsana New"/>
          <w:sz w:val="32"/>
          <w:sz w:val="32"/>
          <w:szCs w:val="32"/>
        </w:rPr>
        <w:t xml:space="preserve">จูล แต่หลังจากนั้นมีการลดมวลของหัวกระสุนลงมากกว่าการเพิ่มความเร็วทำให้พลังงานลดลง โดยหัวกระสุน </w:t>
      </w:r>
      <w:r>
        <w:rPr>
          <w:rFonts w:cs="Angsana New" w:ascii="Angsana New" w:hAnsi="Angsana New"/>
          <w:sz w:val="32"/>
          <w:szCs w:val="32"/>
        </w:rPr>
        <w:t xml:space="preserve">M193 </w:t>
      </w:r>
      <w:r>
        <w:rPr>
          <w:rFonts w:ascii="Angsana New" w:hAnsi="Angsana New"/>
          <w:sz w:val="32"/>
          <w:sz w:val="32"/>
          <w:szCs w:val="32"/>
        </w:rPr>
        <w:t xml:space="preserve">ที่ใช้กับปืนเล็กยาว </w:t>
      </w:r>
      <w:r>
        <w:rPr>
          <w:rFonts w:cs="Angsana New" w:ascii="Angsana New" w:hAnsi="Angsana New"/>
          <w:sz w:val="32"/>
          <w:szCs w:val="32"/>
        </w:rPr>
        <w:t xml:space="preserve">M16 A1 </w:t>
      </w:r>
      <w:r>
        <w:rPr>
          <w:rFonts w:ascii="Angsana New" w:hAnsi="Angsana New"/>
          <w:sz w:val="32"/>
          <w:sz w:val="32"/>
          <w:szCs w:val="32"/>
        </w:rPr>
        <w:t xml:space="preserve">จะมีพลังงานจลย์เพียง </w:t>
      </w:r>
      <w:r>
        <w:rPr>
          <w:rFonts w:cs="Angsana New" w:ascii="Angsana New" w:hAnsi="Angsana New"/>
          <w:sz w:val="32"/>
          <w:szCs w:val="32"/>
        </w:rPr>
        <w:t xml:space="preserve">1,650 </w:t>
      </w:r>
      <w:r>
        <w:rPr>
          <w:rFonts w:ascii="Angsana New" w:hAnsi="Angsana New"/>
          <w:sz w:val="32"/>
          <w:sz w:val="32"/>
          <w:szCs w:val="32"/>
        </w:rPr>
        <w:t xml:space="preserve">จูล หัวกระสุนที่ความเร็วสูงอาจจะเรียกได้ว่ามีพลังงานสูง  แต่เช่นเดียวกับความเร็วพลังงานหัวกระสุนที่กระทบกับเป้าจะขึ้นกับระยะทางของเป้ากับปากกระบอกปืนด้วย พลังงานจลย์ของหัวกระสุนที่รูปร่างไม่แน่นอนจะลดลงได้เร็วกว่าหัวกระสุนที่มีลักษณะเพรียวลม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สียดท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rag)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ของตัวกลางไม่ว่าจะเป็นอากาศหรือเนื้อเยื่อของมนุษย์ย่อมเป็นตัวยับยั้งการเคลื่อนที่ของตัวกระสุนเวลาหัวกระสุนนั้นวิ่งผ่าน การยับยั้งการเคลื่อนที่นี้จะเรียกความเสียดทาน </w:t>
      </w:r>
      <w:r>
        <w:rPr>
          <w:rFonts w:cs="Angsana New" w:ascii="Angsana New" w:hAnsi="Angsana New"/>
          <w:sz w:val="32"/>
          <w:szCs w:val="32"/>
        </w:rPr>
        <w:t xml:space="preserve">(Drag) </w:t>
      </w:r>
      <w:r>
        <w:rPr>
          <w:rFonts w:ascii="Angsana New" w:hAnsi="Angsana New"/>
          <w:sz w:val="32"/>
          <w:sz w:val="32"/>
          <w:szCs w:val="32"/>
        </w:rPr>
        <w:t>ซึ่งจะเป็นตัวลดทั้งความเร็วและพลังงานของหัวกระสุน และเป็นตัวกำหนดความรุนแรงของอำนาจการทำลายของกระสุนเช่นเดียวกัน ความเสียดทานนี้จะขึ้นกับลักษณะของหัวกระสุนเองและตัวกลางที่มันวิ่งผ่าน เมื่อหัวกระสุนวิ่งผ่านตัวกลางเช่นอากาศ ตัวกลางนั้นจะถูกแหวกแยกออกด้านข้าง ซึ่งตัวกลางนี้จะทำให้เกิดความเสียดทานทำให้หัวกระสุนวิ่งช้าลงหรือหยุดหัวกระสุนนั้น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ผลต่อความเสียดทานได้แก่ความหนาแน่นของตัวกลาง ถ้ามีความหนาแน่น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น้ำมีความหนาแน่นกว่าอาก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เสียดทานจะยิ่งมาก พื้นที่หน้าตัดของหัวกระสุนถ้ายิ่งมากจะยิ่งเพิ่มความเสียดทาน ความเร็วของหัวกระสุน ถ้าเพิ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ความเสียดทานจะเพิ่มมากขึ้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ท่า ถ้ากระสุนวิ่งผ่านตัวกลางหนึ่งไปยังตัวกลางหนึ่ง ความเสียดทานจะยิ่งเพิ่มมากขึ้นกว่าที่คำนวณได้จากความหนาแน่นของตัวกลางนั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ที่ทำให้ความเสียดทานลดลงได้แก่ค่าความหนาแน่นต่อพื้นที่หน้าตัดหัวกระส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ctional density, M/A) </w:t>
      </w:r>
      <w:r>
        <w:rPr>
          <w:rFonts w:ascii="Angsana New" w:hAnsi="Angsana New"/>
          <w:sz w:val="32"/>
          <w:sz w:val="32"/>
          <w:szCs w:val="32"/>
        </w:rPr>
        <w:t xml:space="preserve">ของหัวกระสุน ยิ่งหัวกระสุนมี </w:t>
      </w:r>
      <w:r>
        <w:rPr>
          <w:rFonts w:cs="Angsana New" w:ascii="Angsana New" w:hAnsi="Angsana New"/>
          <w:sz w:val="32"/>
          <w:szCs w:val="32"/>
        </w:rPr>
        <w:t xml:space="preserve">Sectional density </w:t>
      </w:r>
      <w:r>
        <w:rPr>
          <w:rFonts w:ascii="Angsana New" w:hAnsi="Angsana New"/>
          <w:sz w:val="32"/>
          <w:sz w:val="32"/>
          <w:szCs w:val="32"/>
        </w:rPr>
        <w:t>มากความเสียดทานจะยิ่งลด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หัวกระสุนที่มีรูปร่างแคบแหลมแต่มีน้ำหนักมากจะมีการตกลงของความเร็วได้ช้ากว่าหัวกระสุนขนาดใหญ่แต่น้ำหนักเบา</w:t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</w:rPr>
        <w:t xml:space="preserve">ความคงที่ในการเคลื่อนที่ </w:t>
      </w:r>
      <w:r>
        <w:rPr>
          <w:rFonts w:cs="Angsana New" w:ascii="Angsana New" w:hAnsi="Angsana New"/>
          <w:b/>
          <w:bCs/>
        </w:rPr>
        <w:t xml:space="preserve">(Stability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กระสุนที่สามารถรักษาให้พื้นที่หน้าตัดตั้งฉากกับแนวทางการเคลื่อนที่ได้จะเรียกว่ากระสุนที่มีความคงที่ในการเคลื่อนที่ </w:t>
      </w:r>
      <w:r>
        <w:rPr>
          <w:rFonts w:cs="Angsana New" w:ascii="Angsana New" w:hAnsi="Angsana New"/>
          <w:sz w:val="32"/>
          <w:szCs w:val="32"/>
        </w:rPr>
        <w:t xml:space="preserve">(Stable) </w:t>
      </w:r>
      <w:r>
        <w:rPr>
          <w:rFonts w:ascii="Angsana New" w:hAnsi="Angsana New"/>
          <w:sz w:val="32"/>
          <w:sz w:val="32"/>
          <w:szCs w:val="32"/>
        </w:rPr>
        <w:t>กระสุนที่มีความคงที่ในการเคลื่อนที่จะมีความเสียดทานน้อย เปร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หัวกระสุนที่ควงจนหมุนกลับ </w:t>
      </w:r>
      <w:r>
        <w:rPr>
          <w:rFonts w:cs="Angsana New" w:ascii="Angsana New" w:hAnsi="Angsana New"/>
          <w:sz w:val="32"/>
          <w:szCs w:val="32"/>
        </w:rPr>
        <w:t xml:space="preserve">(Tumbling) </w:t>
      </w:r>
      <w:r>
        <w:rPr>
          <w:rFonts w:ascii="Angsana New" w:hAnsi="Angsana New"/>
          <w:sz w:val="32"/>
          <w:sz w:val="32"/>
          <w:szCs w:val="32"/>
        </w:rPr>
        <w:t xml:space="preserve">กระสุนที่ไม่คงที่จะเคลื่อนที่ได้ระยะทางไม่ไกลและไม่แม่นยำ วัตถุเคลื่อนที่ที่มีลักษณะเรียวยาวแบบหัวกระสุนจะไม่ค่อยมีความคงที่ในการเคลื่อนที่ แต่สามารถทำให้คงที่มากขึ้นได้โดยทำให้ตัวมันหมุนควงรอบแกนตามแนวยาวของหัวกระสุนซึ่งเรียกว่าความคงที่ในการหมุนรอบ </w:t>
      </w:r>
      <w:r>
        <w:rPr>
          <w:rFonts w:cs="Angsana New" w:ascii="Angsana New" w:hAnsi="Angsana New"/>
          <w:sz w:val="32"/>
          <w:szCs w:val="32"/>
        </w:rPr>
        <w:t xml:space="preserve">(Gyroscopic stability) </w:t>
      </w:r>
      <w:r>
        <w:rPr>
          <w:rFonts w:ascii="Angsana New" w:hAnsi="Angsana New"/>
          <w:sz w:val="32"/>
          <w:sz w:val="32"/>
          <w:szCs w:val="32"/>
        </w:rPr>
        <w:t>ปัจจัยที่ทำให้กระสุนไม่คงที่มีดังนี้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ศูนย์กลางความกดด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enter of pressure, CP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ที่หัวกระสุนถูกยิงเคลื่อนที่ออกไปจะมีอากาศที่ต้านการเคลื่อนที่ของหัวกระสุนนั้นทำให้เกิดความกดดันขนาดสูงที่บริเวณปลายจมูกของหัวกระสุน กระแสอากาศจะเคลื่อนที่ผ่านจมูกของหัวกระสุนไปด้านหลังโดยอ้อมรอบหัวกระสุนอย่างสมมาตร ถ้ากระสุนนั้นสมมาตรและแนวการเคลื่อนที่ของหัวก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นขนานกับแนวแกนยาวของหัวกระสุนพอดี แรงต้านจากอากาศที่มีต่อหัวกระสุนจะสมมาตรและจินตนาการได้ว่า </w:t>
      </w:r>
      <w:r>
        <w:rPr>
          <w:rFonts w:cs="Angsana New" w:ascii="Angsana New" w:hAnsi="Angsana New"/>
          <w:sz w:val="32"/>
          <w:szCs w:val="32"/>
        </w:rPr>
        <w:t xml:space="preserve">Vector </w:t>
      </w:r>
      <w:r>
        <w:rPr>
          <w:rFonts w:ascii="Angsana New" w:hAnsi="Angsana New"/>
          <w:sz w:val="32"/>
          <w:sz w:val="32"/>
          <w:szCs w:val="32"/>
        </w:rPr>
        <w:t xml:space="preserve">รวมของแรงต้านอากาศอยู่บนตำแหน่งที่เรียกว่าจุดศูนย์กลางความกดดัน </w:t>
      </w:r>
      <w:r>
        <w:rPr>
          <w:rFonts w:cs="Angsana New" w:ascii="Angsana New" w:hAnsi="Angsana New"/>
          <w:sz w:val="32"/>
          <w:szCs w:val="32"/>
        </w:rPr>
        <w:t xml:space="preserve">(Center of pressure, CP) </w:t>
      </w:r>
      <w:r>
        <w:rPr>
          <w:rFonts w:ascii="Angsana New" w:hAnsi="Angsana New"/>
          <w:sz w:val="32"/>
          <w:sz w:val="32"/>
          <w:szCs w:val="32"/>
        </w:rPr>
        <w:t>หัวกระสุนที่เคลื่อนที่อย่างคงที่จุดศูนย์กลางความกดดันจะอยู่บนแนวแกนยาวและ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การเคลื่อนที่ของหัวกระสุน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6.3)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3035</wp:posOffset>
            </wp:positionH>
            <wp:positionV relativeFrom="paragraph">
              <wp:posOffset>826770</wp:posOffset>
            </wp:positionV>
            <wp:extent cx="2514600" cy="1209040"/>
            <wp:effectExtent l="0" t="0" r="0" b="0"/>
            <wp:wrapTopAndBottom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หัวกระสุนที่เคลื่อนที่อย่างคงที่ ซึ่งจุดศูนย์กลางความกดดัน </w:t>
      </w:r>
      <w:r>
        <w:rPr>
          <w:rFonts w:cs="Angsana New" w:ascii="Angsana New" w:hAnsi="Angsana New"/>
          <w:sz w:val="32"/>
          <w:szCs w:val="32"/>
        </w:rPr>
        <w:t xml:space="preserve">(CP) </w:t>
      </w:r>
      <w:r>
        <w:rPr>
          <w:rFonts w:ascii="Angsana New" w:hAnsi="Angsana New"/>
          <w:sz w:val="32"/>
          <w:sz w:val="32"/>
          <w:szCs w:val="32"/>
        </w:rPr>
        <w:t>จะอยู่บนแนวแกนยาวและแนวแกนยาวของกระสุนอยู่ตรงกับแนวทางการเคลื่อนที่ของหัวกระสุน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6379" w:leader="none"/>
        </w:tabs>
        <w:ind w:firstLine="567"/>
        <w:rPr/>
      </w:pPr>
      <w:r>
        <w:rPr>
          <w:rFonts w:ascii="Angsana New" w:hAnsi="Angsana New"/>
          <w:b/>
          <w:b/>
          <w:bCs/>
        </w:rPr>
        <w:t xml:space="preserve">การหมุนกลับ </w:t>
      </w:r>
      <w:r>
        <w:rPr>
          <w:rFonts w:cs="Angsana New" w:ascii="Angsana New" w:hAnsi="Angsana New"/>
          <w:b/>
          <w:bCs/>
        </w:rPr>
        <w:t xml:space="preserve">(Tumbling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สุนที่ถูกยิงแบบไม่หมุนปั่นจะมีการเคลื่อนที่ที่ไม่คงที่เพราะถ้าแนวแกนยาวของกระสุนนั้นแยกจากแนวทางการเคลื่อนที่เพียงเล็กน้อย จะทำให้เกิดแรงขนาดสูงดันที่จมูกของหัวกระสุนทำให้หัวกระสุนนั้นหมุนกลับ </w:t>
      </w:r>
      <w:r>
        <w:rPr>
          <w:rFonts w:cs="Angsana New" w:ascii="Angsana New" w:hAnsi="Angsana New"/>
          <w:sz w:val="32"/>
          <w:szCs w:val="32"/>
        </w:rPr>
        <w:t xml:space="preserve">(Tumbling) </w:t>
      </w:r>
      <w:r>
        <w:rPr>
          <w:rFonts w:ascii="Angsana New" w:hAnsi="Angsana New"/>
          <w:sz w:val="32"/>
          <w:sz w:val="32"/>
          <w:szCs w:val="32"/>
        </w:rPr>
        <w:t>แรงดันนี้เกิดจากกระแสอากาศที่ผ่านรอบหัวกระสุนไม่สมมาตร เมื่อใดที่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นยาวของหัวกระสุนเริ่มแยกจากแนวทางการเคลื่อนที่เพียงเล็กน้อยก็จะยิ่งแยกออกมากขึ้นจากแรงดันของกระแสอากาศจนทำให้หัวกระสุนหมุนกลับเอาส่วนท้าย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6.4)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7335</wp:posOffset>
            </wp:positionH>
            <wp:positionV relativeFrom="paragraph">
              <wp:posOffset>875030</wp:posOffset>
            </wp:positionV>
            <wp:extent cx="2400300" cy="1586230"/>
            <wp:effectExtent l="0" t="0" r="0" b="0"/>
            <wp:wrapTopAndBottom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รงต้านอากาศที่กระทำต่อหัวกระสุนที่ไม่หมุนปั่นที่ </w:t>
      </w:r>
      <w:r>
        <w:rPr>
          <w:rFonts w:cs="Angsana New" w:ascii="Angsana New" w:hAnsi="Angsana New"/>
          <w:sz w:val="32"/>
          <w:szCs w:val="32"/>
        </w:rPr>
        <w:t xml:space="preserve">CP </w:t>
      </w:r>
      <w:r>
        <w:rPr>
          <w:rFonts w:ascii="Angsana New" w:hAnsi="Angsana New"/>
          <w:sz w:val="32"/>
          <w:sz w:val="32"/>
          <w:szCs w:val="32"/>
        </w:rPr>
        <w:t xml:space="preserve">แตกแร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นว </w:t>
      </w:r>
      <w:r>
        <w:rPr>
          <w:rFonts w:ascii="Angsana New" w:hAnsi="Angsana New"/>
          <w:sz w:val="32"/>
          <w:sz w:val="32"/>
          <w:szCs w:val="32"/>
        </w:rPr>
        <w:t xml:space="preserve">แนวขนานกับแนวทางการเคลื่อนที่จะเป็นแรงเสียดทาน แนวตั้งฉากกับแนวทางการเคลื่อนที่จะทำให้ </w:t>
      </w:r>
      <w:r>
        <w:rPr>
          <w:rFonts w:cs="Angsana New" w:ascii="Angsana New" w:hAnsi="Angsana New"/>
          <w:sz w:val="32"/>
          <w:szCs w:val="32"/>
        </w:rPr>
        <w:t xml:space="preserve">CP </w:t>
      </w:r>
      <w:r>
        <w:rPr>
          <w:rFonts w:ascii="Angsana New" w:hAnsi="Angsana New"/>
          <w:sz w:val="32"/>
          <w:sz w:val="32"/>
          <w:szCs w:val="32"/>
        </w:rPr>
        <w:t>ยกขึ้นทำให้หัวกระสุนพลิกกลับ</w:t>
      </w:r>
    </w:p>
    <w:p>
      <w:pPr>
        <w:pStyle w:val="Heading1"/>
        <w:tabs>
          <w:tab w:val="clear" w:pos="720"/>
          <w:tab w:val="left" w:pos="6379" w:leader="none"/>
        </w:tabs>
        <w:ind w:firstLine="567"/>
        <w:rPr/>
      </w:pPr>
      <w:r>
        <w:rPr>
          <w:rFonts w:ascii="Angsana New" w:hAnsi="Angsana New"/>
          <w:b/>
          <w:b/>
          <w:bCs/>
        </w:rPr>
        <w:t xml:space="preserve">ความคงที่ในการหมุนรอบ </w:t>
      </w:r>
      <w:r>
        <w:rPr>
          <w:rFonts w:cs="Angsana New" w:ascii="Angsana New" w:hAnsi="Angsana New"/>
          <w:b/>
          <w:bCs/>
        </w:rPr>
        <w:t xml:space="preserve">(Gyroscopic stability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งที่กระทำต่อหัวกระสุนที่ถูกยิงแบบไม่หมุนปั่นแล้วทำให้เกิดการหมุนกลับนั้น ถ้ากระทำต่อก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นหมุนปั่นกลับทำให้เกิดแรงตามแนวหมุน </w:t>
      </w:r>
      <w:r>
        <w:rPr>
          <w:rFonts w:cs="Angsana New" w:ascii="Angsana New" w:hAnsi="Angsana New"/>
          <w:sz w:val="32"/>
          <w:szCs w:val="32"/>
        </w:rPr>
        <w:t xml:space="preserve">(Angular force) </w:t>
      </w:r>
      <w:r>
        <w:rPr>
          <w:rFonts w:ascii="Angsana New" w:hAnsi="Angsana New"/>
          <w:sz w:val="32"/>
          <w:sz w:val="32"/>
          <w:szCs w:val="32"/>
        </w:rPr>
        <w:t xml:space="preserve">หรือแรงบิด </w:t>
      </w:r>
      <w:r>
        <w:rPr>
          <w:rFonts w:cs="Angsana New" w:ascii="Angsana New" w:hAnsi="Angsana New"/>
          <w:sz w:val="32"/>
          <w:szCs w:val="32"/>
        </w:rPr>
        <w:t xml:space="preserve">(Torque) </w:t>
      </w:r>
      <w:r>
        <w:rPr>
          <w:rFonts w:ascii="Angsana New" w:hAnsi="Angsana New"/>
          <w:sz w:val="32"/>
          <w:sz w:val="32"/>
          <w:szCs w:val="32"/>
        </w:rPr>
        <w:t>ซึ่งจะไปย้ายแนวแกนยาวของหัวกระสุนไปในแนวตั้งฉากต่อแนวทางการ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ให้แนวแกนยาวของหัวกระสุนหม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บแนวทางการเคลื่อนที่เป็นรูปโคนและจมูกของหัวกระสุนหมุนรอบจุดศูนย์กลางของมวล </w:t>
      </w:r>
      <w:r>
        <w:rPr>
          <w:rFonts w:cs="Angsana New" w:ascii="Angsana New" w:hAnsi="Angsana New"/>
          <w:sz w:val="32"/>
          <w:szCs w:val="32"/>
        </w:rPr>
        <w:t xml:space="preserve">(Center of mass) </w:t>
      </w:r>
      <w:r>
        <w:rPr>
          <w:rFonts w:ascii="Angsana New" w:hAnsi="Angsana New"/>
          <w:sz w:val="32"/>
          <w:sz w:val="32"/>
          <w:szCs w:val="32"/>
        </w:rPr>
        <w:t xml:space="preserve">ของหัวกระสุนคล้ายลูกข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6.5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8835</wp:posOffset>
            </wp:positionH>
            <wp:positionV relativeFrom="paragraph">
              <wp:posOffset>916305</wp:posOffset>
            </wp:positionV>
            <wp:extent cx="1400810" cy="1714500"/>
            <wp:effectExtent l="0" t="0" r="0" b="0"/>
            <wp:wrapTopAndBottom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กระสุนที่หมุนปั่น แรงที่หมุนปั่นหัวกระสุน และแรงยกหัวกระสุนจะทำให้เกิดแนวแรงใหม่ หรือแรงบิด ซึ่งทำให้จมูกของหัวกระสุนหมุนรอบจุดศูนย์กลางมวลในแนวที่ตั้งฉากกับแนวทางการเคล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การเคลื่อนที่นี้เรียกว่าการหมุนควง </w:t>
      </w:r>
      <w:r>
        <w:rPr>
          <w:rFonts w:cs="Angsana New" w:ascii="Angsana New" w:hAnsi="Angsana New"/>
          <w:sz w:val="32"/>
          <w:szCs w:val="32"/>
        </w:rPr>
        <w:t xml:space="preserve">(Precessio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Yaw)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มุนปั่นรอบจุดศูนย์กลางของมวลจะเรีย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การหมุนควง </w:t>
      </w:r>
      <w:r>
        <w:rPr>
          <w:rFonts w:cs="Angsana New" w:ascii="Angsana New" w:hAnsi="Angsana New"/>
          <w:sz w:val="32"/>
          <w:szCs w:val="32"/>
        </w:rPr>
        <w:t xml:space="preserve">(Precession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aw) </w:t>
      </w:r>
      <w:r>
        <w:rPr>
          <w:rFonts w:ascii="Angsana New" w:hAnsi="Angsana New"/>
          <w:sz w:val="32"/>
          <w:sz w:val="32"/>
          <w:szCs w:val="32"/>
        </w:rPr>
        <w:t>มุมที่แนวแกนยาวของหัวกระสุนเคลื่อนที่จากแนวทางการเคลื่อนที่จะเรีย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มุมของการหมุนควง </w:t>
      </w:r>
      <w:r>
        <w:rPr>
          <w:rFonts w:cs="Angsana New" w:ascii="Angsana New" w:hAnsi="Angsana New"/>
          <w:sz w:val="32"/>
          <w:szCs w:val="32"/>
        </w:rPr>
        <w:t xml:space="preserve">(Angle of yaw) </w:t>
      </w:r>
      <w:r>
        <w:rPr>
          <w:rFonts w:ascii="Angsana New" w:hAnsi="Angsana New"/>
          <w:sz w:val="32"/>
          <w:sz w:val="32"/>
          <w:szCs w:val="32"/>
        </w:rPr>
        <w:t xml:space="preserve">การหมุนควงของกระสุนที่หมุนปั่นเป็นผลจากแรงที่ทำให้เกิดการหมุนกลับ การหมุนปั่นทำให้เกิดความคงที่ในการหมุนรอบ </w:t>
      </w:r>
      <w:r>
        <w:rPr>
          <w:rFonts w:cs="Angsana New" w:ascii="Angsana New" w:hAnsi="Angsana New"/>
          <w:sz w:val="32"/>
          <w:szCs w:val="32"/>
        </w:rPr>
        <w:t xml:space="preserve">(Gyroscopic stability) </w:t>
      </w:r>
      <w:r>
        <w:rPr>
          <w:rFonts w:ascii="Angsana New" w:hAnsi="Angsana New"/>
          <w:sz w:val="32"/>
          <w:sz w:val="32"/>
          <w:szCs w:val="32"/>
        </w:rPr>
        <w:t>ซึ่งป้องกันไม่ให้เกิดการหมุนกลับ และนอกจากนี้ถ้าหากเกิดการหมุนควงในระยะเวลาที่นานพ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มของการหมุนควงจะลดลงจนหาย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หมายถึงแนวแกนยาวของหัวกระสุนขนานกับแนวทางการเคลื่อน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ราะแรงต้านอากาศที่ส่วนท้ายของหัวกระสุนจะดันให้ส่วนของหัวกระสุนหลังต่อจุดศูนย์กลางของมวลกลับมาอยู่ในแนวทางการเคลื่อนที่ ดังนั้นกระสุนที่มีความคงที่ในการหมุนรอบจะสามารถคงความเร็วและเพิ่มระยะทางในการเคลื่อนที่ได้มาก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6.6) </w:t>
      </w:r>
      <w:r>
        <w:rPr>
          <w:rFonts w:ascii="Angsana New" w:hAnsi="Angsana New"/>
          <w:sz w:val="32"/>
          <w:sz w:val="32"/>
          <w:szCs w:val="32"/>
        </w:rPr>
        <w:t>ความห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่นของตัวกลางจะมีผลต่อการคงที่ของการเคลื่อนที่ของกระสุน เมื่อกระสุนวิ่งผ่านอากาศทะลุเข้าไปในเนื้อเยื่อกระสุนจะเสียการคงที่ในการเคลื่อนที่และทำให้หัวกระสุนเกิดการหมุนควงมากขึ้นและอาจทำให้หมุนกลับได้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8735</wp:posOffset>
            </wp:positionH>
            <wp:positionV relativeFrom="paragraph">
              <wp:posOffset>802640</wp:posOffset>
            </wp:positionV>
            <wp:extent cx="2628900" cy="1774825"/>
            <wp:effectExtent l="0" t="0" r="0" b="0"/>
            <wp:wrapTopAndBottom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มระหว่างแนวแกนยาวของหัวกระสุน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แนวทางกลางเคลื่อนที่ของหัวกระสุนที่หมุนปั่นจะเรียกว่ามุมของการหมุนควง </w:t>
      </w:r>
      <w:r>
        <w:rPr>
          <w:rFonts w:cs="Angsana New" w:ascii="Angsana New" w:hAnsi="Angsana New"/>
          <w:sz w:val="32"/>
          <w:szCs w:val="32"/>
        </w:rPr>
        <w:t xml:space="preserve">(Angle of yaw)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จุดศูนย์กลางของมวลของหัวกระสุนที่ใกล้กับจุดศูนย์กลางความกดดันจะมีผลอย่างมากที่ทำให้หัวกระสุนมีความคงที่ในการเคลื่อนที่ หัวกระสุนที่จุดศูนย์กลางของมวลอยู่ห่างจากจุดศูนย์กลางความกดด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หัวกระสุนเรียวยาว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ปลายแหลม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กระสุนปืนเล็กยาวในปัจจุบัน จะมีความคงที่ในการเคลื่อนที่น้อยกว่าหัวกระสุนที่มีจุดศูนย์กลางของมวลอยู่ใกล้กับจุดศูนย์กลางความกดดัน หัวกระสุนปลายมนรูปร่างสั้น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กระสุนปืนพ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ลียวลำกล้องปื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ifling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ห้หัวกระสุนหมุนปั่นได้แก่เกลียวลำกล้องปืน ซึ่งบังคับ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หัวกระสุนหมุนปั่นรอบ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นยาว ความเร็วการหมุนปั่นของหัวกระสุนจะขึ้นกับการออกแบบของปื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จะหมุนหลายร้อยรอบต่อนาที จำนวนเส้นเกลียวและจำนวนรอบบิดของเกล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ือความยาวของกระบอกปืนเป็นจำนวนเท่าของขนาดลำกล้องหรือ </w:t>
      </w:r>
      <w:r>
        <w:rPr>
          <w:rFonts w:cs="Angsana New" w:ascii="Angsana New" w:hAnsi="Angsana New"/>
          <w:sz w:val="32"/>
          <w:szCs w:val="32"/>
        </w:rPr>
        <w:t xml:space="preserve">Caliber 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บิดหัวกระสุนให้หมุนได้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คงที่ในปืนเล็กยาวแต่ละชนิด และเหมาะสมเฉพาะกับกระสุนที่ออกแบบมา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ืนเล็กยาว </w:t>
      </w:r>
      <w:r>
        <w:rPr>
          <w:rFonts w:cs="Angsana New" w:ascii="Angsana New" w:hAnsi="Angsana New"/>
          <w:sz w:val="32"/>
          <w:szCs w:val="32"/>
        </w:rPr>
        <w:t xml:space="preserve">M16A1 </w:t>
      </w:r>
      <w:r>
        <w:rPr>
          <w:rFonts w:ascii="Angsana New" w:hAnsi="Angsana New"/>
          <w:sz w:val="32"/>
          <w:sz w:val="32"/>
          <w:szCs w:val="32"/>
        </w:rPr>
        <w:t xml:space="preserve">จะออกแบบให้รอบบิดเป็น </w:t>
      </w:r>
      <w:r>
        <w:rPr>
          <w:rFonts w:cs="Angsana New" w:ascii="Angsana New" w:hAnsi="Angsana New"/>
          <w:sz w:val="32"/>
          <w:szCs w:val="32"/>
        </w:rPr>
        <w:t xml:space="preserve">55 (1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ปืนเล็กยาว </w:t>
      </w:r>
      <w:r>
        <w:rPr>
          <w:rFonts w:cs="Angsana New" w:ascii="Angsana New" w:hAnsi="Angsana New"/>
          <w:sz w:val="32"/>
          <w:szCs w:val="32"/>
        </w:rPr>
        <w:t xml:space="preserve">M16 </w:t>
      </w:r>
      <w:r>
        <w:rPr>
          <w:rFonts w:ascii="Angsana New" w:hAnsi="Angsana New"/>
          <w:sz w:val="32"/>
          <w:sz w:val="32"/>
          <w:szCs w:val="32"/>
        </w:rPr>
        <w:t xml:space="preserve">ที่ออกใหม่ </w:t>
      </w:r>
      <w:r>
        <w:rPr>
          <w:rFonts w:cs="Angsana New" w:ascii="Angsana New" w:hAnsi="Angsana New"/>
          <w:sz w:val="32"/>
          <w:szCs w:val="32"/>
        </w:rPr>
        <w:t xml:space="preserve">M16A2 </w:t>
      </w:r>
      <w:r>
        <w:rPr>
          <w:rFonts w:ascii="Angsana New" w:hAnsi="Angsana New"/>
          <w:sz w:val="32"/>
          <w:sz w:val="32"/>
          <w:szCs w:val="32"/>
        </w:rPr>
        <w:t xml:space="preserve">จะมีรอบบิดเป็น </w:t>
      </w:r>
      <w:r>
        <w:rPr>
          <w:rFonts w:cs="Angsana New" w:ascii="Angsana New" w:hAnsi="Angsana New"/>
          <w:sz w:val="32"/>
          <w:szCs w:val="32"/>
        </w:rPr>
        <w:t xml:space="preserve">32 (7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ระสุนที่ออกแบบสำหรับ </w:t>
      </w:r>
      <w:r>
        <w:rPr>
          <w:rFonts w:cs="Angsana New" w:ascii="Angsana New" w:hAnsi="Angsana New"/>
          <w:sz w:val="32"/>
          <w:szCs w:val="32"/>
        </w:rPr>
        <w:t xml:space="preserve">M16A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M855 </w:t>
      </w:r>
      <w:r>
        <w:rPr>
          <w:rFonts w:ascii="Angsana New" w:hAnsi="Angsana New"/>
          <w:sz w:val="32"/>
          <w:sz w:val="32"/>
          <w:szCs w:val="32"/>
        </w:rPr>
        <w:t xml:space="preserve">จะยาวกว่ากระสุนสำหรับ </w:t>
      </w:r>
      <w:r>
        <w:rPr>
          <w:rFonts w:cs="Angsana New" w:ascii="Angsana New" w:hAnsi="Angsana New"/>
          <w:sz w:val="32"/>
          <w:szCs w:val="32"/>
        </w:rPr>
        <w:t xml:space="preserve">M16A1 </w:t>
      </w:r>
      <w:r>
        <w:rPr>
          <w:rFonts w:ascii="Angsana New" w:hAnsi="Angsana New"/>
          <w:sz w:val="32"/>
          <w:sz w:val="32"/>
          <w:szCs w:val="32"/>
        </w:rPr>
        <w:t>ดังนั้นจึงจำเป็นต้องทำให้หัวกระสุนหมุนปั่นเร็วขึ้นเพื่อให้กระสุนเคลื่อนที่</w:t>
      </w:r>
      <w:r>
        <w:rPr>
          <w:rFonts w:ascii="Angsana New" w:hAnsi="Angsana New"/>
          <w:sz w:val="32"/>
          <w:sz w:val="32"/>
          <w:szCs w:val="32"/>
        </w:rPr>
        <w:t xml:space="preserve">ได้คงที่ </w:t>
      </w:r>
      <w:r>
        <w:rPr>
          <w:rFonts w:ascii="Angsana New" w:hAnsi="Angsana New"/>
          <w:sz w:val="32"/>
          <w:sz w:val="32"/>
          <w:szCs w:val="32"/>
        </w:rPr>
        <w:t>เนื่องจากหัวกระสุนที่ยาวกว่าจะมีจุดศูนย์กลางของมวลและจุดศู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างความกดดันแยกห่างกัน ซึ่งจะทำให้ความคงที่ในการเคลื่อนที่ลดลง หัวกระสุนที่มีความยาวกว่าต้องหมุนปั่นเร็วขึ้นเพื่อคงความคงที่ในการเคลื่อนที่ </w:t>
      </w:r>
      <w:r>
        <w:rPr>
          <w:rFonts w:cs="Angsana New" w:ascii="Angsana New" w:hAnsi="Angsana New"/>
          <w:sz w:val="32"/>
          <w:szCs w:val="32"/>
        </w:rPr>
        <w:t xml:space="preserve">M16A1 </w:t>
      </w:r>
      <w:r>
        <w:rPr>
          <w:rFonts w:ascii="Angsana New" w:hAnsi="Angsana New"/>
          <w:sz w:val="32"/>
          <w:sz w:val="32"/>
          <w:szCs w:val="32"/>
        </w:rPr>
        <w:t xml:space="preserve">อาจจะยิงกระสุน </w:t>
      </w:r>
      <w:r>
        <w:rPr>
          <w:rFonts w:cs="Angsana New" w:ascii="Angsana New" w:hAnsi="Angsana New"/>
          <w:sz w:val="32"/>
          <w:szCs w:val="32"/>
        </w:rPr>
        <w:t xml:space="preserve">M855 </w:t>
      </w:r>
      <w:r>
        <w:rPr>
          <w:rFonts w:ascii="Angsana New" w:hAnsi="Angsana New"/>
          <w:sz w:val="32"/>
          <w:sz w:val="32"/>
          <w:szCs w:val="32"/>
        </w:rPr>
        <w:t>ได้ แต่กระสุนจะมีการหมุนปั่นที่ไม่เหมาะสมและทำให้มีการหมุนกลับได้ง่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ภายในและภายนอกของการยิงที่มีผลต่อ</w:t>
      </w:r>
      <w:r>
        <w:rPr>
          <w:rFonts w:ascii="Angsana New" w:hAnsi="Angsana New"/>
          <w:sz w:val="32"/>
          <w:sz w:val="32"/>
          <w:szCs w:val="32"/>
        </w:rPr>
        <w:t>ความคงที่ของ</w:t>
      </w:r>
      <w:r>
        <w:rPr>
          <w:rFonts w:ascii="Angsana New" w:hAnsi="Angsana New"/>
          <w:sz w:val="32"/>
          <w:sz w:val="32"/>
          <w:szCs w:val="32"/>
        </w:rPr>
        <w:t>กระสุน กระสุนที่ยิง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ปะทะ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>สายลมหรือใบไม้ อาจทำให้กระสุนเปลี่ยนแนวทางการเคลื่อนที่หรืออาจหมุนควงจนหมุนกลับได้ ปัจจัยที่ทำให้แนวการเคลื่อนที่ไม่คงที่ได้แก่ความบกพร่องของหัวกระสุนเองขณะวิ่งอยู่ในกระบอกปืนอาจทำให้จุดศู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ของมวลอยู่นอกแนวแกนยาวได้ หัวกระสุนอาจมีการบิดเอียงจากข้อบกพร่องของลำกล้องปืนนั้น ปากกระบอกปืนอาจมีการสั่นสะเทือน และกระแทกกระสุนขณะกระสุนพุ่งออกทำให้มีการหมุนควง แก๊สจากรังเพลิงอาจไปปะทะท้ายของกระสุน ทำให้กระสุนเบนออกจากแนวทางการยิ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ที่ของหัวกระสุนเมื่อถูกยิงจากปากกระบอกปืนและมีการหมุนควง โดยมีมุมของการหมุนควงกว้าง การหมุนควงนั้นจะทำให้เกิดความคงที่ โดยการหมุนรอบและปรับแนวแกนยาวของกระสุนให้อยู่ในแนวทางการเคลื่อนที่ และมุมของการหมุนควงจะแคบลงจน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แต่เมื่อหัวกระสุนนั้นทะลุเข้าไปในตัวกลางที่มีความหนาแน่น</w:t>
      </w:r>
      <w:r>
        <w:rPr>
          <w:rFonts w:ascii="Angsana New" w:hAnsi="Angsana New"/>
          <w:sz w:val="32"/>
          <w:sz w:val="32"/>
          <w:szCs w:val="32"/>
        </w:rPr>
        <w:t>เช่นร่างกายคน</w:t>
      </w:r>
      <w:r>
        <w:rPr>
          <w:rFonts w:ascii="Angsana New" w:hAnsi="Angsana New"/>
          <w:sz w:val="32"/>
          <w:sz w:val="32"/>
          <w:szCs w:val="32"/>
        </w:rPr>
        <w:t xml:space="preserve">จะเสียความคงที่ มุมของการหมุนควงจะกว้างขึ้น จนกระสุนหมุนกลับ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ทะลุทะลวงของหัวกระส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netr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ทะลุทะลวงของหัวกระสุนจะขึ้นกับมวลหัวกระสุน ความเร็วของหัวกระสุนที่ยังเหลืออยู่หลังจากทะลุเข้าไปในเป้าหมาย และค่าความหนาแน่นต่อพื้นที่หน้าตัด </w:t>
      </w:r>
      <w:r>
        <w:rPr>
          <w:rFonts w:cs="Angsana New" w:ascii="Angsana New" w:hAnsi="Angsana New"/>
          <w:sz w:val="32"/>
          <w:szCs w:val="32"/>
        </w:rPr>
        <w:t xml:space="preserve">(Sectional density)  </w:t>
      </w:r>
      <w:r>
        <w:rPr>
          <w:rFonts w:ascii="Angsana New" w:hAnsi="Angsana New"/>
          <w:sz w:val="32"/>
          <w:sz w:val="32"/>
          <w:szCs w:val="32"/>
        </w:rPr>
        <w:t>ของหัวกระสุนนั้น โดยถ้ามวลของหัวกระสุนยิ่งมากความลึกในการทะลุทะลวงจะยิ่งมาก ถ้าความเร็วของหัวกระสุนที่ยังเหลืออยู่หลังจากทะลุผ่านผิวของเป้าหมายยิ่งมากก็ยิ่งทะลุทะลวงได้ลึก และถ้าหัวกระสุนมีค่าความหนาแน่นต่อพื้นที่หน้าตัดหัวกระสุนสูง คือมีมวลและความเรียวแหลมมากก็ยิ่งทะลุทะลวงได้ลึก 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กลับกันหัวกระสุนที่น้ำหนักเบา รูปร่างอ้วนจะทะลุทะลวงได้ไม่ลึก หัวกระสุนเบาและความเร็วสูงจะมีการลดลงความเร็วได้เร็วกว่า และทะลุทะลวงได้น้อยกว่าหัวกระสุนหนักแต่ความเร็วต่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กระสุนจะทะลุผ่านผิวของเป้าหมายได้นั้นหัวกระสุนต้องมีความเร็วขณะกระทบผิวของเป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สูงพอที่จะชนะความเหนียวของผิวเป้าหมายนั้น แต่ถ้าสามารถทะลุผ่านเป้าหมายได้แล้วหัวกระสุนนั้นจะเสียความเร็วไปน้อยมาก สิ่งนี้อธิบายลักษณะ </w:t>
      </w:r>
      <w:r>
        <w:rPr>
          <w:rFonts w:cs="Angsana New" w:ascii="Angsana New" w:hAnsi="Angsana New"/>
          <w:sz w:val="32"/>
          <w:szCs w:val="32"/>
        </w:rPr>
        <w:t xml:space="preserve">all or nothing </w:t>
      </w:r>
      <w:r>
        <w:rPr>
          <w:rFonts w:ascii="Angsana New" w:hAnsi="Angsana New"/>
          <w:sz w:val="32"/>
          <w:sz w:val="32"/>
          <w:szCs w:val="32"/>
        </w:rPr>
        <w:t>ของเสื้อเกราะกันกระสุน คือถ้าเสื้อเกราะกันกระสุนนั้นยับยั้งกระสุนได้ กระสุนจะหยุดที่ผิวเสื้อเกราะและไม่อาจทำอันตรายอะไรได้ แต่ถ้ากระสุนสามารถทะลุเสื้อเกราะเข้าไปได้มันจะเสียความเร็วและอำนาจในการทำลายไปน้อยมาก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ถ่ายทอดพลังงานจากหัวกระสุนไปในเนื้อเยื่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ระสุนถูกยิงผ่านเข้าไปในเป้าหมายหรือตัวกลางใดตัวกลางหนึ่งแรงเสียดทานของตัวกลางจะลดความเร็วของกระสุนลง ตัวกลางนั้นจะได้รับแรงกระทำจากหัวกระสุนและทำให้ตัวกลางนั้นแยกออก ถ้าตัวกลางนั้นเป็นเนื้อเยื่อ เนื้อเยื่อที่ถูกกระสุนก็จะแยกออกเป็นแผล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พลังงานจลย์ที่หัวกระสุนส่งผ่านไปพลังงานจลย์ของหัวกระสุนและแรงเสียดทานของเนื้อเยื้อจะเป็นตัวกำหนดปฏิกิริยาของหัวกระสุนเมื่อผ่านเข้าไปในเนื้อเย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กระสุนที่มีพลังงานสูงร่วมกับเนื้อเยื่อที่มีแรงเสียดทานสูงพลังงานจลย์ที่ถูกส่งผ่านไปยังเนื้อเยื่อจะสูง ในทางตรงข้ามหัวกระสุนที่พลังงานจลย์ต่ำร่วมกับเนื้อเยื่อที่มีแรงเสียดทานต่ำก็จะมีพ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ที่ส่งผ่านไปยังเนื้อเยื่อต่ำ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ลังงานที่เนื้อเยื่อได้รับจากการถ่ายทอดจากหัวกระสุนที่เข้ามากระแทกและทะลุผ่านไปจะเท่ากับ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½  mass [(Vet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 (Vex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ass  </w:t>
      </w:r>
      <w:r>
        <w:rPr>
          <w:rFonts w:ascii="Angsana New" w:hAnsi="Angsana New"/>
          <w:sz w:val="32"/>
          <w:sz w:val="32"/>
          <w:szCs w:val="32"/>
        </w:rPr>
        <w:t>คือ มวลหรือน้ำหนักของหัวกระสุ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Vet    </w:t>
      </w:r>
      <w:r>
        <w:rPr>
          <w:rFonts w:ascii="Angsana New" w:hAnsi="Angsana New"/>
          <w:sz w:val="32"/>
          <w:sz w:val="32"/>
          <w:szCs w:val="32"/>
        </w:rPr>
        <w:t>คือ ความเร็วของหัวกระสุนขณะเข้าไปในเนื้อเยื่อ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Vex   </w:t>
      </w:r>
      <w:r>
        <w:rPr>
          <w:rFonts w:ascii="Angsana New" w:hAnsi="Angsana New"/>
          <w:sz w:val="32"/>
          <w:sz w:val="32"/>
          <w:szCs w:val="32"/>
        </w:rPr>
        <w:t xml:space="preserve">คือ ความเร็วของหัวกระสุนหลังจากทะลุออกจากเนื้อเยื่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ถ้ากระสุนกระแทกและฝังเข้าไปอยู่ในเนื้อเยื่อโดยไม่ทะลุออกมา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>ลังงานที่เนื้อเ</w:t>
      </w:r>
      <w:r>
        <w:rPr>
          <w:rFonts w:ascii="Angsana New" w:hAnsi="Angsana New"/>
          <w:sz w:val="32"/>
          <w:sz w:val="32"/>
          <w:szCs w:val="32"/>
        </w:rPr>
        <w:t>ยื่</w:t>
      </w:r>
      <w:r>
        <w:rPr>
          <w:rFonts w:ascii="Angsana New" w:hAnsi="Angsana New"/>
          <w:sz w:val="32"/>
          <w:sz w:val="32"/>
          <w:szCs w:val="32"/>
        </w:rPr>
        <w:t xml:space="preserve">อได้รับจะเท่ากับ   </w:t>
      </w:r>
      <w:r>
        <w:rPr>
          <w:rFonts w:cs="Angsana New" w:ascii="Angsana New" w:hAnsi="Angsana New"/>
          <w:sz w:val="32"/>
          <w:szCs w:val="32"/>
        </w:rPr>
        <w:t>½  mass(Vet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ที่ถ่ายทอดจะออกมาจะไม่สม่ำเสมอตลอดแนวทางที่หัวกระสุนทะลุทะลวงผ่านตัวกลาง ทั้งนี้เพราะหัวกระสุนอาจมีปฏิกิริยาที่คาดเดาไม่ได้ ได้แก่มันอาจหมุนควงหรือเปลี่ยนรูปทรงและเนื้อเยื่อของเป้าหมายเองก็ไม่ได้เป็นเนื้อเดียวตลอดทาง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อาจจะเป็นผิวหนัง ไขมัน กล้ามเนื้อ หรือกระดูก ด้วยเหตุนี้เนื้อเยื่อจึงได้รับความเสียหายจากกระสุนไม่สม่ำเสมอตลอดแนวที่กระสุนทะลุทะลวงผ่าน จากการท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ยิงกระสุนป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1 </w:t>
      </w:r>
      <w:r>
        <w:rPr>
          <w:rFonts w:ascii="Angsana New" w:hAnsi="Angsana New"/>
          <w:sz w:val="32"/>
          <w:sz w:val="32"/>
          <w:szCs w:val="32"/>
        </w:rPr>
        <w:t xml:space="preserve">เข้าไปใน </w:t>
      </w:r>
      <w:r>
        <w:rPr>
          <w:rFonts w:cs="Angsana New" w:ascii="Angsana New" w:hAnsi="Angsana New"/>
          <w:sz w:val="32"/>
          <w:szCs w:val="32"/>
        </w:rPr>
        <w:t xml:space="preserve">Gelatin </w:t>
      </w:r>
      <w:r>
        <w:rPr>
          <w:rFonts w:ascii="Angsana New" w:hAnsi="Angsana New"/>
          <w:sz w:val="32"/>
          <w:sz w:val="32"/>
          <w:szCs w:val="32"/>
        </w:rPr>
        <w:t>และน่องแพ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หลังจากกระสุนทะลุทะลวงเข้าไปในเนื้อของเป้าหมายระยะหนึ่ง จะมีการหมุนควงขึ้นอย่างมากซึ่งเป็นจุดที่กระสุนท้ายทอดพลังงานออกมาเป็นอย่างมากและเป็นตำแหน่งที่โพรงแผลมีขนาดใหญ่ แสดงว่าเนื้อเยื่อถูกทำลายอย่างมาก ถ้าดูลักษณะโพรงแผลตลอดแนวจะพบว่าโพรงแผลตรงตำแหน่งกระสุนเข้าจะมีขนาดเล็กและจะกว้างออกตรงตำแหน่งที่กระสุนทะลุออกซึ่งเป็นตำแหน่งที่กระสุนมีการหมุนควงอย่างมา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จากการทดลองยิงกระสุนกลมเข้าไปในน่องแกะและ </w:t>
      </w:r>
      <w:r>
        <w:rPr>
          <w:rFonts w:cs="Angsana New" w:ascii="Angsana New" w:hAnsi="Angsana New"/>
          <w:sz w:val="32"/>
          <w:szCs w:val="32"/>
        </w:rPr>
        <w:t xml:space="preserve">Gelatin </w:t>
      </w:r>
      <w:r>
        <w:rPr>
          <w:rFonts w:ascii="Angsana New" w:hAnsi="Angsana New"/>
          <w:sz w:val="32"/>
          <w:sz w:val="32"/>
          <w:szCs w:val="32"/>
        </w:rPr>
        <w:t>พบว่าแผลที่ตำแหน่งกระสุนเข้าจะมีขนาดใหญ่และมีเนื้อเยื่อถูกทำลายมากและขนาดของโพรงแผลไม่สม่ำเสมอโดยตลอด พบว่าขนาดของโพรงแผลในชั้นกล้ามเนื้อจะมีขนาด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สดงว่ากระสุนถูกหยุดยั้งจนความเร็วลดลงมากเมื่อทะลุท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วงถึงชั้นกล้ามเนื้อนี้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ถ่ายทอดพลังงานขนาดสูงในชั้นกล้ามเนื้อนี้ การทดลองนี้แสดงว่าการถ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อดพลังงานของกระสุนไปยังเนื้อเยื่อนั้นได้รับผลจากความแตกต่างของความเหนียวและความยืดหยุ่นของเนื้อเยื่อ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ป้าหมายนั้นเช่น ผิวหนัง ไขมัน กล้ามเนื้อและกระดูก ซึ่งมีผลต่อการทำลายเนื้อเยื่อต่างๆ นั้นด้วย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ร่างของแผ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ound profile)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กิริยาระหว่างกระสุนและเป้าหมายซึ่งแสดงออกมาเป็นโครงร่างของแผล จะเป็นตัวที่แสดงการถ่ายทอดพลังงานที่เกิดขึ้นในเป้าหมายที่มีเนื้อกลมกลืนเป็นเนื้อเดียวกัน โครงร่างของแผลจะถูกวาดจากโพรงที่เกิดจากการยิงกระสุนผ่านแท่งที่ทำด้วย </w:t>
      </w:r>
      <w:r>
        <w:rPr>
          <w:rFonts w:cs="Angsana New" w:ascii="Angsana New" w:hAnsi="Angsana New"/>
          <w:sz w:val="32"/>
          <w:szCs w:val="32"/>
        </w:rPr>
        <w:t xml:space="preserve">10% Gelatin </w:t>
      </w:r>
      <w:r>
        <w:rPr>
          <w:rFonts w:ascii="Angsana New" w:hAnsi="Angsana New"/>
          <w:sz w:val="32"/>
          <w:sz w:val="32"/>
          <w:szCs w:val="32"/>
        </w:rPr>
        <w:t xml:space="preserve">วงรอยแตกของ </w:t>
      </w:r>
      <w:r>
        <w:rPr>
          <w:rFonts w:cs="Angsana New" w:ascii="Angsana New" w:hAnsi="Angsana New"/>
          <w:sz w:val="32"/>
          <w:szCs w:val="32"/>
        </w:rPr>
        <w:t xml:space="preserve">Gelatin </w:t>
      </w:r>
      <w:r>
        <w:rPr>
          <w:rFonts w:ascii="Angsana New" w:hAnsi="Angsana New"/>
          <w:sz w:val="32"/>
          <w:sz w:val="32"/>
          <w:szCs w:val="32"/>
        </w:rPr>
        <w:t>ตามแนวรัศมี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องทางแผลที่เป็นรอยผ่านของกระสุนจะแสดงขนาดของโพรงชั่วคราว ขนาดของโพรงชั่วคราวนี้จะแสดงขนาดของพลังงานที่ถูดถ่ายทอดจา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สุนไปยังเป้าหมายโดยประมาณจากความยาวของเส้นรอยแตกนั้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สดงโครงร่างของแผลที่เกิดจากกระสุนที่ทะลุทะลวงอย่างคงที่และไม่เปลี่ยนรูปทรงจากการถูกกระแทก พบว่าโพรงที่เกิดขึ้นจะมีขนาดสม่ำเสมอเท่ากันตลอดแนว ซึ่งแสดงว่าการถ่ายทอดพลังงานก็จะสม่ำเสมอตลอดแนวที่กระสุนทะลุทะลว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องแผลที่เกิดจากกระสุนปืน </w:t>
      </w:r>
      <w:r>
        <w:rPr>
          <w:rFonts w:cs="Angsana New" w:ascii="Angsana New" w:hAnsi="Angsana New"/>
          <w:sz w:val="32"/>
          <w:szCs w:val="32"/>
        </w:rPr>
        <w:t>.45 Automatic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7235</wp:posOffset>
            </wp:positionH>
            <wp:positionV relativeFrom="paragraph">
              <wp:posOffset>177800</wp:posOffset>
            </wp:positionV>
            <wp:extent cx="3314700" cy="1137920"/>
            <wp:effectExtent l="0" t="0" r="0" b="0"/>
            <wp:wrapTopAndBottom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8.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สดงโครงร่างของแผลที่เกิดจากกระสุนจากปืนเล็กยาวที่ใช้ในการรบในปัจจุบัน ซึ่งจะพบว่ามีการถ่ายทอดพลังงานที่ไม่สม่ำเสมอ ในช่วงต้นของแนวทางทะลุทะลวงจะพบว่าโพรงมีลักษณะเรียบสม่ำเสมอและแคบ แต่ช่วงกลางจะพบว่าโพรงขยายใหญ่ขึ้นอย่างมากและมีรอยแตกของ </w:t>
      </w:r>
      <w:r>
        <w:rPr>
          <w:rFonts w:cs="Angsana New" w:ascii="Angsana New" w:hAnsi="Angsana New"/>
          <w:sz w:val="32"/>
          <w:szCs w:val="32"/>
        </w:rPr>
        <w:t xml:space="preserve">Gelatin </w:t>
      </w:r>
      <w:r>
        <w:rPr>
          <w:rFonts w:ascii="Angsana New" w:hAnsi="Angsana New"/>
          <w:sz w:val="32"/>
          <w:sz w:val="32"/>
          <w:szCs w:val="32"/>
        </w:rPr>
        <w:t>พุ่งออกมาในแนวตั้งฉากกับโพรงแผล แต่ในส่วนปลายของโพรงจะแคบลงและมีลักษณะเหมือนส่วนต้น 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ของโพรงแผลที่มีขนาดใหญ่ขึ้นแสดงถึงมีการถ่ายทอดพลังงานอย่างมากในช่ว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กิดจากมีการเพิ่มความเสียดทานต่อกระสุนในช่วงนี้ และตำแหน่งที่ </w:t>
      </w:r>
      <w:r>
        <w:rPr>
          <w:rFonts w:cs="Angsana New" w:ascii="Angsana New" w:hAnsi="Angsana New"/>
          <w:sz w:val="32"/>
          <w:szCs w:val="32"/>
        </w:rPr>
        <w:t xml:space="preserve">Gelatin </w:t>
      </w:r>
      <w:r>
        <w:rPr>
          <w:rFonts w:ascii="Angsana New" w:hAnsi="Angsana New"/>
          <w:sz w:val="32"/>
          <w:sz w:val="32"/>
          <w:szCs w:val="32"/>
        </w:rPr>
        <w:t>มีการแตกแยกออกมากที่สุดน่าจะเป็นจุดที่กระสุนมีการควงมากที่สุด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6.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องแผลที่เกิดจากกระสุน </w:t>
      </w:r>
      <w:r>
        <w:rPr>
          <w:rFonts w:cs="Angsana New" w:ascii="Angsana New" w:hAnsi="Angsana New"/>
          <w:sz w:val="32"/>
          <w:szCs w:val="32"/>
        </w:rPr>
        <w:t xml:space="preserve">7.62 mm. NATO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8735</wp:posOffset>
            </wp:positionH>
            <wp:positionV relativeFrom="paragraph">
              <wp:posOffset>213360</wp:posOffset>
            </wp:positionV>
            <wp:extent cx="2400300" cy="1800225"/>
            <wp:effectExtent l="0" t="0" r="0" b="0"/>
            <wp:wrapTopAndBottom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สมบัติของหัวกระสุนที่จะมีผลต่อการถ่ายทอดพลังงานไปยังเนื้อเยื่อ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พียงแค่คุณสมบัติของเนื้อของเป้าหมายเท่านั้นที่จะมีผลถ่ายทอด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คุณสมบัติที่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ของหัวกระสุนเองขณะทะลุทะลวงเป้าหมายจะมีผลต่อการถ่ายทอดพลังงานเช่นเดียวกัน ถ้าหัวกระสุนถูกยิงเข้าไปในเนื้อของเป้าหมายและหยุดนิ่งค้างอยู่ในเนื้อของเป้าหมายโดยไม่ทะลุออก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งงานทั้งหมดของหัวกระสุนนั้นจะถูกถ่ายทอดไปยังเนื้อเยื่อ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แนวโน้มจะมีการทำลายของเนื้อเยื่อมากและเกิดโพรงแผลขนาดใหญ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รงของหัวกระสุนขณะกระแทกกับเป้าก็จะมีผลกับขนาดของแผลโดยพบว่าหัวกระสุนที่ทู่หรือรูปร่างไม่เรียบจะทำให้แผลทางเข้ามีขนาดใหญ่กว่าหัวกระสุนที่ขนาดใกล้เคียงกันแต่มีรูปร่างเรียบเรียวแหลม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ทดลองยิงสะโพกหมูโดยเปรียบเทียบระหว่างการยิงแบบธรรมดาและการยิงด้วยกระสุนอย่างเดียวกันแต่เอาส่วนท้ายของหัวกระสุนนำพบว่าแผลทางเข้าที่เกิดจากหัวกระสุนที่ส่วนท้ายนำจะมีขนาดใหญ่กว่ามาก ทั้งนี้เพราะหัวกระสุนที่มีลักษณะทู่ไม่เรียบจะมีพื้นที่ที่ปะทะกับเนื้อเยื่อมากกว่า และทำให้มีการถ่ายทอดพลังงานอย่างมากตรงจุดที่ปะทะ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กออกของหัวกระสุนก็มีผลทำให้มีการทำลายของเนื้อเยื่อได้มากและทำให้เกิดโพรงแผลขนาดใหญ่ หัวกระสุนส่วนใหญ่จะแตกออกเมื่อกระทบกับของแข็งในเนื้อเป้าหมายเช่น กระดูก แต่หัวกระสุนบาง</w:t>
      </w:r>
      <w:r>
        <w:rPr>
          <w:rFonts w:ascii="Angsana New" w:hAnsi="Angsana New"/>
          <w:sz w:val="32"/>
          <w:sz w:val="32"/>
          <w:szCs w:val="32"/>
        </w:rPr>
        <w:t>ชนิดจะ</w:t>
      </w:r>
      <w:r>
        <w:rPr>
          <w:rFonts w:ascii="Angsana New" w:hAnsi="Angsana New"/>
          <w:sz w:val="32"/>
          <w:sz w:val="32"/>
          <w:szCs w:val="32"/>
        </w:rPr>
        <w:t>แตกออกได้ถึงแม้กำลังทะลุทะลวงในเนื้อเยื่ออ่อน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ขึ้นกับส่วนประกอบของหัวกระสุนนั้นตัวอย่าง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สุน </w:t>
      </w:r>
      <w:r>
        <w:rPr>
          <w:rFonts w:cs="Angsana New" w:ascii="Angsana New" w:hAnsi="Angsana New"/>
          <w:sz w:val="32"/>
          <w:szCs w:val="32"/>
        </w:rPr>
        <w:t xml:space="preserve">M43 </w:t>
      </w:r>
      <w:r>
        <w:rPr>
          <w:rFonts w:ascii="Angsana New" w:hAnsi="Angsana New"/>
          <w:sz w:val="32"/>
          <w:sz w:val="32"/>
          <w:szCs w:val="32"/>
        </w:rPr>
        <w:t xml:space="preserve">ที่ผลิตในรัสเชียใช้กับปืน </w:t>
      </w:r>
      <w:r>
        <w:rPr>
          <w:rFonts w:cs="Angsana New" w:ascii="Angsana New" w:hAnsi="Angsana New"/>
          <w:sz w:val="32"/>
          <w:szCs w:val="32"/>
        </w:rPr>
        <w:t xml:space="preserve">AK47  </w:t>
      </w:r>
      <w:r>
        <w:rPr>
          <w:rFonts w:ascii="Angsana New" w:hAnsi="Angsana New"/>
          <w:sz w:val="32"/>
          <w:sz w:val="32"/>
          <w:szCs w:val="32"/>
        </w:rPr>
        <w:t>เปลือกนอก</w:t>
      </w:r>
      <w:r>
        <w:rPr>
          <w:rFonts w:ascii="Angsana New" w:hAnsi="Angsana New"/>
          <w:sz w:val="32"/>
          <w:sz w:val="32"/>
          <w:szCs w:val="32"/>
        </w:rPr>
        <w:t>ของหัวกระสุน</w:t>
      </w:r>
      <w:r>
        <w:rPr>
          <w:rFonts w:ascii="Angsana New" w:hAnsi="Angsana New"/>
          <w:sz w:val="32"/>
          <w:sz w:val="32"/>
          <w:szCs w:val="32"/>
        </w:rPr>
        <w:t xml:space="preserve">ทำด้วยเหล็กหนา และแกนในเป็นเหล็กอ่อนกับตะกั่วเล็กน้อย หัวกระสุนนี้จะแข็งมากและจะแตกออกเฉพาะเมื่อกระแทกกับเนื้อเยื่อแข็งเช่น กระดูก เปรียบเทียบกับกระสุน </w:t>
      </w:r>
      <w:r>
        <w:rPr>
          <w:rFonts w:cs="Angsana New" w:ascii="Angsana New" w:hAnsi="Angsana New"/>
          <w:sz w:val="32"/>
          <w:szCs w:val="32"/>
        </w:rPr>
        <w:t xml:space="preserve">NATO 7.62 mm. </w:t>
      </w:r>
      <w:r>
        <w:rPr>
          <w:rFonts w:ascii="Angsana New" w:hAnsi="Angsana New"/>
          <w:sz w:val="32"/>
          <w:sz w:val="32"/>
          <w:szCs w:val="32"/>
        </w:rPr>
        <w:t xml:space="preserve">หรือกระสุน </w:t>
      </w:r>
      <w:r>
        <w:rPr>
          <w:rFonts w:cs="Angsana New" w:ascii="Angsana New" w:hAnsi="Angsana New"/>
          <w:sz w:val="32"/>
          <w:szCs w:val="32"/>
        </w:rPr>
        <w:t xml:space="preserve">M193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M16A2  </w:t>
      </w:r>
      <w:r>
        <w:rPr>
          <w:rFonts w:ascii="Angsana New" w:hAnsi="Angsana New"/>
          <w:sz w:val="32"/>
          <w:sz w:val="32"/>
          <w:szCs w:val="32"/>
        </w:rPr>
        <w:t>ซึ่งเปลือกนอก</w:t>
      </w:r>
      <w:r>
        <w:rPr>
          <w:rFonts w:ascii="Angsana New" w:hAnsi="Angsana New"/>
          <w:sz w:val="32"/>
          <w:sz w:val="32"/>
          <w:szCs w:val="32"/>
        </w:rPr>
        <w:t>ของหัวกระสุน</w:t>
      </w:r>
      <w:r>
        <w:rPr>
          <w:rFonts w:ascii="Angsana New" w:hAnsi="Angsana New"/>
          <w:sz w:val="32"/>
          <w:sz w:val="32"/>
          <w:szCs w:val="32"/>
        </w:rPr>
        <w:t>เป็นทองแดงและแกนเป็นตะก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ทำให้แตกได้ง่ายกว่าและอาจแตกออกได้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้กำลังทะลุทะลวงในเนื้อเยื่ออ่อนก็ตาม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ทนกับแรงบิดขณะเกิดการควงอย่างมากไม่ได้ และการแตกออกจะทำได้มีการทำลายของเนื้อเยื่อได้มากก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กระสุนที่ไม่แตกออกแต่มีการเปลี่ยนรูปทรงเมื่อกระแทกกับเป้าหมายหรือกำลังทะลุทะลวงในเป้าหมายจะมีการถ่ายทอดพลังงานอย่างมากและทำให้เกิดการทำลายของเนื้อเยื่อได้มาก ซึ่งจะเกิดโพรงแผลขนาดใหญ่ หัวกระสุนอาจถูกออกแบบให้มีรูปทรง</w:t>
      </w:r>
      <w:r>
        <w:rPr>
          <w:rFonts w:ascii="Angsana New" w:hAnsi="Angsana New"/>
          <w:sz w:val="32"/>
          <w:sz w:val="32"/>
          <w:szCs w:val="32"/>
        </w:rPr>
        <w:t>บิ</w:t>
      </w:r>
      <w:r>
        <w:rPr>
          <w:rFonts w:ascii="Angsana New" w:hAnsi="Angsana New"/>
          <w:sz w:val="32"/>
          <w:sz w:val="32"/>
          <w:szCs w:val="32"/>
        </w:rPr>
        <w:t>ดเบี้ย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กระแทกเป้าหมายโดยมีแกนในกลวงหรือมีจุดกระแทกที่อ่อน หัวกระสุนประเภทนี้ถูกห้ามใช้ในการทำสงครามตามกฏหมายระหว่างประเทศ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งที่ในการเคลื่อนที่ของหัวกระสุนก็เป็นปัจจัยที่มีผลต่อการถ่ายทอดพลังงาน เมื่อกระสุนเริ่มควงจากเล็กน้อยจนกลายเป็นหมุนกลับเอาส่วนท้ายนำจะมีการถ่ายทอดพลังงานเพิ่มขึ้นอย่างมาก การควงของกระสุนจะเป็นสาเหตุของการถ่ายทอดพลังงานที่ไม่ได้ออกตามแนวการเคลื่อนที่ของกระสุน หัวกระสุนจะควงหรือหมุนกลับที่ตำแหน่งใดก็ได้ตลอดแนวทางการทะลุทะ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ทั่วไปแล้วหัวกระสุนต้องเคลื่อนที่ในเนื้อของเป้าหมายในระยะทางหนึ่งก่อนที่จะเสียการคงที่และเริ่มควง เช่น หัวกระสุน </w:t>
      </w:r>
      <w:r>
        <w:rPr>
          <w:rFonts w:cs="Angsana New" w:ascii="Angsana New" w:hAnsi="Angsana New"/>
          <w:sz w:val="32"/>
          <w:szCs w:val="32"/>
        </w:rPr>
        <w:t xml:space="preserve">M193 </w:t>
      </w:r>
      <w:r>
        <w:rPr>
          <w:rFonts w:ascii="Angsana New" w:hAnsi="Angsana New"/>
          <w:sz w:val="32"/>
          <w:sz w:val="32"/>
          <w:szCs w:val="32"/>
        </w:rPr>
        <w:t xml:space="preserve">ที่ยิงจากปืน </w:t>
      </w:r>
      <w:r>
        <w:rPr>
          <w:rFonts w:cs="Angsana New" w:ascii="Angsana New" w:hAnsi="Angsana New"/>
          <w:sz w:val="32"/>
          <w:szCs w:val="32"/>
        </w:rPr>
        <w:t xml:space="preserve">M16A2 </w:t>
      </w:r>
      <w:r>
        <w:rPr>
          <w:rFonts w:ascii="Angsana New" w:hAnsi="Angsana New"/>
          <w:sz w:val="32"/>
          <w:sz w:val="32"/>
          <w:szCs w:val="32"/>
        </w:rPr>
        <w:t xml:space="preserve">ต้องใช้ระยะ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เนื้อของเป้าหมายจึงจะเริ่มควง ขณะที่หัวกระสุนจากปืน </w:t>
      </w:r>
      <w:r>
        <w:rPr>
          <w:rFonts w:cs="Angsana New" w:ascii="Angsana New" w:hAnsi="Angsana New"/>
          <w:sz w:val="32"/>
          <w:szCs w:val="32"/>
        </w:rPr>
        <w:t xml:space="preserve">AK47 </w:t>
      </w:r>
      <w:r>
        <w:rPr>
          <w:rFonts w:ascii="Angsana New" w:hAnsi="Angsana New"/>
          <w:sz w:val="32"/>
          <w:sz w:val="32"/>
          <w:szCs w:val="32"/>
        </w:rPr>
        <w:t xml:space="preserve">ต้องใช้ระยะถึง 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ริ่มควง ถ้าระยะทางทะลุทะลวงของหัวกระสุนสั้นว่าระยะดังกล่าวนี้หัวก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ก็จะไม่ควง การถ่ายทอดพลังงานไปยังเนื้อเยื่อก็จะต่ำและสม่ำเสมอ ถ้าหัวกระสุนปะทะกับสิ่งที่ผู้ถูกยิงสวมใส่ก่อนเข้าไปในร่างกายเช่น เสื้อกระสุน หัวกระสุนนั้นอาจจะเกิดการควงก่อนที่จะทะลุทะลวงเข้าไปในเนื้อของเป้าหมายและทำให้แผลทางเข้าของกระสุนมีขนาดใหญ่ได้จากการถ่ายทอดพลังงานอย่างมากและทำให้เนื้อเยื่อถูกทำลายมา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วงของกระสุนสามารถอธิบายปรากฏการณ์บางอย่างได้โดยพบว่าแผลออกของเป้าหมายที่ถูกยิงด้วยกระสุน </w:t>
      </w:r>
      <w:r>
        <w:rPr>
          <w:rFonts w:cs="Angsana New" w:ascii="Angsana New" w:hAnsi="Angsana New"/>
          <w:sz w:val="32"/>
          <w:szCs w:val="32"/>
        </w:rPr>
        <w:t xml:space="preserve">M193 </w:t>
      </w:r>
      <w:r>
        <w:rPr>
          <w:rFonts w:ascii="Angsana New" w:hAnsi="Angsana New"/>
          <w:sz w:val="32"/>
          <w:sz w:val="32"/>
          <w:szCs w:val="32"/>
        </w:rPr>
        <w:t xml:space="preserve">จากปืน </w:t>
      </w:r>
      <w:r>
        <w:rPr>
          <w:rFonts w:cs="Angsana New" w:ascii="Angsana New" w:hAnsi="Angsana New"/>
          <w:sz w:val="32"/>
          <w:szCs w:val="32"/>
        </w:rPr>
        <w:t xml:space="preserve">M16A2 </w:t>
      </w:r>
      <w:r>
        <w:rPr>
          <w:rFonts w:ascii="Angsana New" w:hAnsi="Angsana New"/>
          <w:sz w:val="32"/>
          <w:sz w:val="32"/>
          <w:szCs w:val="32"/>
        </w:rPr>
        <w:t xml:space="preserve">ในระยะ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มีขนาดใหญ่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่าของแผลที่ถูกยิงในระย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นี้น่าจะเกิดจากระย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กระสุนออกจากปากกระบอกปืนยังไม่เกิดการคงที่ในการหมุนรอบและมีการควงอยู่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ของหัวกระสุนบางอย่างอาจทำให้เกิดการควงเร็วขึ้นเมื่อเริ่มทะลุทะลวงเข้าไปในเนื้อเป้าหมายเช่น หัวกระสุน </w:t>
      </w:r>
      <w:r>
        <w:rPr>
          <w:rFonts w:cs="Angsana New" w:ascii="Angsana New" w:hAnsi="Angsana New"/>
          <w:sz w:val="32"/>
          <w:szCs w:val="32"/>
        </w:rPr>
        <w:t xml:space="preserve">5.4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รัสเซียออกแบบให้หัวกระสุนยุบเมื่อกระแทกกับเป้าหมายและทำให้แกนตะกั่วเคลื่อนไปข้างหน้าแทนที่ช่องอากาศตรงปลายจมูกของหัวกระสุน ทำให้หัวกระสุนเสียความคงที่และเกิดการควงเร็วขึ้น</w:t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</w:rPr>
        <w:t xml:space="preserve">กลไกการถ่ายทอดพลังงานในเนื้อเยื่อ  </w:t>
      </w:r>
      <w:r>
        <w:rPr>
          <w:rFonts w:cs="Angsana New" w:ascii="Angsana New" w:hAnsi="Angsana New"/>
          <w:b/>
          <w:bCs/>
        </w:rPr>
        <w:t xml:space="preserve">(Mechanism of energy transfer within tissue) 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พลังานจากหัวกระสุนขณะที่หัวกระสุนทะลุทะลวงเนื้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ยื่อเป็นไปได้หลายรูปแบบคือ  การฉีกขาด </w:t>
      </w:r>
      <w:r>
        <w:rPr>
          <w:rFonts w:cs="Angsana New" w:ascii="Angsana New" w:hAnsi="Angsana New"/>
          <w:sz w:val="32"/>
          <w:szCs w:val="32"/>
        </w:rPr>
        <w:t xml:space="preserve">(Cutting) Stretch and shear, Compression </w:t>
      </w:r>
      <w:r>
        <w:rPr>
          <w:rFonts w:ascii="Angsana New" w:hAnsi="Angsana New"/>
          <w:sz w:val="32"/>
          <w:sz w:val="32"/>
          <w:szCs w:val="32"/>
        </w:rPr>
        <w:t xml:space="preserve">เป็นการส่งผ่านพลังงานจลย์จากหัวกระสุนในรูปของคลื่นแนวนอนความถี่สูงความแรงต่ำที่เรียกว่า </w:t>
      </w:r>
      <w:r>
        <w:rPr>
          <w:rFonts w:cs="Angsana New" w:ascii="Angsana New" w:hAnsi="Angsana New"/>
          <w:sz w:val="32"/>
          <w:szCs w:val="32"/>
        </w:rPr>
        <w:t xml:space="preserve">Stress wav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hock wave </w:t>
      </w:r>
      <w:r>
        <w:rPr>
          <w:rFonts w:ascii="Angsana New" w:hAnsi="Angsana New"/>
          <w:sz w:val="32"/>
          <w:sz w:val="32"/>
          <w:szCs w:val="32"/>
        </w:rPr>
        <w:t>และมี</w:t>
      </w:r>
      <w:r>
        <w:rPr>
          <w:rFonts w:ascii="Angsana New" w:hAnsi="Angsana New"/>
          <w:sz w:val="32"/>
          <w:sz w:val="32"/>
          <w:szCs w:val="32"/>
        </w:rPr>
        <w:t>พลังงานบางส่วนจากหัวกระสุนจะถูกถ่ายทอดในรูปของความร้อ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ฉีกขาด </w:t>
      </w:r>
      <w:r>
        <w:rPr>
          <w:rFonts w:cs="Angsana New" w:ascii="Angsana New" w:hAnsi="Angsana New"/>
          <w:sz w:val="32"/>
          <w:szCs w:val="32"/>
        </w:rPr>
        <w:t xml:space="preserve">(Cutting) </w:t>
      </w:r>
      <w:r>
        <w:rPr>
          <w:rFonts w:ascii="Angsana New" w:hAnsi="Angsana New"/>
          <w:sz w:val="32"/>
          <w:sz w:val="32"/>
          <w:szCs w:val="32"/>
        </w:rPr>
        <w:t xml:space="preserve">จะเกิดขึ้นบนเนื้อเยื่อบริเวณที่หัวกระสุนเข้ามากระทบซึ่งจะเป็นจุดที่เนื้อเยื่อได้รับแรงกดดันสูงจากหัวกระสุนในช่วงเวลาหลายร้อยมิลลิวินาที แรงกดดันนี้อาจสูงถึ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psi </w:t>
      </w:r>
      <w:r>
        <w:rPr>
          <w:rFonts w:ascii="Angsana New" w:hAnsi="Angsana New"/>
          <w:sz w:val="32"/>
          <w:sz w:val="32"/>
          <w:szCs w:val="32"/>
        </w:rPr>
        <w:t>จึงจะทำให้เนื้อฉีกขาดได้ จากการศึกษาพบว่ายิ่งแรงกระทำในช่วงเวลาสั่นเท่าไร ความเหนียวของเนื้อเยื่อก็จะมีมากขึ้นเท่านั้น ซึ่งหมายความว่าหัวกระสุนที่มีความเร็วสูงจะต้องใช้แรงมากกว่าหัวกระสุนแบบเดียวกันที่มี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ต่ำกว่าในการทำให้เนื้อเยื่ออย่างเดียวกันฉีกขาด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ถ่ายทอดพลังงานในรูปของ </w:t>
      </w:r>
      <w:r>
        <w:rPr>
          <w:rFonts w:cs="Angsana New" w:ascii="Angsana New" w:hAnsi="Angsana New"/>
          <w:sz w:val="32"/>
          <w:szCs w:val="32"/>
        </w:rPr>
        <w:t xml:space="preserve">Stretch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hear </w:t>
      </w:r>
      <w:r>
        <w:rPr>
          <w:rFonts w:ascii="Angsana New" w:hAnsi="Angsana New"/>
          <w:sz w:val="32"/>
          <w:sz w:val="32"/>
          <w:szCs w:val="32"/>
        </w:rPr>
        <w:t>เป็นการถ่ายทอดพลัง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านจลย์จากหัวกระสุนในรูปของคลื่นแนวตั้งความถี่ต่ำความแรงสูง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Shear waves </w:t>
      </w:r>
      <w:r>
        <w:rPr>
          <w:rFonts w:ascii="Angsana New" w:hAnsi="Angsana New"/>
          <w:sz w:val="32"/>
          <w:sz w:val="32"/>
          <w:szCs w:val="32"/>
        </w:rPr>
        <w:t>ทำให้เนื้อเยื่อรอบแนวทางทะลุทะลวงของกระสุนถูกดันยืดออกเป็นโพรงชั่วคราวและยุบล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ที่กล่าวมาข้างต้นว่าการส่งแรงกระทำต่อ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ื่อด้วยความเร็วมากเท่าไรเนื้อเยื่อจะยิ่งเหนียวมากขึ้นเท่านั้น อาจมีความเหนียวเหมือนกับห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การเกิดโพรงชั่วคราวจึงจินตนาการได้เหมือนกับทุบหิน โดยเมื่อเราทุบหินตรงกลางเนื้อของหินตรงกลางนั้นจะแยกออก แล้วไปกระแทกเนื้อหินส่วนริมถัดไปให้แยกออกแล้วดันเนื้อหินส่วนริมที่อยู่ถัดออกไปอีกที 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ื่อที่ถูกหัวกระสุนจะมีลักษณะคล้ายกัน เพียงแต่เนื้อเยื่อส่วนที่แยกออกจะมีความยืดหยุ่น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มาที่เดิม จึงเกิดโพรงที่ขยายขึ้นชั่วคราวและยุบกลับมาที่เดิม โพรงชั่วคราวที่เกิดขึ้นนี้จะมีขนาดเล็กหรือใหญ่จะขึ้นกับล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ษณะของเนื้อเยื่อด้วยเช่น การถูกยิงด้วยกระสุนอย่างเดียวกันด้วยความเร็วเท่ากัน อาจทำให้เกิดโพรงช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าวขนาดเล็กในปอดแต่ขนาดใหญ่ที่ตับได้ ลักษณะโพรงชั่วคราวมักจะเป็นวงรีตามแนวแกนยาวที่สมมา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ก็พบที่มีลักษณะรูปร่างไม่แน่นอนได้บ่อยๆ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นื้อเยื่อที่ไม่เป็นเนื้อเดียวกันและความไม่คงที่การเคลื่อนที่ของกระสุนโพรงชั่วคราวอาจขยายและหดกลับเป็นวงจรได้หลายครั้งหลังจากถูกยิงเพียงนัดเดียว เนื้อเยื่อที่ขยายออกหลังจากถูกยิงอาจดูดเอาสิ่งแปลกปลอมภายนอกแผลเข้ามาในโพรงได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ขณะหดกลับ ขนาดของโพรงอาจใหญ่กว่าขนาดกระส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ascii="Angsana New" w:hAnsi="Angsana New"/>
          <w:sz w:val="32"/>
          <w:sz w:val="32"/>
          <w:szCs w:val="32"/>
        </w:rPr>
        <w:t xml:space="preserve"> จากการทดลองยิงด้วยกระสุนกลมพบขนาดเส้นผ่าศูนย์กลางของโพรงชั่วคราวจะขึ้นกับความเร็วกระสุน โดยทั่วไปยังเชื่อว่าถ้ามีพลังงานจากกระสุนถ่ายทอดมายังเนื้อเยื่อมากเท่าไร โพรงชั่วคราวจะยิ่งมีขนาดใหญ่ขึ้นเท่านั้น การเกิดโพรงจะมีขนาดไม่ใหญ่อย่างมีนัยสำคัญถ้ากระสุนมีความเร็วช้ากว่า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วินาที นอกจากหัวกระสุนมีขนาดใหญ่มากหรือมีการหมุนกลับ การแตก หรือเปลี่ยนรูปทรงซึ่งทำให้เก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ถ่ายทอดพลังงานสูงขึ้น การเกิดโพรงชั่วคราวจะทำให้แรงดันอากาศภายนอกโพรงลดลงจนเป็นลบขณะที่โพรงขยายตัวขึ้น และเพิ่มขึ้นเป็นบวกขณะโพรงยุ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ลง อาจเป็นไปได้ว่าแรงดันอากาศที่เป็นลบนี้อาจทำให้อากาศในลำไส้ขยายตัวออกและทำให้ลำไส้แตกได้ในกรณีที่ถูกยิงเข้าช่องท้อ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ถ่ายทอดพลังงานโดย </w:t>
      </w:r>
      <w:r>
        <w:rPr>
          <w:rFonts w:cs="Angsana New" w:ascii="Angsana New" w:hAnsi="Angsana New"/>
          <w:sz w:val="32"/>
          <w:szCs w:val="32"/>
        </w:rPr>
        <w:t xml:space="preserve">Stress waves </w:t>
      </w:r>
      <w:r>
        <w:rPr>
          <w:rFonts w:ascii="Angsana New" w:hAnsi="Angsana New"/>
          <w:sz w:val="32"/>
          <w:sz w:val="32"/>
          <w:szCs w:val="32"/>
        </w:rPr>
        <w:t xml:space="preserve">เป็นสิ่งที่เข้าใจกันน้อยมาก พบว่า </w:t>
      </w:r>
      <w:r>
        <w:rPr>
          <w:rFonts w:cs="Angsana New" w:ascii="Angsana New" w:hAnsi="Angsana New"/>
          <w:sz w:val="32"/>
          <w:szCs w:val="32"/>
        </w:rPr>
        <w:t xml:space="preserve">Stress wave </w:t>
      </w:r>
      <w:r>
        <w:rPr>
          <w:rFonts w:ascii="Angsana New" w:hAnsi="Angsana New"/>
          <w:sz w:val="32"/>
          <w:sz w:val="32"/>
          <w:szCs w:val="32"/>
        </w:rPr>
        <w:t xml:space="preserve">จะถูกส่งผ่านเข้ามาในเนื้อเยื่อจากจุดที่เนื้อเยื่อถูกหัวกระสุนกระแทกด้วยความเร็วของเสียง </w:t>
      </w:r>
      <w:r>
        <w:rPr>
          <w:rFonts w:cs="Angsana New" w:ascii="Angsana New" w:hAnsi="Angsana New"/>
          <w:sz w:val="32"/>
          <w:szCs w:val="32"/>
        </w:rPr>
        <w:t xml:space="preserve">(1,50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Stress wave </w:t>
      </w:r>
      <w:r>
        <w:rPr>
          <w:rFonts w:ascii="Angsana New" w:hAnsi="Angsana New"/>
          <w:sz w:val="32"/>
          <w:sz w:val="32"/>
          <w:szCs w:val="32"/>
        </w:rPr>
        <w:t xml:space="preserve">ที่เกิดขึ้นจะเคลื่อนที่นำหน้ากระสุนและทำให้เกิดแรงกดดันสูงในเวลาที่สั้นกว่าแรงกดดันที่เกิดจากการขยายตัวของโพรงชั่วคราว เชื่อว่า </w:t>
      </w:r>
      <w:r>
        <w:rPr>
          <w:rFonts w:cs="Angsana New" w:ascii="Angsana New" w:hAnsi="Angsana New"/>
          <w:sz w:val="32"/>
          <w:szCs w:val="32"/>
        </w:rPr>
        <w:t xml:space="preserve">Stress wave </w:t>
      </w:r>
      <w:r>
        <w:rPr>
          <w:rFonts w:ascii="Angsana New" w:hAnsi="Angsana New"/>
          <w:sz w:val="32"/>
          <w:sz w:val="32"/>
          <w:szCs w:val="32"/>
        </w:rPr>
        <w:t>อาจทำให้เกิดอันตรายต่ออวัยวะที่บรรจุอากาศเช่น ปอด จากคลื่นอากาศที่มีแรงดันสูง แต่ยังไม่มีการทดลองที่พิสูจน์ในเรื่องนี้ได้ การถ่ายทอดพลังงานจากหัวกระสุนในรูปความร้อนนั้นจะมีผลต่อการทำลายของเนื้อเยื่อน้อยมาก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พรงถาว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ermanent cavity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พรงถาวรคือโพรงแผลที่ปรากฏเห็นอยู่หลังจากกระสุนทะลุทะลวงผ่านไปแล้ว ขนาดของโพรงถ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มิได้ขึ้นกับขนาดของหัวกระสุนอย่างเดียว แต่ขนาดของโพรงชั่วคราวที่เกิดขึ้นก็มีผลต่อขนาดโพรงถาวร ขนาดของโพรงถาวรยังขึ้นกับว่าหัวกระสุนขณะทะลุทะลวงมีการควง เปลี่ยนรูปทรง หรือแตกออกหรือไม่ และยังขึ้นกับความยืดหยุ่นของเนื้อเยื่อโดยรอบโพรงนั้นด้วย เช่นการยิงกระสุนอย่างเดียวกันเข้าไปในตับจะเกิดโพรงถาวรมีปริมาตร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ปริมาตรของโพรงชั่วคราว แต่ถ้ายิงเข้าไปในกล้ามเนื้อจะเกิดโพรงถาวรมีปริมาตร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ปริมาตรของโพรงชั่วคราว และจากการทดลอ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กระสุนที่มีความเร็วขณะกระทบเป้าสูงกว่าจะทำให้เกิดโพรงถาวรขนาดใหญ่กว่า โพรงแผลที่เกิดขึ้นจะมีช่องเข้าขนาดเล็ก และช่องทางออกขนาดใหญ่กว่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ถ้ากระสุนนั้นมีการควงหรือการแตกหักก่อนจะทะลุออกยิ่งมีโพรงแผลถาวรขนาดใหญ่กว่าขนาดกระสุนมาก รูปร่างของกระสุนที่ไม่เรียวแหลม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ถ่ายทอดพลังงานสูงและเกิดโพรงถาวรทางเข้าขนาดใหญ่ ทั้งนี้อธิบายได้ว่าโพรงชั่วคราวขนาดใหญ่อาจดึงเนื้อเยื่อออกทำให้โพรงถาวรที่เกิดขึ้นมีขนาดใหญ่ตามได้ด้วย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าดแผลถูกยิงที่เนื้อเยื่ออ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มูลที่มีการรวบรวมบาดแผลกระสุนปืนในสงครามเวียตนามพบว่ามัธยฐาน </w:t>
      </w:r>
      <w:r>
        <w:rPr>
          <w:rFonts w:cs="Angsana New" w:ascii="Angsana New" w:hAnsi="Angsana New"/>
          <w:sz w:val="32"/>
          <w:szCs w:val="32"/>
        </w:rPr>
        <w:t xml:space="preserve">(Median) </w:t>
      </w:r>
      <w:r>
        <w:rPr>
          <w:rFonts w:ascii="Angsana New" w:hAnsi="Angsana New"/>
          <w:sz w:val="32"/>
          <w:sz w:val="32"/>
          <w:szCs w:val="32"/>
        </w:rPr>
        <w:t xml:space="preserve">ของความลึกแผลกระสุนปืนจะเท่าก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บาดแผลส่วนใหญ่จะมีความลึก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บาดแผลกระสุนปืนในการศึกษานี้ลึก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ของบาดแผลกระสุนปืนจะมีลักษณะโพรงแผลเป็นวงรีหรือวงกลม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ของแผล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แผล</w:t>
      </w:r>
      <w:r>
        <w:rPr>
          <w:rFonts w:ascii="Angsana New" w:hAnsi="Angsana New"/>
          <w:sz w:val="32"/>
          <w:sz w:val="32"/>
          <w:szCs w:val="32"/>
        </w:rPr>
        <w:t>ก้น</w:t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ascii="Angsana New" w:hAnsi="Angsana New"/>
          <w:sz w:val="32"/>
          <w:sz w:val="32"/>
          <w:szCs w:val="32"/>
        </w:rPr>
        <w:t>กระสุน</w:t>
      </w:r>
      <w:r>
        <w:rPr>
          <w:rFonts w:ascii="Angsana New" w:hAnsi="Angsana New"/>
          <w:sz w:val="32"/>
          <w:sz w:val="32"/>
          <w:szCs w:val="32"/>
        </w:rPr>
        <w:t xml:space="preserve">ไม่ทะลุออกอีกฝั่งและในแผลที่โพรงแผลที่ลึกเกิ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เป็นที่แขนขามักจะทะลุออกอีกข้าง แต่ถ้าเป็นแผลที่ลำตัวมักจะมีภยันตรายต่ออวัยวะภายใน  ข้อมูลบาดแผลกระสุนจากสงครามจีนกับเวียตนาม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จะเป็นแผลทะลุออกอีกข้างซึ่งบาดแผลทางออกจะใหญ่กว่าทางเข้า </w:t>
      </w:r>
      <w:r>
        <w:rPr>
          <w:rFonts w:cs="Angsana New" w:ascii="Angsana New" w:hAnsi="Angsana New"/>
          <w:sz w:val="32"/>
          <w:szCs w:val="32"/>
        </w:rPr>
        <w:t xml:space="preserve">(4.2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 1.0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นื่องจากกระสุนที่ใช้ในสงครามเป็นกระสุน  </w:t>
      </w:r>
      <w:r>
        <w:rPr>
          <w:rFonts w:cs="Angsana New" w:ascii="Angsana New" w:hAnsi="Angsana New"/>
          <w:sz w:val="32"/>
          <w:szCs w:val="32"/>
        </w:rPr>
        <w:t xml:space="preserve">7.62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ปืน </w:t>
      </w:r>
      <w:r>
        <w:rPr>
          <w:rFonts w:cs="Angsana New" w:ascii="Angsana New" w:hAnsi="Angsana New"/>
          <w:sz w:val="32"/>
          <w:szCs w:val="32"/>
        </w:rPr>
        <w:t xml:space="preserve">AK47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บาดแผลกระสุนปืนของเนื้อเยื่ออ่อน</w:t>
      </w:r>
      <w:r>
        <w:rPr>
          <w:rFonts w:ascii="Angsana New" w:hAnsi="Angsana New"/>
          <w:sz w:val="32"/>
          <w:sz w:val="32"/>
          <w:szCs w:val="32"/>
        </w:rPr>
        <w:t>ที่พบทั่วไป</w:t>
      </w:r>
      <w:r>
        <w:rPr>
          <w:rFonts w:ascii="Angsana New" w:hAnsi="Angsana New"/>
          <w:sz w:val="32"/>
          <w:sz w:val="32"/>
          <w:szCs w:val="32"/>
        </w:rPr>
        <w:t>จะมีส่ว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จากด้านในออกมาด้านนอก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โพรงถาวร </w:t>
      </w:r>
      <w:r>
        <w:rPr>
          <w:rFonts w:cs="Angsana New" w:ascii="Angsana New" w:hAnsi="Angsana New"/>
          <w:sz w:val="32"/>
          <w:szCs w:val="32"/>
        </w:rPr>
        <w:t xml:space="preserve">(Permanent cavity)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ก้อนเลือด เศษเนื้อเยื่อที่ฉีกขาดและสิ่งแปลกปลอมจากภายนอกที่อาจค้างอยู่ ส่วนที่มีการตกเลือด </w:t>
      </w:r>
      <w:r>
        <w:rPr>
          <w:rFonts w:cs="Angsana New" w:ascii="Angsana New" w:hAnsi="Angsana New"/>
          <w:sz w:val="32"/>
          <w:szCs w:val="32"/>
        </w:rPr>
        <w:t xml:space="preserve">(Zone of extravasation) </w:t>
      </w:r>
      <w:r>
        <w:rPr>
          <w:rFonts w:ascii="Angsana New" w:hAnsi="Angsana New"/>
          <w:sz w:val="32"/>
          <w:sz w:val="32"/>
          <w:szCs w:val="32"/>
        </w:rPr>
        <w:t>ซึ่งมีลักษณะเป็นเนื้อเยื่อช้ำ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เลือดออกแทรกในเนื้อเยื่อ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พรงถาวรและส่วนที่เนื้อเยื่อกระทบกระเทือน </w:t>
      </w:r>
      <w:r>
        <w:rPr>
          <w:rFonts w:cs="Angsana New" w:ascii="Angsana New" w:hAnsi="Angsana New"/>
          <w:sz w:val="32"/>
          <w:szCs w:val="32"/>
        </w:rPr>
        <w:t xml:space="preserve">(Zone of contussion) </w:t>
      </w:r>
      <w:r>
        <w:rPr>
          <w:rFonts w:ascii="Angsana New" w:hAnsi="Angsana New"/>
          <w:sz w:val="32"/>
          <w:sz w:val="32"/>
          <w:szCs w:val="32"/>
        </w:rPr>
        <w:t>ซึ่งมีลักษณะเนื้อเยื่อปกติแต่ถ้าตรวจด้วยกล้องจุลทรรศน์จะพบเลือดออกรอบเซลล์ หลอดเลือดฝอยบวมขยายและมีเซลล์ที่ผิดปกติ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พรงถาวรจะเกิดจากการที่เนื้อเยื่อส่วนนั้นถูกกระสุนดันออกหรือฉีกออกและความยืดหยุ่นของ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ื่อโดยรอบดึงผนังโพรงไว้จึงทำให้เป็นโพรงเปิด ส่วนที่มีการตกเลือดและส่วนที่เนื้อเยื่อกระทบกระเทือนเกิดจากเนื้อเยื่อรอบโพรงถาวรถูกยืดขยายออกขณะเกิดโพรงชั่วคราว และการตกเลือดน่าจะเป็นผลจากหลอดเลือดเล็กๆ และหลอดเลือดฝอยถูกยืดออกและฉีกขาด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ทดลองยิงกล้ามเนื้อของสัตว์ทดลองด้วยกระสุนความเร็วสูงพบว่าส่วนของการตกเลือดจะมีขนาด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อบโพรงถาวร และส่วนที่เนื้อเยื่อกระทบกระเทือนจะมีขนาด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ัดจากส่วนของการตกเลือด กระดูกและ </w:t>
      </w:r>
      <w:r>
        <w:rPr>
          <w:rFonts w:cs="Angsana New" w:ascii="Angsana New" w:hAnsi="Angsana New"/>
          <w:sz w:val="32"/>
          <w:szCs w:val="32"/>
        </w:rPr>
        <w:t xml:space="preserve">Fascia </w:t>
      </w:r>
      <w:r>
        <w:rPr>
          <w:rFonts w:ascii="Angsana New" w:hAnsi="Angsana New"/>
          <w:sz w:val="32"/>
          <w:sz w:val="32"/>
          <w:szCs w:val="32"/>
        </w:rPr>
        <w:t xml:space="preserve">ของเป้าหมายอาจจะเป็นตัวขัดขวางการขยายของโพรงชั่วคราว ทำให้ลักษณะของส่วนของการตกเลือดและส่วนที่เนื้อเยื่อกระทบกระเทือนไม่สมมาตร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ของเนื้อเยื่อจากการตรวจด้วยกล้องจุลทรรศน์ในส่วนของการตกเลือดและส่วนที่เนื้อเยื่อกระทบกระเทือนจะมีการเปลี่ยนแปลงตามเวลาหลังจากเกิดแผล 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ังจากเกิดแผลส่วนของการตกเลือดจะมีเซ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ตายที่มีลักษณะแตกเป็นเสี่ยงๆ และมี </w:t>
      </w:r>
      <w:r>
        <w:rPr>
          <w:rFonts w:cs="Angsana New" w:ascii="Angsana New" w:hAnsi="Angsana New"/>
          <w:sz w:val="32"/>
          <w:szCs w:val="32"/>
        </w:rPr>
        <w:t xml:space="preserve">Hyalinization </w:t>
      </w:r>
      <w:r>
        <w:rPr>
          <w:rFonts w:ascii="Angsana New" w:hAnsi="Angsana New"/>
          <w:sz w:val="32"/>
          <w:sz w:val="32"/>
          <w:szCs w:val="32"/>
        </w:rPr>
        <w:t xml:space="preserve">หลอดเลือดฝอยที่ขยายตัวและแตกออก และเริ่มมีเม็ดเลือดขาวเข้ามาสะสม แต่หลัง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บว่าเ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เริ่มบวมและมี </w:t>
      </w:r>
      <w:r>
        <w:rPr>
          <w:rFonts w:cs="Angsana New" w:ascii="Angsana New" w:hAnsi="Angsana New"/>
          <w:sz w:val="32"/>
          <w:szCs w:val="32"/>
        </w:rPr>
        <w:t xml:space="preserve">Interstitial hemorrhage </w:t>
      </w:r>
      <w:r>
        <w:rPr>
          <w:rFonts w:ascii="Angsana New" w:hAnsi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ที่ผิดปกติเริ่มถูกทำลายและมีเม็ดเลือดขาวเข้ามาสะสมมากขึ้น หลั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มีเม็ดเลือดขาวสะสมเป็นจำนวนมากรอบ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ที่ตาย  และหลังจาก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ิ่มมีการอักเสบซึ่งจะออกมาในรูป </w:t>
      </w:r>
      <w:r>
        <w:rPr>
          <w:rFonts w:cs="Angsana New" w:ascii="Angsana New" w:hAnsi="Angsana New"/>
          <w:sz w:val="32"/>
          <w:szCs w:val="32"/>
        </w:rPr>
        <w:t xml:space="preserve">Cellulitis </w:t>
      </w:r>
      <w:r>
        <w:rPr>
          <w:rFonts w:ascii="Angsana New" w:hAnsi="Angsana New"/>
          <w:sz w:val="32"/>
          <w:sz w:val="32"/>
          <w:szCs w:val="32"/>
        </w:rPr>
        <w:t>และเริ่มมีหน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หลเวียนเลือดบริเวณเนื้อเยื่อรอบโพรง</w:t>
      </w:r>
      <w:r>
        <w:rPr>
          <w:rFonts w:ascii="Angsana New" w:hAnsi="Angsana New"/>
          <w:sz w:val="32"/>
          <w:sz w:val="32"/>
          <w:szCs w:val="32"/>
        </w:rPr>
        <w:t>จะมีก</w:t>
      </w:r>
      <w:r>
        <w:rPr>
          <w:rFonts w:ascii="Angsana New" w:hAnsi="Angsana New"/>
          <w:sz w:val="32"/>
          <w:sz w:val="32"/>
          <w:szCs w:val="32"/>
        </w:rPr>
        <w:t>ารเปลี่ยนแปลงตลอ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ที่เนื้อเยื่อกระท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เทือนเริ่มต้นจะมีการหดตัวของหลอดเลือด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มาจะมีการขยายตัวของหลอดเลือดซึ่งอาจจะคงอยู่หลาย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ปฏิกริยาการอักเส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ระบวนการหายของบาดแผล ในส่วนของการตกเลือดบริเวณเนื้อเยื่อที่ชิดกับโพรงถาวรจะมีภาวะขาดเลือดในช่วงแรกอยู่ระยะหนึ่งซึ่งมีผลให้มีเซลล์ตายในเน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ยื่อส่วนนั้น จากการศึกษาพบว่าจะมีเนื้อเยื่อที่ตายในส่วนการตกเลือด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น้อยกว่า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ดลองศึกษาปริมาณของเนื้อเยื่อตายจากบาดแผลกระสุนปืนที่จำเป็นต้องถูกตัดออก</w:t>
      </w:r>
      <w:r>
        <w:rPr>
          <w:rFonts w:ascii="Angsana New" w:hAnsi="Angsana New"/>
          <w:sz w:val="32"/>
          <w:sz w:val="32"/>
          <w:szCs w:val="32"/>
        </w:rPr>
        <w:t>พบว่ามี</w:t>
      </w:r>
      <w:r>
        <w:rPr>
          <w:rFonts w:ascii="Angsana New" w:hAnsi="Angsana New"/>
          <w:sz w:val="32"/>
          <w:sz w:val="32"/>
          <w:szCs w:val="32"/>
        </w:rPr>
        <w:t>ความสัมพันธ์โดยตรงกับการถ่ายทอดพลังงานจากกระสุนมายังเนื้อเยื่อ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พอจะประมาณได้ว่าพลังงานที่ถ่ายทอดให้เนื้อเย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ูลจะทำลายกล้ามเนื้อได้  </w:t>
      </w:r>
      <w:r>
        <w:rPr>
          <w:rFonts w:cs="Angsana New" w:ascii="Angsana New" w:hAnsi="Angsana New"/>
          <w:sz w:val="32"/>
          <w:szCs w:val="32"/>
        </w:rPr>
        <w:t xml:space="preserve">0.3  </w:t>
      </w:r>
      <w:r>
        <w:rPr>
          <w:rFonts w:ascii="Angsana New" w:hAnsi="Angsana New"/>
          <w:sz w:val="32"/>
          <w:sz w:val="32"/>
          <w:szCs w:val="32"/>
        </w:rPr>
        <w:t xml:space="preserve">กรัม 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ภยันตรายจากกระสุนปืนต่ออวัยวะต่าง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ลกระสุนปืนที่กระโหลกศีรษะและสมองมักจะมีความรุนแรงสูง ถ้าถูกยิงด้วยกระสุนความเร็วสูงมักจะพบกระโหลกศีรษะระเบิดออก ทั้งนี้</w:t>
      </w:r>
      <w:r>
        <w:rPr>
          <w:rFonts w:ascii="Angsana New" w:hAnsi="Angsana New"/>
          <w:sz w:val="32"/>
          <w:sz w:val="32"/>
          <w:szCs w:val="32"/>
        </w:rPr>
        <w:t>เนื่อง</w:t>
      </w:r>
      <w:r>
        <w:rPr>
          <w:rFonts w:ascii="Angsana New" w:hAnsi="Angsana New"/>
          <w:sz w:val="32"/>
          <w:sz w:val="32"/>
          <w:szCs w:val="32"/>
        </w:rPr>
        <w:t xml:space="preserve">จากโพรงชั่วคราวเกิดขึ้นในอวัยวะที่เป็นของเหลวบรรจุในภาชนะแข็งเช่นสมองที่บรรจุในกระโหลกศีรษะนี้จะมีแรงดันสูงขึ้นมากจาก </w:t>
      </w:r>
      <w:r>
        <w:rPr>
          <w:rFonts w:cs="Angsana New" w:ascii="Angsana New" w:hAnsi="Angsana New"/>
          <w:sz w:val="32"/>
          <w:szCs w:val="32"/>
        </w:rPr>
        <w:t>Hydrostatic pressur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ดเป็นอวัยวะที่มีความหนาแน่นต่ำจึงได้รับการถ่ายทอดพลังงานจากกระสุนปืนน้อย ประกอบกับเนื้อเยื่อปอดมีความยืดหยุ่นสูงจึงมีเนื้อเยื่อถูกทำลายค่อนข้างน้อยเพราะโพรงชั่วคราวที่เกิดขึ้นมีขนาดเล็ก อย่างไรก็ดีกระสุนปืนอาจมีผล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อ้อมต่อปอดได้รุนแรง จากการที่พบผู้บาดเจ็บถูกยิงที่อกบางราย มี </w:t>
      </w:r>
      <w:r>
        <w:rPr>
          <w:rFonts w:cs="Angsana New" w:ascii="Angsana New" w:hAnsi="Angsana New"/>
          <w:sz w:val="32"/>
          <w:szCs w:val="32"/>
        </w:rPr>
        <w:t xml:space="preserve">Post traumatic pneumatocele </w:t>
      </w:r>
      <w:r>
        <w:rPr>
          <w:rFonts w:ascii="Angsana New" w:hAnsi="Angsana New"/>
          <w:sz w:val="32"/>
          <w:sz w:val="32"/>
          <w:szCs w:val="32"/>
        </w:rPr>
        <w:t xml:space="preserve">และพบผู้บาดเจ็บถูกยิงที่ไหล่แต่มีภาวะ </w:t>
      </w:r>
      <w:r>
        <w:rPr>
          <w:rFonts w:cs="Angsana New" w:ascii="Angsana New" w:hAnsi="Angsana New"/>
          <w:sz w:val="32"/>
          <w:szCs w:val="32"/>
        </w:rPr>
        <w:t xml:space="preserve">Lung contusion </w:t>
      </w:r>
      <w:r>
        <w:rPr>
          <w:rFonts w:ascii="Angsana New" w:hAnsi="Angsana New"/>
          <w:sz w:val="32"/>
          <w:sz w:val="32"/>
          <w:szCs w:val="32"/>
        </w:rPr>
        <w:t>อย่างรุนแรงเกิดขึ้นที่ปอดที่อยู่ใกล้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วัยวะในช่องท้องที่เป็นอวัยวะตัน </w:t>
      </w:r>
      <w:r>
        <w:rPr>
          <w:rFonts w:cs="Angsana New" w:ascii="Angsana New" w:hAnsi="Angsana New"/>
          <w:sz w:val="32"/>
          <w:szCs w:val="32"/>
        </w:rPr>
        <w:t xml:space="preserve">(Solid organ) </w:t>
      </w:r>
      <w:r>
        <w:rPr>
          <w:rFonts w:ascii="Angsana New" w:hAnsi="Angsana New"/>
          <w:sz w:val="32"/>
          <w:sz w:val="32"/>
          <w:szCs w:val="32"/>
        </w:rPr>
        <w:t>เช่น ตับ ไต ม้าม จะมีการยืดหยุ่นต่ำ โพรงชั่วคราวจะทำให้มีการบาดเจ็บได้อย่างรุนแรง แต่สำหรับกระเพาะและลำไส้จะมีความรุนแรงของการบาดเจ็บแ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กันแล้วแต่ว่าในขณะนั้นกระเพาะหรือลำไส้นั้นมีอากาศหรือน้ำอยู่ ถ้ามีน้ำอยู่อาจมีการบาดเจ็บอย่างร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งจาก </w:t>
      </w:r>
      <w:r>
        <w:rPr>
          <w:rFonts w:cs="Angsana New" w:ascii="Angsana New" w:hAnsi="Angsana New"/>
          <w:sz w:val="32"/>
          <w:szCs w:val="32"/>
        </w:rPr>
        <w:t xml:space="preserve">Hydrostatic pressure </w:t>
      </w:r>
      <w:r>
        <w:rPr>
          <w:rFonts w:ascii="Angsana New" w:hAnsi="Angsana New"/>
          <w:sz w:val="32"/>
          <w:sz w:val="32"/>
          <w:szCs w:val="32"/>
        </w:rPr>
        <w:t>ถ้ามีอากาศบรรจุอยู่น่าจะมีความรุนแรงในการบาดเจ็บน้อยกว่า แต่อากาศที่บรรจุอยู่ในลำไส้หรือกระเพาะอาจขยายตัวอย่างรุนแรงจนกระเพาะหรือลำไส้นั้นแตกได้ ในช่วงที่เกิด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นอากาศเป็นลบ </w:t>
      </w:r>
      <w:r>
        <w:rPr>
          <w:rFonts w:cs="Angsana New" w:ascii="Angsana New" w:hAnsi="Angsana New"/>
          <w:sz w:val="32"/>
          <w:szCs w:val="32"/>
        </w:rPr>
        <w:t xml:space="preserve">(Negative pressure) </w:t>
      </w:r>
      <w:r>
        <w:rPr>
          <w:rFonts w:ascii="Angsana New" w:hAnsi="Angsana New"/>
          <w:sz w:val="32"/>
          <w:sz w:val="32"/>
          <w:szCs w:val="32"/>
        </w:rPr>
        <w:t>จากการเกิดโพรงชั่วคราวที่อยู่ใกล้ส่วนของกระเพาะหรือลำไส้น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นตรายต่อกระดูกจะแตกต่างกันอย่างมากในผู้บาดเจ็บแต่ละราย ซึ่งจะพบได้ตั้งแต่ </w:t>
      </w:r>
      <w:r>
        <w:rPr>
          <w:rFonts w:cs="Angsana New" w:ascii="Angsana New" w:hAnsi="Angsana New"/>
          <w:sz w:val="32"/>
          <w:szCs w:val="32"/>
        </w:rPr>
        <w:t xml:space="preserve">Cortical fracture </w:t>
      </w:r>
      <w:r>
        <w:rPr>
          <w:rFonts w:ascii="Angsana New" w:hAnsi="Angsana New"/>
          <w:sz w:val="32"/>
          <w:sz w:val="32"/>
          <w:szCs w:val="32"/>
        </w:rPr>
        <w:t>เล็กน้อยจนถึงเป็นรูทะลุ แผลกระดูกจากถูกกระสุนปืนมักจะมีการทำลายของเนื้อเยื่ออ่อนรอบกระดูกที่บ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็บนั้นมากจากเศษกระดูกที่แตกกระจายออก ทั้งนี้กระสุนที่กระแทกกระดูกจะเกิดความเสียดทานอย่างสูงทำให้ความเร็วของกระสุนลดลงอย่างรวดเร็วจนหยุดนิ่ง และหัวกระสุนอาจเปลี่ยนรูปทรงหรือแตกออก การเปลี่ยนแปลงเหล่านี้ทำให้มีการถ่ายทอดพลังงานขนาดสูงจากกระสุนไปยังเนื้อเยื่อ โพรงชั่วคราวที่เก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อาจทำให้เกิดปัญหา </w:t>
      </w:r>
      <w:r>
        <w:rPr>
          <w:rFonts w:cs="Angsana New" w:ascii="Angsana New" w:hAnsi="Angsana New"/>
          <w:sz w:val="32"/>
          <w:szCs w:val="32"/>
        </w:rPr>
        <w:t xml:space="preserve">Osseous sequestrations </w:t>
      </w:r>
      <w:r>
        <w:rPr>
          <w:rFonts w:ascii="Angsana New" w:hAnsi="Angsana New"/>
          <w:sz w:val="32"/>
          <w:sz w:val="32"/>
          <w:szCs w:val="32"/>
        </w:rPr>
        <w:t>ซึ่งทำให้การรักษายุ่งยากมาก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ูกหักทางอ้อม </w:t>
      </w:r>
      <w:r>
        <w:rPr>
          <w:rFonts w:cs="Angsana New" w:ascii="Angsana New" w:hAnsi="Angsana New"/>
          <w:sz w:val="32"/>
          <w:szCs w:val="32"/>
        </w:rPr>
        <w:t xml:space="preserve">(Indirect fracture) </w:t>
      </w:r>
      <w:r>
        <w:rPr>
          <w:rFonts w:ascii="Angsana New" w:hAnsi="Angsana New"/>
          <w:sz w:val="32"/>
          <w:sz w:val="32"/>
          <w:szCs w:val="32"/>
        </w:rPr>
        <w:t xml:space="preserve">หมายถึงกระดูกที่หักจากการถูกยิงโดยที่กระสุนไม่ได้ปะทะกับกระดูกที่หักนั้น กรณีนี้เกิดจากกระดูกที่หักนั้นถูกโพรงชั่วคราวที่ขยายตัวอย่างมากและรวดเร็วดันออกจนหัก กระดูกหักทางอ้อมนี้พบได้ในกระสุนที่มีความเร็วขณะกระแทกเป้าหมาย </w:t>
      </w:r>
      <w:r>
        <w:rPr>
          <w:rFonts w:cs="Angsana New" w:ascii="Angsana New" w:hAnsi="Angsana New"/>
          <w:sz w:val="32"/>
          <w:szCs w:val="32"/>
        </w:rPr>
        <w:t xml:space="preserve">1,2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วินาที ขึ้นไป กระดูกที่หักมักมีลักษณะรอยแตกเป็นเส้นธรรมดาไม่กระจ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อดเลือดเป็นอวัยวะที่มีความยืดหยุ่นสูง แต่ภยันตรายโดยอ้อมจากโพรงชั่วคราวที่เกิดขึ้นทำให้หลอดเลือดถูกยืดออกและทำให้เยื่อบุผนังของหลอดเลือดฉีกขาดได้ และอาจทำให้หลอดเลือดอุดตันได้ ถึงแม้ตำแหน่งที่ฉีกขาดนั้นจะอยู่ห่างจากโพรงถาวร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้นประสาทก็เป็นอวัยวะที่อาจได้รับอันตรายโดยอ้อมจากโพรงชั่วคราวที่ขยายตัวออก และยืดเส้นประสาทนั้น และทำให้ผู้บาดเจ็บที่ถูกยิงมีอาการชาหรืออัมพาต โดยเส้นประสาทนั้นไม่ได้ถูกตัดขาด</w:t>
      </w:r>
    </w:p>
    <w:p>
      <w:pPr>
        <w:pStyle w:val="Heading1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รักษาแผลถูกยิงของเนื้อเยื่ออ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ของผู้บาดเจ็บจากการรบเกิดจากแผลถูกยิงและถูกระเบิด ซึ่งครึ่งหนึ่งของผู้บาดเจ็บกลุ่มนี้จะมีปัญหาแผลเนื้อเยื่ออ่อนเป็นปัญหาหลัก อย่างไรก็ตามการบาดเจ็บของเนื้อเยื่ออ่อนนี้มิได้ทำอันตรายถึงชีวิตในทันทีทันใด เจ้าหน้าที่แพทย์ที่ให้การช่วยเหลือผู้บาดเจ็บเหล่านี้จะต้องแก้ไขการบาดเจ็บที่ทำให้เกิดอันตรายที่ถึงแก่ชีวิตก่อน โดยเฉพาะอันตรายต่อทางเดินหาย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บบไหลเวียนเลือด การประเมินแผลถูกยิงว่าจะมีอันตรายต่ออวัยวะภายในมากน้อยแค่ไหนทำได้ไม่ง่ายนัก หลายครั้งที่เราพบการบาดเจ็บของอวัยวะในช่องท้องอย่างรุนแรงในผู้บาดเจ็บที่ถูกยิงในตำแหน่งที่ห่างจากช่องท้อง แต่กระสุนมีการเปลี่ยนทิศทางเข้าไปในช่องท้อง</w:t>
      </w:r>
    </w:p>
    <w:p>
      <w:pPr>
        <w:pStyle w:val="Heading4"/>
        <w:tabs>
          <w:tab w:val="clear" w:pos="720"/>
          <w:tab w:val="left" w:pos="6379" w:leader="none"/>
        </w:tabs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>การดูแลแผลถูกยิงในการร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ของการรักษาผู้บาดเจ็บจากการรบคือการรักษากำลังรบ ซึ่งโดยทั่วไปจะต้องพยายามลดกำลังรบที่บาดเจ็บและปฏิบัติรบไม่ได้ลง  แผลถูกยิงของเนื้อเยื่ออ่อนจะมีปัญหาการติดเชื้อเป็นปัญหาหลักที่ทำให้แผลไม่หาย และทำให้ผู้บาดเจ็บนั้นกลับไปปฏิบัติหน้าที่ต่อไม่ได้ การรักษาแผลถูกยิงจากการรบจะต้องเลือกวิธีการที่ง่าย เป็นลำดับขั้น ป้องกันการติดเชื้อ และให้ผู้บาดเจ็บสามารถกลับไปปฏิบัติหน้าที่โดยเร็ว ไม่พึงทำการผ่าตัดที่ยุ่งยากและเสียเวลาเพื่อผลของความสวยงามในการผ่าตัดในการสงคร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แผลถูกยิงจากการสู้รบจะค่อนข้าง </w:t>
      </w:r>
      <w:r>
        <w:rPr>
          <w:rFonts w:cs="Angsana New" w:ascii="Angsana New" w:hAnsi="Angsana New"/>
          <w:sz w:val="32"/>
          <w:szCs w:val="32"/>
        </w:rPr>
        <w:t xml:space="preserve">Invasive </w:t>
      </w:r>
      <w:r>
        <w:rPr>
          <w:rFonts w:ascii="Angsana New" w:hAnsi="Angsana New"/>
          <w:sz w:val="32"/>
          <w:sz w:val="32"/>
          <w:szCs w:val="32"/>
        </w:rPr>
        <w:t>เมื่อเปรียบเทียบกับการรักษาแผลถูกยิงของพลเรือนในยามปกติ เพราะความรุนแรงของอาวุธที่ใช้สูงกว่า แผลมีการปนเปื้อนมากกว่า ระยะเวลาที่ผู้บาดเจ็บจะถูกส่งกลับมารักษาพยาบาลนานกว่า และการดูแลแผลถูกยิงจากการรบจะเป็นลำดับขั้นตามระดับของหน่วยพยาบาลที่ผู้บาดเจ็บนั้นถูกส่งกลับไปรักษา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ดแผลปนเปื้อน  </w:t>
      </w:r>
      <w:r>
        <w:rPr>
          <w:rFonts w:cs="Angsana New" w:ascii="Angsana New" w:hAnsi="Angsana New"/>
          <w:b/>
          <w:bCs/>
          <w:sz w:val="32"/>
          <w:szCs w:val="32"/>
        </w:rPr>
        <w:t>(Contaminated wound)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นิยมสำหรับศัลยแพทย์สงครามในการดูแลแผลเนื้อเยื่ออ่อนคือการดูแลแผลเป็นลำดับขั้น </w:t>
      </w:r>
      <w:r>
        <w:rPr>
          <w:rFonts w:cs="Angsana New" w:ascii="Angsana New" w:hAnsi="Angsana New"/>
          <w:sz w:val="32"/>
          <w:szCs w:val="32"/>
        </w:rPr>
        <w:t xml:space="preserve">(Staged intervention) </w:t>
      </w:r>
      <w:r>
        <w:rPr>
          <w:rFonts w:ascii="Angsana New" w:hAnsi="Angsana New"/>
          <w:sz w:val="32"/>
          <w:sz w:val="32"/>
          <w:szCs w:val="32"/>
        </w:rPr>
        <w:t xml:space="preserve">ตัดเนื้อตาย </w:t>
      </w:r>
      <w:r>
        <w:rPr>
          <w:rFonts w:cs="Angsana New" w:ascii="Angsana New" w:hAnsi="Angsana New"/>
          <w:sz w:val="32"/>
          <w:szCs w:val="32"/>
        </w:rPr>
        <w:t xml:space="preserve">(Debridement) </w:t>
      </w:r>
      <w:r>
        <w:rPr>
          <w:rFonts w:ascii="Angsana New" w:hAnsi="Angsana New"/>
          <w:sz w:val="32"/>
          <w:sz w:val="32"/>
          <w:szCs w:val="32"/>
        </w:rPr>
        <w:t xml:space="preserve">การเย็บแผลภายหลัง </w:t>
      </w:r>
      <w:r>
        <w:rPr>
          <w:rFonts w:cs="Angsana New" w:ascii="Angsana New" w:hAnsi="Angsana New"/>
          <w:sz w:val="32"/>
          <w:szCs w:val="32"/>
        </w:rPr>
        <w:t xml:space="preserve">(Delayed primary closure) </w:t>
      </w:r>
      <w:r>
        <w:rPr>
          <w:rFonts w:ascii="Angsana New" w:hAnsi="Angsana New"/>
          <w:sz w:val="32"/>
          <w:sz w:val="32"/>
          <w:szCs w:val="32"/>
        </w:rPr>
        <w:t>ทั้งนี้จากข้อสรุปที่ว่าแผลจากการสู้รบ มักจะมีการปนเปื้อนจากสิ่งแปลกปลอมที่เข้าไปในแผลและมักจะมีการติดเชื้อ ผลการรักษาแผลถูกยิงจะขึ้นกับสมดุลย์ของชนิดและปริมาณของเชื้อโรคที่ปนเปื้อนในแผล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ไกของการเกิดการปนเปื้อนของแผล นอกจากปนเปื้อนเชื้อโรคและสิ่งแปลกปลอมที่กระสุนนำเข้าสู่แผลเมื่อกระสุนทะลุทะลวงผ่านเสื้อผ้าและผิวหนังของผู้บาดเจ็บแล้ว ยังเกิดจากแรงดูดของแผลเองขณะโพรงชั่วคราวขยายขึ้น ซึ่งจะดูดสิ่งแปลกปลอมภายนอกเข้าสู่แผลมากขึ้น จากการศึกษาพบว่าสิ่งแปลกปลอมสามารถฝังอยู่ในเนื้อเยื่อรอบโพรงถาวรในระย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ทำให้ประยุกต์หลักการผ่าตัดเพื่อนำสิ่งแปลกปลอมออกจากแผลได้ดังนี้ คือ ต้องตัดเนื้อเยื่อในโพรงถาวรออกทั้งหมด แต่เนื้อเยื่อรอบโพรงถาวรนั้นไม่จำเป็นต้องตัดออก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ผนังโพรงถาวร</w:t>
      </w:r>
    </w:p>
    <w:p>
      <w:pPr>
        <w:pStyle w:val="Heading5"/>
        <w:tabs>
          <w:tab w:val="clear" w:pos="720"/>
          <w:tab w:val="left" w:pos="6379" w:leader="none"/>
        </w:tabs>
        <w:jc w:val="both"/>
        <w:rPr>
          <w:rFonts w:cs="Angsana New"/>
        </w:rPr>
      </w:pPr>
      <w:r>
        <w:rPr>
          <w:rFonts w:cs="Angsana New"/>
        </w:rPr>
        <w:t>ชนิดและปริมาณของเชื้อที่ปนเปื้อ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โดยการฉีดเชื้อ </w:t>
      </w:r>
      <w:r>
        <w:rPr>
          <w:rFonts w:cs="Angsana New" w:ascii="Angsana New" w:hAnsi="Angsana New"/>
          <w:i/>
          <w:iCs/>
          <w:sz w:val="32"/>
          <w:szCs w:val="32"/>
        </w:rPr>
        <w:t>Staphylococcus aure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E. co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ไปในหางของหนูตะเภา จะพบการติดเชื้อได้</w:t>
      </w:r>
      <w:r>
        <w:rPr>
          <w:rFonts w:ascii="Angsana New" w:hAnsi="Angsana New"/>
          <w:sz w:val="32"/>
          <w:sz w:val="32"/>
          <w:szCs w:val="32"/>
        </w:rPr>
        <w:t>เมื่อฉีดเชื้อ</w:t>
      </w:r>
      <w:r>
        <w:rPr>
          <w:rFonts w:ascii="Angsana New" w:hAnsi="Angsana New"/>
          <w:sz w:val="32"/>
          <w:sz w:val="32"/>
          <w:szCs w:val="32"/>
        </w:rPr>
        <w:t xml:space="preserve">ในปริมาณที่มาก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จุลชีพที่มีความรุนแรงบางชนิด เช่น </w:t>
      </w:r>
      <w:r>
        <w:rPr>
          <w:rFonts w:cs="Angsana New" w:ascii="Angsana New" w:hAnsi="Angsana New"/>
          <w:sz w:val="32"/>
          <w:szCs w:val="32"/>
        </w:rPr>
        <w:t xml:space="preserve">beta-hemolytic Streptococci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ให้เกิดการติดเชื้อได้ถึงแม้จะมีปริมาณน้อย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กรัม นอกจากนี้พบว่าแผลที่มีการปนเปื้อนจุลชีพที่เป็น </w:t>
      </w:r>
      <w:r>
        <w:rPr>
          <w:rFonts w:cs="Angsana New" w:ascii="Angsana New" w:hAnsi="Angsana New"/>
          <w:sz w:val="32"/>
          <w:szCs w:val="32"/>
        </w:rPr>
        <w:t xml:space="preserve">Aerobic organism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เนื้อเยื่อแผ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ัมจะหายได้เองโดยไม่มีการติดเชื้อถึงแม้จะไม่ได้รับ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ผ่าตัดทำความสะอาดแผล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ราะระบบภูมิคุ้มกันในร่างกายสามารถกำจัดจุลชีพนั้นได้ แต่ถ้าแผลนั้นมีการปนเปื้อนจุลชีพมาก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ักจะมีการติดเชื้อถ้าไม่ได้รับการผ่าตัดทำความสะอาดแผล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พบว่าแผลเปิดจะต้านทานการติดเชื้อได้ดีกว่าแผลปิด แผลปนเปื้อนที่เปิดทำความสะอาดในช่วงเวลาหนึ่ง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ามารถเย็บปิด </w:t>
      </w:r>
      <w:r>
        <w:rPr>
          <w:rFonts w:cs="Angsana New" w:ascii="Angsana New" w:hAnsi="Angsana New"/>
          <w:sz w:val="32"/>
          <w:szCs w:val="32"/>
        </w:rPr>
        <w:t xml:space="preserve">(Delayed primary closure)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ปลอดภัย แต่ถ้ามีการปนเปื้อนใหม่ในขณะเปิดทำแผลจะยิ่งทำให้โอกาสติดเชื้อสูงขึ้น ซึ่งการศึกษาล่าสุดพบว่า ถ้าน้ำเหลืองจากแผลเปิดนั้นมีจุลชีพเกิน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 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มีการติดเชื้อได้สูง</w:t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ปัจจัยที่มีผลต่อความต้านทานการติดเชื้อของแผ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พรงแผลเองมีปัจจัยที่มีผลต่อความต้านทานการติดเชื้อได้แก่ สิ่งแปลกปลอมในโพรงแผลโดยเฉพาะเศษดิน ทั้งนี้นอกจากผล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จุลชีพที่มีอยู่กับดินนั้นแล้วตัวดินเองอาจจะมีปฏิกริยากับเนื้อเยื่อแผลนั้น โดยจากการศึกษาแผลที่ปนเปื้อนทราย และแผลที่ปนเปื้อนดินเหนียวพบว่า แผลที่ปนเปื้อนดินเหนียวจะมีโอกาสติดเชื้อสูงกว่ามาก ถึงแม้การเพาะเชื้อจากแผลทั้งสองจะพบจุลชีพชนิดเดียวกัน และมีปริมาณใกล้เคียงกัน ทั้งนี้เชื่อว่าดินอาจจะมีสารซึ่งมีผลขัดขวางกระบวนการทำลายจุลชีพของเม็ดเลือดขาว</w:t>
      </w:r>
      <w:r>
        <w:rPr>
          <w:rFonts w:cs="Angsana New" w:ascii="Angsana New" w:hAnsi="Angsana New"/>
          <w:sz w:val="32"/>
          <w:szCs w:val="32"/>
        </w:rPr>
        <w:t xml:space="preserve">(Phagocytosis) </w:t>
      </w:r>
      <w:r>
        <w:rPr>
          <w:rFonts w:ascii="Angsana New" w:hAnsi="Angsana New"/>
          <w:sz w:val="32"/>
          <w:sz w:val="32"/>
          <w:szCs w:val="32"/>
        </w:rPr>
        <w:t xml:space="preserve">หรือมีผลยับยั้ง </w:t>
      </w:r>
      <w:r>
        <w:rPr>
          <w:rFonts w:cs="Angsana New" w:ascii="Angsana New" w:hAnsi="Angsana New"/>
          <w:sz w:val="32"/>
          <w:szCs w:val="32"/>
        </w:rPr>
        <w:t xml:space="preserve">Non-specific bactericidal activity </w:t>
      </w:r>
      <w:r>
        <w:rPr>
          <w:rFonts w:ascii="Angsana New" w:hAnsi="Angsana New"/>
          <w:sz w:val="32"/>
          <w:sz w:val="32"/>
          <w:szCs w:val="32"/>
        </w:rPr>
        <w:t>ของซีรั่ม</w:t>
      </w:r>
      <w:r>
        <w:rPr>
          <w:rFonts w:ascii="Angsana New" w:hAnsi="Angsana New"/>
          <w:sz w:val="32"/>
          <w:sz w:val="32"/>
          <w:szCs w:val="32"/>
        </w:rPr>
        <w:t>หรืออาจจะไป</w:t>
      </w:r>
      <w:r>
        <w:rPr>
          <w:rFonts w:ascii="Angsana New" w:hAnsi="Angsana New"/>
          <w:sz w:val="32"/>
          <w:sz w:val="32"/>
          <w:szCs w:val="32"/>
        </w:rPr>
        <w:t>ยับยั้งการทำงาน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tibody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52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้อนเลือด </w:t>
      </w:r>
      <w:r>
        <w:rPr>
          <w:rFonts w:cs="Angsana New" w:ascii="Angsana New" w:hAnsi="Angsana New"/>
          <w:sz w:val="32"/>
          <w:szCs w:val="32"/>
        </w:rPr>
        <w:t xml:space="preserve">(hematoma) </w:t>
      </w:r>
      <w:r>
        <w:rPr>
          <w:rFonts w:ascii="Angsana New" w:hAnsi="Angsana New"/>
          <w:sz w:val="32"/>
          <w:sz w:val="32"/>
          <w:szCs w:val="32"/>
        </w:rPr>
        <w:t>ในโพรงแผลนอกจากจะเป็นอาหารอย่างดีของเชื้อโรคแล้ว อาจจะขัดขวางกระบวนการต่อต้านการติดเชื้อได้โดยเป็นตัวกดหลอดเลือดที่ไปเลี้ยงแผลและทำให้เนื้อเยื่อโดยรอบแผลขาดเลือด จากการศึกษาในสัตว์ทดลองพบว่าแผลที่มีทั้งก้อนเลือดและเชื้อโรคจะทำให้สัตว์นั้นมีอัตราตายถึ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ขณะที่สัตว์ที่มีแผลติดเชื้อหรือมีก้อนเลือดอย่างใดอย่างหนึ่งเพียงอย่างเดียว</w:t>
      </w:r>
      <w:r>
        <w:rPr>
          <w:rFonts w:ascii="Angsana New" w:hAnsi="Angsana New"/>
          <w:sz w:val="32"/>
          <w:sz w:val="32"/>
          <w:szCs w:val="32"/>
        </w:rPr>
        <w:t>รอดชีวิต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emoglobin </w:t>
      </w:r>
      <w:r>
        <w:rPr>
          <w:rFonts w:ascii="Angsana New" w:hAnsi="Angsana New"/>
          <w:sz w:val="32"/>
          <w:sz w:val="32"/>
          <w:szCs w:val="32"/>
        </w:rPr>
        <w:t xml:space="preserve">ที่แตกออกจากก้อนเลือดอาจมีผลขัดขวางการต้านทานต่อการติดเชื้อ โดยการปล่อยธาตุเหล็กร่วมกับเนื้อเยื่อที่ตาย ซึ่งจะมีปฏิกริยาปล่อย </w:t>
      </w:r>
      <w:r>
        <w:rPr>
          <w:rFonts w:cs="Angsana New" w:ascii="Angsana New" w:hAnsi="Angsana New"/>
          <w:sz w:val="32"/>
          <w:szCs w:val="32"/>
        </w:rPr>
        <w:t>Hydrogen peroxide, Superoxide anion radical (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ydroxyl radical (OH) </w:t>
      </w:r>
      <w:r>
        <w:rPr>
          <w:rFonts w:ascii="Angsana New" w:hAnsi="Angsana New"/>
          <w:sz w:val="32"/>
          <w:sz w:val="32"/>
          <w:szCs w:val="32"/>
        </w:rPr>
        <w:t>ซึ่งทั้งหมดนี้มีฤทธิ์ในการทำลายเนื้อเยื่อเป็นอย่างมาก และขัดขวางการต้านทานต่อการติดเชื้อ เนื้อเยื่อที่ตายหรือขาดเลือดจะทำให้การกำจัดเชื้อของเม็ดเลือดขาวลดลง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แรงดันของออกซิเจนในเนื้อเยื่อมีความจำเป็นต่อการทำงานของเม็ดเลือดขาว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ในตัวผู้บาดเจ็บ ผู้บาดเจ็บ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ถูกยิงที่เนื้อเยื่ออ่อนจะมีโอกาสติดเชื้อเพิ่มขึ้นมากถ้ามีภาวะช๊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ขาดอาหาร อ่อนแรง และอากาศหนาว ซึ่งภาวะเหล่านี้ทำให้การต้านทานการติดเชื้อลดลง การถูกโจมตีด้วยอาวุธเคมีจำพวก สารพุพอง </w:t>
      </w:r>
      <w:r>
        <w:rPr>
          <w:rFonts w:cs="Angsana New" w:ascii="Angsana New" w:hAnsi="Angsana New"/>
          <w:sz w:val="32"/>
          <w:szCs w:val="32"/>
        </w:rPr>
        <w:t xml:space="preserve">(Vesicant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Mustard </w:t>
      </w:r>
      <w:r>
        <w:rPr>
          <w:rFonts w:ascii="Angsana New" w:hAnsi="Angsana New"/>
          <w:sz w:val="32"/>
          <w:sz w:val="32"/>
          <w:szCs w:val="32"/>
        </w:rPr>
        <w:t>พบว่าผู้บาดเจ็บมีอัตราการติดเชื้อเพิ่มขึ้นมาก ซึ่งเชื่อว่าสารพุพองนี้อาจไปลดจำนวนและกดการทำงานของเม็ดเลือดขาว นอกจากนี้การทดลองในสัตว์พบว่าการฉายรังสี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onlethal dose (&lt; 150 gray) </w:t>
      </w:r>
      <w:r>
        <w:rPr>
          <w:rFonts w:ascii="Angsana New" w:hAnsi="Angsana New"/>
          <w:sz w:val="32"/>
          <w:sz w:val="32"/>
          <w:szCs w:val="32"/>
        </w:rPr>
        <w:t>จะเพิ่มการติดเชื้อของแผล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่าตัดรักษาแผลก็เป็นปัจจัยหนึ่งต่อการติดเชื้อ ถ้าการผ่าตัดนั้นทำให้เกิดโพรงปิดในแผลขึ้น จะทำให้มีการติดเชื้อสูงขึ้น การวางท่อระบายจะช่วยลดการติดเชื้อได้ถ้ามีก้อนเลือดหรือหนองที่ต้องระบายออก ถ้าแผลนั้นไม่มีก้อนเลือดหรือหนองที่ต้องระบายออกแล้วท่อระบายนั้นจะเป็นสิ่งแปลกปลอมในแผลและทำให้การติดเชื้อสูงขึ้นได้</w:t>
      </w:r>
    </w:p>
    <w:p>
      <w:pPr>
        <w:pStyle w:val="Heading6"/>
        <w:tabs>
          <w:tab w:val="clear" w:pos="720"/>
          <w:tab w:val="left" w:pos="6379" w:leader="none"/>
        </w:tabs>
        <w:ind w:left="0" w:hanging="0"/>
        <w:rPr>
          <w:rFonts w:cs="Angsana New"/>
        </w:rPr>
      </w:pPr>
      <w:r>
        <w:rPr/>
        <w:t>เนื้อเยื่อตายในบาดแผลถูกยิงจากการสู้ร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ดแผลเนื้อเยื่ออ่อนจากการถูกยิงด้วยอาวุธสงคราม จะมีปัญหาเนื้อตายเสมอโดยเฉพาะกล้ามเนื้อ กล้ามเนื้อแผลถูกยิงจะตายจากการถูกกระสุนตัดหรือกระแทกโดยตรง กล้ามเนื้อที่ตายจากสาเหตุนี้จะมีลักษณะเป็นชั้น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บโพรงถาวร ชั้นกล้ามเนื้อที่ตายนี้อาจจะหนา </w:t>
      </w:r>
      <w:r>
        <w:rPr>
          <w:rFonts w:cs="Angsana New" w:ascii="Angsana New" w:hAnsi="Angsana New"/>
          <w:sz w:val="32"/>
          <w:szCs w:val="32"/>
        </w:rPr>
        <w:t xml:space="preserve">0.5-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นี้ขึ้นกับความเร็วของกระสุนขณะกระทบเนื้อเยื่อ ถ้ากระสุนยิ่งเร็วมากชั้นเนื้อตายรอบโพรงถาวรจะยิ่งหนา นอกจากนี้กล้ามเนื้ออาจจะตายจากการขาดเลือดจากการมีภยันตรายต่อหลอดเลือดที่ไปเลี้ยงกล้ามเนื้อ หรือจากการเกิดภาวะ </w:t>
      </w:r>
      <w:r>
        <w:rPr>
          <w:rFonts w:cs="Angsana New" w:ascii="Angsana New" w:hAnsi="Angsana New"/>
          <w:sz w:val="32"/>
          <w:szCs w:val="32"/>
        </w:rPr>
        <w:t xml:space="preserve">Compartment syndrome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ภาวะที่เกิดจากการมีเลือดออก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ของกล้ามเนื้อซึ่งหุ้มด้วย </w:t>
      </w:r>
      <w:r>
        <w:rPr>
          <w:rFonts w:cs="Angsana New" w:ascii="Angsana New" w:hAnsi="Angsana New"/>
          <w:sz w:val="32"/>
          <w:szCs w:val="32"/>
        </w:rPr>
        <w:t xml:space="preserve">Fascia </w:t>
      </w:r>
      <w:r>
        <w:rPr>
          <w:rFonts w:ascii="Angsana New" w:hAnsi="Angsana New"/>
          <w:sz w:val="32"/>
          <w:sz w:val="32"/>
          <w:szCs w:val="32"/>
        </w:rPr>
        <w:t xml:space="preserve">และทำให้ความดัน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สูงขึ้น เมื่อความดัน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สูงกว่า </w:t>
      </w:r>
      <w:r>
        <w:rPr>
          <w:rFonts w:cs="Angsana New" w:ascii="Angsana New" w:hAnsi="Angsana New"/>
          <w:sz w:val="32"/>
          <w:szCs w:val="32"/>
        </w:rPr>
        <w:t xml:space="preserve">40-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อท หลอดเลือดแดงจะนำเลือดมาเลี้ยงกล้ามเนื้อ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ไม่ได้ และทำให้กล้ามเนื้อตายอย่างถาวรได้ถ้าความดันสูงใน </w:t>
      </w:r>
      <w:r>
        <w:rPr>
          <w:rFonts w:cs="Angsana New" w:ascii="Angsana New" w:hAnsi="Angsana New"/>
          <w:sz w:val="32"/>
          <w:szCs w:val="32"/>
        </w:rPr>
        <w:t xml:space="preserve">Compartment </w:t>
      </w:r>
      <w:r>
        <w:rPr>
          <w:rFonts w:ascii="Angsana New" w:hAnsi="Angsana New"/>
          <w:sz w:val="32"/>
          <w:sz w:val="32"/>
          <w:szCs w:val="32"/>
        </w:rPr>
        <w:t xml:space="preserve">นั้นคงอยู่นา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ัลยแพทย์จำเป็นต้องตัดเล็มกล้ามเนื้อที่ตายนี้ออก โดยดูจากลักษณ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 C) </w:t>
      </w:r>
      <w:r>
        <w:rPr>
          <w:rFonts w:ascii="Angsana New" w:hAnsi="Angsana New"/>
          <w:sz w:val="32"/>
          <w:sz w:val="32"/>
          <w:szCs w:val="32"/>
        </w:rPr>
        <w:t xml:space="preserve">คือ สี </w:t>
      </w:r>
      <w:r>
        <w:rPr>
          <w:rFonts w:cs="Angsana New" w:ascii="Angsana New" w:hAnsi="Angsana New"/>
          <w:sz w:val="32"/>
          <w:szCs w:val="32"/>
        </w:rPr>
        <w:t xml:space="preserve">(Color) </w:t>
      </w:r>
      <w:r>
        <w:rPr>
          <w:rFonts w:ascii="Angsana New" w:hAnsi="Angsana New"/>
          <w:sz w:val="32"/>
          <w:sz w:val="32"/>
          <w:szCs w:val="32"/>
        </w:rPr>
        <w:t xml:space="preserve">โดยจะมีสีแดงคล้ำ แดง หรือซี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กติจะมีสีชมพ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นิ่ม </w:t>
      </w:r>
      <w:r>
        <w:rPr>
          <w:rFonts w:cs="Angsana New" w:ascii="Angsana New" w:hAnsi="Angsana New"/>
          <w:sz w:val="32"/>
          <w:szCs w:val="32"/>
        </w:rPr>
        <w:t xml:space="preserve">(Consistency) </w:t>
      </w:r>
      <w:r>
        <w:rPr>
          <w:rFonts w:ascii="Angsana New" w:hAnsi="Angsana New"/>
          <w:sz w:val="32"/>
          <w:sz w:val="32"/>
          <w:szCs w:val="32"/>
        </w:rPr>
        <w:t xml:space="preserve">โดยจะมีลักษณะแข็ง ยุ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กติจะน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หดตัว </w:t>
      </w:r>
      <w:r>
        <w:rPr>
          <w:rFonts w:cs="Angsana New" w:ascii="Angsana New" w:hAnsi="Angsana New"/>
          <w:sz w:val="32"/>
          <w:szCs w:val="32"/>
        </w:rPr>
        <w:t xml:space="preserve">(Contractility) </w:t>
      </w:r>
      <w:r>
        <w:rPr>
          <w:rFonts w:ascii="Angsana New" w:hAnsi="Angsana New"/>
          <w:sz w:val="32"/>
          <w:sz w:val="32"/>
          <w:szCs w:val="32"/>
        </w:rPr>
        <w:t xml:space="preserve">โดยจะไม่หด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กติจะหด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มีเลือดมาเลี้ยง </w:t>
      </w:r>
      <w:r>
        <w:rPr>
          <w:rFonts w:cs="Angsana New" w:ascii="Angsana New" w:hAnsi="Angsana New"/>
          <w:sz w:val="32"/>
          <w:szCs w:val="32"/>
        </w:rPr>
        <w:t xml:space="preserve">(Circulation) </w:t>
      </w:r>
      <w:r>
        <w:rPr>
          <w:rFonts w:ascii="Angsana New" w:hAnsi="Angsana New"/>
          <w:sz w:val="32"/>
          <w:sz w:val="32"/>
          <w:szCs w:val="32"/>
        </w:rPr>
        <w:t xml:space="preserve">โดยดูว่าไม่มีเลือดซึม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กติจะมีเลือดออ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ใช้เป็นข้อบ่งชี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นี้บาง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>อาจจะไม่แน่นอน เช่น สี แต่เป็นข้อบ่งชี้ที่ศัลยแพทย์สะดวกที่จะใช้มากที่สุ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างกายวิภาคของกล้ามเนื้อก็มีผลต่อเกื้อหนุนให้กล้ามเนื้อนั้นตายได้ง่ายจากการถูกยิง กล้ามเนื้อที่มีเลือดมาเลี้ยงจากหลอดเลือดแดงเส้นเดียวเช่นกล้ามเนื้อของขาท่อนล่าง ได้แก่ </w:t>
      </w:r>
      <w:r>
        <w:rPr>
          <w:rFonts w:cs="Angsana New" w:ascii="Angsana New" w:hAnsi="Angsana New"/>
          <w:sz w:val="32"/>
          <w:szCs w:val="32"/>
        </w:rPr>
        <w:t xml:space="preserve">Gracil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astrocnemius </w:t>
      </w:r>
      <w:r>
        <w:rPr>
          <w:rFonts w:ascii="Angsana New" w:hAnsi="Angsana New"/>
          <w:sz w:val="32"/>
          <w:sz w:val="32"/>
          <w:szCs w:val="32"/>
        </w:rPr>
        <w:t>อาจจะมีกล้ามเนื้อตายเป็นปริมาณมากถึงแม้จะได้รับอันตรายจากกระสุนเพียงเล็กน้อย ถึงแม้หลอดเลือดที่ไปเลี้ยงกล้ามเนื้อเหล่านี้อาจไม่ได้ถูกกระสุนตัดขาดโดยตรง แต่อาจเกิดการหดตัวทำให้กล้ามเนื้อขาดเลือดไปเลี้ยง</w:t>
      </w:r>
    </w:p>
    <w:p>
      <w:pPr>
        <w:pStyle w:val="Heading6"/>
        <w:tabs>
          <w:tab w:val="clear" w:pos="720"/>
          <w:tab w:val="left" w:pos="6379" w:leader="none"/>
        </w:tabs>
        <w:ind w:left="0" w:hanging="0"/>
        <w:rPr>
          <w:rFonts w:cs="Angsana New"/>
        </w:rPr>
      </w:pPr>
      <w:r>
        <w:rPr/>
        <w:t>จุลชีพในแผลสงคร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ิดเชื้อในบาดแผลสงครามนั้นมีการรวบรวมข้อมูลไว้มากตั้งแต่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ต้นมา ซึ่งจากการรวบรวมข้อมูลจากสงครา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ล่านี้ พบว่าเชื้อโรคในบาดแผลจากสงครามเหล่านี้มีการเปลี่ยนแปลงตามกาลเวลาและสถานที่ที่มีการสู้รบ ในบาดแผลเดียวกันเมื่อเวลาในการรักษาแผลนานขึ้นเชื้อที่บาดแผลนั้นก็มีการเปลี่ยนแปลงไปด้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ซอร์อเลกซานเดอร์ เฟลมมิ่ง ได้ศึกษาจุลชีพที่เจริญบนแผลสงครามในทหาร</w:t>
      </w:r>
      <w:r>
        <w:rPr>
          <w:rFonts w:ascii="Angsana New" w:hAnsi="Angsana New"/>
          <w:sz w:val="32"/>
          <w:sz w:val="32"/>
          <w:szCs w:val="32"/>
        </w:rPr>
        <w:t>ทำการรบ</w:t>
      </w:r>
      <w:r>
        <w:rPr>
          <w:rFonts w:ascii="Angsana New" w:hAnsi="Angsana New"/>
          <w:sz w:val="32"/>
          <w:sz w:val="32"/>
          <w:szCs w:val="32"/>
        </w:rPr>
        <w:t xml:space="preserve">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่วงฤดูใบไม้ร่วงปี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914 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6.1) </w:t>
      </w:r>
      <w:r>
        <w:rPr>
          <w:rFonts w:ascii="Angsana New" w:hAnsi="Angsana New"/>
          <w:sz w:val="32"/>
          <w:sz w:val="32"/>
          <w:szCs w:val="32"/>
        </w:rPr>
        <w:t>เชื้อที่พบมากที่สุ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lostriduim perfringens </w:t>
      </w:r>
      <w:r>
        <w:rPr>
          <w:rFonts w:ascii="Angsana New" w:hAnsi="Angsana New"/>
          <w:sz w:val="32"/>
          <w:sz w:val="32"/>
          <w:szCs w:val="32"/>
        </w:rPr>
        <w:t xml:space="preserve">และกลุ่ม </w:t>
      </w:r>
      <w:r>
        <w:rPr>
          <w:rFonts w:cs="Angsana New" w:ascii="Angsana New" w:hAnsi="Angsana New"/>
          <w:sz w:val="32"/>
          <w:szCs w:val="32"/>
        </w:rPr>
        <w:t xml:space="preserve">Streptococci </w:t>
      </w:r>
      <w:r>
        <w:rPr>
          <w:rFonts w:ascii="Angsana New" w:hAnsi="Angsana New"/>
          <w:sz w:val="32"/>
          <w:sz w:val="32"/>
          <w:szCs w:val="32"/>
        </w:rPr>
        <w:t>และพบว่าเช</w:t>
      </w:r>
      <w:r>
        <w:rPr>
          <w:rFonts w:ascii="Angsana New" w:hAnsi="Angsana New"/>
          <w:sz w:val="32"/>
          <w:sz w:val="32"/>
          <w:szCs w:val="32"/>
        </w:rPr>
        <w:t>ื้อ</w:t>
      </w:r>
      <w:r>
        <w:rPr>
          <w:rFonts w:ascii="Angsana New" w:hAnsi="Angsana New"/>
          <w:sz w:val="32"/>
          <w:sz w:val="32"/>
          <w:szCs w:val="32"/>
        </w:rPr>
        <w:t>จะมีการเปลี่ยนแปลงในสัปดาห์ต่อ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บาดแผลเดียวกันมาซึ่ง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ทหารที่บาดเจ็บจะเกิด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าเหตุการตายที่พบมากที่สุดรองมาจากภาวะช๊อคและเสียเลือดเท่านั้น แต่ในผู้บาดเจ็บที่แผลเพาะเชื้อขึ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lostriduim perfringens </w:t>
      </w:r>
      <w:r>
        <w:rPr>
          <w:rFonts w:ascii="Angsana New" w:hAnsi="Angsana New"/>
          <w:sz w:val="32"/>
          <w:sz w:val="32"/>
          <w:szCs w:val="32"/>
        </w:rPr>
        <w:t xml:space="preserve">จะเกิด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และในผู้ที่เกิด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>จะมี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ที่เพาะเชื้อได้ </w:t>
      </w:r>
      <w:r>
        <w:rPr>
          <w:rFonts w:cs="Angsana New" w:ascii="Angsana New" w:hAnsi="Angsana New"/>
          <w:i/>
          <w:iCs/>
          <w:sz w:val="32"/>
          <w:szCs w:val="32"/>
        </w:rPr>
        <w:t>Clostriduim perfringens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คนไข้เหล่านี้จะพบเชื้อ </w:t>
      </w:r>
      <w:r>
        <w:rPr>
          <w:rFonts w:cs="Angsana New" w:ascii="Angsana New" w:hAnsi="Angsana New"/>
          <w:sz w:val="32"/>
          <w:szCs w:val="32"/>
        </w:rPr>
        <w:t xml:space="preserve">Anaerobe </w:t>
      </w:r>
      <w:r>
        <w:rPr>
          <w:rFonts w:ascii="Angsana New" w:hAnsi="Angsana New"/>
          <w:sz w:val="32"/>
          <w:sz w:val="32"/>
          <w:szCs w:val="32"/>
        </w:rPr>
        <w:t>อื่นๆ ร่วมด้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ร้อยละของเชื้อ</w:t>
      </w:r>
      <w:r>
        <w:rPr>
          <w:rFonts w:ascii="Angsana New" w:hAnsi="Angsana New"/>
          <w:sz w:val="32"/>
          <w:sz w:val="32"/>
          <w:szCs w:val="32"/>
        </w:rPr>
        <w:t>ที่แยกได้จากแผล</w:t>
      </w:r>
      <w:r>
        <w:rPr>
          <w:rFonts w:ascii="Angsana New" w:hAnsi="Angsana New"/>
          <w:sz w:val="32"/>
          <w:sz w:val="32"/>
          <w:szCs w:val="32"/>
        </w:rPr>
        <w:t xml:space="preserve">ในทหารที่บาดเจ็บ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637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032"/>
        <w:gridCol w:w="2164"/>
        <w:gridCol w:w="216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เชื้อ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หลังจากเกิดการติดเชื้อ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ngsana New" w:ascii="Angsana New" w:hAnsi="Angsana New"/>
                <w:i/>
                <w:iCs/>
              </w:rPr>
              <w:t>Clostridium perfringen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Streptococcus </w:t>
            </w:r>
            <w:r>
              <w:rPr>
                <w:rFonts w:cs="Angsana New" w:ascii="Angsana New" w:hAnsi="Angsana New"/>
                <w:sz w:val="32"/>
                <w:szCs w:val="3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Staphylococus </w:t>
            </w:r>
            <w:r>
              <w:rPr>
                <w:rFonts w:cs="Angsana New" w:ascii="Angsana New" w:hAnsi="Angsana New"/>
                <w:sz w:val="32"/>
                <w:szCs w:val="3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liform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Clostridium tetani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h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ต้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ช่วงก่อนค้นพบยาปฏิชีวนะจะพบจุลชีพในกลุ่ม </w:t>
      </w:r>
      <w:r>
        <w:rPr>
          <w:rFonts w:cs="Angsana New" w:ascii="Angsana New" w:hAnsi="Angsana New"/>
          <w:sz w:val="32"/>
          <w:szCs w:val="32"/>
        </w:rPr>
        <w:t xml:space="preserve">Pyogenic cocci </w:t>
      </w:r>
      <w:r>
        <w:rPr>
          <w:rFonts w:ascii="Angsana New" w:hAnsi="Angsana New"/>
          <w:sz w:val="32"/>
          <w:sz w:val="32"/>
          <w:szCs w:val="32"/>
        </w:rPr>
        <w:t xml:space="preserve">ซึ่งได้แก่ </w:t>
      </w:r>
      <w:r>
        <w:rPr>
          <w:rFonts w:cs="Angsana New" w:ascii="Angsana New" w:hAnsi="Angsana New"/>
          <w:sz w:val="32"/>
          <w:szCs w:val="32"/>
        </w:rPr>
        <w:t xml:space="preserve">coagulase-positive Staphylococci </w:t>
      </w:r>
      <w:r>
        <w:rPr>
          <w:rFonts w:ascii="Angsana New" w:hAnsi="Angsana New"/>
          <w:sz w:val="32"/>
          <w:sz w:val="32"/>
          <w:szCs w:val="32"/>
        </w:rPr>
        <w:t xml:space="preserve">และกลุ่ม </w:t>
      </w:r>
      <w:r>
        <w:rPr>
          <w:rFonts w:cs="Angsana New" w:ascii="Angsana New" w:hAnsi="Angsana New"/>
          <w:sz w:val="32"/>
          <w:szCs w:val="32"/>
        </w:rPr>
        <w:t xml:space="preserve">Streptococci </w:t>
      </w:r>
      <w:r>
        <w:rPr>
          <w:rFonts w:ascii="Angsana New" w:hAnsi="Angsana New"/>
          <w:sz w:val="32"/>
          <w:sz w:val="32"/>
          <w:szCs w:val="32"/>
        </w:rPr>
        <w:t xml:space="preserve">โดยเฉพาะ </w:t>
      </w:r>
      <w:r>
        <w:rPr>
          <w:rFonts w:cs="Angsana New" w:ascii="Angsana New" w:hAnsi="Angsana New"/>
          <w:sz w:val="32"/>
          <w:szCs w:val="32"/>
        </w:rPr>
        <w:t xml:space="preserve">Hemolytic Streptococci </w:t>
      </w:r>
      <w:r>
        <w:rPr>
          <w:rFonts w:ascii="Angsana New" w:hAnsi="Angsana New"/>
          <w:sz w:val="32"/>
          <w:sz w:val="32"/>
          <w:szCs w:val="32"/>
        </w:rPr>
        <w:t xml:space="preserve">ในบาดแผลสงครามมาก พ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lostridium </w:t>
      </w:r>
      <w:r>
        <w:rPr>
          <w:rFonts w:ascii="Angsana New" w:hAnsi="Angsana New"/>
          <w:sz w:val="32"/>
          <w:sz w:val="32"/>
          <w:szCs w:val="32"/>
        </w:rPr>
        <w:t>ได้ใ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องแ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ไม่มีรายใดเกิด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 xml:space="preserve">เลย หลังจากพบยาซัลฟาและเพนนิซิลินก็พบว่ามีการเปลี่ยนแปลงของเชื้อ โดยพบว่าบาดแผลที่ติดเชื้อจะพบจุลชีพ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ขณะที่แผลสะอาดไม่มีการติดเชื้อจะพบจุลชีพ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ชนิด ผู้ที่ทำการศึกษาได้ทำการแยกจุลชีพบนแผลที่เพาะเชื้อขึ้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คือ </w:t>
      </w:r>
      <w:r>
        <w:rPr>
          <w:rFonts w:cs="Angsana New" w:ascii="Angsana New" w:hAnsi="Angsana New"/>
          <w:sz w:val="32"/>
          <w:szCs w:val="32"/>
        </w:rPr>
        <w:t xml:space="preserve">True pathogens (Toxigenic </w:t>
      </w:r>
      <w:r>
        <w:rPr>
          <w:rFonts w:cs="Angsana New" w:ascii="Angsana New" w:hAnsi="Angsana New"/>
          <w:i/>
          <w:iCs/>
          <w:sz w:val="32"/>
          <w:szCs w:val="32"/>
        </w:rPr>
        <w:t>Clostridium</w:t>
      </w:r>
      <w:r>
        <w:rPr>
          <w:rFonts w:cs="Angsana New" w:ascii="Angsana New" w:hAnsi="Angsana New"/>
          <w:sz w:val="32"/>
          <w:szCs w:val="32"/>
        </w:rPr>
        <w:t xml:space="preserve">, coagulase-positive staphylococc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eta-hemolytic streptococci), Wound pathogen (</w:t>
      </w:r>
      <w:r>
        <w:rPr>
          <w:rFonts w:ascii="Angsana New" w:hAnsi="Angsana New"/>
          <w:sz w:val="32"/>
          <w:sz w:val="32"/>
          <w:szCs w:val="32"/>
        </w:rPr>
        <w:t>เชื้อแกรมลบ</w:t>
      </w:r>
      <w:r>
        <w:rPr>
          <w:rFonts w:cs="Angsana New" w:ascii="Angsana New" w:hAnsi="Angsana New"/>
          <w:sz w:val="32"/>
          <w:szCs w:val="32"/>
        </w:rPr>
        <w:t xml:space="preserve">, non-toxigenic clostridium) </w:t>
      </w:r>
      <w:r>
        <w:rPr>
          <w:rFonts w:ascii="Angsana New" w:hAnsi="Angsana New"/>
          <w:sz w:val="32"/>
          <w:sz w:val="32"/>
          <w:szCs w:val="32"/>
        </w:rPr>
        <w:t xml:space="preserve">และกลุ่ม </w:t>
      </w:r>
      <w:r>
        <w:rPr>
          <w:rFonts w:cs="Angsana New" w:ascii="Angsana New" w:hAnsi="Angsana New"/>
          <w:sz w:val="32"/>
          <w:szCs w:val="32"/>
        </w:rPr>
        <w:t xml:space="preserve">Commensals (Diphtheroids, non-hemoylic coagulase-negative staphylococci) 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True pathogen </w:t>
      </w:r>
      <w:r>
        <w:rPr>
          <w:rFonts w:ascii="Angsana New" w:hAnsi="Angsana New"/>
          <w:sz w:val="32"/>
          <w:sz w:val="32"/>
          <w:szCs w:val="32"/>
        </w:rPr>
        <w:t xml:space="preserve">จะแยกจาก </w:t>
      </w:r>
      <w:r>
        <w:rPr>
          <w:rFonts w:cs="Angsana New" w:ascii="Angsana New" w:hAnsi="Angsana New"/>
          <w:sz w:val="32"/>
          <w:szCs w:val="32"/>
        </w:rPr>
        <w:t xml:space="preserve">Wound pathogen </w:t>
      </w:r>
      <w:r>
        <w:rPr>
          <w:rFonts w:ascii="Angsana New" w:hAnsi="Angsana New"/>
          <w:sz w:val="32"/>
          <w:sz w:val="32"/>
          <w:szCs w:val="32"/>
        </w:rPr>
        <w:t xml:space="preserve">ได้โดยมีความสามารถในการรุกลามเข้าไปในเนื้อเยื่อปกติ ขณะที่ </w:t>
      </w:r>
      <w:r>
        <w:rPr>
          <w:rFonts w:cs="Angsana New" w:ascii="Angsana New" w:hAnsi="Angsana New"/>
          <w:sz w:val="32"/>
          <w:szCs w:val="32"/>
        </w:rPr>
        <w:t xml:space="preserve">Wound pathogen </w:t>
      </w:r>
      <w:r>
        <w:rPr>
          <w:rFonts w:ascii="Angsana New" w:hAnsi="Angsana New"/>
          <w:sz w:val="32"/>
          <w:sz w:val="32"/>
          <w:szCs w:val="32"/>
        </w:rPr>
        <w:t xml:space="preserve">จะเข้าไปรุกลามเนื้อเยื่อที่ตายแล้วเท่านั้น ยาเพนนิซิลินจะช่วยลดการติดเชื้อ </w:t>
      </w:r>
      <w:r>
        <w:rPr>
          <w:rFonts w:cs="Angsana New" w:ascii="Angsana New" w:hAnsi="Angsana New"/>
          <w:i/>
          <w:iCs/>
          <w:sz w:val="32"/>
          <w:szCs w:val="32"/>
        </w:rPr>
        <w:t>Clostrid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มาก นอกจากนี้ยังลดการติดเชื้อ </w:t>
      </w:r>
      <w:r>
        <w:rPr>
          <w:rFonts w:cs="Angsana New" w:ascii="Angsana New" w:hAnsi="Angsana New"/>
          <w:i/>
          <w:iCs/>
          <w:sz w:val="32"/>
          <w:szCs w:val="32"/>
        </w:rPr>
        <w:t>Staphylococcus aure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Streptococcus hemolytic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ด้วยเช่นกัน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สงครามเกาห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6.2) </w:t>
      </w:r>
      <w:r>
        <w:rPr>
          <w:rFonts w:ascii="Angsana New" w:hAnsi="Angsana New"/>
          <w:sz w:val="32"/>
          <w:sz w:val="32"/>
          <w:szCs w:val="32"/>
        </w:rPr>
        <w:t xml:space="preserve">พบว่าการติดเชื้อมีการเปลี่ยนแปลงตามฤดูกาล โดยเฉพาะจะพบ </w:t>
      </w:r>
      <w:r>
        <w:rPr>
          <w:rFonts w:cs="Angsana New" w:ascii="Angsana New" w:hAnsi="Angsana New"/>
          <w:sz w:val="32"/>
          <w:szCs w:val="32"/>
        </w:rPr>
        <w:t xml:space="preserve">Hemolytic streptococci </w:t>
      </w:r>
      <w:r>
        <w:rPr>
          <w:rFonts w:ascii="Angsana New" w:hAnsi="Angsana New"/>
          <w:sz w:val="32"/>
          <w:sz w:val="32"/>
          <w:szCs w:val="32"/>
        </w:rPr>
        <w:t xml:space="preserve">สูงขึ้นมากในฤดูหนาว และจะมีเชื้อแกรมลบลดลง และพบเชื้อ </w:t>
      </w:r>
      <w:r>
        <w:rPr>
          <w:rFonts w:cs="Angsana New" w:ascii="Angsana New" w:hAnsi="Angsana New"/>
          <w:i/>
          <w:iCs/>
          <w:sz w:val="32"/>
          <w:szCs w:val="32"/>
        </w:rPr>
        <w:t>Clostrid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แผลสงครามเป็นจำนวนมาก แต่มีการเกิด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 xml:space="preserve">น้อย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5)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6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ลชีพในบาดแผลสงครามในผู้บาดเจ็บในสงครามเกาหลี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34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ลชี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แผลที่พบจุลชีพ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ฤดูร้อ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ฤดูหนาว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erile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phylococcu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hemolyti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non hemolyti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eptococcu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beta-hemolyti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non-beta-hemolyti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Clostridi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thogenic, including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perfringen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m-negative bacilli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cillus species, including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B. subti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งครามเวียต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6.3) </w:t>
      </w:r>
      <w:r>
        <w:rPr>
          <w:rFonts w:ascii="Angsana New" w:hAnsi="Angsana New"/>
          <w:sz w:val="32"/>
          <w:sz w:val="32"/>
          <w:szCs w:val="32"/>
        </w:rPr>
        <w:t xml:space="preserve">ผู้บาดเจ็บส่วนใหญ่จะได้รับยา </w:t>
      </w:r>
      <w:r>
        <w:rPr>
          <w:rFonts w:cs="Angsana New" w:ascii="Angsana New" w:hAnsi="Angsana New"/>
          <w:sz w:val="32"/>
          <w:szCs w:val="32"/>
        </w:rPr>
        <w:t xml:space="preserve">Penicilli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reptomycin </w:t>
      </w:r>
      <w:r>
        <w:rPr>
          <w:rFonts w:ascii="Angsana New" w:hAnsi="Angsana New"/>
          <w:sz w:val="32"/>
          <w:sz w:val="32"/>
          <w:szCs w:val="32"/>
        </w:rPr>
        <w:t xml:space="preserve">ตั้งแต่อยู่ในแนวหน้า การเพาะเชื้อจากแผลก่อนผ่าตัดพบว่า </w:t>
      </w:r>
      <w:r>
        <w:rPr>
          <w:rFonts w:cs="Angsana New" w:ascii="Angsana New" w:hAnsi="Angsana New"/>
          <w:i/>
          <w:iCs/>
          <w:sz w:val="32"/>
          <w:szCs w:val="32"/>
        </w:rPr>
        <w:t>Streptococcus pyoge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ยไปหมด และพบ </w:t>
      </w:r>
      <w:r>
        <w:rPr>
          <w:rFonts w:cs="Angsana New" w:ascii="Angsana New" w:hAnsi="Angsana New"/>
          <w:i/>
          <w:iCs/>
          <w:sz w:val="32"/>
          <w:szCs w:val="32"/>
        </w:rPr>
        <w:t>Clostridi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มาก แต่จะพบเชื้อแกรมลบเป็นส่วนใหญ่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6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ุลชีพที่พบในบาดแผลสงครามในสงครามเวียตนาม</w:t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84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จุลชี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ของแผลที่พบจุลชีพ</w:t>
            </w:r>
          </w:p>
        </w:tc>
      </w:tr>
      <w:tr>
        <w:trPr/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 Growth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eromonas  aerogene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taphylococcus aureus</w:t>
            </w:r>
          </w:p>
          <w:p>
            <w:pPr>
              <w:pStyle w:val="Heading2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i/>
                <w:iCs/>
              </w:rPr>
              <w:t>Pseudomonas aeruginosa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Proteus </w:t>
            </w:r>
            <w:r>
              <w:rPr>
                <w:rFonts w:cs="Angsana New" w:ascii="Angsana New" w:hAnsi="Angsana New"/>
                <w:sz w:val="32"/>
                <w:szCs w:val="32"/>
              </w:rPr>
              <w:t>spp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Escherichia coli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nterococci (group D beta-hemolytic) streptococci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taphylococcus epidermidi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Clostridium </w:t>
            </w:r>
            <w:r>
              <w:rPr>
                <w:rFonts w:cs="Angsana New" w:ascii="Angsana New" w:hAnsi="Angsana New"/>
                <w:sz w:val="32"/>
                <w:szCs w:val="32"/>
              </w:rPr>
              <w:t>spp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her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งคราม </w:t>
      </w:r>
      <w:r>
        <w:rPr>
          <w:rFonts w:cs="Angsana New" w:ascii="Angsana New" w:hAnsi="Angsana New"/>
          <w:sz w:val="32"/>
          <w:szCs w:val="32"/>
        </w:rPr>
        <w:t xml:space="preserve">Yom Kippur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ซึ่งทำโดยแพทย์ในกองทัพอิสราเอล พบว่าเชื้อในกลุ่ม </w:t>
      </w:r>
      <w:r>
        <w:rPr>
          <w:rFonts w:cs="Angsana New" w:ascii="Angsana New" w:hAnsi="Angsana New"/>
          <w:sz w:val="32"/>
          <w:szCs w:val="32"/>
        </w:rPr>
        <w:t xml:space="preserve">pyogenic cocc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lostridium </w:t>
      </w:r>
      <w:r>
        <w:rPr>
          <w:rFonts w:ascii="Angsana New" w:hAnsi="Angsana New"/>
          <w:sz w:val="32"/>
          <w:sz w:val="32"/>
          <w:szCs w:val="32"/>
        </w:rPr>
        <w:t xml:space="preserve">ลดลงมากจนแทบไม่พบ แต่จะพบกลุ่มแกรมลบขึ้นมาแทน และเชื้อบางตัวจะเป็น </w:t>
      </w:r>
      <w:r>
        <w:rPr>
          <w:rFonts w:cs="Angsana New" w:ascii="Angsana New" w:hAnsi="Angsana New"/>
          <w:sz w:val="32"/>
          <w:szCs w:val="32"/>
        </w:rPr>
        <w:t>Nosocomial infection</w:t>
      </w:r>
    </w:p>
    <w:p>
      <w:pPr>
        <w:pStyle w:val="Heading7"/>
        <w:tabs>
          <w:tab w:val="clear" w:pos="720"/>
          <w:tab w:val="left" w:pos="6379" w:leader="none"/>
        </w:tabs>
        <w:jc w:val="both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แนวทางการรักษาบาดแผลถูกยิงเนื้อเยื่ออ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หมายของการรักษาผู้บาดเจ็บจากการรบคือการทำให้กำลังพลคนนั้นกลับไปปฏิบัติหน้าที่ได้โดยเร็ว แผลถูกยิงมักจะทำให้กำลังพลที่บาดเจ็บกลับไปปฏิบัติหน้าที่ได้ช้าเพราะแผลไม่หายเนื่องจากติดเชื้อ เราสามารถลดโอกาสติดเชื้อในแผลสงครามได้โดยลดปริมาณการปนเปื้อนจุลชีพ กำจัดปัจจัยที่ขัดขวางการต้านทานการติดเชื้อของร่างกาย ซึ่งวิธีการที่จะลดการปนเปื้อนและช่วยการต้านทานการติดเชื้อของร่างกายนี้ทำได้โดย การผ่าตัด การล้างแผล การใช้ </w:t>
      </w:r>
      <w:r>
        <w:rPr>
          <w:rFonts w:cs="Angsana New" w:ascii="Angsana New" w:hAnsi="Angsana New"/>
          <w:sz w:val="32"/>
          <w:szCs w:val="32"/>
        </w:rPr>
        <w:t xml:space="preserve">Antiseptic </w:t>
      </w:r>
      <w:r>
        <w:rPr>
          <w:rFonts w:ascii="Angsana New" w:hAnsi="Angsana New"/>
          <w:sz w:val="32"/>
          <w:sz w:val="32"/>
          <w:szCs w:val="32"/>
        </w:rPr>
        <w:t>และยาปฏิชีว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ผ่าตัดได้แก่การเปิดโพรงแผลและตัดเนื้อที่ตายรอบโพรงแผลถาวรออก โดยใช้ข้อบ่งชี้จาก สี  ความนิ่ม การหดตัวและการมีเลือดมาเลี้ยง รวมทั้งเนื้อเยื่อที่มีสิ่งแปลกปลอมออก ทั้งนี้อาจต้องตัดเข้าไปในส่วนที่มีการตกเลือด การพิจารณาทำการรักษาแผลถูกยิงเนื้อเยื่ออ่อนโดยการผ่าตัดมีข้อพิจารณาตามแผนภูมิที่ </w:t>
      </w:r>
      <w:r>
        <w:rPr>
          <w:rFonts w:cs="Angsana New" w:ascii="Angsana New" w:hAnsi="Angsana New"/>
          <w:sz w:val="32"/>
          <w:szCs w:val="32"/>
        </w:rPr>
        <w:t xml:space="preserve">26.1 </w:t>
      </w:r>
      <w:r>
        <w:rPr>
          <w:rFonts w:ascii="Angsana New" w:hAnsi="Angsana New"/>
          <w:sz w:val="32"/>
          <w:sz w:val="32"/>
          <w:szCs w:val="32"/>
        </w:rPr>
        <w:t xml:space="preserve">โดยตรวจแผลที่ถูกยิงก่อนว่ามีลักษณะของการอักเสบติดเชื้อได้แก่ อาการปวด บวม แดง ร้อน มีหนอง หรือไม่  ถ้ามีให้ทำการเปิดโพรงแผลเมื่อระบายหนอง ตัดเนื้อตาย และอาจพิจารณาทำ </w:t>
      </w:r>
      <w:r>
        <w:rPr>
          <w:rFonts w:cs="Angsana New" w:ascii="Angsana New" w:hAnsi="Angsana New"/>
          <w:sz w:val="32"/>
          <w:szCs w:val="32"/>
        </w:rPr>
        <w:t xml:space="preserve">Fasciotomy </w:t>
      </w:r>
      <w:r>
        <w:rPr>
          <w:rFonts w:ascii="Angsana New" w:hAnsi="Angsana New"/>
          <w:sz w:val="32"/>
          <w:sz w:val="32"/>
          <w:szCs w:val="32"/>
        </w:rPr>
        <w:t xml:space="preserve">ถ้าจำเป็น ถ้าไม่มีลักษณะการอักเสบติดเชื้อก็พิจารณาว่าแผลถูกยิงนั้นมีข้อบ่งชี้อื่นที่ต้องเปิดโพรงแผลหรือไม่ เช่นมีกระดูกหักร่วมด้วย จำเป็นต้องไปล้างกระดูกและตัดเนื้อตาย หรือมีปัญหาการบาดเจ็บของเส้นประสาทหรือหลอดเลือดต้องเปิดแผลเข้าไปซ่อมแซม ถ้ามีข้อบ่งชี้ก็พิจารณาทำการผ่าตัดตัดเล็มเนื้อตายไปด้วยเลย ถ้าไม่มีข้อบ่งชี้อื่นที่ต้องเปิดโพรงแผล ก็ตรวจดูแผลว่าอาจมีโพรงแผลภายในขนาดใหญ่หรือไม่โดยดูจากลักษณะแผลภายนอกว่ามีเลือดออกจำนวนมาก มีก้อนเลือดใต้ผิวหนัง มีการปวดบวมมากหรืออาจทำการตรวจด้วยเอกซเรย์หรือ </w:t>
      </w:r>
      <w:r>
        <w:rPr>
          <w:rFonts w:cs="Angsana New" w:ascii="Angsana New" w:hAnsi="Angsana New"/>
          <w:sz w:val="32"/>
          <w:szCs w:val="32"/>
        </w:rPr>
        <w:t xml:space="preserve">Ultrasonograply  </w:t>
      </w:r>
      <w:r>
        <w:rPr>
          <w:rFonts w:ascii="Angsana New" w:hAnsi="Angsana New"/>
          <w:sz w:val="32"/>
          <w:sz w:val="32"/>
          <w:szCs w:val="32"/>
        </w:rPr>
        <w:t>ถ้ามีลักษณะที่สงสัยว่ามีโพรงแผลขนาดใหญ่ ให้เปิดโพรงแผลเมื่อทำการตัดเล็มเนื้อตาย ถ้าไม่มีลักษณะที่ว่านี้ให้ดูแลแผลโดยล้างทำแผลภายนอกโดยไม่ต้องปิดโพรงแผ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้างแผลโดยใช้น้ำเกลือจำนวนมากเทล้างแผลแบบธรรมดาพอจะกำจัดสิ่งแปลกปลอม ก้อนเลือด เศษเนื้อเยื่อหรือไขมันที่หลุดออกมาออกจากโพรงแผลได้ แต่ไม่สามารถล้างเชื้อโรคออกไปได้ จากการศึกษาพบว่าการล้างเชื้อโรคออกต้องใช้น้ำที่มีแรงดันที่ขอบแผลสูงกว่า </w:t>
      </w:r>
      <w:r>
        <w:rPr>
          <w:rFonts w:cs="Angsana New" w:ascii="Angsana New" w:hAnsi="Angsana New"/>
          <w:sz w:val="32"/>
          <w:szCs w:val="32"/>
        </w:rPr>
        <w:t xml:space="preserve">7 psi  </w:t>
      </w:r>
      <w:r>
        <w:rPr>
          <w:rFonts w:ascii="Angsana New" w:hAnsi="Angsana New"/>
          <w:sz w:val="32"/>
          <w:sz w:val="32"/>
          <w:szCs w:val="32"/>
        </w:rPr>
        <w:t xml:space="preserve">การทำให้น้ำมีแรงดันสูงขนาดนี้อาจทำได้โดยใช้กระบอกฉีดยาขนาด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ัดฉีดน้ำด้วยมือผ่านเข็ม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b/>
          <w:bCs/>
          <w:sz w:val="32"/>
          <w:szCs w:val="32"/>
        </w:rPr>
        <w:t>2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แผลถูกยิงเนื้อเยื่อ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รักษานี้จะทำหลังจากการชำระล้างพิษจากอาวุธเคมี การช่วยชีวิตเบื้องต้น ตามหลักการช่วยเหลือผู้บาดเจ็บ และการรักษาการบาดเจ็บของระบบอื่นๆ ที่เร่งด่วนกว่า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89865</wp:posOffset>
                </wp:positionV>
                <wp:extent cx="19519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แผลมีลักษณะติดเชื้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มีหนอง ปวด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บวม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แดง ร้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.9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แผลมีลักษณะติดเชื้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มีหนอง ปวด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บวม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แดง ร้อ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 xml:space="preserve">มี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eastAsia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0" cy="7308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05pt" to="396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161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90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32410</wp:posOffset>
                </wp:positionV>
                <wp:extent cx="2066290" cy="1151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แผลมีความจำเป็นต้องเปิดสำรวจจากตำแหน่งใกล้อวัยวะที่สำคัญหรือมีลักษณะของภยันตรายต่อเส้นเลือด เส้นประสาท และกระด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8.3pt;mso-position-vertical-relative:text;margin-left:314.65pt;mso-position-horizontal-relative:text">
                <v:textbox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แผลมีความจำเป็นต้องเปิดสำรวจจากตำแหน่งใกล้อวัยวะที่สำคัญหรือมีลักษณะของภยันตรายต่อเส้นเลือด เส้นประสาท และกระด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3180</wp:posOffset>
                </wp:positionV>
                <wp:extent cx="1609090" cy="741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cision and Draina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Debridement and Fasciotom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ตาม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.4pt;mso-wrap-distance-left:9.05pt;mso-wrap-distance-right:9.05pt;mso-wrap-distance-top:0pt;mso-wrap-distance-bottom:0pt;margin-top:3.4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Incision and Drainage</w:t>
                      </w:r>
                    </w:p>
                    <w:p>
                      <w:pPr>
                        <w:pStyle w:val="TextBody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Debridement and Fasciotom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ตาม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eastAsia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387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371600" cy="571500"/>
                <wp:effectExtent l="0" t="4445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314.95pt,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360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                                                         </w:t>
      </w:r>
      <w:r>
        <w:rPr>
          <w:rFonts w:ascii="Angsana New" w:hAnsi="Angsana New"/>
          <w:sz w:val="26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ไม่มี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379" w:leader="none"/>
        </w:tabs>
        <w:jc w:val="distribute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21615</wp:posOffset>
                </wp:positionV>
                <wp:extent cx="12661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brid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ม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brid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ม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21615</wp:posOffset>
                </wp:positionV>
                <wp:extent cx="2294890" cy="1380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ลมีเลือดออก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chym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ว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ว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อกซเรย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ultrason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บลักษณะโพรงแผลขนาดใหญ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>มีกระสุน หรือสะเก็ตขนาด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ลมีเลือดออก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chymo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ว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ว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อกซเรย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หรื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ultrasonograph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บลักษณะโพรงแผลขนาดใหญ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หรือ</w:t>
                      </w:r>
                    </w:p>
                    <w:p>
                      <w:pPr>
                        <w:pStyle w:val="Heading4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>มีกระสุน หรือสะเก็ตขนาด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914400" cy="5715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96.9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</w:t>
      </w:r>
      <w:r>
        <w:rPr>
          <w:rFonts w:ascii="Angsana New" w:hAnsi="Angsana New"/>
          <w:sz w:val="26"/>
          <w:sz w:val="26"/>
          <w:szCs w:val="26"/>
        </w:rPr>
        <w:t>มีชัดเจน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87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29235</wp:posOffset>
                </wp:positionV>
                <wp:extent cx="12661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brid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.05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brid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72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26"/>
          <w:sz w:val="26"/>
          <w:szCs w:val="26"/>
        </w:rPr>
        <w:t xml:space="preserve">ไม่มี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93040</wp:posOffset>
                </wp:positionV>
                <wp:extent cx="18376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ให้การรักษา แบบไม่ต้องผ่าต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.2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ให้การรักษา แบบไม่ต้องผ่า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tiseptic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ลายเชื้อโรคและย่อยสลายเนื้อเยื่อที่ตายได้ แต่ก็ทำอันตรายเนื้อเยื่อที่ดีด้วย ดังนั้นจึงไม่ใช้ในแผลที่ยังไม่มีการติดเชื้อเพื่อป้องกันการติดเชื้อ </w:t>
      </w:r>
      <w:r>
        <w:rPr>
          <w:rFonts w:cs="Angsana New" w:ascii="Angsana New" w:hAnsi="Angsana New"/>
          <w:sz w:val="32"/>
          <w:szCs w:val="32"/>
        </w:rPr>
        <w:t xml:space="preserve">Antiseptic </w:t>
      </w:r>
      <w:r>
        <w:rPr>
          <w:rFonts w:ascii="Angsana New" w:hAnsi="Angsana New"/>
          <w:sz w:val="32"/>
          <w:sz w:val="32"/>
          <w:szCs w:val="32"/>
        </w:rPr>
        <w:t xml:space="preserve">ที่นิยมใช้คือกลุ่ม </w:t>
      </w:r>
      <w:r>
        <w:rPr>
          <w:rFonts w:cs="Angsana New" w:ascii="Angsana New" w:hAnsi="Angsana New"/>
          <w:sz w:val="32"/>
          <w:szCs w:val="32"/>
        </w:rPr>
        <w:t xml:space="preserve">Iodophor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providone iodine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เพื่อลดปริมาณของเชื้อโรคลงจนสามารถทำ </w:t>
      </w:r>
      <w:r>
        <w:rPr>
          <w:rFonts w:cs="Angsana New" w:ascii="Angsana New" w:hAnsi="Angsana New"/>
          <w:sz w:val="32"/>
          <w:szCs w:val="32"/>
        </w:rPr>
        <w:t xml:space="preserve">Secondary closure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ยาปฏิชีวนะควรพิจารณาให้แก่ผู้บาดเจ็บแผลสงครามทุกรายเป็นการป้องกันการติดเชื้อ โดยเฉพาะอย่างยิ่งในรายที่มีแผลขนาดใหญ่ มีเนื้อตายหรือการปนเปื้อนมาก เนื่องจากเชื้อโรคที่เจริญในแผลมีการเปลี่ยนแปลงตลอดเวลาตามระยะเวลา ยาปฏิชีวนะที่ควรพิจารณาให้ควรเป็นยาที่มีฤทธิ์ครอบคลุมเชื้อโรคได้กว้างขวาง เช่น </w:t>
      </w:r>
      <w:r>
        <w:rPr>
          <w:rFonts w:cs="Angsana New" w:ascii="Angsana New" w:hAnsi="Angsana New"/>
          <w:sz w:val="32"/>
          <w:szCs w:val="32"/>
        </w:rPr>
        <w:t xml:space="preserve">Cefazolin </w:t>
      </w:r>
      <w:r>
        <w:rPr>
          <w:rFonts w:ascii="Angsana New" w:hAnsi="Angsana New"/>
          <w:sz w:val="32"/>
          <w:sz w:val="32"/>
          <w:szCs w:val="32"/>
        </w:rPr>
        <w:t>ซึ่งควรพิจารณาให้ทางหลอดเลือดดำโดยเร็วที่สุดหลังจากเกิดแ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ปฏิชีวนะที่ใช้โรยหรือทาที่แผลจะไม่ได้ผลในการป้องกันการติดเชื้อ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เช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aerob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ความสำคัญในบาดแผลสงคร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>เป็นชื่อที่เรียกทั่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ของลักษณะกลุ่มอาการ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ซึ่งมีความรุนแรงและอาจมีอันตรายถึงชีวิตได้ ศัลยแพทย์สงครามจะให้ความสนใจกับโรคนี้มาก เนื่องจากเป็นสาเหตุการตาย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กลุ่มผู้บาดเจ็บ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ุ่มอา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นี้ได้แก่ </w:t>
      </w:r>
      <w:r>
        <w:rPr>
          <w:rFonts w:cs="Angsana New" w:ascii="Angsana New" w:hAnsi="Angsana New"/>
          <w:sz w:val="32"/>
          <w:szCs w:val="32"/>
        </w:rPr>
        <w:t xml:space="preserve">Necrotizing fasciitis, Gas gangre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naerobic streptococcal myonecrosi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Necrotizing fasciitis (Anaerobic cellulitis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lostridial cellulitis) </w:t>
      </w:r>
      <w:r>
        <w:rPr>
          <w:rFonts w:ascii="Angsana New" w:hAnsi="Angsana New"/>
          <w:sz w:val="32"/>
          <w:sz w:val="32"/>
          <w:szCs w:val="32"/>
        </w:rPr>
        <w:t>การติดเชื้อนี้จะ</w:t>
      </w:r>
      <w:r>
        <w:rPr>
          <w:rFonts w:ascii="Angsana New" w:hAnsi="Angsana New"/>
          <w:sz w:val="32"/>
          <w:sz w:val="32"/>
          <w:szCs w:val="32"/>
        </w:rPr>
        <w:t>เกิดขึ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ubcutaneous tissu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nnective tissue </w:t>
      </w:r>
      <w:r>
        <w:rPr>
          <w:rFonts w:ascii="Angsana New" w:hAnsi="Angsana New"/>
          <w:sz w:val="32"/>
          <w:sz w:val="32"/>
          <w:szCs w:val="32"/>
        </w:rPr>
        <w:t xml:space="preserve">ตามแนว </w:t>
      </w:r>
      <w:r>
        <w:rPr>
          <w:rFonts w:cs="Angsana New" w:ascii="Angsana New" w:hAnsi="Angsana New"/>
          <w:sz w:val="32"/>
          <w:szCs w:val="32"/>
        </w:rPr>
        <w:t xml:space="preserve">Fascial plane </w:t>
      </w:r>
      <w:r>
        <w:rPr>
          <w:rFonts w:ascii="Angsana New" w:hAnsi="Angsana New"/>
          <w:sz w:val="32"/>
          <w:sz w:val="32"/>
          <w:szCs w:val="32"/>
        </w:rPr>
        <w:t xml:space="preserve">โดยไม่ไปทำลายผิวหนังด้านบนหรือกล้ามเนื้อด้านล่าง เชื้อที่เป็นสาเหตุจะเป็นกลุ่มของ </w:t>
      </w:r>
      <w:r>
        <w:rPr>
          <w:rFonts w:cs="Angsana New" w:ascii="Angsana New" w:hAnsi="Angsana New"/>
          <w:sz w:val="32"/>
          <w:szCs w:val="32"/>
        </w:rPr>
        <w:t xml:space="preserve">Toxigenic clostridium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i/>
          <w:iCs/>
          <w:sz w:val="32"/>
          <w:szCs w:val="32"/>
        </w:rPr>
        <w:t>C. perfringe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i/>
          <w:iCs/>
          <w:sz w:val="32"/>
          <w:szCs w:val="32"/>
        </w:rPr>
        <w:t>C. septic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มักพบเชื้อชนิดอื่นหลายชนิดร่วมด้วยเสมอเช่นกลุ่ม </w:t>
      </w:r>
      <w:r>
        <w:rPr>
          <w:rFonts w:cs="Angsana New" w:ascii="Angsana New" w:hAnsi="Angsana New"/>
          <w:sz w:val="32"/>
          <w:szCs w:val="32"/>
        </w:rPr>
        <w:t xml:space="preserve">Streptococc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aphylococci </w:t>
      </w:r>
      <w:r>
        <w:rPr>
          <w:rFonts w:ascii="Angsana New" w:hAnsi="Angsana New"/>
          <w:sz w:val="32"/>
          <w:sz w:val="32"/>
          <w:szCs w:val="32"/>
        </w:rPr>
        <w:t xml:space="preserve">พอสรุปได้ว่าการติดเชื้อลักษณะนี้น่าจะเกิดจาก </w:t>
      </w:r>
      <w:r>
        <w:rPr>
          <w:rFonts w:cs="Angsana New" w:ascii="Angsana New" w:hAnsi="Angsana New"/>
          <w:sz w:val="32"/>
          <w:szCs w:val="32"/>
        </w:rPr>
        <w:t xml:space="preserve">Synergistic interaction </w:t>
      </w:r>
      <w:r>
        <w:rPr>
          <w:rFonts w:ascii="Angsana New" w:hAnsi="Angsana New"/>
          <w:sz w:val="32"/>
          <w:sz w:val="32"/>
          <w:szCs w:val="32"/>
        </w:rPr>
        <w:t>ระหว่างเชื้อหลายชน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as gangrene (Clostridial myonecrosi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lostridial myositis) </w:t>
      </w:r>
      <w:r>
        <w:rPr>
          <w:rFonts w:ascii="Angsana New" w:hAnsi="Angsana New"/>
          <w:sz w:val="32"/>
          <w:sz w:val="32"/>
          <w:szCs w:val="32"/>
        </w:rPr>
        <w:t xml:space="preserve">การติดเชื้อนี้จะไปทำลายกล้ามเนื้อบริเวณใกล้เคียงที่ไม่ได้บาดเจ็บไปด้วย เชื้อที่เป็นสาเหตุส่วนใหญ่จะเป็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. perfringens </w:t>
      </w:r>
      <w:r>
        <w:rPr>
          <w:rFonts w:ascii="Angsana New" w:hAnsi="Angsana New"/>
          <w:sz w:val="32"/>
          <w:sz w:val="32"/>
          <w:szCs w:val="32"/>
        </w:rPr>
        <w:t xml:space="preserve">แต่อาจพบ </w:t>
      </w:r>
      <w:r>
        <w:rPr>
          <w:rFonts w:cs="Angsana New" w:ascii="Angsana New" w:hAnsi="Angsana New"/>
          <w:sz w:val="32"/>
          <w:szCs w:val="32"/>
        </w:rPr>
        <w:t xml:space="preserve">Toxigenic clostidia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 เช่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. novii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C. septicum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Anaerobic streptococcal myonecrosis (Streptococcal myositis) </w:t>
      </w:r>
      <w:r>
        <w:rPr>
          <w:rFonts w:ascii="Angsana New" w:hAnsi="Angsana New"/>
          <w:sz w:val="32"/>
          <w:sz w:val="32"/>
          <w:szCs w:val="32"/>
        </w:rPr>
        <w:t xml:space="preserve">จะมีการทำลายกล้ามเนื้อที่ดีๆ ด้วยเช่นกัน แต่เชื้อที่เป็นสาเหตุอยู่ในกลุ่ม </w:t>
      </w:r>
      <w:r>
        <w:rPr>
          <w:rFonts w:cs="Angsana New" w:ascii="Angsana New" w:hAnsi="Angsana New"/>
          <w:sz w:val="32"/>
          <w:szCs w:val="32"/>
        </w:rPr>
        <w:t xml:space="preserve">Anaerobic streptococci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i/>
          <w:iCs/>
          <w:sz w:val="32"/>
          <w:szCs w:val="32"/>
        </w:rPr>
        <w:t>Peptostreptococcea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การติดเชื้อประเภทนี้มักพบเชื้อร่วมกันหลายชนิดรวมทั้ง </w:t>
      </w:r>
      <w:r>
        <w:rPr>
          <w:rFonts w:cs="Angsana New" w:ascii="Angsana New" w:hAnsi="Angsana New"/>
          <w:sz w:val="32"/>
          <w:szCs w:val="32"/>
        </w:rPr>
        <w:t xml:space="preserve">Aerobic streptococc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taphylococc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ิดเชื้อ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นี้ต่างก็มีความรุนแรง แต่มีการพยากรณ์โรคและการรักษาต่างกัน จึงจำเป็นที่เจ้าหน้าที่แพทย์ต้องเข้าใจและแยกการติดเชื้อ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ออกจากกันได้ตามตารางที่ </w:t>
      </w:r>
      <w:r>
        <w:rPr>
          <w:rFonts w:cs="Angsana New" w:ascii="Angsana New" w:hAnsi="Angsana New"/>
          <w:sz w:val="32"/>
          <w:szCs w:val="32"/>
        </w:rPr>
        <w:t xml:space="preserve">26.4 </w:t>
      </w:r>
      <w:r>
        <w:rPr>
          <w:rFonts w:ascii="Angsana New" w:hAnsi="Angsana New"/>
          <w:sz w:val="32"/>
          <w:sz w:val="32"/>
          <w:szCs w:val="32"/>
        </w:rPr>
        <w:t xml:space="preserve">เราไม่ทราบชนิดของแก๊สที่เกิดขึ้นในแผลอย่างแน่นอน แต่สามารถตรวจพบได้จากฟองอากาศที่ออกจากเนื้อเยื่อที่แผลหรือปนมากับหนองหรือฟองอากาศที่คลำได้ใต้ผิวหนัง หรือปรากฏในภาพถ่ายเอกซเรย์ การพบแก๊สที่แผลอาจไม่ได้บ่งชี้ว่าเป็นการติดเชื้อ </w:t>
      </w:r>
      <w:r>
        <w:rPr>
          <w:rFonts w:cs="Angsana New" w:ascii="Angsana New" w:hAnsi="Angsana New"/>
          <w:sz w:val="32"/>
          <w:szCs w:val="32"/>
        </w:rPr>
        <w:t xml:space="preserve">Anaerobe </w:t>
      </w:r>
      <w:r>
        <w:rPr>
          <w:rFonts w:ascii="Angsana New" w:hAnsi="Angsana New"/>
          <w:sz w:val="32"/>
          <w:sz w:val="32"/>
          <w:szCs w:val="32"/>
        </w:rPr>
        <w:t xml:space="preserve">เสมอไปเพราะอาจเป็นอากาศจากภายนอกที่ถูกแผลดูดเข้าไปในช่วงที่โพรงถาวรขยายตัวขึ้น แผลที่ขาและแก้มก้นเป็นตำแหน่งที่เสี่ยงต่อการติดเชื้อ </w:t>
      </w:r>
      <w:r>
        <w:rPr>
          <w:rFonts w:cs="Angsana New" w:ascii="Angsana New" w:hAnsi="Angsana New"/>
          <w:sz w:val="32"/>
          <w:szCs w:val="32"/>
        </w:rPr>
        <w:t xml:space="preserve">Anaerobe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การป้องกันการเกิด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 xml:space="preserve">ได้แก่การตัดเนื้อเยื่อที่ตายออกและการให้ยาปฏิชีวนะ ซึ่งปัจจุบันการให้ยาปฏิชีวนะทำให้เราไม่จำเป็นต้องตัดเนื้อตายออกอย่างกว้างขวาง แต่หากแผลนั้นเกิดร่วมกันภยันตรายของหลอดเลือดแดง และทำให้มีกล้ามเนื้อขาดเลือดการตัดเนื้อตายออกอย่างกว้างขวางจะมีความจำเป็นเพราะมีความเสี่ยงต่อการติดเชื้อ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 xml:space="preserve">ได้สูงและยาปฏิชีวนะจะไม่ได้ผลในกล้ามเนื้อที่ขาดเลือดเหล่านี้ ถ้ามีการติดเชื้อ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>เกิดขึ้นแล้ว มีความจำเป็นต้องตัดเนื้อตายออกอย่างกว้างขวางร่วมกับการให้ยาปฏิชีวน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กิดการติดเชื้อ </w:t>
      </w:r>
      <w:r>
        <w:rPr>
          <w:rFonts w:cs="Angsana New" w:ascii="Angsana New" w:hAnsi="Angsana New"/>
          <w:sz w:val="32"/>
          <w:szCs w:val="32"/>
        </w:rPr>
        <w:t xml:space="preserve">Anaerobic fasciitis </w:t>
      </w:r>
      <w:r>
        <w:rPr>
          <w:rFonts w:ascii="Angsana New" w:hAnsi="Angsana New"/>
          <w:sz w:val="32"/>
          <w:sz w:val="32"/>
          <w:szCs w:val="32"/>
        </w:rPr>
        <w:t xml:space="preserve">ควรกรีดผิวหนังเปิดบริเวณที่ติดเชื้อจนถึงชั้น </w:t>
      </w:r>
      <w:r>
        <w:rPr>
          <w:rFonts w:cs="Angsana New" w:ascii="Angsana New" w:hAnsi="Angsana New"/>
          <w:sz w:val="32"/>
          <w:szCs w:val="32"/>
        </w:rPr>
        <w:t xml:space="preserve">Fascia </w:t>
      </w:r>
      <w:r>
        <w:rPr>
          <w:rFonts w:ascii="Angsana New" w:hAnsi="Angsana New"/>
          <w:sz w:val="32"/>
          <w:sz w:val="32"/>
          <w:szCs w:val="32"/>
        </w:rPr>
        <w:t xml:space="preserve">ที่อยู่ข้างล่างโดยไม่ต้องตัดผิวหนังเหนือบริเวณที่ติดเชื้อหรือกล้ามเนื้อใต้ </w:t>
      </w:r>
      <w:r>
        <w:rPr>
          <w:rFonts w:cs="Angsana New" w:ascii="Angsana New" w:hAnsi="Angsana New"/>
          <w:sz w:val="32"/>
          <w:szCs w:val="32"/>
        </w:rPr>
        <w:t xml:space="preserve">Fascia </w:t>
      </w:r>
      <w:r>
        <w:rPr>
          <w:rFonts w:ascii="Angsana New" w:hAnsi="Angsana New"/>
          <w:sz w:val="32"/>
          <w:sz w:val="32"/>
          <w:szCs w:val="32"/>
        </w:rPr>
        <w:t xml:space="preserve">ออก เนื่องจากเป็นการติดเชื้อด้วยเชื้อหลายชนิดยาปฏิชีวนะที่พิจารณาให้ควรประกอบด้วย </w:t>
      </w:r>
      <w:r>
        <w:rPr>
          <w:rFonts w:cs="Angsana New" w:ascii="Angsana New" w:hAnsi="Angsana New"/>
          <w:sz w:val="32"/>
          <w:szCs w:val="32"/>
        </w:rPr>
        <w:t xml:space="preserve">Aminoglycoside, Metronidazol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lindamycin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>Ampicilli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ิดเชื้อ </w:t>
      </w:r>
      <w:r>
        <w:rPr>
          <w:rFonts w:cs="Angsana New" w:ascii="Angsana New" w:hAnsi="Angsana New"/>
          <w:sz w:val="32"/>
          <w:szCs w:val="32"/>
        </w:rPr>
        <w:t xml:space="preserve">Clostridial myonecrosis </w:t>
      </w:r>
      <w:r>
        <w:rPr>
          <w:rFonts w:ascii="Angsana New" w:hAnsi="Angsana New"/>
          <w:sz w:val="32"/>
          <w:sz w:val="32"/>
          <w:szCs w:val="32"/>
        </w:rPr>
        <w:t>มีความจำเป็นต้องมีการตัดเนื้อเยื่อและกล้ามเนื้อที่ติดเชื้อ มิใช่เฉพาะเนื้อเยื่อตาย ออกอย่างกว้างขวาง อาจพิจารณานำเนื้อเยื่อที่ตัดออกไปย้อมแกรมดูว่ายังมีเชื้อโรคอยู่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ิจาร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ว่าตัดออกได้พอเพียงหรือไม่ ในรายที่มีการติดเชื้อในเลือดอย่างรุนแรงการตัดแขนหรือขาข้างที่มีการติดเชื้อออกอาจมีความจำเป็นเพื่อรักษาชีวิตคนไข้ ยาปฏิชีวนะที่ควรพิจารณาให้ควรเป็น </w:t>
      </w:r>
      <w:r>
        <w:rPr>
          <w:rFonts w:cs="Angsana New" w:ascii="Angsana New" w:hAnsi="Angsana New"/>
          <w:sz w:val="32"/>
          <w:szCs w:val="32"/>
        </w:rPr>
        <w:t xml:space="preserve">Penicillin G </w:t>
      </w:r>
      <w:r>
        <w:rPr>
          <w:rFonts w:ascii="Angsana New" w:hAnsi="Angsana New"/>
          <w:sz w:val="32"/>
          <w:sz w:val="32"/>
          <w:szCs w:val="32"/>
        </w:rPr>
        <w:t xml:space="preserve">ทางหลอดเลือดดำในขนา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ล้านยูนิต ทุ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(20 </w:t>
      </w:r>
      <w:r>
        <w:rPr>
          <w:rFonts w:ascii="Angsana New" w:hAnsi="Angsana New"/>
          <w:sz w:val="32"/>
          <w:sz w:val="32"/>
          <w:szCs w:val="32"/>
        </w:rPr>
        <w:t>ล้านยูนิตต่อ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นื่องจากมีเชื้อร่วมในการติดเชื้อหลายชนิดจึงควรพิจารณาให้ยาปฏิชีวนะตั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่วมด้วย ซึ่งอาจพิจารณาให้  </w:t>
      </w:r>
      <w:r>
        <w:rPr>
          <w:rFonts w:cs="Angsana New" w:ascii="Angsana New" w:hAnsi="Angsana New"/>
          <w:sz w:val="32"/>
          <w:szCs w:val="32"/>
        </w:rPr>
        <w:t xml:space="preserve">Chloramphenicol  </w:t>
      </w:r>
      <w:r>
        <w:rPr>
          <w:rFonts w:ascii="Angsana New" w:hAnsi="Angsana New"/>
          <w:sz w:val="32"/>
          <w:sz w:val="32"/>
          <w:szCs w:val="32"/>
        </w:rPr>
        <w:t xml:space="preserve">ในอดีตเคยมีการใช้  </w:t>
      </w:r>
      <w:r>
        <w:rPr>
          <w:rFonts w:cs="Angsana New" w:ascii="Angsana New" w:hAnsi="Angsana New"/>
          <w:sz w:val="32"/>
          <w:szCs w:val="32"/>
        </w:rPr>
        <w:t xml:space="preserve">Antitoxin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as gangrene </w:t>
      </w:r>
      <w:r>
        <w:rPr>
          <w:rFonts w:ascii="Angsana New" w:hAnsi="Angsana New"/>
          <w:sz w:val="32"/>
          <w:sz w:val="32"/>
          <w:szCs w:val="32"/>
        </w:rPr>
        <w:t xml:space="preserve">ในการรักษาอย่างได้ผลแต่ปัจจุบันไม่มีการผลิตมาใช้แล้ว ปัจจุบันมีผู้ทดลองนำผู้ป่วยเข้ารับการรักษาด้วย </w:t>
      </w:r>
      <w:r>
        <w:rPr>
          <w:rFonts w:cs="Angsana New" w:ascii="Angsana New" w:hAnsi="Angsana New"/>
          <w:sz w:val="32"/>
          <w:szCs w:val="32"/>
        </w:rPr>
        <w:t xml:space="preserve">Hyperbaric oxygen therapy </w:t>
      </w:r>
      <w:r>
        <w:rPr>
          <w:rFonts w:ascii="Angsana New" w:hAnsi="Angsana New"/>
          <w:sz w:val="32"/>
          <w:sz w:val="32"/>
          <w:szCs w:val="32"/>
        </w:rPr>
        <w:t xml:space="preserve">โดยนำผู้ป่วยเข้าไปใน </w:t>
      </w:r>
      <w:r>
        <w:rPr>
          <w:rFonts w:cs="Angsana New" w:ascii="Angsana New" w:hAnsi="Angsana New"/>
          <w:sz w:val="32"/>
          <w:szCs w:val="32"/>
        </w:rPr>
        <w:t xml:space="preserve">Hyperbaric oxygen chamber </w:t>
      </w:r>
      <w:r>
        <w:rPr>
          <w:rFonts w:ascii="Angsana New" w:hAnsi="Angsana New"/>
          <w:sz w:val="32"/>
          <w:sz w:val="32"/>
          <w:szCs w:val="32"/>
        </w:rPr>
        <w:t>ได้ผลด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ักษาการติดเชื้อแบบ </w:t>
      </w:r>
      <w:r>
        <w:rPr>
          <w:rFonts w:cs="Angsana New" w:ascii="Angsana New" w:hAnsi="Angsana New"/>
          <w:sz w:val="32"/>
          <w:szCs w:val="32"/>
        </w:rPr>
        <w:t xml:space="preserve">Streptococcal myositis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การตัดเนื้อเยื่อและกล้ามเนื้อที่ตายออก แต่อาจไม่จำเป็นต้องตัดออกอย่างกว้างขวางเหมือนในการรักษาภาวะ </w:t>
      </w:r>
      <w:r>
        <w:rPr>
          <w:rFonts w:cs="Angsana New" w:ascii="Angsana New" w:hAnsi="Angsana New"/>
          <w:sz w:val="32"/>
          <w:szCs w:val="32"/>
        </w:rPr>
        <w:t xml:space="preserve">Clostridial myonecrosis </w:t>
      </w:r>
      <w:r>
        <w:rPr>
          <w:rFonts w:ascii="Angsana New" w:hAnsi="Angsana New"/>
          <w:sz w:val="32"/>
          <w:sz w:val="32"/>
          <w:szCs w:val="32"/>
        </w:rPr>
        <w:t xml:space="preserve">อาจต้องพิจารณาทำ </w:t>
      </w:r>
      <w:r>
        <w:rPr>
          <w:rFonts w:cs="Angsana New" w:ascii="Angsana New" w:hAnsi="Angsana New"/>
          <w:sz w:val="32"/>
          <w:szCs w:val="32"/>
        </w:rPr>
        <w:t xml:space="preserve">Fasciotomy  </w:t>
      </w:r>
      <w:r>
        <w:rPr>
          <w:rFonts w:ascii="Angsana New" w:hAnsi="Angsana New"/>
          <w:sz w:val="32"/>
          <w:sz w:val="32"/>
          <w:szCs w:val="32"/>
        </w:rPr>
        <w:t xml:space="preserve">อย่างกว้างขวางเพื่อไม่ให้เกิดภาวะขาดเลือดของกล้ามเนื้อบริเวณนั้น และให้ยาปฏิชีวนะเข้ามาทำลายเชื้อโรคบริเวณที่ติดเชื้อได้ดี ยาปฏิชีวนะที่ควรพิจารณาให้ ได้แก่ </w:t>
      </w:r>
      <w:r>
        <w:rPr>
          <w:rFonts w:cs="Angsana New" w:ascii="Angsana New" w:hAnsi="Angsana New"/>
          <w:sz w:val="32"/>
          <w:szCs w:val="32"/>
        </w:rPr>
        <w:t xml:space="preserve">Penicillin G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้านยูนิต ทุ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นการติดเชื้อหายไป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6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ใช้ในการวินิจฉัยแยกภาวะติดเชื้อ </w:t>
      </w:r>
      <w:r>
        <w:rPr>
          <w:rFonts w:cs="Angsana New" w:ascii="Angsana New" w:hAnsi="Angsana New"/>
          <w:sz w:val="32"/>
          <w:szCs w:val="32"/>
        </w:rPr>
        <w:t xml:space="preserve">Anaerobic </w:t>
      </w:r>
      <w:r>
        <w:rPr>
          <w:rFonts w:ascii="Angsana New" w:hAnsi="Angsana New"/>
          <w:sz w:val="32"/>
          <w:sz w:val="32"/>
          <w:szCs w:val="32"/>
        </w:rPr>
        <w:t>ของเนื้อเยื่อ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8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crotizing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sciit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ostridial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onecro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eptococcal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yositis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ypical woun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rty, old,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bcutaneous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taminatio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rge muscle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containing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d muscl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t defined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cubatio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gt; 3 day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1 day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 days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se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dua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ut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sidious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xicity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ligh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ery sever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light, then severe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i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bsen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ery sever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riable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elling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ligh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ked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ked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ki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rma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le, then tense,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ronzen, bulla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nse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charg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ligh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riabl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fuse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bundant, not in muscl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rely pronouced in muscl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ttle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mel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u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weet to fou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light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c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 chang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crosi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arly edema,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n necrosis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6379" w:leader="none"/>
        </w:tabs>
        <w:ind w:left="720" w:hanging="0"/>
        <w:rPr>
          <w:rFonts w:cs="Angsana New"/>
        </w:rPr>
      </w:pPr>
      <w:r>
        <w:rPr/>
        <w:t>หัวกระสุนที่ตกค้างในร่างก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ใหญ่ของแผลกระสุนป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แผลระเบ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มีหัวกระส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สะเก็ดระเบ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กค้างในร่างกายของผู้บาดเจ็บ หัวกระสุนและสะเก็ดตกค้างเหล่านี้มักจะไม่ได้ถูกนำออกจากร่างกายในการผ่าตัดครั้งแรก การค้นหาเพื่อนำหัวกระสุนออกจากร่างกายมีข้อบ่งชี้ในรายที่หัวกระสุนที่ค้างอยู่ใกล้กับอวัยวะภายใน เช่น หลอดลมหรือลำไส้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อาจฝังเข้าไปอยู่อวัยวะภายในนั้นๆ มีการติดเชื้อมีการตกเลือดอย่างต่อเนื่องของโพรงแผลนั้นๆ ผู้บาดเจ็บมีอาการเจ็บปวดหรือขัดขวางการทำงานของอวัยวะส่วนที่หัวกระสุนนั้นฝังอยู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รายที่ผู้บาดเจ็บมีความวิตกกังวล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พิจารณานำหัวกระสุนออกให้ โดยทั่วไปตัวกระสุนและเศษสะเก็ดระเบิดที่ค้างอยู่ในเนื้อเยื่ออ่อนมักจะไม่ก่อปัญหาจึงไม่จำเป็นเป็นต้องเอาออก นอกจากในรายที่ค้างในสมองหรือไขสันหลัง หัวใจ และดวงตา หรือในกรณีที่หัวกระสุนนั้นมีขนาดเกิ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บางครั้งการค้นหาหัวกระสุนหรือสะเก็ดที่ตกค้างในร่างกายเพื่อเอาออกนั้นไม่ใช่เรื่องง่ายถึงแม้หัวกระสุนหรือสะเก็ดนั้นมีขนาดใหญ่  และบางครั้งการเปิดแผลเพื่อค้นหากระสุนนั้นอาจทำให้เกิดอันตรายมากกว่าหัวกระสุนที่ตกค้างอยู่ สิ่งที่อาจช่วยในการค้นหาหัวกระสุนที่ตกค้างได้แก่ การถ่ายภาพเอกซเรย์  การใช้ </w:t>
      </w:r>
      <w:r>
        <w:rPr>
          <w:rFonts w:cs="Angsana New" w:ascii="Angsana New" w:hAnsi="Angsana New"/>
          <w:sz w:val="32"/>
          <w:szCs w:val="32"/>
        </w:rPr>
        <w:t xml:space="preserve">Fluoroscopy </w:t>
      </w:r>
      <w:r>
        <w:rPr>
          <w:rFonts w:ascii="Angsana New" w:hAnsi="Angsana New"/>
          <w:sz w:val="32"/>
          <w:sz w:val="32"/>
          <w:szCs w:val="32"/>
        </w:rPr>
        <w:t xml:space="preserve">ในห้องผ่าตัด และการเอกซเรย์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T scan) </w:t>
      </w:r>
      <w:r>
        <w:rPr>
          <w:rFonts w:ascii="Angsana New" w:hAnsi="Angsana New"/>
          <w:sz w:val="32"/>
          <w:sz w:val="32"/>
          <w:szCs w:val="32"/>
        </w:rPr>
        <w:t xml:space="preserve">แต่ที่น่าจะช่วยได้ดีที่สุดคือการหาตำแหน่งหัวกระสุนโดยใช้ </w:t>
      </w:r>
      <w:r>
        <w:rPr>
          <w:rFonts w:cs="Angsana New" w:ascii="Angsana New" w:hAnsi="Angsana New"/>
          <w:sz w:val="32"/>
          <w:szCs w:val="32"/>
        </w:rPr>
        <w:t xml:space="preserve">High-freguency B-mode ultrasound </w:t>
      </w:r>
      <w:r>
        <w:rPr>
          <w:rFonts w:ascii="Angsana New" w:hAnsi="Angsana New"/>
          <w:sz w:val="32"/>
          <w:sz w:val="32"/>
          <w:szCs w:val="32"/>
        </w:rPr>
        <w:t>ในการผ่าตัด แต่ทั้งหมดนี้ไม่มีใช้ในหน่วยแพทย์ที่อยู่ในพื้นที่การร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รั้งหัวกระสุนทะลุฝังเข้าไปในหลอดเลือดแต่ไม่ได้ทำให้เกิดการตกเลือดอย่างรุนแรงซึ่งพบได้น้อยมาก หัวกระสุนเหล่านี้อาจเคลื่อนย้ายไปยังส่ว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่างกายได้เองทางหลอดเลือด และทำให้เกิดการอุดตันของหลอดเลือดที่ไปเลี้ยงส่วน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มีรายงานผู้บาดเจ็บถูกยิงที่หน้าอกด้านซ้ายช่วงบนและมีตกเลือดในช่องอกแต่เอกซเรย์ไม่พบหัวกระสุน แต่วันต่อมาผู้บาดเจ็บมีอาการปวดขาซ้ายจากหลอดเลือดอุดตัน ซึ่งพบว่ามีหัวกระสุนอุดตันใน </w:t>
      </w:r>
      <w:r>
        <w:rPr>
          <w:rFonts w:cs="Angsana New" w:ascii="Angsana New" w:hAnsi="Angsana New"/>
          <w:sz w:val="32"/>
          <w:szCs w:val="32"/>
        </w:rPr>
        <w:t xml:space="preserve">Popliteal artery </w:t>
      </w:r>
      <w:r>
        <w:rPr>
          <w:rFonts w:ascii="Angsana New" w:hAnsi="Angsana New"/>
          <w:sz w:val="32"/>
          <w:sz w:val="32"/>
          <w:szCs w:val="32"/>
        </w:rPr>
        <w:t xml:space="preserve">ในกลุ่มผู้บาดเจ็บในสงครามเวียตนาม </w:t>
      </w:r>
      <w:r>
        <w:rPr>
          <w:rFonts w:cs="Angsana New" w:ascii="Angsana New" w:hAnsi="Angsana New"/>
          <w:sz w:val="32"/>
          <w:szCs w:val="32"/>
        </w:rPr>
        <w:t xml:space="preserve">7500 </w:t>
      </w:r>
      <w:r>
        <w:rPr>
          <w:rFonts w:ascii="Angsana New" w:hAnsi="Angsana New"/>
          <w:sz w:val="32"/>
          <w:sz w:val="32"/>
          <w:szCs w:val="32"/>
        </w:rPr>
        <w:t xml:space="preserve">ราย มีรายงานผู้ที่มีหัวกระสุนย้ายตำแหน่งทางหลอดเลือดเพีย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ราย ในจำนวนนี้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พบในหลอดเลือดแดง ซึ่งสันนิษฐานว่าเข้ามาทาง </w:t>
      </w:r>
      <w:r>
        <w:rPr>
          <w:rFonts w:cs="Angsana New" w:ascii="Angsana New" w:hAnsi="Angsana New"/>
          <w:sz w:val="32"/>
          <w:szCs w:val="32"/>
        </w:rPr>
        <w:t xml:space="preserve">Pulmonary vein </w:t>
      </w:r>
      <w:r>
        <w:rPr>
          <w:rFonts w:ascii="Angsana New" w:hAnsi="Angsana New"/>
          <w:sz w:val="32"/>
          <w:sz w:val="32"/>
          <w:szCs w:val="32"/>
        </w:rPr>
        <w:t>รูปแบบการไหลเวียนมักจะเป็นไปข้างหน้าคือจากแขนขาไปยังปอด แต่พบการเคลื่อนที่ย้อนกลับได้ทางหลอดเลือดด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ตะกั่วที่เป็นส่วนประกอบของหัวกระสุนที่ตกค้างเป็นพิษต่อร่างกายผู้บาดเจ็บเป็นภาวะที่พบได้น้อยมาก แต่ถ้าเกิดขึ้นจะมีอาการแสดงที่หลายหลาก รวมทั้งการเกิด </w:t>
      </w:r>
      <w:r>
        <w:rPr>
          <w:rFonts w:cs="Angsana New" w:ascii="Angsana New" w:hAnsi="Angsana New"/>
          <w:sz w:val="32"/>
          <w:szCs w:val="32"/>
        </w:rPr>
        <w:t xml:space="preserve">Encephalopathy </w:t>
      </w:r>
      <w:r>
        <w:rPr>
          <w:rFonts w:ascii="Angsana New" w:hAnsi="Angsana New"/>
          <w:sz w:val="32"/>
          <w:sz w:val="32"/>
          <w:szCs w:val="32"/>
        </w:rPr>
        <w:t xml:space="preserve">ซีด </w:t>
      </w:r>
      <w:r>
        <w:rPr>
          <w:rFonts w:cs="Angsana New" w:ascii="Angsana New" w:hAnsi="Angsana New"/>
          <w:sz w:val="32"/>
          <w:szCs w:val="32"/>
        </w:rPr>
        <w:t xml:space="preserve">Nephropathy </w:t>
      </w:r>
      <w:r>
        <w:rPr>
          <w:rFonts w:ascii="Angsana New" w:hAnsi="Angsana New"/>
          <w:sz w:val="32"/>
          <w:sz w:val="32"/>
          <w:szCs w:val="32"/>
        </w:rPr>
        <w:t xml:space="preserve">และอาการปวดท้อง ตะกั่วจะถูกดูดซึมเข้าไปในร่างกายได้ดีมาก ถ้าฝังอยู่ในช่องเยื่อหุ้มข้อ </w:t>
      </w:r>
      <w:r>
        <w:rPr>
          <w:rFonts w:cs="Angsana New" w:ascii="Angsana New" w:hAnsi="Angsana New"/>
          <w:sz w:val="32"/>
          <w:szCs w:val="32"/>
        </w:rPr>
        <w:t>(Synovial space)</w:t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lunt traum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แผลถูกยิ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ลกระสุนปืนทำให้เกิด </w:t>
      </w:r>
      <w:r>
        <w:rPr>
          <w:rFonts w:cs="Angsana New" w:ascii="Angsana New" w:hAnsi="Angsana New"/>
          <w:sz w:val="32"/>
          <w:szCs w:val="32"/>
        </w:rPr>
        <w:t xml:space="preserve">Blunt trauma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ณีคือจากการกระแทกกับเสื้อเกราะและเสื้อเกราะนั้นสกัดกั้นกระสุนไว้ได้ และเกิดจากการใช้กระสุนหัวยาง โดยทั่วไปความรุนแรงของ </w:t>
      </w:r>
      <w:r>
        <w:rPr>
          <w:rFonts w:cs="Angsana New" w:ascii="Angsana New" w:hAnsi="Angsana New"/>
          <w:sz w:val="32"/>
          <w:szCs w:val="32"/>
        </w:rPr>
        <w:t xml:space="preserve">Blunt trauma </w:t>
      </w:r>
      <w:r>
        <w:rPr>
          <w:rFonts w:ascii="Angsana New" w:hAnsi="Angsana New"/>
          <w:sz w:val="32"/>
          <w:sz w:val="32"/>
          <w:szCs w:val="32"/>
        </w:rPr>
        <w:t xml:space="preserve">จะขึ้นกับน้ำหนักกระสุนมากกว่าความเร็วกระสุน แต่ </w:t>
      </w:r>
      <w:r>
        <w:rPr>
          <w:rFonts w:cs="Angsana New" w:ascii="Angsana New" w:hAnsi="Angsana New"/>
          <w:sz w:val="32"/>
          <w:szCs w:val="32"/>
        </w:rPr>
        <w:t xml:space="preserve">Blunt trauma </w:t>
      </w:r>
      <w:r>
        <w:rPr>
          <w:rFonts w:ascii="Angsana New" w:hAnsi="Angsana New"/>
          <w:sz w:val="32"/>
          <w:sz w:val="32"/>
          <w:szCs w:val="32"/>
        </w:rPr>
        <w:t>นี้ส่วนใหญ่จะอยู่ในรูปของรอยช้ำของผิวหน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lunt trauma </w:t>
      </w:r>
      <w:r>
        <w:rPr>
          <w:rFonts w:ascii="Angsana New" w:hAnsi="Angsana New"/>
          <w:sz w:val="32"/>
          <w:sz w:val="32"/>
          <w:szCs w:val="32"/>
        </w:rPr>
        <w:t>ที่เกิดจากกระสุนกระแทกเสื้อเกราะจะขึ้นกับวัสดุที่ใช้ทำเสื้อเกราะนั้น ถ้าเสื้อเกราะทำจากวัสดุแข็งไม่ยืดหยุ่นเช่น เหล็ก หรือแผ่นเซรามิค เมื่อกระสุนกระแทกจะกระจายแรงกระแทกออกและอาจพบรอยช้ำเป็นวงกว้างขวาง แต่ถ้าเสื้อเกราะทำจากวัสดุอ่อนมีความยืดหยุ่นจะพบว่าแผลกระสุนกระแทกจะอยู่เฉพาะที่เป็นวงแคบกว่าแต่อาจรุนแรงก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ที่เกิดจากกระสุนยางทะลุทะลวงเข้าในร่างกายพบได้น้อยมาก ถ้ายิงในระยะที่แนะนำคือ ไกล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ลที่ถูกยิงจะปรากฏเป็นเพียงรอยช้ำ ในระยะที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ทำให้เกิดการบาดเจ็บของเนื้อเยื่ออ่อนที่รุนแรงมากขึ้น กระดูกชิ้นเล็กๆ อาจหักได้ หรืออาจทำให้เกิดภยันตรายต่อตา สมอง และปอ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้างอิง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ellamy RF, Zajtchuk JT. The evolution of wound ballistics: A brief history. In : Bellamy RF,  </w:t>
      </w:r>
    </w:p>
    <w:p>
      <w:pPr>
        <w:pStyle w:val="24"/>
        <w:tabs>
          <w:tab w:val="clear" w:pos="720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Zajtchuk R,    eds. Conventional Warfare : Ballistic, Blast and Burn injuries. Washington DC : Office </w:t>
      </w:r>
    </w:p>
    <w:p>
      <w:pPr>
        <w:pStyle w:val="24"/>
        <w:tabs>
          <w:tab w:val="clear" w:pos="720"/>
          <w:tab w:val="left" w:pos="6379" w:leader="none"/>
        </w:tabs>
        <w:ind w:lef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of the Surgeon General of the United States Army, 1991:295–33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Bellamy RF, Zajtchuk JT. The physics and biophysics of wound ballistics. In : Bellamy RF, Zajtchuk                </w:t>
      </w:r>
    </w:p>
    <w:p>
      <w:pPr>
        <w:pStyle w:val="24"/>
        <w:tabs>
          <w:tab w:val="clear" w:pos="720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R, eds. Conventional Warfare : Ballistic, Blast and Burn Injuries. Washington DC : Office of the </w:t>
      </w:r>
    </w:p>
    <w:p>
      <w:pPr>
        <w:pStyle w:val="24"/>
        <w:tabs>
          <w:tab w:val="clear" w:pos="720"/>
          <w:tab w:val="left" w:pos="6379" w:leader="none"/>
        </w:tabs>
        <w:ind w:lef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Surgeon General  of  the United States Army, 1991:241–7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llamy RF, Zajtchuk JT. The management of ballistic wounds of soft tissue. In : Bellamy RF, </w:t>
      </w:r>
    </w:p>
    <w:p>
      <w:pPr>
        <w:pStyle w:val="24"/>
        <w:tabs>
          <w:tab w:val="clear" w:pos="720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Zajtchuk R, eds. Conventional Warfare : Ballistic, Blast and Burn Injuries. Washington DC : Office </w:t>
      </w:r>
    </w:p>
    <w:p>
      <w:pPr>
        <w:pStyle w:val="24"/>
        <w:tabs>
          <w:tab w:val="clear" w:pos="720"/>
          <w:tab w:val="left" w:pos="6379" w:leader="none"/>
        </w:tabs>
        <w:ind w:lef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of the Surgeon General  of  the United States Army, 1991:271 – 29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4" w:leader="none"/>
          <w:tab w:val="left" w:pos="6379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owen TE, Bellamy RF. Emergency war surgery.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U.S. Rev. of The Emergency War Surgery </w:t>
      </w:r>
    </w:p>
    <w:p>
      <w:pPr>
        <w:pStyle w:val="24"/>
        <w:tabs>
          <w:tab w:val="clear" w:pos="720"/>
          <w:tab w:val="left" w:pos="6379" w:leader="none"/>
        </w:tabs>
        <w:ind w:lef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NATO Handbook. Washington DC: United States Department of Defense, 198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i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rFonts w:ascii="Angsana New" w:hAnsi="Angsana New" w:cs="Angsana New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basedOn w:val="Style5"/>
    <w:qFormat/>
    <w:rPr>
      <w:rFonts w:ascii="MS Sans Serif;Arial" w:hAnsi="MS Sans Serif;Arial" w:eastAsia="Cordia New" w:cs="Angsana New"/>
      <w:sz w:val="28"/>
    </w:rPr>
  </w:style>
  <w:style w:type="character" w:styleId="Style9">
    <w:name w:val="ข้อความแมโคร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Style10">
    <w:name w:val="ข้อความธรรมดา อักขระ"/>
    <w:basedOn w:val="Style5"/>
    <w:qFormat/>
    <w:rPr>
      <w:rFonts w:ascii="Courier New" w:hAnsi="Courier New" w:eastAsia="Times New Roman" w:cs="Angsana New"/>
      <w:sz w:val="20"/>
      <w:szCs w:val="20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Angsana New"/>
      <w:sz w:val="24"/>
      <w:szCs w:val="24"/>
    </w:rPr>
  </w:style>
  <w:style w:type="character" w:styleId="Style11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4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Style15">
    <w:name w:val="ข้อความข้อคิดเห็น อักขระ"/>
    <w:basedOn w:val="Style5"/>
    <w:qFormat/>
    <w:rPr>
      <w:rFonts w:ascii="Cordia New" w:hAnsi="Cordia New" w:eastAsia="Cordia New" w:cs="Angsana New"/>
      <w:sz w:val="20"/>
      <w:szCs w:val="20"/>
    </w:rPr>
  </w:style>
  <w:style w:type="character" w:styleId="Style16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6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16"/>
      <w:szCs w:val="18"/>
    </w:rPr>
  </w:style>
  <w:style w:type="character" w:styleId="Style17">
    <w:name w:val="ข้อความอ้างอิงท้ายเรื่อง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8">
    <w:name w:val="ข้อความเชิงอรรถ อักขระ"/>
    <w:basedOn w:val="Style5"/>
    <w:qFormat/>
    <w:rPr>
      <w:rFonts w:ascii="Cordia New" w:hAnsi="Cordia New" w:eastAsia="Cordia New" w:cs="Angsana New"/>
      <w:sz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Style19">
    <w:name w:val="ชื่อเรื่องรอง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Style21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เนื้อความ 3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22">
    <w:name w:val="ผังเอกสาร"/>
    <w:basedOn w:val="Normal"/>
    <w:qFormat/>
    <w:pPr>
      <w:shd w:fill="000080" w:val="clear"/>
    </w:pPr>
    <w:rPr/>
  </w:style>
  <w:style w:type="paragraph" w:styleId="24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Style23">
    <w:name w:val="คำอธิบายภาพ"/>
    <w:basedOn w:val="Normal"/>
    <w:next w:val="Normal"/>
    <w:qFormat/>
    <w:pPr>
      <w:jc w:val="left"/>
    </w:pPr>
    <w:rPr>
      <w:sz w:val="32"/>
      <w:szCs w:val="32"/>
    </w:rPr>
  </w:style>
  <w:style w:type="paragraph" w:styleId="Style24">
    <w:name w:val="ข้อความข้อคิดเห็น"/>
    <w:basedOn w:val="Normal"/>
    <w:qFormat/>
    <w:pPr/>
    <w:rPr>
      <w:sz w:val="20"/>
      <w:szCs w:val="2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สัญลักษณ์แสดงหัวข้อย่อยรายการ"/>
    <w:basedOn w:val="Normal"/>
    <w:qFormat/>
    <w:pPr>
      <w:ind w:left="720" w:hanging="36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Angsana New" w:hAnsi="Angsana New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1:00Z</dcterms:created>
  <dc:creator>khag</dc:creator>
  <dc:description/>
  <cp:keywords/>
  <dc:language>en-US</dc:language>
  <cp:lastModifiedBy>khag</cp:lastModifiedBy>
  <dcterms:modified xsi:type="dcterms:W3CDTF">2008-08-11T20:31:00Z</dcterms:modified>
  <cp:revision>2</cp:revision>
  <dc:subject/>
  <dc:title/>
</cp:coreProperties>
</file>