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379" w:leader="none"/>
        </w:tabs>
        <w:rPr/>
      </w:pPr>
      <w:r>
        <w:rPr>
          <w:rFonts w:ascii="Angsana New" w:hAnsi="Angsana New"/>
          <w:b/>
          <w:b/>
          <w:bCs/>
        </w:rPr>
        <w:t xml:space="preserve">บทที่ </w:t>
      </w:r>
      <w:r>
        <w:rPr>
          <w:rFonts w:cs="Angsana New" w:ascii="Angsana New" w:hAnsi="Angsana New"/>
          <w:b/>
          <w:bCs/>
        </w:rPr>
        <w:t>28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พยาบาลผู้ป่วยเจ็บจากอาวุธนิวเคลียร์ 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มี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Management of Nuclear, Biological and Chemical Casualty</w:t>
      </w:r>
    </w:p>
    <w:p>
      <w:pPr>
        <w:pStyle w:val="Heading1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    </w:t>
      </w:r>
      <w:r>
        <w:rPr>
          <w:rFonts w:ascii="Angsana New" w:hAnsi="Angsana New"/>
          <w:b/>
          <w:b/>
          <w:bCs/>
        </w:rPr>
        <w:t>เฉลิมศึก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 ยุคล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่าวโคบอลท์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รั่วที่จังหวัดสมุทรปราการ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ซึ่งทำให้คนตายไ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เจ็บป่วยหลายสิบคน ข่าวสารซารินที่ลัทธิโอมชินริเกียวปล่อยตามสถานีรถไฟใต้ดินกรุงโตเกียวทำให้คนป่วย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คน ตายไป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>คน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ascii="Angsana New" w:hAnsi="Angsana New"/>
          <w:sz w:val="32"/>
          <w:sz w:val="32"/>
          <w:szCs w:val="32"/>
        </w:rPr>
        <w:t>ข่าวการแพร่ระบาดอย่างรวดเร็วของโรคปากเท้าเปื่อยในยุโรปเมื่อต้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</w:t>
      </w:r>
      <w:r>
        <w:rPr>
          <w:rFonts w:ascii="Angsana New" w:hAnsi="Angsana New"/>
          <w:sz w:val="32"/>
          <w:sz w:val="32"/>
          <w:szCs w:val="32"/>
        </w:rPr>
        <w:t xml:space="preserve">ข่าวไข้หวัดนกที่ฮ่องกงและข่าว </w:t>
      </w:r>
      <w:r>
        <w:rPr>
          <w:rFonts w:cs="Angsana New" w:ascii="Angsana New" w:hAnsi="Angsana New"/>
          <w:sz w:val="32"/>
          <w:szCs w:val="32"/>
        </w:rPr>
        <w:t xml:space="preserve">NAPA virus </w:t>
      </w:r>
      <w:r>
        <w:rPr>
          <w:rFonts w:ascii="Angsana New" w:hAnsi="Angsana New"/>
          <w:sz w:val="32"/>
          <w:sz w:val="32"/>
          <w:szCs w:val="32"/>
        </w:rPr>
        <w:t>ที่ประเทศมาเลเซียทำให้เห็นความสำคัญของอาวุธทำล้ายล้างมวลมนุษย์ได้เป็นอย่างดี เพราะสารเหล่านั้นเพียงเล็กน้อยก็ทำอันตรายได้มากมายและยากแก่การควบคุม หากใช้เทคโนโลยีการปล่อยสมัยใหม่ปล่อยสารเหล่านี้ในปริมาณที่ใช้ในการทำสงครามนิวเคลียร์ ชีวะ เคมี ก็สามารถทำลายล้างมวลมนุษย์ได้ ในบทนี้จะกล่าวถึงอาวุธนิวเคลียร์ ชีว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ชค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ประวัติความเป็นมา คุณสมบัติ การแบ่งประเภท ทางเข้าสู่ร่างกาย อันตรายที่เกิดขึ้น แนวทางรักษา รวมทั้งการป้องกัน เพื่อบุคลากรทางการแพทย์จะได้ใช้ในการเตรียมตัวให้การดูแลรักษาผู้ป่วยเจ็บจากสงคราม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การปฏิบัติภารกิจในสิ่งแวดล้อมที่ปนเปื้อนสาร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นี้จะช่วยให้บุคลากรทางการแพทย์รับรู้ข้อมูลเกี่ยวกับการป้องกันอันตรายจาก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วดเร็วขึ้น</w:t>
      </w:r>
    </w:p>
    <w:p>
      <w:pPr>
        <w:pStyle w:val="Normal"/>
        <w:tabs>
          <w:tab w:val="left" w:pos="270" w:leader="none"/>
          <w:tab w:val="left" w:pos="720" w:leader="none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วุธทำลายล้างมวลมนุษย์ </w:t>
      </w:r>
      <w:r>
        <w:rPr>
          <w:rFonts w:cs="Angsana New" w:ascii="Angsana New" w:hAnsi="Angsana New"/>
          <w:b/>
          <w:bCs/>
          <w:sz w:val="32"/>
          <w:szCs w:val="32"/>
        </w:rPr>
        <w:t>(Weapons of Mass Destruction, WMD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วุธทำลายล้างมวลมนุษย์คืออาวุธที่มีอานุภาพการทำลายสูง สามารถทำให้คนจำนวนมากบาดเจ็บ ป่วยและตาย ปัจจุบันมติของสหประชาชาติจัดอาวุธนิวเคลียร์ ชีวะ เค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วุธ นชค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ว้ในกลุ่มนี้เพราะสามารถทำให้เกิดการสูญเสียเป็นกลุ่มก้อนในพื้นที่ขนาดใหญ่และมีผลอันตรายตกค้างครอบคลุมและคงทนอยู่ได้นานในพื้นที่นั้น อีกทั้งจำเป็นต้องใช้มาตรการที่กำหนดขึ้นและใช้สิ่งอุปกรณ์ที่ออกแบบโดยเฉพาะในการป้องกัน</w:t>
      </w:r>
    </w:p>
    <w:p>
      <w:pPr>
        <w:pStyle w:val="Normal"/>
        <w:tabs>
          <w:tab w:val="left" w:pos="270" w:leader="none"/>
          <w:tab w:val="left" w:pos="72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ตรายตกค้างได้แก่ฝุ่นกัมมันตรังสี เชื้อโรค และสารเคมี ซึ่งไม่เพียงตกค้างใน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ื้นที่โจมตี</w:t>
      </w:r>
      <w:r>
        <w:rPr>
          <w:rFonts w:ascii="Angsana New" w:hAnsi="Angsana New"/>
          <w:sz w:val="32"/>
          <w:sz w:val="32"/>
          <w:szCs w:val="32"/>
        </w:rPr>
        <w:t xml:space="preserve"> ต่อไปอีกระยะหนึ่งภายหลังการโจมตียังจะถูกกระแสลมพัดพาไปยัง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ื้นที่อันตรายตามลม</w:t>
      </w:r>
      <w:r>
        <w:rPr>
          <w:rFonts w:ascii="Angsana New" w:hAnsi="Angsana New"/>
          <w:sz w:val="32"/>
          <w:sz w:val="32"/>
          <w:szCs w:val="32"/>
        </w:rPr>
        <w:t xml:space="preserve"> อันตรายตกค้างอาจมีในพื้นที่เพียงชั่วครู่จนถึงหลายปีขึ้นอยู่กับชนิดและสถานะของสาร สภาวะอากาศ และภูมิประเทศ</w:t>
      </w:r>
    </w:p>
    <w:p>
      <w:pPr>
        <w:pStyle w:val="Normal"/>
        <w:tabs>
          <w:tab w:val="left" w:pos="270" w:leader="none"/>
          <w:tab w:val="left" w:pos="72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อุปกรณ์และมาตรการเฉพาะได้แก่ หน้ากากป้องกันเค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วะ เครื่องตรวจสารเคมี และเครื่องทำลายล้างพิษ การพยากรณ์พื้นที่อันตรายตามลม การลาดตระเวน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ำลายล้างพิษภายหลังสงครามเย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ศักย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ของอาวุธ น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ลี่ยนไปจากเดิมที่ประเทศมหาอำนาจใช้เป็นอาวุธป้องปรามในระหว่างภาวะสงครามเย็นกลายเป็นอาวุธที่จะถูกเลือกใช้ลำดับต้นโดยประเทศที่ต้องการจะก้าวขึ้นมาเป็นมหาอำนาจในภูมิภาค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มหาอำนาจทางทหาร “ชั้นสอง” และแม้กระทั่งโดยกลุ่มที่ไม่เป็นรัฐเช่นกลุ่มก่อการร้ายสากล ซึ่งค้นพบว่าสามารถใช้เพื่อชดเชยความเสียเปรียบด้านอำนาจทางทหารเพราะอาจทำให้ประเทศที่เป็นปรปักษ์ซึ่งมีอำนาจการรบเหนือกว่ามากเกิดการสูญเสียอย่างมหาศาล</w:t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>
          <w:rFonts w:ascii="Angsana New" w:hAnsi="Angsana New"/>
        </w:rPr>
        <w:t>ภาวะ นชค</w:t>
      </w:r>
      <w:r>
        <w:rPr>
          <w:rFonts w:cs="Angsana New" w:ascii="Angsana New" w:hAnsi="Angsana New"/>
        </w:rPr>
        <w:t>. (NBC Conditions)</w:t>
        <w:tab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ภาวะหนึ่งของการสงครามหมายถึงภาวะที่มีภัยคุกคามซึ่งเกิดจากการใช้หรือการมีอาวุธ น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สนามรบ ในภาวะเช่นนี้คู่สงครามทั้งสองฝ่ายหรือเพียงฝ่ายเดียวมี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อาจมีการใช้หรือไม่ก็ได้ แต่ความสามารถในการใช้ยังคงมีอยู่ ภายใต้ภาวะ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ลังพลต้องใช้มาตรการป้องกัน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บถ้วนเพื่อป้องกันและลดอันตรายจากการถูกโจมตี</w:t>
      </w:r>
    </w:p>
    <w:p>
      <w:pPr>
        <w:pStyle w:val="Heading3"/>
        <w:tabs>
          <w:tab w:val="clear" w:pos="720"/>
          <w:tab w:val="left" w:pos="0" w:leader="none"/>
        </w:tabs>
        <w:jc w:val="both"/>
        <w:rPr/>
      </w:pPr>
      <w:r>
        <w:rPr>
          <w:rFonts w:ascii="Angsana New" w:hAnsi="Angsana New"/>
        </w:rPr>
        <w:t>วัตถุประสงค์ในการใช้อาวุธ นชค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คือการทำให้มนุษย์ สัตว์ พืช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จ็บป่วย บาดเจ็บ หรือตาย</w:t>
      </w:r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ัดขวาง </w:t>
      </w:r>
      <w:r>
        <w:rPr>
          <w:rFonts w:ascii="Angsana New" w:hAnsi="Angsana New"/>
          <w:sz w:val="32"/>
          <w:sz w:val="32"/>
          <w:szCs w:val="32"/>
        </w:rPr>
        <w:t>การใช้พื้นที่ สิ่งอำนวยความสะดวกและยุทโธปก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ทั่วไปการใช้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กิดผลต่อไปนี้คือ สูญเสียกำลังพลที่ไม่ได้รับการป้องกันเป็นจำนวนมาก แม้จะอยู่ในที่มั่นแข็งแรงซึ่งให้การป้องกันต่ออาวุธอื่นได้ มีผลกระทบทางจิตวิทยาเมื่อมีการขู่ว่าจะใช้ เมื่อเกิดการสูญเสียกำลังพลจำนวนมาก และเมื่อกำลังพลต้องใช้ยุทธภัณฑ์ป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ตนติดต่อกันเป็นเวลานาน ประสิทธิภาพการทำงานและการรบของกำลังพลลด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ลดลงถึง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) </w:t>
      </w:r>
      <w:r>
        <w:rPr>
          <w:rFonts w:ascii="Angsana New" w:hAnsi="Angsana New"/>
          <w:sz w:val="32"/>
          <w:sz w:val="32"/>
          <w:szCs w:val="32"/>
        </w:rPr>
        <w:t>เนื่องจากต้องสวมยุทธภัณฑ์ป้องกันตน จำกัดการใช้ภูมิประเทศสำคัญ อาวุธยุทโธปกรณ์ สิ่งอุปกรณ์ และสิ่งอำนวยความสะดวกเนื่องจากเปื้อนพิษ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อกาสใช้อาวุธ นช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นิดของ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จะถูกเลือกใช้ขึ้นอยู่กับผู้ใช้และพฤติการณ์แห่งความขัดแย้ง อาทิ อาจเป็นสารเคมีชนิดดั้งเดิมที่ใช้กัน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รืออาจเป็นสารเคมีชนิดใหม่และร้ายแรงกว่ามาก เป็นทอกซิน เป็นสารชีวะ หรือแม้กระทั่งเป็นอาวุธนิวเคลียร์ และยังอาจให้หน่วยปฏิบัติการพิเศษใช้อาวุธ น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นปฏิบัติการลับหรือในการก่อวินาศกรรม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6379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กนิยมและตำราส่วนใหญ่ระบุว่าอาวุธนิวเคลียร์เป็นทั้งอาวุธทางยุทธศาสตร์และทางยุทธวิธี อาวุธชีวะเหมาะสำหรับใช้เป็นอาวุธทา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าวุธเคมีเป็นอาวุธทางยุทธวิธี แต่หากพิจารณาสถ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ณ์ทางการเมืองการทหาร การแพร่ขยายของสารและวัสดุอุปกรณ์ที่ใช้ผลิต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วมทั้งตัวอาวุธ น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งและระบบเครื่องส่งและสถานการณ์การก่อการร้ายแล้ว มีแนวโน้มสูงว่า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ถูกนำออกใช้ในตอนต้นสงครามและในการก่อการร้าย</w:t>
      </w:r>
    </w:p>
    <w:p>
      <w:pPr>
        <w:pStyle w:val="Heading8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ทางที่สาร นชค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ข้าสู่ร่างกาย</w:t>
      </w:r>
    </w:p>
    <w:p>
      <w:pPr>
        <w:pStyle w:val="24"/>
        <w:tabs>
          <w:tab w:val="clear" w:pos="720"/>
          <w:tab w:val="left" w:pos="6379" w:leader="none"/>
        </w:tabs>
        <w:ind w:left="0" w:firstLine="851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ระบบทางเดินลมหายใจเป็นทางเข้าที่มีความล่อแหลมมากที่สุดเพราะฝุ่นกัมมันตรังสี สารชีวะ หรือสารเคมีสามารถเข้าสู่ร่างกายได้โดยง่าย ในปริมาณมาก ตกค้างในปอดหรือแทรกซึม ผ่านปอดเข้าสู่กระแสโลหิตได้โดยตรง</w:t>
      </w:r>
    </w:p>
    <w:p>
      <w:pPr>
        <w:pStyle w:val="24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ผิวหนังและนัยน์ตาเป็นทางเข้าที่มีความล่อแหลมรองลงมา ฝุ่นกัมมันตรังสีอาจติดผิวหนัง สารชีวะอาจเข้าทางรอยฉีกขาดของผิวหนัง หรืออาจสัมผัสกับสารเคมีที่เป็นของเหลวและเป็นไอ ทำให้เกิดบาด แผลที่ผิวหนังและนัยน์ตา หรือทำอันตรายร่างกายโดยรวม</w:t>
      </w:r>
    </w:p>
    <w:p>
      <w:pPr>
        <w:pStyle w:val="24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ระบบทางเดินอาหารโดยการบริโภคน้ำและอาหารที่เปื้อนพิษสาร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เข้าสู่ภายในร่างกาย ทำให้กระเพาะอาหารและลำไส้เป็นอันตราย หรือซึมผ่านเข้าไปในกระแสโลหิตไปทำอันตรายระบบการทำงานอื่นของร่างกาย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สาร นช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สู่ร่างก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้องกัน น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ปฏิบัติบนหลักพื้นฐาน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อย่างสมดุลย์คือหลีกเลี่ยง ป้องกัน และทำลายล้างพิษ ซึ่งต้องกระทำทุกระดับหน่วยจนถึงตัวบุคคล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ลีกเลี่ยงการเปื้อนพิ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ntamination Avoidance) </w:t>
      </w:r>
      <w:r>
        <w:rPr>
          <w:rFonts w:ascii="Angsana New" w:hAnsi="Angsana New"/>
          <w:sz w:val="32"/>
          <w:sz w:val="32"/>
          <w:szCs w:val="32"/>
        </w:rPr>
        <w:t>เป็นหลักพื้นฐานข้อที่สำคัญที่สุด หากหล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ี่ยงได้สำเร็จไม่จำเป็นต้องใช้หลักพื้นฐานข้ออื่น การหลีกเลี่ยงกระทำเพื่อมิให้หน่วยถูกข้าศึกตรวจพบและตกเป็นเป้าหมายของการโจมตีด้วย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เพื่อให้กำลังพลสามารถหลีกเลี่ยงอันตรายที่เกิดจากการเปื้อนพิษ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otection) </w:t>
      </w:r>
      <w:r>
        <w:rPr>
          <w:rFonts w:ascii="Angsana New" w:hAnsi="Angsana New"/>
          <w:sz w:val="32"/>
          <w:sz w:val="32"/>
          <w:szCs w:val="32"/>
        </w:rPr>
        <w:t>เป็นหลักพื้นฐานข้อที่สอง ใช้เมื่อไม่สามารถหลีกเลี่ยงการเปื้อนพิษได้แล้ว ทหารอาจเปื้อนพิษเพราะถูกโจมตีด้วย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อาจต้องเข้าไปปฏิบัติภารกิจในพื้นที่เปื้อนพิษ ซึ่งทำให้จำเป็นต้องใช้มาตรการป้องกัน การหลีกเลี่ยงและการป้องกันเป็นการปฏิบัติที่มีความสัมพันธ์กันอย่างแน่นแฟ้น วิธีหลีกเลี่ยงบางวิธีอาจเป็นการป้องกันไปในตัว การป้องกันกระทำ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ดับอย่างสอดคล้องกันดังนี้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การป้องกันเป็นบุคคล เป็นการใช้ยุทธภัณฑ์ป้องกันตนและปฏิบัติตามมาตรการ ป้องกันก่อน ระหว่าง และภายหลังการโจมตี เพื่อให้กำลังพลมีชีวิตอยู่รอดในเบื้องต้นและสามารถปฏิบัติการได้ต่อไปในสภาพแวดล้อมที่เปื้อนพิษ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การป้องกันเป็นส่วนรวม เป็นการใช้ยุทธภัณฑ์ป้องกันประจำหน่วยและปฏิบัติตามมาตรการป้องกันที่หน่วยกำหนด เพื่อความอยู่รอดของหน่วยและกำลังพลในหน่วยเป็นส่วนรวม ซึ่งจะส่งผลให้หน่วยสามารถปฏิบัติภารกิจได้อย่างต่อเนื่องและบรรลุภารกิจในภาวะ นช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ลายล้างพิ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econtamination) </w:t>
      </w:r>
      <w:r>
        <w:rPr>
          <w:rFonts w:ascii="Angsana New" w:hAnsi="Angsana New"/>
          <w:sz w:val="32"/>
          <w:sz w:val="32"/>
          <w:szCs w:val="32"/>
        </w:rPr>
        <w:t>กระทำเมื่อเกิดการเปื้อนพิษและมีความจำเป็นที่จะต้องทำให้พิษเหลือน้อยลงหรือหมดไป การทำลายล้างพิษมีวัตถุประสงค์เพื่อป้องกันการสูญเสียกำลังพลจากการป่วยและเสียชีวิต และเพื่อฟื้นคืนสภาพอำนาจการรบที่สูญเสียไปเนื่องจากการเปื้อนพิษ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้องกันร่างกาย  </w:t>
      </w:r>
      <w:r>
        <w:rPr>
          <w:rFonts w:cs="Angsana New" w:ascii="Angsana New" w:hAnsi="Angsana New"/>
          <w:b/>
          <w:bCs/>
          <w:sz w:val="32"/>
          <w:szCs w:val="32"/>
        </w:rPr>
        <w:t>(Body Protection)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ได้โดยการใช้ยุทธภัณฑ์ป้องกันตนซึ่งตามปกติหน่วยจะกำหนดจำนวนชิ้นของยุทธภัณฑ์ป้องกันตนให้กำลังพลสวมให้สอดคล้องกับภารกิจของหน่วย ระดับภัยคุกคาม และสภาพอากาศ ทั้งนี้โดยกำหนดเป็นลักษณะป้องกันตามภาร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ภ</w:t>
      </w:r>
      <w:r>
        <w:rPr>
          <w:rFonts w:cs="Angsana New" w:ascii="Angsana New" w:hAnsi="Angsana New"/>
          <w:sz w:val="32"/>
          <w:szCs w:val="32"/>
        </w:rPr>
        <w:t xml:space="preserve">.) (Mission Oriented Protective Posture, MOPP) </w:t>
      </w:r>
      <w:r>
        <w:rPr>
          <w:rFonts w:ascii="Angsana New" w:hAnsi="Angsana New"/>
          <w:sz w:val="32"/>
          <w:sz w:val="32"/>
          <w:szCs w:val="32"/>
        </w:rPr>
        <w:t>ระดับต่างๆ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ภัณฑ์ป้องกัน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dividual Protective Equipment, IPE </w:t>
      </w:r>
      <w:r>
        <w:rPr>
          <w:rFonts w:ascii="Angsana New" w:hAnsi="Angsana New"/>
          <w:sz w:val="32"/>
          <w:sz w:val="32"/>
          <w:szCs w:val="32"/>
        </w:rPr>
        <w:t>หรือที่ ท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เมริกันเรียก </w:t>
      </w:r>
      <w:r>
        <w:rPr>
          <w:rFonts w:cs="Angsana New" w:ascii="Angsana New" w:hAnsi="Angsana New"/>
          <w:sz w:val="32"/>
          <w:szCs w:val="32"/>
        </w:rPr>
        <w:t>MOPP Gear)</w:t>
      </w:r>
    </w:p>
    <w:p>
      <w:pPr>
        <w:pStyle w:val="Normal"/>
        <w:tabs>
          <w:tab w:val="clear" w:pos="720"/>
          <w:tab w:val="left" w:pos="8647" w:leader="none"/>
        </w:tabs>
        <w:ind w:right="4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หารจะได้รับจ่ายเมื่อหน่วยพิจารณาว่ามีภัยคุกคามจาก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จะต้องเก็บไว้ประจำกาย ใช้เพื่อป้องกันร่างกายและใช้ในการปฐมพยาบาลตนเอง ประกอบด้วยหน้ากากป้องกันเค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ีวะ ใช้เพื่อป้องกันใบหน้า นัยน์ตา ระบบทางเดินลมหายใจ และระบบทางเดินอาหารจากสารเคมีและสารชีวะในอา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แต่งกายป้องกัน ใช้เพื่อป้องกันร่างกายส่วนอื่นจากการสัมผัสกับสารเคมีประกอบด้วยเส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างเกง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้าคลุมศีรษ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ยกชิ้นหรือเย็บติดเป็นส่วนหนึ่งของเสื้อป้อง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ุงมือ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เท้าป้องกัน</w:t>
      </w:r>
    </w:p>
    <w:p>
      <w:pPr>
        <w:pStyle w:val="Normal"/>
        <w:tabs>
          <w:tab w:val="clear" w:pos="720"/>
          <w:tab w:val="left" w:pos="8647" w:leader="none"/>
        </w:tabs>
        <w:ind w:right="42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ป้องกัน เก็บไว้ในย่ามหน้ากากป้องกัน รับประทานล่วงหน้าเมื่อได้รับคำสั่ง เพื่อช่ว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ให้หายป่วยจากสารประสาทเร็วขึ้นยาแก้พิษ เก็บไว้ในย่ามหน้ากากป้องกัน ใช้ในขั้นการปฐมพยาบาล เพื่อบรรเทาอาการเมื่อเกิดการป่วยจากพิษของสารเคมีแล้วยาทำลายล้างพิษบุคคล เก็บไว้ในย่ามหน้ากากป้องกัน ใช้สำหรับทำลายล้างพิษผิวหนัง เครื่องแต่งกายป้องกัน และหน้ากากป้องกัน เมื่อเปื้อนสารเคมีที่เป็นของเหลว เครื่องวัดปริมาณรังสี จ่ายให้ในกรณีมีอันตรายจากรังสีนิวเคลียร์ เพื่อทหารพกหรือสวมติดตัวตลอดเวลาที่สั่ง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โจมตีด้วยอาวุธ นช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้าหมายการโจมตีด้วย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เคยเปลี่ยน ยังคงเป็นฝ่ายที่ไม่ได้เตรียมการป้องกันไว้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ป้องกันต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ได้ระวังตัวทั้งที่มียุทธภัณฑ์ป้องกันอยู่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อาวุธทำลายล้างมวลมนุษย์ประเภทเดียวกันหรือที่ร้ายแรงกว่าไว้ตอบโต้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ผิดชอบในการป้องกัน นช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keepNext w:val="true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ทหารทุกนายไม่ว่าจะเป็นเพศใด เหล่าใด ชั้นยศใด และมีตำแหน่งหน้าที่ใดจะต้องรับผิดชอบตนเองเป็นอันดับแรก ต้องรู้จักใช้ยุทธภัณฑ์ป้องกันตนและสามารถปฏิบัติตามมาตรการป้องกันสำหรับทหารเป็นบุคค</w:t>
      </w:r>
      <w:r>
        <w:rPr>
          <w:rFonts w:ascii="Angsana New" w:hAnsi="Angsana New"/>
          <w:sz w:val="32"/>
          <w:sz w:val="32"/>
          <w:szCs w:val="32"/>
        </w:rPr>
        <w:t>ลเพื่อ</w:t>
      </w:r>
      <w:r>
        <w:rPr>
          <w:rFonts w:ascii="Angsana New" w:hAnsi="Angsana New"/>
          <w:sz w:val="32"/>
          <w:sz w:val="32"/>
          <w:szCs w:val="32"/>
        </w:rPr>
        <w:t>หลีกเลี่ยงป้องกันและลดอันตรายจากการโจมตีด้วยอาวุ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ข้าศึกและปฏิบัติหน้าที่ได้เป็นผลสำเร็จในภาวะ นช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" w:leader="none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่วยทุกหน่วย ทุกเหล่าและผู้บังคับบัญชาทุกระดับชั้น ล้วนต้องรับผิดชอบด้านการป้องกันและลดอันตรายจากการโจมตีด้วยอาวุธ น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ข้าศึกเพื่อให้กำลังพลและหน่วยอยู่รอดปลอดภัย หน่วยสามารถปฏิบัติภารกิจที่ได้รับมอบเป็นผลสำเร็จในภาวะ นช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่วยทางการแพทย์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ดังต่อไปนี้คือ </w:t>
      </w:r>
      <w:r>
        <w:rPr>
          <w:rFonts w:ascii="Angsana New" w:hAnsi="Angsana New"/>
          <w:sz w:val="32"/>
          <w:sz w:val="32"/>
          <w:szCs w:val="32"/>
        </w:rPr>
        <w:t>การจ่ายเวชภัณฑ์ เช่น ยากินล่วงหน้า ยาฉีดแก้พิษ และยาดมแก้พิษ ให้ทหารนำติดตัวไปใช้ป้องกันหรือปฐมพยาบาลตนเองและช่วยเหลือเพื่อน เพื่อบรรเทาความรุนแรงของอาการป่วยอันเนื่องมาจาก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อกจากนี้ยังรับผิดชอบ</w:t>
      </w:r>
      <w:r>
        <w:rPr>
          <w:rFonts w:ascii="Angsana New" w:hAnsi="Angsana New"/>
          <w:sz w:val="32"/>
          <w:sz w:val="32"/>
          <w:szCs w:val="32"/>
        </w:rPr>
        <w:t>ด้านเวชกรรมป้องกัน โดยการปลูกภูมิคุ้มกันโรค ตรวจหาการเปื้อนพิษของน้ำดื่มและอาหาร ให้คำแนะนำด้านการป้องกัน และชันสูตร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ารรักษาพยาบาลทหารที่ได้รับอันตรายจาก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การผู้ป่วยเป็นกลุ่มก้อนในภาวะ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ทำลายล้างพิษผู้ป่วย</w:t>
      </w:r>
    </w:p>
    <w:p>
      <w:pPr>
        <w:pStyle w:val="Heading1"/>
        <w:tabs>
          <w:tab w:val="clear" w:pos="720"/>
          <w:tab w:val="left" w:pos="36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36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ป้องกัน นชค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เป็นส่วนรวม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พื้นฐานของการป้องกัน นช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Fundamental Principles of NBC Defence)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้องกัน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การปฏิบัติบนหลักพื้นฐาน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อย่างสมดุลย์ การปฏิบัติทุกครั้งของกำลังพลและหน่วยในภาวะ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ึงต้องตั้งอยู่บนหลักพื้นฐานของการป้องกั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รนี้ ซึ่งได้แก่หลีกเลี่ยงการเปื้อนพิษ </w:t>
      </w:r>
      <w:r>
        <w:rPr>
          <w:rFonts w:cs="Angsana New" w:ascii="Angsana New" w:hAnsi="Angsana New"/>
          <w:sz w:val="32"/>
          <w:szCs w:val="32"/>
        </w:rPr>
        <w:t xml:space="preserve">(Contamination avoidance) </w:t>
      </w:r>
      <w:r>
        <w:rPr>
          <w:rFonts w:ascii="Angsana New" w:hAnsi="Angsana New"/>
          <w:sz w:val="32"/>
          <w:sz w:val="32"/>
          <w:szCs w:val="32"/>
        </w:rPr>
        <w:t xml:space="preserve">ป้องกัน </w:t>
      </w:r>
      <w:r>
        <w:rPr>
          <w:rFonts w:cs="Angsana New" w:ascii="Angsana New" w:hAnsi="Angsana New"/>
          <w:sz w:val="32"/>
          <w:szCs w:val="32"/>
        </w:rPr>
        <w:t xml:space="preserve">(Protection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ทำลายล้างพิษ  </w:t>
      </w:r>
      <w:r>
        <w:rPr>
          <w:rFonts w:cs="Angsana New" w:ascii="Angsana New" w:hAnsi="Angsana New"/>
          <w:sz w:val="32"/>
          <w:szCs w:val="32"/>
        </w:rPr>
        <w:t>(Decontamination)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ลีกเลี่ยงการเปื้อนพิษ</w:t>
      </w:r>
    </w:p>
    <w:p>
      <w:pPr>
        <w:pStyle w:val="TextBody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</w:rPr>
      </w:pPr>
      <w:r>
        <w:rPr/>
        <w:tab/>
      </w:r>
      <w:r>
        <w:rPr/>
        <w:t>การหลีกเลี่ยงการเปื้อนพิษเป็นหลักพื้นฐานประการสำคัญที่สุดของการป้องกัน นชค</w:t>
      </w:r>
      <w:r>
        <w:rPr/>
        <w:t xml:space="preserve">. </w:t>
      </w:r>
      <w:r>
        <w:rPr/>
        <w:t>หากทำได้สำเร็จจะทำให้มีความจำเป็นน้อยลงหรือไม่จำเป็นต้องใช้หลักพื้นฐานที่เหลืออีกสองประการ การหลีกเลี่ยงการเปื้อนพิษมีวัตถุประสงค์เพื่อลดความเสี่ยงต่อการถูกตรวจพบและตกเป็นเป้าหมายของการโจมตีด้วยอาวุธ นชค</w:t>
      </w:r>
      <w:r>
        <w:rPr/>
        <w:t xml:space="preserve">. </w:t>
      </w:r>
      <w:r>
        <w:rPr>
          <w:rFonts w:ascii="Angsana New" w:hAnsi="Angsana New" w:cs="Angsana New"/>
        </w:rPr>
        <w:t>จำกัดและหลีกเลี่ยงผลของอันตรายจากการเปื้อนพิษให้เหลือน้อยที่ส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ารหลีกเลี่ยงการเปื้อนพิษประกอบด้วยการปฏิบัติ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ประการ</w:t>
      </w:r>
      <w:r>
        <w:rPr>
          <w:rFonts w:ascii="Angsana New" w:hAnsi="Angsana New" w:cs="Angsana New"/>
        </w:rPr>
        <w:t xml:space="preserve"> คือ </w:t>
      </w:r>
      <w:r>
        <w:rPr>
          <w:rFonts w:ascii="Angsana New" w:hAnsi="Angsana New" w:cs="Angsana New"/>
        </w:rPr>
        <w:t>การใช้มาตรการป้องกันเชิงร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เตือนภัยและการราย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ค้นหา พิสูจน์ทราบ ติดตาม และการพยากรณ์การเปื้อนพิษ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การจำกัดการได้รับพิษ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มาตรการป้องกันเชิง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Implement Passive Defensive Measures)</w:t>
      </w:r>
    </w:p>
    <w:p>
      <w:pPr>
        <w:pStyle w:val="TextBody"/>
        <w:tabs>
          <w:tab w:val="clear" w:pos="720"/>
          <w:tab w:val="left" w:pos="851" w:leader="none"/>
          <w:tab w:val="left" w:pos="1530" w:leader="none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ายถึงการใช้มาตรการปฏิบัติเพื่อลดความล่อแหลมต่อการถูกโจมตีด้วยอาวุธ นช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รือถ้าถูกโจมตี เพื่อลดผลของอันตรายจากการโจมต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ถึงแม้การใช้มาตรการป้องกันเชิงรุก </w:t>
      </w:r>
      <w:r>
        <w:rPr>
          <w:rFonts w:cs="Angsana New" w:ascii="Angsana New" w:hAnsi="Angsana New"/>
        </w:rPr>
        <w:t xml:space="preserve">(Active defensive measures) </w:t>
      </w:r>
      <w:r>
        <w:rPr>
          <w:rFonts w:ascii="Angsana New" w:hAnsi="Angsana New" w:cs="Angsana New"/>
        </w:rPr>
        <w:t>ซึ่งได้แก่การค้นหาและทำลายสถานที่ผลิตและเก็บอาวุธ นช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รือระบบเครื่องส่งของฝ่ายตรงข้ามก่อนที่จะถูกนำออกใช้ จะเป็นวิธีลดความเสี่ยงต่อการถูกโจมตีด้วยอาวุธ นช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ี่ดีที่สุด แต่มีเพียงหน่วยระดับสูงเท่านั้นที่จะสามารถทำเช่นนี้ได้ หน่วยระดับกองทัพน้อยลงมาทำได้เพียงค้นหาและทำลายอาวุธและระบบเครื่องส่ง และยังคงต้องพึ่งพามาตรการป้องกันเชิงรับอยู่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การป้องกันเชิงรับเป็นมาตรการส่วนใหญ่ที่หน่วยในสนามใช้กันอยู่แล้วตามปกติซึ่งป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6379" w:leader="none"/>
        </w:tabs>
        <w:ind w:left="0" w:firstLine="855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ารวางแผนล่วงหน้า ในภาวะ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ฏิบัติภารกิจมีความยุ่งยากมากกว่า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การสูญเสียประสิทธิภาพที่เกิดจากการใช้ยุทธภัณฑ์ป้องกัน ผู้บังคับหน่วยจะต้องขยายเวลาการปฏิบัติ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ตามความจำเป็น อีกทั้งสะสมยุทธภัณฑ์ป้องกันให้เพียงพอต่อความต้องการและการสิ้นเปลืองตามสถ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ณ์ที่ประมาณไว้ จึงต้องวางแผนล่วงหน้าอย่างรอบคอบเพื่อหาหนทางปฏิบัติที่ดีที่สุด หน่วยต้องวางแผนให้ปฏิบัติภารกิจได้ต่อไปภายหลังที่ฝ่ายตรงข้ามโจมตีด้วยอาวุธ นช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6379" w:leader="none"/>
        </w:tabs>
        <w:ind w:left="0" w:firstLine="85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้องกันการถูกตรวจพบ โดยการการรักษาความปลอดภัยทางการยุทธ </w:t>
      </w:r>
      <w:r>
        <w:rPr>
          <w:rFonts w:cs="Angsana New" w:ascii="Angsana New" w:hAnsi="Angsana New"/>
          <w:sz w:val="32"/>
          <w:szCs w:val="32"/>
        </w:rPr>
        <w:t xml:space="preserve">(Operational security, OPSEC) </w:t>
      </w:r>
      <w:r>
        <w:rPr>
          <w:rFonts w:ascii="Angsana New" w:hAnsi="Angsana New"/>
          <w:sz w:val="32"/>
          <w:sz w:val="32"/>
          <w:szCs w:val="32"/>
        </w:rPr>
        <w:t xml:space="preserve">การรักษาวินัยในการใช้แสง การรักษาความปลอดภัยทางการสื่อสาร </w:t>
      </w:r>
      <w:r>
        <w:rPr>
          <w:rFonts w:cs="Angsana New" w:ascii="Angsana New" w:hAnsi="Angsana New"/>
          <w:sz w:val="32"/>
          <w:szCs w:val="32"/>
        </w:rPr>
        <w:t xml:space="preserve">(signal security, SIGSEC) </w:t>
      </w:r>
      <w:r>
        <w:rPr>
          <w:rFonts w:ascii="Angsana New" w:hAnsi="Angsana New"/>
          <w:sz w:val="32"/>
          <w:sz w:val="32"/>
          <w:szCs w:val="32"/>
        </w:rPr>
        <w:t xml:space="preserve">และใช้มาตรการต่อต้านและตอบโต้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lectronic counter measures, ECM, Electronic counter-counter measures, ECCM) </w:t>
      </w:r>
      <w:r>
        <w:rPr>
          <w:rFonts w:ascii="Angsana New" w:hAnsi="Angsana New"/>
          <w:sz w:val="32"/>
          <w:sz w:val="32"/>
          <w:szCs w:val="32"/>
        </w:rPr>
        <w:t>เพื่อป้องกันไม่ให้ฝ่ายตรงข้ามได้รับข่าวสารที่ต้องการในการค้นหาเป้าหมาย และลดโอกาสการพิสูจน์ทราบหน่วยและที่ตั้งของกำลังฝ่ายเร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6379" w:leader="none"/>
        </w:tabs>
        <w:ind w:left="0" w:firstLine="85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จ้งเตือน การแจ้งเตือนล่วงหน้าเกี่ยวกับอันตรายที่มีในสนามรบเป็นมาตรการที่สำคัญยิ่งถ้าไม่สามารถป้องกันการถูกโจมตีด้วย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 หน่วยจะต้องได้รับแจ้งให้ทราบว่ามีอันตรายตามลมและให้ทราบว่ามีหน่วยใดที่ถูกโจมตี เพื่อให้หน่วยสามารถใช้มาตรการป้องกันที่จำเป็นได้ทันเวลาก่อนที่อันตรายจะมาถึงหรือหลีกเลี่ยงอันตรายโดยสิ้นเชิง การติดตั้งเครื่องสัญญาณแจ้งภัยสารเคมีอัตโนมัติหรือเครื่องตรวจสารชีวะเหนือลมจากที่ตั้งหน่วยหรือการเฝ้าตรวจรังสีจะแจ้งเตือนการมาถึงของอันต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ไอและ</w:t>
      </w:r>
      <w:r>
        <w:rPr>
          <w:rFonts w:ascii="Angsana New" w:hAnsi="Angsana New"/>
          <w:sz w:val="32"/>
          <w:sz w:val="32"/>
          <w:szCs w:val="32"/>
        </w:rPr>
        <w:t>ละออง</w:t>
      </w:r>
      <w:r>
        <w:rPr>
          <w:rFonts w:ascii="Angsana New" w:hAnsi="Angsana New"/>
          <w:sz w:val="32"/>
          <w:sz w:val="32"/>
          <w:szCs w:val="32"/>
        </w:rPr>
        <w:t>สารเค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ารชีวะหรือฝุ่นกัมมันตรังสีในบรรยากา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หารต้องทราบว่าอันตรายจาก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ลักษณะอย่างไร เมื่อเผชิญกับอันตรายจะได้ปฏิบัติตอบสนองได้อย่างถูกต้อง หน่วยต้องทำการล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ะเวน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่อนการเคลื่อนย้ายเพื่อมิให้เข้าไปในพื้นที่เปื้อนพิษโดยไม่รู้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6379" w:leader="none"/>
        </w:tabs>
        <w:ind w:left="0" w:firstLine="85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วินัยการป้องกัน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องปฏิบัติอย่างเคร่งคร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ลูกฝังให้ทหารเกิดความเ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่นว่าหน่วยสามารถอยู่รอดและปฏิบัติการต่อไปได้เมื่อถูกโจมตีด้วย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บังคับหน่วยจะต้องวางใจได้ว่ากำลังพลจะสวมยุทธภัณฑ์ป้องกันเมื่อจำเป็นและจะไม่ถอดออกจนกว่าจะได้รับคำสั่ง จึงต้องฝึกให้ก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งพลในหน่วยสามารถปฏิบัติงานตามหน้าที่ได้ติดต่อกันเป็นเวลานานขณะสวมยุทธภัณฑ์ป้องกันและถอดออกได้ต่อเมื่อได้รับคำสั่ง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6379" w:leader="none"/>
        </w:tabs>
        <w:ind w:left="0" w:firstLine="85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ที่ป้องกัน ในการใช้ที่ป้องกันอันตรายจาก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องระวังผลเสียจากที่ดังกล่าวด้วย อาทิ ภูมิประเทศอาจให้การกำบังได้แต่ที่ต่ำเช่น คู หุบเขา และหลุม เป็นที่สะสมสารเคมี ป่าทึบอาจให้การป้องกันของเหลวจากการพ่นละอองหรือกระสุนแตกอากาศตกใส่ร่างกาย แต่มีอันตรายจากกลุ่มไอเพิ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ึ้น นอกจากที่ป้องกันตามธรรมชาติแล้วการสร้างหลังคาหรือใช้สิ่งปิดคลุมเหนือศีรษะเช่น ผ้าเต็นท์ หรือผ้ากันฝน จะช่วยป้องกันการตกใส่ของสารเค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ีวะและฝุ่นกัมมันตรังสีได้ แม้การหลบเข้าในรถหรือใต้ท้องรถก็ช่วย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6379" w:leader="none"/>
        </w:tabs>
        <w:ind w:left="0" w:firstLine="855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ารกระจายกำลัง หน่วยสนับสนุนการช่วยรบและกำลังที่อยู่ในพื้นที่รวมพลมีความล่อแหลมสูงต่อการถูกโจมตีด้วย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บังคับหน่วยต้องกำหนดความเหมาะสมของการกระจายกำลัง เพราะการกระจายกำลังมากเกินไปอาจขัดกับแผนการยุทธหรือทำให้การรวมกำลังในเวลาที่ต้องการ ณ ที่ที่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ล้มเหลว การกระจายกำลังพึงกระทำมากน้อยเพียงใดขึ้นอยู่กับการพิจารณาปัจจัย </w:t>
      </w:r>
      <w:r>
        <w:rPr>
          <w:rFonts w:cs="Angsana New" w:ascii="Angsana New" w:hAnsi="Angsana New"/>
          <w:sz w:val="32"/>
          <w:szCs w:val="32"/>
        </w:rPr>
        <w:t xml:space="preserve">METT-T (Mission, Terrain, Troops and Time available </w:t>
      </w:r>
      <w:r>
        <w:rPr>
          <w:rFonts w:ascii="Angsana New" w:hAnsi="Angsana New"/>
          <w:sz w:val="32"/>
          <w:sz w:val="32"/>
          <w:szCs w:val="32"/>
        </w:rPr>
        <w:t>ภารกิจ ข้าศึก ภูมิประเทศ กำลังฝ่ายเรา และเวลาที่มีอย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6379" w:leader="none"/>
        </w:tabs>
        <w:ind w:left="0" w:firstLine="85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สภาพความคล่องแคล่ว การวางกำลังเป็นเวลานานย่อมเพิ่มความเสี่ยงต่อการถูกตรวจพบ พิสูจน์ทราบ และตกเป็นเป้าหมายการโจมตี ความคล่องแคล่วทางยุทธวิธีจะช่วยไม่ให้ฝ่ายตรงข้ามสามารถทราบที่ตั้งหน่วยและใช้อาวุธ น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จมตีได้อย่างแม่นยำ อย่างไรก็ตามสิ่งกีดขวางในสนามรบ อาทิ พื้นที่เปื้อนพิษ ต้นไม้ล้ม เพลิง ซากปรักหักพัง และหลุมระเบิด จะจำกัดการเคลื่อนย้าย ในการเคลื่อนย้ายแต่ละครั้งควรพิจารณาภูมิประเทศให้ดี เพราะการวางกำลังในภูมิประเทศใหม่อาจทำให้เสียเปรียบด้านการรบ และการเคลื่อนย้ายหน่วยบ่อยครั้งเกินไปอาจกระทบกระเทือนต่อแผนการดำเนินกลยุทธ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6379" w:leader="none"/>
        </w:tabs>
        <w:ind w:left="0" w:firstLine="85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ดคลุมสิ่งอุปกรณ์และยุทธภัณฑ์ สิ่งอุปกรณ์และยุทธภัณฑ์สำคัญจะต้องปิดคลุมไว้ไม่ให้เปื้อนพิษจากการตกใส่ของสารเค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ีวะหรือฝุ่นกัมมันตรังสี การเก็บไว้ในอาคารให้การป้องกันได้ดีที่สุด แต่ถ้าอยู่กลางแจ้งจะต้องปิดคลุมด้วยวัสดุเช่น ผ้าเต็นท์ ผ้าพลาสติ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6379" w:leader="none"/>
        </w:tabs>
        <w:ind w:left="0" w:firstLine="85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กัดการได้รับพิษ กำลังพลยิ่งอยู่ท่ามกลางสิ่งแวดล้อมเปื้อนพิษนานเท่าใดยิ่งมีโอกาสได้รับอันตรายจากพิษมาก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่งกำลังพลเข้าไปในพื้นที่เปื้อนพิษจะต้องจำกัดจำนวนเฉพาะที่จำเป็นสำหรับปฏิบัติภารกิจเท่านั้นและต้องปกคลุมยุทโธปกรณ์ที่จะนำเข้าไป เพื่อจำกัดกำลังพลสูญเสียและให้ก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งพลและยุทโธปกรณ์ที่ต้องทำลายล้างพิษในภายหลังมีจำนวนน้อยที่สุด หากทำได้ควรรอให้ระดับการเปื้อนพิษลดลงจึงเข้า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0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หน่วยตรวจพบหลังการโจมตีว่าตกอยู่ท่ามกลางพื้นที่เปื้อนพิษ จะต้องเคลื่อนย้ายออกจากพื้นที่เปื้อนพิษทันทีที่สถานการณ์ทางยุทธวิธีอำนวย โดยเลือกใช้เส้นทางที่ไม่เปื้อนพิษหรือเปื้อนพิษน้อยที่สุด ซึ่งต้องให้หน่วยลาดตระเวน น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ำรวจหาเส้นทางเสีย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ื้อนพิษอาจเกิดโดยอุบัติเหตุ กำลังพลอาจไม่ทราบว่าพื้นที่ใดหรือยุทโธปกรณ์ชิ้นใดเปื้อนพิษ จึงต้องป้องกันโดยติดป้ายการเปื้อนพิษ นชค</w:t>
      </w:r>
      <w:r>
        <w:rPr>
          <w:rFonts w:cs="Angsana New" w:ascii="Angsana New" w:hAnsi="Angsana New"/>
          <w:sz w:val="32"/>
          <w:szCs w:val="32"/>
        </w:rPr>
        <w:t xml:space="preserve">. (NBC Contamination Marking Signs) </w:t>
      </w:r>
      <w:r>
        <w:rPr>
          <w:rFonts w:ascii="Angsana New" w:hAnsi="Angsana New"/>
          <w:sz w:val="32"/>
          <w:sz w:val="32"/>
          <w:szCs w:val="32"/>
        </w:rPr>
        <w:t>เพื่อเตือนภั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0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ป้องกันการแพร่กระจายพิษ  จำกัดการเปื้อนพิษให้มีในพื้นที่เล็กที่สุดเท่าที่จะยอมให้มีได้ เริ่มที่การสำรวจเพื่อให้ทราบถึงปริมาณและขอบเขตการเปื้อนพิษ ทำเครื่องหมายพื้นที่เปื้อนพิษที่ทราบทั้งหมดและรายงานตำแหน่งให้หน่วยเหนือและหน่วยข้างเคียงทราบ เพื่อป้องกันไม่ให้หลงเข้าไป หน่วยที่เคล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้ายออกจากพื้นที่เปื้อนพิษจะต้องได้รับการทำลายล้างพิษใกล้กับพื้นที่นั้น ใช้เส้นทางเดียวออกจากพื้นที่เปื้อนพิษหรือใช้น้อยเส้นทางที่สุดเท่าที่จะทำได้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ตือนภัยและการรายงาน </w:t>
      </w:r>
      <w:r>
        <w:rPr>
          <w:rFonts w:cs="Angsana New" w:ascii="Angsana New" w:hAnsi="Angsana New"/>
          <w:b/>
          <w:bCs/>
          <w:sz w:val="32"/>
          <w:szCs w:val="32"/>
        </w:rPr>
        <w:t>(Warn and Report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หารที่อาจได้รับอันตรายจาก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ต้องได้รับการเตือนภัยเพื่อให้สามารถป้องกันตนได้ท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ก่อนอันตรายจะมาถึง ระบบการเตือนภัยและการรายงาน นชค</w:t>
      </w:r>
      <w:r>
        <w:rPr>
          <w:rFonts w:cs="Angsana New" w:ascii="Angsana New" w:hAnsi="Angsana New"/>
          <w:sz w:val="32"/>
          <w:szCs w:val="32"/>
        </w:rPr>
        <w:t xml:space="preserve">. (NBC Warning and Reporting System - NBCWRS) </w:t>
      </w:r>
      <w:r>
        <w:rPr>
          <w:rFonts w:ascii="Angsana New" w:hAnsi="Angsana New"/>
          <w:sz w:val="32"/>
          <w:sz w:val="32"/>
          <w:szCs w:val="32"/>
        </w:rPr>
        <w:t>ใช้เพื่อเตือนภัยและรายงานเกี่ยวกับอันตรายจากการโจมตีด้วยอาวุธ นช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keepNext w:val="true"/>
        <w:tabs>
          <w:tab w:val="clear" w:pos="720"/>
          <w:tab w:val="left" w:pos="851" w:leader="none"/>
          <w:tab w:val="left" w:pos="900" w:leader="none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นหา พิสูจน์ทราบ ติดตาม และการพยากรณ์การเปื้อนพิ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Locate, Identify, Track and Predict NBC Hazard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851" w:leader="none"/>
          <w:tab w:val="left" w:pos="90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วสารข้อมูลที่ได้จากการค้นหา พิสูจน์ทราบ ติดตา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การพยากรณ์การเปื้อนพิษ จะช่วยให้ผู้บังคับหน่วยตัดสินใจได้ถูกต้อง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6379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ำกัดการได้รับพิ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หน่วยจำเป็นต้องปฏิบัติการในพื้นที่เปื้อนพิษ ผู้บังคับหน่วยจะต้องใช้มาตรการเพื่อจำกัดการได้รับพิษสำหรับกำลังพลและยุทโธปกรณ์ แผนทุกแผนต้องบรรจุมาตรการปฏิบัติเพื่อจำกัดการได้รับพิษภายหลังการถูกโจมตีด้วยอาวุธ นช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1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</w:t>
      </w:r>
    </w:p>
    <w:p>
      <w:pPr>
        <w:pStyle w:val="TextBody"/>
        <w:tabs>
          <w:tab w:val="clear" w:pos="720"/>
          <w:tab w:val="left" w:pos="567" w:leader="none"/>
          <w:tab w:val="left" w:pos="900" w:leader="none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หลักพื้นฐานข้อที่สอง ใช้เมื่อไม่สามารถหลีกเลี่ยงการเปื้อนพิษได้แล้ว ทหารอาจเปื้อนพิษเพราะถูกโจมตีด้วยอาวุธ นชค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อาจต้องเข้าไปปฏิบัติภารกิจในพื้นที่เปื้อนพิษ ซึ่งทำให้จำเป็นต้องใช้มาตรการป้องกัน การหลีกเลี่ยงการเปื้อนพิษและการป้องกันเป็นการปฏิบัติที่มีความสัมพันธ์กันอย่างแน่นแฟ้น วิธีหลีกเลี่ยงบางวิธีอาจเป็นการป้องกันไปในตัว การป้องกันกระทำ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ระดับอย่างสอดคล้องกัน ดังนี้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เป็น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dividual Protective Measures) </w:t>
      </w:r>
      <w:r>
        <w:rPr>
          <w:rFonts w:ascii="Angsana New" w:hAnsi="Angsana New"/>
          <w:sz w:val="32"/>
          <w:sz w:val="32"/>
          <w:szCs w:val="32"/>
        </w:rPr>
        <w:t>เป็นการใช้ยุทธภัณฑ์ป้องกันตนและปฏิบัติตามมาตรการป้องกันก่อน ระหว่าง และภายหลังการโจมตี เพื่อให้กำลังพลมีชีวิตอยู่รอดในเบื้องต้นและปฏิบัติภารกิจได้สำเร็จในภาวะ นช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เป็นส่วน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llective Protective Measures) </w:t>
      </w:r>
      <w:r>
        <w:rPr>
          <w:rFonts w:ascii="Angsana New" w:hAnsi="Angsana New"/>
          <w:sz w:val="32"/>
          <w:sz w:val="32"/>
          <w:szCs w:val="32"/>
        </w:rPr>
        <w:t>เป็นการใช้ยุทธภัณฑ์ป้องกันประจำหน่วยและปฏิบัติตามมาตรการป้องกันที่หน่วยกำหนด เพื่อความอยู่รอดของหน่วยและกำลังพลในหน่วยเป็นส่วนรวม ซึ่งจะส่งผลให้หน่วยสามารถปฏิบัติภารกิจได้อย่างต่อเนื่องเป็นเวลานานและบรรลุภารกิจในภาวะ นช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ลายล้างพิษ</w:t>
      </w:r>
    </w:p>
    <w:p>
      <w:pPr>
        <w:pStyle w:val="TextBody"/>
        <w:tabs>
          <w:tab w:val="clear" w:pos="720"/>
          <w:tab w:val="left" w:pos="567" w:leader="none"/>
          <w:tab w:val="left" w:pos="810" w:leader="none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หลักพื้นฐานที่สามของการป้องกัน นช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กระทำเมื่อมีการเปื้อนพิษและมีความจำเป็นที่จะต้องทำให้การเปื้อนพิษที่ร่างกาย ยุทโธปกรณ์ สิ่งอุปกรณ์ และสถานที่ เหลือน้อยลงหรือหมดไป โดยมีวัตถุประสงค์เพื่อป้องกันการสูญเสียกำลังพลจากการป่วยและเสียชีวิต และเพื่อฟื้นคืนสภาพอำนาจการรบที่สูญเสียไปเนื่องจากการเปื้อนพิษ แต่เนื่องจากการทำลายล้างพิษอย่างประณีตต้องใช้เวลาและการสนับสนุนทางการส่งกำลังมากมาย การหลีกเลี่ยงการเปื้อนพิษจึงยังคงมีความสำคัญเป็นอันดับหนึ่ง</w:t>
      </w:r>
    </w:p>
    <w:p>
      <w:pPr>
        <w:pStyle w:val="Header"/>
        <w:tabs>
          <w:tab w:val="clear" w:pos="720"/>
          <w:tab w:val="left" w:pos="567" w:leader="none"/>
          <w:tab w:val="left" w:pos="900" w:leader="none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ทำลายล้างพิษแบ่งออกเป็นการทำลายล้างพิษเร่งด่วน </w:t>
      </w:r>
      <w:r>
        <w:rPr>
          <w:rFonts w:cs="Angsana New" w:ascii="Angsana New" w:hAnsi="Angsana New"/>
        </w:rPr>
        <w:t xml:space="preserve">(Hasty decontamiantion) </w:t>
      </w:r>
      <w:r>
        <w:rPr>
          <w:rFonts w:ascii="Angsana New" w:hAnsi="Angsana New"/>
        </w:rPr>
        <w:t xml:space="preserve">ซึ่งกระทำขณะปฏิบัติการและอยู่ในพื้นที่เปื้อนพิษเช่น ทำลายล้างพิษผิวหนั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ารทำลายล้างพิษฉุกเฉิ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เพื่อป้องกันการป่วยหรือเสียชีวิต หรือการทำลายล้างพิษเสื้อผ้า ยานพาหนะ และอาวุธยุทธภัณฑ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ารทำลายล้างพิษบางส่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เพื่อจำกัดการเปื้อนพิษไม่ให้แพร่ออกไปมาก และการทำลายล้างพิษอย่างประณีต </w:t>
      </w:r>
      <w:r>
        <w:rPr>
          <w:rFonts w:cs="Angsana New" w:ascii="Angsana New" w:hAnsi="Angsana New"/>
        </w:rPr>
        <w:t xml:space="preserve">(Deliberate decontamiantion) </w:t>
      </w:r>
      <w:r>
        <w:rPr>
          <w:rFonts w:ascii="Angsana New" w:hAnsi="Angsana New"/>
        </w:rPr>
        <w:t>กระทำในพื้นที่ไม่เปื้อนพิษ โดยการจัดตั้งสถานีทำลายล้างพิษสำหรับกำลังพลและยุทโธปกรณ์ เพื่อทำให้การเปื้อนพิษหมดไปโดยสมบูรณ์และฟื้นคืนสภาพอำนาจการรบที่สูญเสียไปเนื่อ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ากการเปื้อนพิ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ป้องกัน นช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BC Defence System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บรรลุถึงวัตถุประสงค์ของการป้องกัน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านความอยู่รอดและความสามารถในการ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ยุทธได้ต่อไปและติดต่อกันเป็นเวลานาน จึงต้องดำเนินการป้องกันเป็นระบบ โดยมีองค์ประกอบที่สำคัญของระบบ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6379" w:leader="none"/>
        </w:tabs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ร่างก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ody Protection) </w:t>
      </w:r>
      <w:r>
        <w:rPr>
          <w:rFonts w:ascii="Angsana New" w:hAnsi="Angsana New"/>
          <w:sz w:val="32"/>
          <w:sz w:val="32"/>
          <w:szCs w:val="32"/>
        </w:rPr>
        <w:t xml:space="preserve">โดยใช้ยุทธภัณฑ์ป้องกันตน </w:t>
      </w:r>
      <w:r>
        <w:rPr>
          <w:rFonts w:cs="Angsana New" w:ascii="Angsana New" w:hAnsi="Angsana New"/>
          <w:sz w:val="32"/>
          <w:szCs w:val="32"/>
        </w:rPr>
        <w:t xml:space="preserve">(Individual Protective Equipment, IPE) </w:t>
      </w:r>
      <w:r>
        <w:rPr>
          <w:rFonts w:ascii="Angsana New" w:hAnsi="Angsana New"/>
          <w:sz w:val="32"/>
          <w:sz w:val="32"/>
          <w:szCs w:val="32"/>
        </w:rPr>
        <w:t>เพื่อให้กำลังพลมีชีวิตอยู่รอดในเบื้องต้นและสามารถปฏิบัติการได้ต่อไปในสภาพแ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อมเปื้อนพิษ ตามปกติหน่วยจะกำหนดจำนวนชิ้นของยุทธภัณฑ์ป้องกันตนให้กำลังพลสวมให้สอดคล้องกับภารกิจของหน่วย ระดับภัยคุกคาม และสภาพอากาศ ทั้งนี้โดยกำหนดเป็นลักษณะป้องกันตามภาร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ภ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ซึ่ง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</w:t>
      </w:r>
      <w:r>
        <w:rPr>
          <w:rFonts w:cs="Angsana New" w:ascii="Angsana New" w:hAnsi="Angsana New"/>
          <w:sz w:val="32"/>
          <w:szCs w:val="32"/>
        </w:rPr>
        <w:t>0-4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ที่ป้องกันภัย นช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NBC Collective Protection) </w:t>
      </w:r>
      <w:r>
        <w:rPr>
          <w:rFonts w:ascii="Angsana New" w:hAnsi="Angsana New"/>
          <w:sz w:val="32"/>
          <w:sz w:val="32"/>
          <w:szCs w:val="32"/>
        </w:rPr>
        <w:t>ซึ่งประกอบด้วยที่พักกำบังป้องกัน นชค</w:t>
      </w:r>
      <w:r>
        <w:rPr>
          <w:rFonts w:cs="Angsana New" w:ascii="Angsana New" w:hAnsi="Angsana New"/>
          <w:sz w:val="32"/>
          <w:szCs w:val="32"/>
        </w:rPr>
        <w:t xml:space="preserve">. (NBC Collective Shelter) </w:t>
      </w:r>
      <w:r>
        <w:rPr>
          <w:rFonts w:ascii="Angsana New" w:hAnsi="Angsana New"/>
          <w:sz w:val="32"/>
          <w:sz w:val="32"/>
          <w:szCs w:val="32"/>
        </w:rPr>
        <w:t>ซึ่งเป็นสถานที่สำหรับให้กำลังพลส่วนหนึ่งเข้าไปหลบภัยและปฏิบัติงานโดยไม่ต้องสวมยุทธภัณฑ์ป้องกันตนในขณะที่บรรยากาศภายนอกเปื้อนพิษ ยุทธภัณฑ์ป้องกัน น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ำหรับรถรบ </w:t>
      </w:r>
      <w:r>
        <w:rPr>
          <w:rFonts w:cs="Angsana New" w:ascii="Angsana New" w:hAnsi="Angsana New"/>
          <w:sz w:val="32"/>
          <w:szCs w:val="32"/>
        </w:rPr>
        <w:t xml:space="preserve">(NBC Collective Protection Equipment for Combat Vehicles) </w:t>
      </w:r>
      <w:r>
        <w:rPr>
          <w:rFonts w:ascii="Angsana New" w:hAnsi="Angsana New"/>
          <w:sz w:val="32"/>
          <w:sz w:val="32"/>
          <w:szCs w:val="32"/>
        </w:rPr>
        <w:t>ช่วยให้พลประจำปฏิบัติการรบในยานเกราะได้ในพื้นที่เปื้อนพิษ และยุทธภัณฑ์ป้องกัน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บบถอดประกอบได้ </w:t>
      </w:r>
      <w:r>
        <w:rPr>
          <w:rFonts w:cs="Angsana New" w:ascii="Angsana New" w:hAnsi="Angsana New"/>
          <w:sz w:val="32"/>
          <w:szCs w:val="32"/>
        </w:rPr>
        <w:t xml:space="preserve">(NBC Modular Collective Protection Equipment) </w:t>
      </w:r>
      <w:r>
        <w:rPr>
          <w:rFonts w:ascii="Angsana New" w:hAnsi="Angsana New"/>
          <w:sz w:val="32"/>
          <w:sz w:val="32"/>
          <w:szCs w:val="32"/>
        </w:rPr>
        <w:t>เป็นยุทธภัณฑ์สำเร็จรูปใช้สำหรับติดตั้งกับรถควบคุมการยิงของระบบอาวุธ รถซ่อมยุทโธปกรณ์ ฯลฯ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ทางการแพท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edical Protection) </w:t>
      </w:r>
      <w:r>
        <w:rPr>
          <w:rFonts w:ascii="Angsana New" w:hAnsi="Angsana New"/>
          <w:sz w:val="32"/>
          <w:sz w:val="32"/>
          <w:szCs w:val="32"/>
        </w:rPr>
        <w:t>ซึ่งรวมถึงการปฐมพยาบาลตนเองและเพื่อน มาตรการป้องกันโรค การให้ยาล่วงหน้าเพื่อบรรเทาความรุนแรงของอาการจากสารเคมี การชันสูตรโรค การจัดการผู้ป่วยจำนวนมากและการรักษาพยาบาลโดยกำลังพลสายแพทย์และหน่วยแพทย์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โดยหน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Unit NBC Defence) </w:t>
      </w:r>
      <w:r>
        <w:rPr>
          <w:rFonts w:ascii="Angsana New" w:hAnsi="Angsana New"/>
          <w:sz w:val="32"/>
          <w:sz w:val="32"/>
          <w:szCs w:val="32"/>
        </w:rPr>
        <w:t>หน่วยทหารกำหนดมาตรการปฏิบัติและใช้ยุทธภัณฑ์ป้องกัน น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ตรวจและเตือนภัยการถูกโจมตีดัวย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จำกัดหรือลดระดับอันตรายที่เกิดจากการโจมตีเพื่อให้สามารถปฏิบัติการยุทธได้ต่อไปและติดต่อกันเป็นเวลานานในส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วดล้อมเป็นพิษ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หน่วยทหารเค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ทหารวิทยาศาสตร์</w:t>
      </w:r>
      <w:r>
        <w:rPr>
          <w:rFonts w:cs="Angsana New" w:ascii="Angsana New" w:hAnsi="Angsana New"/>
          <w:sz w:val="32"/>
          <w:szCs w:val="32"/>
        </w:rPr>
        <w:t xml:space="preserve">) (NBC Defence Units) </w:t>
      </w:r>
      <w:r>
        <w:rPr>
          <w:rFonts w:ascii="Angsana New" w:hAnsi="Angsana New"/>
          <w:sz w:val="32"/>
          <w:sz w:val="32"/>
          <w:szCs w:val="32"/>
        </w:rPr>
        <w:t>ให้การสนับสนุนการรบแก่หน่วยในพื้นที่มีภัยคุกคามจากอาวุธ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ช่วยทำลายล้างพิษให้กำลังพลและยุทโธปกรณ์จำนวนมากเพื่อฟื้นคืนสภาพประสิทธิภาพการรบของหน่วยที่สูญเสียไป และช่วยทำลายล้างพิษพื้นที่ปฏิบัติการสำคัญที่เปื้อนพิษ นอกจากนี้ยังช่วยทำการลาดตระเวน น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ค้นหาพื้นที่เปื้อนพิษและรวบรวมข่าวสารการใช้อาววุธ น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งฝ่ายตรงข้าม สำหรับใช้แจ้งเตือนหน่วยที่จะได้รับอันตราย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ฝ่ายอำนวยการเค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ศาสตร์</w:t>
      </w:r>
      <w:r>
        <w:rPr>
          <w:rFonts w:cs="Angsana New" w:ascii="Angsana New" w:hAnsi="Angsana New"/>
          <w:sz w:val="32"/>
          <w:szCs w:val="32"/>
        </w:rPr>
        <w:t xml:space="preserve">) (Chemical Staff) </w:t>
      </w:r>
      <w:r>
        <w:rPr>
          <w:rFonts w:ascii="Angsana New" w:hAnsi="Angsana New"/>
          <w:sz w:val="32"/>
          <w:sz w:val="32"/>
          <w:szCs w:val="32"/>
        </w:rPr>
        <w:t>เป็นผู้ให้ข้อเสนอแนะแก่ฝ่ายอำนวยการและผู้บังคับหน่วยในเรื่องทั้งปวงที่เกี่ยวกับการป้องกัน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ในยามสงครามจัดศูนย์ นชค</w:t>
      </w:r>
      <w:r>
        <w:rPr>
          <w:rFonts w:cs="Angsana New" w:ascii="Angsana New" w:hAnsi="Angsana New"/>
          <w:sz w:val="32"/>
          <w:szCs w:val="32"/>
        </w:rPr>
        <w:t xml:space="preserve">. (NBC Centre) </w:t>
      </w:r>
      <w:r>
        <w:rPr>
          <w:rFonts w:ascii="Angsana New" w:hAnsi="Angsana New"/>
          <w:sz w:val="32"/>
          <w:sz w:val="32"/>
          <w:szCs w:val="32"/>
        </w:rPr>
        <w:t xml:space="preserve">ในที่บัญชาการหล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หน่วยตั้งแต่ระดับกองพลขึ้นไปเพื่อดำเนินการด้าน น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ดยเฉพาะศูนย์ น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ติดต่อกันได้ตลอ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ระบบการเตือนภัยและการรายงาน นช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BC Warning and Reporting System - NBCWRS) </w:t>
      </w:r>
      <w:r>
        <w:rPr>
          <w:rFonts w:ascii="Angsana New" w:hAnsi="Angsana New"/>
          <w:sz w:val="32"/>
          <w:sz w:val="32"/>
          <w:szCs w:val="32"/>
        </w:rPr>
        <w:t>เพื่อแจ้งเตือนหน่วยเกี่ยวกับภัยคุกคามด้าน 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ข่าวสารเกี่ยวกับการโจมตีด้วยอาวุธ น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งฝ่ายตรงข้ามที่จำเป็นสำหรับการวางแผนหลีกเลี่ยงอันตราย ระบบนี้อาจเป็นเครือข่ายคอมพิวเตอร์และเชื่อมโยงกับต่างเหล่าทัพ และหน่วยป้องกันกับฝ่ายพลเรือน</w:t>
      </w:r>
    </w:p>
    <w:p>
      <w:pPr>
        <w:pStyle w:val="Heading1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ันตรายจากอาวุธนิวเคลียร์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วุธนิวเคลียร์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หรัฐอเมริกาสร้างอาวุธนิวเคลียร์ได้สำเร็จเป็นชาติแรกในโลกและนำไปใช้โจมตีญี่ปุ่นสองครั้ง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88 </w:t>
      </w:r>
      <w:r>
        <w:rPr>
          <w:rFonts w:ascii="Angsana New" w:hAnsi="Angsana New"/>
          <w:sz w:val="32"/>
          <w:sz w:val="32"/>
          <w:szCs w:val="32"/>
        </w:rPr>
        <w:t xml:space="preserve">ครั้งแรกที่เมืองฮิโรชิมา เมื่อ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สิงหาคม และครั้งที่สองที่เมืองนางาซากิ เมื่อ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สิงหาคม เพื่อยุติ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ผลอันตรายของอาวุธนิวเคลียร์ครอบคลุมพื้นที่กว้าง ไม่มีการป้องกันใดที่จะให้การคุ้มครองต่อการโจมตีอย่างจงใจได้ แต่ที่ยังมีการดำเนินการป้องกันอยู่ทุกวันนี้ก็เพราะคาดหวังว่าจะลดหรือจำกัดความรุนแรงของการโจมตี อาวุธนิวเคลียร์จึงเป็นอาวุธที่มีอำนาจการทำลายสัมบูรณ์ </w:t>
      </w:r>
      <w:r>
        <w:rPr>
          <w:rFonts w:cs="Angsana New" w:ascii="Angsana New" w:hAnsi="Angsana New"/>
          <w:sz w:val="32"/>
          <w:szCs w:val="32"/>
        </w:rPr>
        <w:t xml:space="preserve">(Absolute) </w:t>
      </w:r>
      <w:r>
        <w:rPr>
          <w:rFonts w:ascii="Angsana New" w:hAnsi="Angsana New"/>
          <w:sz w:val="32"/>
          <w:sz w:val="32"/>
          <w:szCs w:val="32"/>
        </w:rPr>
        <w:t>ตามความเข้าใจนี้ และคงไม่มีผู้ใดคาดคะเนจำนวนผู้บาดเจ็บล้มตายและความเสียหายได้อย่างแม่นยำ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วุธนิวเคลีย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Nuclear Weapon) </w:t>
      </w:r>
      <w:r>
        <w:rPr>
          <w:rFonts w:ascii="Angsana New" w:hAnsi="Angsana New"/>
          <w:sz w:val="32"/>
          <w:sz w:val="32"/>
          <w:szCs w:val="32"/>
        </w:rPr>
        <w:t xml:space="preserve">หมายถึงประดิษฐกรรมที่สามารถทำให้เกิดการระเบิดนิวเคลียร์การระเบิดนิวเคลียร์ </w:t>
      </w:r>
      <w:r>
        <w:rPr>
          <w:rFonts w:cs="Angsana New" w:ascii="Angsana New" w:hAnsi="Angsana New"/>
          <w:sz w:val="32"/>
          <w:szCs w:val="32"/>
        </w:rPr>
        <w:t xml:space="preserve">(Nuclear Explosion) </w:t>
      </w:r>
      <w:r>
        <w:rPr>
          <w:rFonts w:ascii="Angsana New" w:hAnsi="Angsana New"/>
          <w:sz w:val="32"/>
          <w:sz w:val="32"/>
          <w:szCs w:val="32"/>
        </w:rPr>
        <w:t>หมายถึงการระเบิดที่เป็นผลของการปลดปล่อยพลังงานจากปฏิกิริยานิวเคลีย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ฏิกิริยานิวเคลียร์ </w:t>
      </w:r>
      <w:r>
        <w:rPr>
          <w:rFonts w:cs="Angsana New" w:ascii="Angsana New" w:hAnsi="Angsana New"/>
          <w:sz w:val="32"/>
          <w:szCs w:val="32"/>
        </w:rPr>
        <w:t xml:space="preserve">(Nuclear Reaction) </w:t>
      </w:r>
      <w:r>
        <w:rPr>
          <w:rFonts w:ascii="Angsana New" w:hAnsi="Angsana New"/>
          <w:sz w:val="32"/>
          <w:sz w:val="32"/>
          <w:szCs w:val="32"/>
        </w:rPr>
        <w:t xml:space="preserve">หมายถึงปฏิกิริยาที่ทำให้นิวเคลียสของอะตอมเกิดการแตกตัว </w:t>
      </w:r>
      <w:r>
        <w:rPr>
          <w:rFonts w:cs="Angsana New" w:ascii="Angsana New" w:hAnsi="Angsana New"/>
          <w:sz w:val="32"/>
          <w:szCs w:val="32"/>
        </w:rPr>
        <w:t xml:space="preserve">(Fission) </w:t>
      </w:r>
      <w:r>
        <w:rPr>
          <w:rFonts w:ascii="Angsana New" w:hAnsi="Angsana New"/>
          <w:sz w:val="32"/>
          <w:sz w:val="32"/>
          <w:szCs w:val="32"/>
        </w:rPr>
        <w:t xml:space="preserve">หรือรวมตัวกัน </w:t>
      </w:r>
      <w:r>
        <w:rPr>
          <w:rFonts w:cs="Angsana New" w:ascii="Angsana New" w:hAnsi="Angsana New"/>
          <w:sz w:val="32"/>
          <w:szCs w:val="32"/>
        </w:rPr>
        <w:t>(Fusion)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กฏการณ์การระเบิดนิวเคลียร์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ะเบิดนิวเคลียร์ปลดปล่อยพลังงานทั้งสิ้นออกมาภายในเวลาเพียงเศษหนึ่งส่วนล้านของวินาทีเท่านั้น เมื่ออาวุธนิวเคลียร์ระเบิดในอากาศหรือที่ผิวพื้นจะเกิดประกายไฟสว่างวาบ ก่อกำเนิดลูกไฟ ซึ่งจะลอยสูงขึ้น ขยายตัวออกจนมีขนาดใหญ่สุด และดับลงในที่สุด สีของลูกไฟจะเปลี่ยนตามอุณหภูมิที่เย็น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ว่าสิบล้านองศาเซลเซียสในตอนแร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สีขาวสว่างจ้าเป็นสีส้มและสีแดง ขณะเดียวกันจะมีรังสีนิวเคลียร์เปล่งออกมา เกิดเสียงระเบิด และมีพายุพัดออกจากลูกไฟตามด้วยพายุพัดกลับ สิ่งต่างๆ ที่อยู่ใกล้จะถูกดูดเข้าไปในลูกไฟและหลอมละลายหรือไหม้หมดในขณะที่อุณภูมิของลูกไฟยังสูง ลูกไฟที่ดับแล้วกลายเป็นเมฆรูปดอกเห็ด เศษเถ้าและผงชิ้นใหญ่จะตกใกล้ดอกเห็ด ส่วนเถ้าธุลีซึ่งเป็นผงละเอียดจะถูกก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ลมพัดพาไปตกยังที่ไกลๆ เศษผงและเถ้าธุลีเหล่านี้คือฝุ่นกัมมันตรังสี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อันตรายของอาวุธนิวเคลียร์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อันตรายจากการระเบิดนิวเคลียร์ประกอบด้วยแรงระเบิด รังสีความร้อน รังสีนิวเคลียร์ และคลื่นพัลส์แม่เหล็กไฟฟ้า ซึ่ง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, 35, 1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ดยประมาณของพลังงานที่ปลดปล่อยออกมาทั้งสิ้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รงระเบิด </w:t>
      </w:r>
      <w:r>
        <w:rPr>
          <w:rFonts w:cs="Angsana New" w:ascii="Angsana New" w:hAnsi="Angsana New"/>
          <w:sz w:val="32"/>
          <w:szCs w:val="32"/>
        </w:rPr>
        <w:t xml:space="preserve">(Blast Effect) </w:t>
      </w:r>
      <w:r>
        <w:rPr>
          <w:rFonts w:ascii="Angsana New" w:hAnsi="Angsana New"/>
          <w:sz w:val="32"/>
          <w:sz w:val="32"/>
          <w:szCs w:val="32"/>
        </w:rPr>
        <w:t xml:space="preserve">เป็นความดันสูงกว่าบรรยากาศเคลื่อนที่อย่างรวดเร็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มาณความเร็วของเสียงที่ระดับ</w:t>
      </w:r>
      <w:r>
        <w:rPr>
          <w:rStyle w:val="PageNumber"/>
          <w:rFonts w:ascii="Angsana New" w:hAnsi="Angsana New"/>
        </w:rPr>
        <w:t>น</w:t>
      </w:r>
      <w:r>
        <w:rPr>
          <w:rFonts w:ascii="Angsana New" w:hAnsi="Angsana New"/>
          <w:sz w:val="32"/>
          <w:sz w:val="32"/>
          <w:szCs w:val="32"/>
        </w:rPr>
        <w:t>้ำทะเ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ลักษณะเป็นคลื่น ทำให้เกิดลมพายุพัดอย่างแรงออกจากและพัดกลับเข้าหาศูนย์กลางการระเบิด ทำให้เกิดอันตรายต่อร่างกายในลักษณะเช่นเดียวกับอันตรายจากวัตถุระเบิดแรงสูง แต่ต่างกันตรงที่มีความรุนแรงมากกว่าเช่นอวัยวะภายในถูกบีบอัดจนเป็นอันตราย ถูกลมพายุพัดลากครูดไปกับพื้นหรือพัดปลิวไปทั้งตัว และถูกเศษสิ่งปรักหักพังปลิวใส่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งสีความร้อน </w:t>
      </w:r>
      <w:r>
        <w:rPr>
          <w:rFonts w:cs="Angsana New" w:ascii="Angsana New" w:hAnsi="Angsana New"/>
          <w:sz w:val="32"/>
          <w:szCs w:val="32"/>
        </w:rPr>
        <w:t xml:space="preserve">(Thermal Effect)  </w:t>
      </w:r>
      <w:r>
        <w:rPr>
          <w:rFonts w:ascii="Angsana New" w:hAnsi="Angsana New"/>
          <w:sz w:val="32"/>
          <w:sz w:val="32"/>
          <w:szCs w:val="32"/>
        </w:rPr>
        <w:t xml:space="preserve">เคลื่อนที่ด้วยความเร็วของแสง และมีคุณสมบัติเหมือนแสง กล่าวคือเดินทางเป็นเส้นตรง สะท้อน หักเห กระจาย และถูกดูดกลืนได้ ประกอบด้วยอันตรายจากแสงสว่างจ้าวูบ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สงวาบ หรือ </w:t>
      </w:r>
      <w:r>
        <w:rPr>
          <w:rFonts w:cs="Angsana New" w:ascii="Angsana New" w:hAnsi="Angsana New"/>
          <w:sz w:val="32"/>
          <w:szCs w:val="32"/>
        </w:rPr>
        <w:t xml:space="preserve">flash) </w:t>
      </w:r>
      <w:r>
        <w:rPr>
          <w:rFonts w:ascii="Angsana New" w:hAnsi="Angsana New"/>
          <w:sz w:val="32"/>
          <w:sz w:val="32"/>
          <w:szCs w:val="32"/>
        </w:rPr>
        <w:t>และความร้อน ทำให้เกิดอันตรายดังนี้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ยน์ตาพร่า </w:t>
      </w:r>
      <w:r>
        <w:rPr>
          <w:rFonts w:cs="Angsana New" w:ascii="Angsana New" w:hAnsi="Angsana New"/>
          <w:sz w:val="32"/>
          <w:szCs w:val="32"/>
        </w:rPr>
        <w:t xml:space="preserve">(Flash blindness) </w:t>
      </w:r>
      <w:r>
        <w:rPr>
          <w:rFonts w:ascii="Angsana New" w:hAnsi="Angsana New"/>
          <w:sz w:val="32"/>
          <w:sz w:val="32"/>
          <w:szCs w:val="32"/>
        </w:rPr>
        <w:t>เกิดจากแสงวาบที่สะท้อนจากท้องฟ้า พื้นดิน หรือพื้นน้ำ เข้าตา ทำให้มองไม่เห็นภาพชั่วคราว หากเกิดในเวลากลางวันจะมีอาการนานหลายนาที หากเกิดในเวลากลางคืนอาจมีอาการนานนับสิบนาที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อตาไหม้ </w:t>
      </w:r>
      <w:r>
        <w:rPr>
          <w:rFonts w:cs="Angsana New" w:ascii="Angsana New" w:hAnsi="Angsana New"/>
          <w:sz w:val="32"/>
          <w:szCs w:val="32"/>
        </w:rPr>
        <w:t xml:space="preserve">(Chorioretinal burn) </w:t>
      </w:r>
      <w:r>
        <w:rPr>
          <w:rFonts w:ascii="Angsana New" w:hAnsi="Angsana New"/>
          <w:sz w:val="32"/>
          <w:sz w:val="32"/>
          <w:szCs w:val="32"/>
        </w:rPr>
        <w:t>เป็นอันตรายถาวร เกิดจาการมองตรงไปที่จุดที่อาวุธระเบิดหรือใช้กล้องส่องทางไกลส่องในทิศทางนั้น แม้จะอยู่ห่างจนความร้อนไม่สามารถทำอันตรายได้แล้วก็ตาม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ลไหม้จากแสงวาบ </w:t>
      </w:r>
      <w:r>
        <w:rPr>
          <w:rFonts w:cs="Angsana New" w:ascii="Angsana New" w:hAnsi="Angsana New"/>
          <w:sz w:val="32"/>
          <w:szCs w:val="32"/>
        </w:rPr>
        <w:t xml:space="preserve">(Flash burn) </w:t>
      </w:r>
      <w:r>
        <w:rPr>
          <w:rFonts w:ascii="Angsana New" w:hAnsi="Angsana New"/>
          <w:sz w:val="32"/>
          <w:sz w:val="32"/>
          <w:szCs w:val="32"/>
        </w:rPr>
        <w:t>เป็นอันตรายทางตรงที่เกิดจากความร้อน เมื่อผิวหนังด้านที่หันเข้าหาการระเบิดได้รับความร้อนจากแสงวาบจนไหม้ ขั้นความรุนแรงของแผลไหม้ขึ้นอยู่กับระยะทางห่างจากจุดที่อาวุธระเบิด การกำบังความร้อนที่ได้รับ เสื้อผ้าที่สวมใส่ ฯลฯ ผู้ที่อยู่ในที่โล่ง อยู่ในอาคารที่มีหน้าต่างและประตูมาก และอยู่ใกล้หน้าต่างที่เปิดไว้ มีโอกาสได้รับอันตรายสูง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ลไหม้จากเปลวเพลิง </w:t>
      </w:r>
      <w:r>
        <w:rPr>
          <w:rFonts w:cs="Angsana New" w:ascii="Angsana New" w:hAnsi="Angsana New"/>
          <w:sz w:val="32"/>
          <w:szCs w:val="32"/>
        </w:rPr>
        <w:t xml:space="preserve">(Flame burn) </w:t>
      </w:r>
      <w:r>
        <w:rPr>
          <w:rFonts w:ascii="Angsana New" w:hAnsi="Angsana New"/>
          <w:sz w:val="32"/>
          <w:sz w:val="32"/>
          <w:szCs w:val="32"/>
        </w:rPr>
        <w:t>เป็นอันตรายทางอ้อม ในรัศมีที่ความร้อนมีอุณหภูมิสูงมาก วัสดุที่ติดไฟได้จะลุกไหม้ ทำให้เกิดเพลิงไหม้สิ่งปลูกสร้างและลุกลามไปทั้งเมือง เปลวเพลิงอาจเผาไหม้ทำอันตรายร่างกาย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งสีนิวเคลียร์ </w:t>
      </w:r>
      <w:r>
        <w:rPr>
          <w:rFonts w:cs="Angsana New" w:ascii="Angsana New" w:hAnsi="Angsana New"/>
          <w:sz w:val="32"/>
          <w:szCs w:val="32"/>
        </w:rPr>
        <w:t xml:space="preserve">(Nuclear Radiation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อนุภาคแอลฟา อนุภาคบีตา อนุภาคนิวตรอน และรังสีแกมมา จากวัสดุนิวเคลียร์ที่ทำหัวรบและจากปฏิกิริยานิวเคลียร์เมื่อเกิดการระเบิด เป็นสิ่งที่ประสาทสัมผัส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ไม่สามารถรับรู้ได้ ทำอันตรายโดยการปลดปล่อยพลังงานใส่เนื้อเยื่อของร่างกาย ทำให้สารเคมีภายในเซลล์เปลี่ยนแปลงไปจนเซลล์ตายหรือทำหน้าที่ผิดปกติ เป็นผลให้เกิดการป่วยจากรังสี </w:t>
      </w:r>
      <w:r>
        <w:rPr>
          <w:rFonts w:cs="Angsana New" w:ascii="Angsana New" w:hAnsi="Angsana New"/>
          <w:sz w:val="32"/>
          <w:szCs w:val="32"/>
        </w:rPr>
        <w:t xml:space="preserve">(Radiation sickness) </w:t>
      </w:r>
      <w:r>
        <w:rPr>
          <w:rFonts w:ascii="Angsana New" w:hAnsi="Angsana New"/>
          <w:sz w:val="32"/>
          <w:sz w:val="32"/>
          <w:szCs w:val="32"/>
        </w:rPr>
        <w:t>ซึ่งอาจรุนแรงจนทำให้เสียชีวิต แบ่งเป็นอันตรายเฉียบพลันและอันตรายระยะยาว ถ้าเสียชีวิตทันทีหรือป่วยและเสียชีวิตในเวลาไม่นานหลังได้รับรังสีจัดเป็นอันตรายเฉียบพลัน แต่ถึงแม้จะรอดชีวิตจากอ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ายเฉียบพลัน หลายปีหลังจากได้รับรังสีแล้วยังอาจมีความผิดปกติเกิดขึ้นในร่างกายจนทำให้เสียชีวิต อาทิเกิดโรคมะเร็งและโรคลูคีเมีย จึงจัดเป็นอันตรายระยะยาว หากพิจารณาระยะเวลาที่รังสีนิวเคลียร์สามารถทำอันตราย อาจ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้วง ดังนี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379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งสีนิวเคลียร์เริ่มแรก </w:t>
      </w:r>
      <w:r>
        <w:rPr>
          <w:rFonts w:cs="Angsana New" w:ascii="Angsana New" w:hAnsi="Angsana New"/>
          <w:sz w:val="32"/>
          <w:szCs w:val="32"/>
        </w:rPr>
        <w:t xml:space="preserve">(Initial Nuclear Radiation) </w:t>
      </w:r>
      <w:r>
        <w:rPr>
          <w:rFonts w:ascii="Angsana New" w:hAnsi="Angsana New"/>
          <w:sz w:val="32"/>
          <w:sz w:val="32"/>
          <w:szCs w:val="32"/>
        </w:rPr>
        <w:t xml:space="preserve">เป็นรังสีนิวเคลียร์ที่ทำอันตรายในห้วงเวล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วินาทีแรกของการระเบิด เป็นรังสีที่เปล่งออกจากลูกไฟ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งสีนิวเคลียร์ตกค้าง </w:t>
      </w:r>
      <w:r>
        <w:rPr>
          <w:rFonts w:cs="Angsana New" w:ascii="Angsana New" w:hAnsi="Angsana New"/>
          <w:sz w:val="32"/>
          <w:szCs w:val="32"/>
        </w:rPr>
        <w:t xml:space="preserve">(Residual Nuclear Radiation) </w:t>
      </w:r>
      <w:r>
        <w:rPr>
          <w:rFonts w:ascii="Angsana New" w:hAnsi="Angsana New"/>
          <w:sz w:val="32"/>
          <w:sz w:val="32"/>
          <w:szCs w:val="32"/>
        </w:rPr>
        <w:t xml:space="preserve">เป็นรังสีนิวเคลียร์ที่ทำอันตรายภายหลังรังสีนิวเคลียร์เริ่มแรก ปรากฏในรูปของฝุ่นกัมมันตรังสีตกจากท้องฟ้า </w:t>
      </w:r>
      <w:r>
        <w:rPr>
          <w:rFonts w:cs="Angsana New" w:ascii="Angsana New" w:hAnsi="Angsana New"/>
          <w:sz w:val="32"/>
          <w:szCs w:val="32"/>
        </w:rPr>
        <w:t xml:space="preserve">(Radiation fallout) </w:t>
      </w:r>
      <w:r>
        <w:rPr>
          <w:rFonts w:ascii="Angsana New" w:hAnsi="Angsana New"/>
          <w:sz w:val="32"/>
          <w:sz w:val="32"/>
          <w:szCs w:val="32"/>
        </w:rPr>
        <w:t xml:space="preserve">ซึ่งมีที่มาจากเมฆนิวเคลียร์ โดยเกิดจากวัสดุกัมมันตรังสีในอาวุธซึ่งทำปฏิกิริยาไม่หมดและสารกัมมันตรังสีซึ่งเกิดจากวัตถุบนผิวโลกที่ถูกดูดเข้าไปในลูกไฟ เป็นอันตรายที่ปกคลุมพื้นที่ได้กว้างไกลและมีผลเป็นอย่างมากต่อการยุทธ และ รังสีที่นิวตรอนเหนี่ยวนำ </w:t>
      </w:r>
      <w:r>
        <w:rPr>
          <w:rFonts w:cs="Angsana New" w:ascii="Angsana New" w:hAnsi="Angsana New"/>
          <w:sz w:val="32"/>
          <w:szCs w:val="32"/>
        </w:rPr>
        <w:t xml:space="preserve">(Nutron induced radiation) </w:t>
      </w:r>
      <w:r>
        <w:rPr>
          <w:rFonts w:ascii="Angsana New" w:hAnsi="Angsana New"/>
          <w:sz w:val="32"/>
          <w:sz w:val="32"/>
          <w:szCs w:val="32"/>
        </w:rPr>
        <w:t>ซึ่งเป็นรังสีนิวเคลียร์แผ่จากพื้นดินบริเวณใกล้กับตำแหน่งที่อาวุธนิวเคลียร์ระเบิด เกิดจากการที่อนุภาคนิวตรอนจากการระเบิดนิวเคลียร์ไปกระทบกับธาตุที่เป็นองค์ประกอบของดิน อาทิ โซเดียม อะลูมิเนียม แมงกานีส โพแทสเซียม และเหล็ก ทำให้ธาตุเหล่านั้นกลายเป็นธาตุกัมมันตรังสี พื้นที่มีอันตรายจากรังสีเหนี่ยวนำจากนิวตรอนมีขนาดเล็กกว่าพื้นที่มีอันตรายจากฝุ่นกัมมันตรังสี และพื้นดินบริเวณดังกล่าวเป็นพื้นที่ซึ่งไม่จำเป็นต้องเข้าไปหลังการระเบิดนิวเคลียร์ เนื่องจากสิ่งต่างๆ ถูกทำลายจนกลายเป็นพื้นที่ว่างเปล่าหรือเป็นพื้นที่มีซากปรักหักพังหรือมีต้นไม้ใหญ่จำนวนมากล้มกีดขวางการสัญจรของยานพาหนะ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ลื่นพัลส์แม่เหล็กไฟฟ้า </w:t>
      </w:r>
      <w:r>
        <w:rPr>
          <w:rFonts w:cs="Angsana New" w:ascii="Angsana New" w:hAnsi="Angsana New"/>
          <w:sz w:val="32"/>
          <w:szCs w:val="32"/>
        </w:rPr>
        <w:t xml:space="preserve">(Electromagnetic Pulse, EMP) </w:t>
      </w:r>
      <w:r>
        <w:rPr>
          <w:rFonts w:ascii="Angsana New" w:hAnsi="Angsana New"/>
          <w:sz w:val="32"/>
          <w:sz w:val="32"/>
          <w:szCs w:val="32"/>
        </w:rPr>
        <w:t>เป็นคลื่นแม่เหล็กไฟฟ้าเกือบทุกย่านความถี่ที่เกิดจากการแตกตัวของก๊าซต่างๆ ในบรรยากาศเมื่อได้รับรังสีนิวเคลียร์จากการระเบิด แผ่ออกจากจุดที่อาวุธนิวเคลียร์ระเบิดเป็นห้วงๆ ไหลผ่านตัวนำไฟฟ้าเช่น เสาวิทยุ เสาอากาศ และสายไฟ เข้าสู่วงจรของอุปกรณ์อิเล็กทรอนิกส์ในลักษณะพลังงานไฟฟ้าที่มีแรงดันและมีกระแสไฟสูงอย่างฉับพลัน ทำให้อุปกรณ์นั้นชำรุดเสียหาย นอกจากนี้คลื่นพัลส์แม่เหล็กไฟฟ้าในบรรยากาศยังรบกวนสัญญาณวิทยุ เรดาร์ และคลื่นอื่นที่ใช้ในการสื่อสาร เป็นเวลานานหลายสิบนาทีจนถึงหลายชั่วโมง เป็นผลให้ไม่สามารถบังคับบัญชา สั่งการ ค้นหาเป้าหมาย ป้องกันภัยทางอากาศ ควบคุมการยิงและการนำวิถีอาวุธปล่อย ฯลฯ ในห้วงเวลานั้น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วัดรังสี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หารใช้หน่วยวัดรังสีที่เรียกว่า เกรย์ </w:t>
      </w:r>
      <w:r>
        <w:rPr>
          <w:rFonts w:cs="Angsana New" w:ascii="Angsana New" w:hAnsi="Angsana New"/>
          <w:sz w:val="32"/>
          <w:szCs w:val="32"/>
        </w:rPr>
        <w:t xml:space="preserve">(Gray)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ascii="Angsana New" w:hAnsi="Angsana New"/>
          <w:sz w:val="32"/>
          <w:sz w:val="32"/>
          <w:szCs w:val="32"/>
        </w:rPr>
        <w:t>ึ่</w:t>
      </w:r>
      <w:r>
        <w:rPr>
          <w:rFonts w:ascii="Angsana New" w:hAnsi="Angsana New"/>
          <w:sz w:val="32"/>
          <w:sz w:val="32"/>
          <w:szCs w:val="32"/>
        </w:rPr>
        <w:t xml:space="preserve">งแบ่งย่อย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ซ็นติเกรย์ หน่วยนี้เป็นหน่วยที่แสดงค่าเฉลี่ยของพลังงานที่เนื้อเยื่อได้รับจากรังสีที่ทำให้อะตอมแตกเป็นไอออน รังสีนิวเคลียร์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เกรย์ เป็นขนาดที่เรียกว่าขนาดสังหาร </w:t>
      </w:r>
      <w:r>
        <w:rPr>
          <w:rFonts w:cs="Angsana New" w:ascii="Angsana New" w:hAnsi="Angsana New"/>
          <w:sz w:val="32"/>
          <w:szCs w:val="32"/>
        </w:rPr>
        <w:t xml:space="preserve">(Lethal dose) </w:t>
      </w:r>
      <w:r>
        <w:rPr>
          <w:rFonts w:ascii="Angsana New" w:hAnsi="Angsana New"/>
          <w:sz w:val="32"/>
          <w:sz w:val="32"/>
          <w:szCs w:val="32"/>
        </w:rPr>
        <w:t>เพราะผู้ที่ได้รับรังสีนิวเคลียร์ขนาดนี้ทั่วร่างกายในระยะเวลาสั้นไม่มีโอกาสรอดชีวิต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การระเบิด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ขนาดอาวุธจะเป็นสิ่งกำหนดปริมาณพลังงานทั้งสิ้นที่ปลดปล่อยออกมาจากการระเบิด แต่ป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ภทของการระเบิดจะเป็นสิ่งที่กำหนดความรุนแรงของผลอันตราย ประเภทการระเบิดของอาวุธนิวเคลียร์อาจแบ่งออกเป็นการระเบิดในอากาศ </w:t>
      </w:r>
      <w:r>
        <w:rPr>
          <w:rFonts w:cs="Angsana New" w:ascii="Angsana New" w:hAnsi="Angsana New"/>
          <w:sz w:val="32"/>
          <w:szCs w:val="32"/>
        </w:rPr>
        <w:t xml:space="preserve">(Air burst) </w:t>
      </w:r>
      <w:r>
        <w:rPr>
          <w:rFonts w:ascii="Angsana New" w:hAnsi="Angsana New"/>
          <w:sz w:val="32"/>
          <w:sz w:val="32"/>
          <w:szCs w:val="32"/>
        </w:rPr>
        <w:t>ในกรณีนี้ลูกไฟไม่สัมผัสผิวโลก แรงระเบิดและรังสีความร้อนเป็นอันตราย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ะเบิดที่ผิวพื้น </w:t>
      </w:r>
      <w:r>
        <w:rPr>
          <w:rFonts w:cs="Angsana New" w:ascii="Angsana New" w:hAnsi="Angsana New"/>
          <w:sz w:val="32"/>
          <w:szCs w:val="32"/>
        </w:rPr>
        <w:t xml:space="preserve">(Surface burst) </w:t>
      </w:r>
      <w:r>
        <w:rPr>
          <w:rFonts w:ascii="Angsana New" w:hAnsi="Angsana New"/>
          <w:sz w:val="32"/>
          <w:sz w:val="32"/>
          <w:szCs w:val="32"/>
        </w:rPr>
        <w:t>ลูกไฟสัมผัสผิวโลก ไม่ว่าอาวุธจะระเบิดที่ผิวพื้นหรือไม่ ฝุ่นกัมมันตรังสีเป็นอันตราย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ะเบิดใต้ผิวพื้น </w:t>
      </w:r>
      <w:r>
        <w:rPr>
          <w:rFonts w:cs="Angsana New" w:ascii="Angsana New" w:hAnsi="Angsana New"/>
          <w:sz w:val="32"/>
          <w:szCs w:val="32"/>
        </w:rPr>
        <w:t xml:space="preserve">(Subsurface burst) </w:t>
      </w:r>
      <w:r>
        <w:rPr>
          <w:rFonts w:ascii="Angsana New" w:hAnsi="Angsana New"/>
          <w:sz w:val="32"/>
          <w:sz w:val="32"/>
          <w:szCs w:val="32"/>
        </w:rPr>
        <w:t>หมายถึงการระเบิดใต้พื้นดินหรือพื้นน้ำ แรงระเบิดและรังสีความร้อนจะถูกดินและน้ำรับไว้เกือบหมด บริเวณที่เกิดการระเบิดจะยุบตัวลงเป็นหลุม ภายในหลุมและปากหลุมมีรังสีที่นิวตรอนเหนี่ยวนำในปริมาณสูงเป็นอันตรายสำคัญ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9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ปัญหาทางการแพทย์</w:t>
      </w:r>
    </w:p>
    <w:p>
      <w:pPr>
        <w:pStyle w:val="Normal"/>
        <w:tabs>
          <w:tab w:val="left" w:pos="270" w:leader="none"/>
          <w:tab w:val="left" w:pos="567" w:leader="none"/>
          <w:tab w:val="left" w:pos="72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าดเจ็บจากแรงระเบิด</w:t>
      </w:r>
      <w:r>
        <w:rPr>
          <w:rFonts w:ascii="Angsana New" w:hAnsi="Angsana New"/>
          <w:sz w:val="32"/>
          <w:sz w:val="32"/>
          <w:szCs w:val="32"/>
        </w:rPr>
        <w:t xml:space="preserve"> คล้ายที่เกิดจากอาวุธตามแบบ อาทิ กระดูกหัก บาดแผลถูกของมีคมบาดและแทงทะลุ ซึ่งมีสาเหตุจากชิ้นส่วนปรักหักพังที่ปลิวว่อนและจากอาคารพังทับ การบาดเจ็บส่วนใหญ่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องได้รับการดูแลทันที โดยเฉพาะการห้ามเลือด เข้าเฝือก และแต่งแผล ซึ่งอาจจำเป็นต้องใช้กำลังพลที่ไม่ใช่แพทย์เป็นผู้ปฏิบัติ เนื่องจากมีภาระผู้ป่วยจำนวนมากและมีความสามารถทางการแพทย์จำกัด</w:t>
      </w:r>
    </w:p>
    <w:p>
      <w:pPr>
        <w:pStyle w:val="Normal"/>
        <w:tabs>
          <w:tab w:val="left" w:pos="270" w:leader="none"/>
          <w:tab w:val="left" w:pos="567" w:leader="none"/>
          <w:tab w:val="left" w:pos="72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าดเจ็บจากรังสีความร้อน</w:t>
      </w:r>
      <w:r>
        <w:rPr>
          <w:rFonts w:ascii="Angsana New" w:hAnsi="Angsana New"/>
          <w:sz w:val="32"/>
          <w:sz w:val="32"/>
          <w:szCs w:val="32"/>
        </w:rPr>
        <w:t xml:space="preserve"> ทำให้เกิดปัญหาหนักที่สุดทางการแพทย์ เพราะจะมีทหารได้รับบ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็บจำนวนมาก และมีความต้องการสูงทางการส่งกำลังที่จำเป็นสำหรับการรักษาแผลไหม้ นอกจากจะต้องดูแลผู้ป่วยอย่างใกล้ชิดแล้ว ยังต้องใช้มาตรการบำบัดและการสร้างใหม่ที่อาศัยความชำนาญสูง</w:t>
      </w:r>
    </w:p>
    <w:p>
      <w:pPr>
        <w:pStyle w:val="Normal"/>
        <w:tabs>
          <w:tab w:val="left" w:pos="270" w:leader="none"/>
          <w:tab w:val="left" w:pos="567" w:leader="none"/>
          <w:tab w:val="left" w:pos="72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าดเจ็บจากการแผ่รังสี</w:t>
      </w:r>
      <w:r>
        <w:rPr>
          <w:rFonts w:ascii="Angsana New" w:hAnsi="Angsana New"/>
          <w:sz w:val="32"/>
          <w:sz w:val="32"/>
          <w:szCs w:val="32"/>
        </w:rPr>
        <w:t xml:space="preserve"> มีเฉพาะในการรบที่มีการใช้อาวุธนิวเคลียร์ ซึ่งเป็นผลจากการได้รับรังสีที่ก่อให้เกิดไอออน อาจเป็นผู้ป่วยจากรังสีนิวเคลียร์โดยลำพัง หรือร่วมกับการบาดเจ็บหรือเป็นโรค ซึ่งประการหลังทำให้การดูแลผู้ป่วยมีความยุ่งยากมากขึ้น และอาจมีอาการแทรกซ้อนและการตายเพิ่มขึ้น</w:t>
      </w:r>
    </w:p>
    <w:p>
      <w:pPr>
        <w:pStyle w:val="Normal"/>
        <w:tabs>
          <w:tab w:val="left" w:pos="270" w:leader="none"/>
          <w:tab w:val="left" w:pos="567" w:leader="none"/>
          <w:tab w:val="left" w:pos="72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ื้อนพิษกัมมันตรังสี</w:t>
      </w:r>
      <w:r>
        <w:rPr>
          <w:rFonts w:ascii="Angsana New" w:hAnsi="Angsana New"/>
          <w:sz w:val="32"/>
          <w:sz w:val="32"/>
          <w:szCs w:val="32"/>
        </w:rPr>
        <w:t xml:space="preserve"> ผู้ป่วยที่ร่างกายเปื้อนพิษฝุ่นกัมมันตรังสี นอกจากจะเกิดอันตรายจากรังสีแก่ตนเองแล้ว ยังทำให้เกิดอันตรายต่อผู้ลำเลียงและแพทย์ผู้รักษา</w:t>
      </w:r>
    </w:p>
    <w:p>
      <w:pPr>
        <w:pStyle w:val="Normal"/>
        <w:tabs>
          <w:tab w:val="left" w:pos="270" w:leader="none"/>
          <w:tab w:val="left" w:pos="567" w:leader="none"/>
          <w:tab w:val="left" w:pos="72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สียเวลา</w:t>
      </w:r>
      <w:r>
        <w:rPr>
          <w:rFonts w:ascii="Angsana New" w:hAnsi="Angsana New"/>
          <w:sz w:val="32"/>
          <w:sz w:val="32"/>
          <w:szCs w:val="32"/>
        </w:rPr>
        <w:t xml:space="preserve"> ระยะเวลาตั้งแต่ทหารได้รับอันต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อาวุธนิวเคลียร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กระทั่งมาถึงที่ตั้งแรกของหน่วยสายแพทย์จะทิ้งช่วงนานกว่าในการรบที่ไม่มีการใช้อาวุธนิวเคลียร์ ประกอบกับการเสียเวลาในการรักษาและส่งกลับ จะทำให้คนไข้ที่รอดตายมาถึงที่ตั้งของหน่วยสายแพทย์เกิดอาการแทรกซ้อนและมีการตายเพิ่มขึ้น</w:t>
      </w:r>
    </w:p>
    <w:p>
      <w:pPr>
        <w:pStyle w:val="Normal"/>
        <w:tabs>
          <w:tab w:val="left" w:pos="270" w:leader="none"/>
          <w:tab w:val="left" w:pos="567" w:leader="none"/>
          <w:tab w:val="left" w:pos="72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ุ่นกัมมันตรังสี</w:t>
      </w:r>
      <w:r>
        <w:rPr>
          <w:rFonts w:ascii="Angsana New" w:hAnsi="Angsana New"/>
          <w:sz w:val="32"/>
          <w:sz w:val="32"/>
          <w:szCs w:val="32"/>
        </w:rPr>
        <w:t xml:space="preserve"> พื้นที่บริเวณกว้างที่เปื้อนพิษจากการตกของฝุ่นกัมมันตรังสี นอกจากจะทำให้เกิดกำลังพลสูญเสียแล้ว ยังรบกวนปฏิบัติการทางการแพทย์ โดยทำให้การเคลื่อนย้ายผู้ป่วยยากลำบากขึ้นหรือทำไม่ได้เลย และเจ้าหน้าที่สายแพทย์ต้องเข้าที่กำบังเป็นเวลานานในเวลาที่ฝุ่นกัมมันตรังสีตกใส่ที่ตั้งของหน่วยสายแพทย์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นตรายจากแรงระเบิด </w:t>
      </w:r>
      <w:r>
        <w:rPr>
          <w:rFonts w:cs="Angsana New" w:ascii="Angsana New" w:hAnsi="Angsana New"/>
          <w:b/>
          <w:bCs/>
          <w:sz w:val="32"/>
          <w:szCs w:val="32"/>
        </w:rPr>
        <w:t>(Blast)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รงระเบิดของอาวุธนิวเคลียร์เป็นแรงผลักดันฉับพลันซึ่งทำให้มีคลื่นกระแทก </w:t>
      </w:r>
      <w:r>
        <w:rPr>
          <w:rFonts w:cs="Angsana New" w:ascii="Angsana New" w:hAnsi="Angsana New"/>
          <w:sz w:val="32"/>
          <w:szCs w:val="32"/>
        </w:rPr>
        <w:t xml:space="preserve">(Shock wave) </w:t>
      </w:r>
      <w:r>
        <w:rPr>
          <w:rFonts w:ascii="Angsana New" w:hAnsi="Angsana New"/>
          <w:sz w:val="32"/>
          <w:sz w:val="32"/>
          <w:szCs w:val="32"/>
        </w:rPr>
        <w:t>เคล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ด้วยความเร็วสูงออกจากจุดศูนย์กลางการระเบิดทุกทิศทางเป็นหน้าความดันเกิน </w:t>
      </w:r>
      <w:r>
        <w:rPr>
          <w:rFonts w:cs="Angsana New" w:ascii="Angsana New" w:hAnsi="Angsana New"/>
          <w:sz w:val="32"/>
          <w:szCs w:val="32"/>
        </w:rPr>
        <w:t xml:space="preserve">(Overpressure front) </w:t>
      </w:r>
      <w:r>
        <w:rPr>
          <w:rFonts w:ascii="Angsana New" w:hAnsi="Angsana New"/>
          <w:sz w:val="32"/>
          <w:sz w:val="32"/>
          <w:szCs w:val="32"/>
        </w:rPr>
        <w:t>เคลื่อนที่ตามกันเป็นระลอกเช่นคลื่น ยังผลให้มีลมพายุพัดออกจากจุดศูนย์กลางการระเบิดนิวเคลียร์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ตรายทาง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irect Blast Injury) </w:t>
      </w:r>
      <w:r>
        <w:rPr>
          <w:rFonts w:ascii="Angsana New" w:hAnsi="Angsana New"/>
          <w:sz w:val="32"/>
          <w:sz w:val="32"/>
          <w:szCs w:val="32"/>
        </w:rPr>
        <w:t>เจ็บเป็นผลจากแรงผลักดันฉับพลันกระแทกและกดดันร่างกายอย่างรุนแรง ทำให้เกิดอันตรายต่อไปนี้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การฉีกที่รอยต่อระหว่างเนื้อเยื่อที่มีความหนาแน่นต่างกัน เช่น กระดูกกับกล้ามเนื้อ อวัยวะในช่องอกและช่องท้องโดยเฉพาะที่มีช่องว่างภายใน เช่น ปอด และกระเพาะลำไส้ ฉีกขาดและมีโลหิตออก แก้วหูทะล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ฟองอากาศในเส้นโลหิต ทำให้การไหลเวียนของโลหิตผิดปกติ เกิดอันตรายต่อหัวใจและมันสมอง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ตรายทางอ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direct Blast Injury) </w:t>
      </w:r>
      <w:r>
        <w:rPr>
          <w:rFonts w:ascii="Angsana New" w:hAnsi="Angsana New"/>
          <w:sz w:val="32"/>
          <w:sz w:val="32"/>
          <w:szCs w:val="32"/>
        </w:rPr>
        <w:t>เป็นผลจากลมพายุพัดพาวัตถุปลิวมาตกกระทบร่างกาย ทำให้เกิดมีการทิ่มทะลุผิวหนังหรือไม่ก็ได้ และเกิดจากร่างกายถูกลมพัดปลิวไปปะทะกับของแข็ง หรือลากครูดไปกับพื้น ความรุนแรงของอันตรายขึ้นกับขนาด รูปร่าง ความเร็วและมุมที่ตกกระทบร่างกาย และขึ้นอยู่กับบุคคลว่าอยู่ภายในสิ่งปลูกสร้างหรือในที่โล่ง อยู่ในเมืองหรือในชนบท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้องกันในสนามรบอาศัยหลุมบุคคล ที่กำบังตั้งยิงปิด คูสนามเพลาะ รถถัง และรถเกราะ ในเมืองอาศัยที่พักกำบังป้องกันทนแรงระเบิดได้หรือชั้นใต้ดินของอาคารที่แข็งแรง</w:t>
      </w:r>
    </w:p>
    <w:p>
      <w:pPr>
        <w:pStyle w:val="Normal"/>
        <w:keepNext w:val="true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ตรายจากรังสีความร้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Thermal Radiation)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งสีความร้อนสามารถแผ่ไปได้ไกลกว่าแรงระเบิดและรังสีนิวเคลียร์ รังสีความร้อนประกอบด้วยแสงวาบ </w:t>
      </w:r>
      <w:r>
        <w:rPr>
          <w:rFonts w:cs="Angsana New" w:ascii="Angsana New" w:hAnsi="Angsana New"/>
          <w:sz w:val="32"/>
          <w:szCs w:val="32"/>
        </w:rPr>
        <w:t xml:space="preserve">(Flash) </w:t>
      </w:r>
      <w:r>
        <w:rPr>
          <w:rFonts w:ascii="Angsana New" w:hAnsi="Angsana New"/>
          <w:sz w:val="32"/>
          <w:sz w:val="32"/>
          <w:szCs w:val="32"/>
        </w:rPr>
        <w:t>และความร้อน ทำให้เกิดอันตรายชั่วคราวหรือถาวรแก่นัยน์ตา และเกิดแผลไหม้โดยตรงจากการดูดกลืนพลังงานความร้อนโดยผิวหนัง หรือแผลไหม้ทางอ้อมจากเปลวไฟซึ่งเกิดจากสิ่งที่ได้รับความร้อนจนลุกไหม้และจากไฟไหม้อาคารสถานที่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ยน์ตาพร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lash blindnes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Dazzle) </w:t>
      </w:r>
      <w:r>
        <w:rPr>
          <w:rFonts w:ascii="Angsana New" w:hAnsi="Angsana New"/>
          <w:sz w:val="32"/>
          <w:sz w:val="32"/>
          <w:szCs w:val="32"/>
        </w:rPr>
        <w:t xml:space="preserve">เป็นอันตรายชั่วคราว มีสาเหตุจากแสงวาบสว่างกว่าดวงอาทิตย์มากเข้าตา อาจเป็นแสงเปล่งตรงจากทิศทางของการระเบิดหรือสะท้อนจากท้องฟ้า พื้นดิน ผิวน้ำ หรือสิ่งอื่น ในเวลากลางวันจะเกิดอาการ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าที และเกิดเฉพาะกับผู้ที่หันหน้าไปในทิศทางการระเบิด ในเวลากลางคืนม่านตาขยายกว้างจะเกิดอาการ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นาที ในผู้ที่หันหน้าไปในทิศทางการระเบิด 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าทีในผู้ที่หันหน้าไปในทิศทางอื่น และเกิดกับทุกคนที่อยู่ในพื้นที่เป้าหมาย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อตาไห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horioretinal burn) </w:t>
      </w:r>
      <w:r>
        <w:rPr>
          <w:rFonts w:ascii="Angsana New" w:hAnsi="Angsana New"/>
          <w:sz w:val="32"/>
          <w:sz w:val="32"/>
          <w:szCs w:val="32"/>
        </w:rPr>
        <w:t>เป็นอันตรายถาวร เกิดเมื่อภาพลูกไฟโฟกัสบนจอตา ทำให้จอตาได้รับความร้อนสูงโดยตรงจากการรวมแสงของเลนส์จนเนื้อเยื่อไหม้ เกิดในกรณีมองตรงไปที่ลูกไฟ 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ฉพาะในเวลากลางคืนหรือขณะใช้กล้องส่องทางไกล อาการจอตาไหม้สามารถเกิดได้ในระยะทางไกลกว่าที่ความร้อนจากการระเบิดจะสามารถทำให้เกิดแผลไหม้ที่ผิวหนัง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ลไหม้โดย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irect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Flash burns) </w:t>
      </w:r>
      <w:r>
        <w:rPr>
          <w:rFonts w:ascii="Angsana New" w:hAnsi="Angsana New"/>
          <w:sz w:val="32"/>
          <w:sz w:val="32"/>
          <w:szCs w:val="32"/>
        </w:rPr>
        <w:t>เกิดจากการตกกระทบโดยตรงของความร้อนจากแสงวาบซึ่งเกิดในเสี้ยววินาทีแรกของการระเบิด เกิดกับผิวหนังเฉพาะบริเวณที่ไม่มีสิ่งปกปิด เช่น ใบหน้า แขน ขา และมือ ที่หันหาลูกไฟโดยไม่มีสิ่งใดกั้นกลาง ยกเว้นกรณีสวมเครื่องนุ่งห่มบาง มีสีเข้ม และแนบกับผิวหนัง จะทำให้ผ้ามีอุณหภูมิสูงจากการดูดกลืนความร้อนและถ่ายโอนให้ผิวหนัง เครื่องนุ่งห่มที่หลวมจะมีชั้นอากาศเป็นฉนวนกั้นจึงไม่เกิดบาดแผลหรือเกิดไม่รุนแรง แผลไหม้จากแสงวาบเกิดมากที่สุดกับผู้ที่อยู่ในที่โล่งหรือในอาคารที่มีหน้าต่างเปิดอยู่ขณะอาวุธนิวเคลียร์ระเบิด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ลไหม้ทางอ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direct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Flame burns) </w:t>
      </w:r>
      <w:r>
        <w:rPr>
          <w:rFonts w:ascii="Angsana New" w:hAnsi="Angsana New"/>
          <w:sz w:val="32"/>
          <w:sz w:val="32"/>
          <w:szCs w:val="32"/>
        </w:rPr>
        <w:t>เกิดจากความร้อนของเปลวไฟ การระเบิดของอาวุธนิวเคลียร์ขนาดใหญ่ทำให้เกิดไฟไหม้เมืองและลุกลามจนเป็นพายุเพลิงได้ ความรุนแรงของบาดแผลและปริมาณเนื้อที่ของร่างกายที่ได้รับอันตรายขึ้นอยู่กับปริมาณสิ่งที่ลุกไหม้ในบริเวณใกล้เคียง</w:t>
      </w:r>
    </w:p>
    <w:p>
      <w:pPr>
        <w:pStyle w:val="Normal"/>
        <w:keepNext w:val="true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นตรายจากรังสีนิวเคลียร์ </w:t>
      </w:r>
      <w:r>
        <w:rPr>
          <w:rFonts w:cs="Angsana New" w:ascii="Angsana New" w:hAnsi="Angsana New"/>
          <w:b/>
          <w:bCs/>
          <w:sz w:val="32"/>
          <w:szCs w:val="32"/>
        </w:rPr>
        <w:t>(Nuclear Radiaiton)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งสีนิวเคลียร์มีสมบัติเป็นรังสีที่ก่อให้เกิดไอออน </w:t>
      </w:r>
      <w:r>
        <w:rPr>
          <w:rFonts w:cs="Angsana New" w:ascii="Angsana New" w:hAnsi="Angsana New"/>
          <w:sz w:val="32"/>
          <w:szCs w:val="32"/>
        </w:rPr>
        <w:t xml:space="preserve">(Ionisation radiation) </w:t>
      </w:r>
      <w:r>
        <w:rPr>
          <w:rFonts w:ascii="Angsana New" w:hAnsi="Angsana New"/>
          <w:sz w:val="32"/>
          <w:sz w:val="32"/>
          <w:szCs w:val="32"/>
        </w:rPr>
        <w:t>เพราะทำอันตรายโดยการไปเปลี่ยนหรือทำลายโมเลกุลสารเคมีซึ่งเป็นองค์ประกอบสำคัญภายในเซลล์จนกลายเป็นพิษต่อเซลล์ ทำให้เซลล์ทำหน้าที่ตามปกติไม่ได้และอาจตายในที่สุด นอกจากนี้ยังทำให้กระบวนการแบ่งเซลล์ใช้เวลามากกว่าปกติหรือแบ่งเซลล์ไม่ได้ สิ่งมีชีวิตที่ได้รับอันตรายจากรังสีนิวเคลียร์จึงไม่สามารถสร้างเซลล์ใหม่ทดแทนเซลล์เก่าที่หมดอายุหรือตายไป ถ้ารังสีนิวเคลียร์ทำให้เซลล์ได้รับอันตรายหรือตายไปเป็นจำนวนมากในช่วงเวลาอันสั้นจะมีอาการป่วยปรากฏให้เห็น และถ้าได้รับรังสีสูงมากในช่วงเวลาอันสั้นจะทำให้เสียชีวิตทันที ผลลัพท์ของอันตรายที่เกิดกับเซลล์ซึ่งสามารถสังเกตเห็น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โครโมโซมขาด นิวเคลียสบ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ลล์บ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เหลวภายในเซลล์หนืดกว่าเด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นังเซลล์มีสภาพยอมให้น้ำซึมผ่านมาก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เซลล์ได้ช้ากว่าปกติหรือแบ่ง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ลล์ถูกทำลาย</w:t>
      </w:r>
    </w:p>
    <w:p>
      <w:pPr>
        <w:pStyle w:val="Normal"/>
        <w:tabs>
          <w:tab w:val="left" w:pos="270" w:leader="none"/>
          <w:tab w:val="left" w:pos="567" w:leader="none"/>
          <w:tab w:val="left" w:pos="720" w:leader="none"/>
          <w:tab w:val="left" w:pos="6379" w:leader="none"/>
        </w:tabs>
        <w:ind w:right="-24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ประกอบของรังสีนิวเคลียร์ได้แก่ อนุภาคแอลฟา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 w:ascii="Times New Roman" w:hAnsi="Times New Roman"/>
          <w:sz w:val="26"/>
          <w:szCs w:val="26"/>
        </w:rPr>
        <w:t>α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นุภาคบีต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 w:ascii="Times New Roman" w:hAnsi="Times New Roman"/>
          <w:sz w:val="26"/>
          <w:szCs w:val="26"/>
        </w:rPr>
        <w:t>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ังสีแกม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26"/>
          <w:szCs w:val="26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นุภาคนิวตร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26"/>
          <w:szCs w:val="26"/>
        </w:rPr>
        <w:t>h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 w:ascii="Times New Roman" w:hAnsi="Times New Roman"/>
          <w:sz w:val="26"/>
          <w:szCs w:val="26"/>
        </w:rPr>
        <w:t>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อนุภาคที่มีอำนาจการทะลุทะลวงต่ำ ถูกหยุดยั้งได้ด้วยอากาศ จึงเคลื่อนที่ในอากาศได้เป็นระยะทางเพียง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ทะลุทะลวงผ่านผิวหนังได้ชั้นเดียว </w:t>
      </w:r>
    </w:p>
    <w:p>
      <w:pPr>
        <w:pStyle w:val="Normal"/>
        <w:tabs>
          <w:tab w:val="clear" w:pos="720"/>
          <w:tab w:val="left" w:pos="108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 w:ascii="Times New Roman" w:hAnsi="Times New Roman"/>
          <w:sz w:val="26"/>
          <w:szCs w:val="26"/>
        </w:rPr>
        <w:t>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อนุภาคที่มีอำนาจการทะลุทะลวงสูงกว่า </w:t>
      </w:r>
      <w:r>
        <w:rPr>
          <w:rFonts w:cs="Times New Roman" w:ascii="Times New Roman" w:hAnsi="Times New Roman"/>
          <w:sz w:val="26"/>
          <w:szCs w:val="26"/>
        </w:rPr>
        <w:t>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ลื่อนที่ในอากาศได้เป็น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เมตร และทะลุทะลวงผ่านผิวหนังได้หลายชั้น </w:t>
      </w:r>
    </w:p>
    <w:p>
      <w:pPr>
        <w:pStyle w:val="Normal"/>
        <w:tabs>
          <w:tab w:val="clear" w:pos="720"/>
          <w:tab w:val="left" w:pos="108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26"/>
          <w:szCs w:val="26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ลื่นแม่เหล็กไฟฟ้าพลังงานสูง มีอำนาจการทะลุทะลวงสูงมาก สามารถเคลื่อนที่ไปในอากาศได้เป็นระยะทางหลายกิโลเมตร</w:t>
      </w:r>
    </w:p>
    <w:p>
      <w:pPr>
        <w:pStyle w:val="Normal"/>
        <w:tabs>
          <w:tab w:val="clear" w:pos="720"/>
          <w:tab w:val="left" w:pos="108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26"/>
          <w:szCs w:val="26"/>
        </w:rPr>
        <w:t>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อนุภาคที่มีอำนาจการทะลุทะลวงสูงใกล้เคียงกับ </w:t>
      </w:r>
      <w:r>
        <w:rPr>
          <w:rFonts w:eastAsia="Symbol" w:cs="Symbol" w:ascii="Symbol" w:hAnsi="Symbol"/>
          <w:sz w:val="26"/>
          <w:szCs w:val="26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ามารถเคลื่อนที่ไปในอากาศได้เป็นระยะทางหลายกิโลเมตรเช่นเดียวกัน</w:t>
      </w:r>
    </w:p>
    <w:p>
      <w:pPr>
        <w:pStyle w:val="Normal"/>
        <w:tabs>
          <w:tab w:val="left" w:pos="567" w:leader="none"/>
          <w:tab w:val="left" w:pos="72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26"/>
          <w:szCs w:val="26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ใหญ่และรังสี </w:t>
      </w:r>
      <w:r>
        <w:rPr>
          <w:rFonts w:eastAsia="Symbol" w:cs="Symbol" w:ascii="Symbol" w:hAnsi="Symbol"/>
          <w:sz w:val="26"/>
          <w:szCs w:val="26"/>
        </w:rPr>
        <w:t>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งส่วนของรังสีนิวเคลียร์ถูกปลดปล่อยออกมาในระหว่างที่อาวุธนิวเคลียร์ระเบิด รังสี </w:t>
      </w:r>
      <w:r>
        <w:rPr>
          <w:rFonts w:cs="Times New Roman" w:ascii="Times New Roman" w:hAnsi="Times New Roman"/>
          <w:sz w:val="26"/>
          <w:szCs w:val="26"/>
        </w:rPr>
        <w:t>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หลือแผ่ออกมาในระหว่างการสลายตัวของวัสดุกัมมันตรังสีของหัวรบนิวเคลีย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Times New Roman" w:ascii="Times New Roman" w:hAnsi="Times New Roman"/>
          <w:sz w:val="26"/>
          <w:szCs w:val="26"/>
        </w:rPr>
        <w:t>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่ออกมาจากวัสดุกัมมันตรังสีของหัวรบนิวเคลียร์ซึ่งเหลือจากการทำปฏิกิริยานิวเคลียร์หรือจากวัสดุกัมมันตรังสีที่เกิดจากการระเบิดนิวเคลียร์ </w:t>
      </w:r>
    </w:p>
    <w:p>
      <w:pPr>
        <w:pStyle w:val="Normal"/>
        <w:tabs>
          <w:tab w:val="left" w:pos="270" w:leader="none"/>
          <w:tab w:val="left" w:pos="567" w:leader="none"/>
          <w:tab w:val="left" w:pos="72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ตรายจากภายนอกและอันตรายจากภายใน</w:t>
      </w:r>
    </w:p>
    <w:p>
      <w:pPr>
        <w:pStyle w:val="Normal"/>
        <w:tabs>
          <w:tab w:val="left" w:pos="567" w:leader="none"/>
          <w:tab w:val="left" w:pos="720" w:leader="none"/>
          <w:tab w:val="left" w:pos="126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ตรายจากภายนอก </w:t>
      </w:r>
      <w:r>
        <w:rPr>
          <w:rFonts w:cs="Angsana New" w:ascii="Angsana New" w:hAnsi="Angsana New"/>
          <w:sz w:val="32"/>
          <w:szCs w:val="32"/>
        </w:rPr>
        <w:t xml:space="preserve">(External hazard) </w:t>
      </w:r>
      <w:r>
        <w:rPr>
          <w:rFonts w:ascii="Angsana New" w:hAnsi="Angsana New"/>
          <w:sz w:val="32"/>
          <w:sz w:val="32"/>
          <w:szCs w:val="32"/>
        </w:rPr>
        <w:t xml:space="preserve">เป็นผลอันตรายจากรังสีที่ร่างกายได้รับจากแหล่งกำเนิดรังสีภายนอกร่างกาย ซึ่งอาจเป็นลูกไฟของการระเบิดนิวเคลียร์ เป็นฝุ่นกัมมันตรังสีที่ตกใส่พื้นที่ หรือเป็นพื้นที่มีรังสีจากการเหนี่ยวนำของนิวตรอน ซึ่งจะทำให้ทหารได้รับรังสีปริมาณสูงทั่วร่างกาย และจัดเป็นอันตรายสำคัญในสนามรบ นอกจากนี้อันตรายจากภายนอกยังอาจมีที่มาจากฝุ่นกัมมันตรังสีติดที่ผิวหนังและเปล่งอนุภาค </w:t>
      </w:r>
      <w:r>
        <w:rPr>
          <w:rFonts w:cs="Times New Roman" w:ascii="Times New Roman" w:hAnsi="Times New Roman"/>
          <w:sz w:val="26"/>
          <w:szCs w:val="26"/>
        </w:rPr>
        <w:t>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ปล่อยทิ้งไว้นานหลายชั่วโมงอาจทำให้ผิวหนังด่างเรียกว่าแผลไหม้จากบีตา ซึ่งจัดเป็นอันตรายเล็กน้อยสำหรับปฏิบัติการทางทหาร เพราะไม่ทำให้เกิดการบาดเจ็บร้ายแรง สามารถป้องกันและกำจัดออกได้ง่าย </w:t>
      </w:r>
      <w:r>
        <w:rPr>
          <w:rFonts w:cs="Times New Roman" w:ascii="Times New Roman" w:hAnsi="Times New Roman"/>
          <w:sz w:val="26"/>
          <w:szCs w:val="26"/>
        </w:rPr>
        <w:t>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ป็นอันตรายภายนอกเพราะไม่สามารถทะลุทะลวงผ่านผิวหนังได้</w:t>
      </w:r>
    </w:p>
    <w:p>
      <w:pPr>
        <w:pStyle w:val="Normal"/>
        <w:tabs>
          <w:tab w:val="left" w:pos="567" w:leader="none"/>
          <w:tab w:val="left" w:pos="720" w:leader="none"/>
          <w:tab w:val="left" w:pos="126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ตรายจากภายใน </w:t>
      </w:r>
      <w:r>
        <w:rPr>
          <w:rFonts w:cs="Angsana New" w:ascii="Angsana New" w:hAnsi="Angsana New"/>
          <w:sz w:val="32"/>
          <w:szCs w:val="32"/>
        </w:rPr>
        <w:t xml:space="preserve">(Internal hazard) </w:t>
      </w:r>
      <w:r>
        <w:rPr>
          <w:rFonts w:ascii="Angsana New" w:hAnsi="Angsana New"/>
          <w:sz w:val="32"/>
          <w:sz w:val="32"/>
          <w:szCs w:val="32"/>
        </w:rPr>
        <w:t>เป็นผลอันตรายจากรังสีที่ร่างกายได้รับจากแหล่งกำเนิดรังสีซึ่งเป็นฝุ่นกัมมันตรังสีติดค้างอยู่ภายในร่างกายจากการสูดหายใจ กลืนกิน หรือเข้าทางบาดแผล ซึ่งจัดเป็นอันตรายระยะยาว ไม่มีความสำคัญทันทีในสนามรบ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การได้รับรังสีนิวเคลียร์</w:t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ันตรายจากรังสีนิวเคลียร์เริ่มแรก </w:t>
      </w:r>
      <w:r>
        <w:rPr>
          <w:rFonts w:cs="Angsana New" w:ascii="Angsana New" w:hAnsi="Angsana New"/>
        </w:rPr>
        <w:t xml:space="preserve">(60 </w:t>
      </w:r>
      <w:r>
        <w:rPr>
          <w:rFonts w:ascii="Angsana New" w:hAnsi="Angsana New"/>
        </w:rPr>
        <w:t>วินาทีแรกของการระเบิ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เกิดจากการได้รับรังสีที่แผ่ออกมาจากลูกไฟ โดยได้รับเพียงครั้งเดียวเฉพาะร่างกายด้านที่หันหาระเบิด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อันตรายจากรังสีนิวเคลียร์ตกค้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หลังจาก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/>
        </w:rPr>
        <w:t>วินาทีแรกของการระเบิ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อาจมาจากฝุ่นกัมมันตรังสีตกใส่ร่างกาย สูดหายใจและกลืนกินฝุ่นกัมมันตรังสี เข้าไปหรืออยู่ในพื้นที่เปื้อนพิษกัมมันตรังสีเป็นเวลานานโดยไม่ป้องกันตั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อันตรายจากการได้รับทั้งรังสีนิวเคลียร์เริ่มแรกและรังสีนิวเคลียร์ตกค้าง อาจเป็นผลรวมของการสะสมรังสีในปริมาณน้อย</w:t>
      </w:r>
    </w:p>
    <w:p>
      <w:pPr>
        <w:pStyle w:val="TextBodyIndent"/>
        <w:tabs>
          <w:tab w:val="clear" w:pos="720"/>
          <w:tab w:val="left" w:pos="1530" w:leader="none"/>
          <w:tab w:val="left" w:pos="6379" w:leader="none"/>
        </w:tabs>
        <w:ind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นทางปฏิบัติในสนามรบ ถือว่าบริเวณที่มีรังสีนิวเคลียร์ตกค้างมีการแผ่รังสีจากพื้นดินในอัตราที่สม่ำเสมอ ซึ่งจะทำให้ทหารที่ยืนบนพื้นราบได้รับรังสีจากทุกทิศทาง แต่เนื่องจากอากาศและสิ่งอื่นสามารถกั้นรังสีได้ จึงถือว่ารังสีนิวเคลียร์ตกค้างทั้งสิ้นที่พื้นดินแผ่จากพื้นดินรอบตัวทหารในรัศมี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/>
        </w:rPr>
        <w:t xml:space="preserve">เมตร และครึ่งหนึ่งของปริมาณรังสีนั้นมาจากพื้นดินรอบตัวในรัศมี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เมตร</w:t>
      </w:r>
    </w:p>
    <w:p>
      <w:pPr>
        <w:pStyle w:val="Normal"/>
        <w:keepNext w:val="true"/>
        <w:tabs>
          <w:tab w:val="clear" w:pos="720"/>
          <w:tab w:val="left" w:pos="270" w:leader="none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อันตรายจากรังสี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ปริมาณรังสีทั้งสิ้นที่ได้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มาณรังสีที่ได้รับมาก่อน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เวลาที่ได้รับรัง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แตกต่างของร่างก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ภาพ เพศ วั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าดแผลที่ได้รับพร้อมการได้รับรังสี</w:t>
      </w:r>
    </w:p>
    <w:p>
      <w:pPr>
        <w:pStyle w:val="Normal"/>
        <w:tabs>
          <w:tab w:val="left" w:pos="270" w:leader="none"/>
          <w:tab w:val="left" w:pos="72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อันตรายจากการได้รับรังสีทั่วร่างกายอย่างเฉียบพล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cute whole body radiation exposure) </w:t>
      </w:r>
      <w:r>
        <w:rPr>
          <w:rFonts w:ascii="Angsana New" w:hAnsi="Angsana New"/>
          <w:sz w:val="32"/>
          <w:sz w:val="32"/>
          <w:szCs w:val="32"/>
        </w:rPr>
        <w:t xml:space="preserve">ถ้าได้รับในปริมาณสูงอาจทำให้เสียชีวิตทันทีหรือป่วยอย่างรุนแรง ผลอันตรายหลักซึ่งทำให้เสียชีวิต </w:t>
      </w:r>
      <w:r>
        <w:rPr>
          <w:rFonts w:cs="Angsana New" w:ascii="Angsana New" w:hAnsi="Angsana New"/>
          <w:sz w:val="32"/>
          <w:szCs w:val="32"/>
        </w:rPr>
        <w:t xml:space="preserve">(Modes of death)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คือ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ตรายที่เกิดกับระบบประสาทส่วนกลาง </w:t>
      </w:r>
      <w:r>
        <w:rPr>
          <w:rFonts w:cs="Angsana New" w:ascii="Angsana New" w:hAnsi="Angsana New"/>
          <w:sz w:val="32"/>
          <w:szCs w:val="32"/>
        </w:rPr>
        <w:t xml:space="preserve">(Central nervous system syndrome) </w:t>
      </w:r>
      <w:r>
        <w:rPr>
          <w:rFonts w:ascii="Angsana New" w:hAnsi="Angsana New"/>
          <w:sz w:val="32"/>
          <w:sz w:val="32"/>
          <w:szCs w:val="32"/>
        </w:rPr>
        <w:t xml:space="preserve">เกิดหลังจากได้รับรังสีในปริมาณสูงกว่าขนาดสังหาร อาการที่แสดงออกได้แก่ กระสับกระส่าย ตอบสนองสิ่งเร้าด้วยความตื่นเต้น อาเจียน ชักกระตุก น้ำลายไหล อุจจาระราด หมดสติ และตาย ซึ่งมีสาเหตุจากเซลล์ประสาทที่สมองและเส้นโลหิตของสมองได้รับอันตราย ซึ่งเป็นอันตรายถาวรไม่สามารถรักษาให้หายเป็นปกติได้ ถ้าได้รับรังสีในปริมาณ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เกรย์ </w:t>
      </w:r>
      <w:r>
        <w:rPr>
          <w:rFonts w:cs="Angsana New" w:ascii="Angsana New" w:hAnsi="Angsana New"/>
          <w:sz w:val="32"/>
          <w:szCs w:val="32"/>
        </w:rPr>
        <w:t xml:space="preserve">(Gy) </w:t>
      </w:r>
      <w:r>
        <w:rPr>
          <w:rFonts w:ascii="Angsana New" w:hAnsi="Angsana New"/>
          <w:sz w:val="32"/>
          <w:sz w:val="32"/>
          <w:szCs w:val="32"/>
        </w:rPr>
        <w:t xml:space="preserve">หรือสูงกว่า จะเสียชีวิตเกือบทันที ถ้าได้รับในปริมาณ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กรย์ หรือสูงกว่า จะเสียชีวิตภายในเวล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ชั่วโมง ด้วยสาเหตุนี้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ตรายที่เกิดกับระบบทางเดินอาหาร </w:t>
      </w:r>
      <w:r>
        <w:rPr>
          <w:rFonts w:cs="Angsana New" w:ascii="Angsana New" w:hAnsi="Angsana New"/>
          <w:sz w:val="32"/>
          <w:szCs w:val="32"/>
        </w:rPr>
        <w:t xml:space="preserve">(Gastrointestinal syndrome) </w:t>
      </w:r>
      <w:r>
        <w:rPr>
          <w:rFonts w:ascii="Angsana New" w:hAnsi="Angsana New"/>
          <w:sz w:val="32"/>
          <w:sz w:val="32"/>
          <w:szCs w:val="32"/>
        </w:rPr>
        <w:t xml:space="preserve">หลังได้รับรังสีในปริมาณสูงกว่าระดับอันตรายปานกลาง ระหว่าง </w:t>
      </w:r>
      <w:r>
        <w:rPr>
          <w:rFonts w:cs="Angsana New" w:ascii="Angsana New" w:hAnsi="Angsana New"/>
          <w:sz w:val="32"/>
          <w:szCs w:val="32"/>
        </w:rPr>
        <w:t xml:space="preserve">10-100 </w:t>
      </w:r>
      <w:r>
        <w:rPr>
          <w:rFonts w:ascii="Angsana New" w:hAnsi="Angsana New"/>
          <w:sz w:val="32"/>
          <w:sz w:val="32"/>
          <w:szCs w:val="32"/>
        </w:rPr>
        <w:t xml:space="preserve">เกรย์ ประมาณ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>วันจะเสียชีวิตด้วยสาเหตุร่างกายไม่สามารถสร้างเซลล์บุผนังลำไส้เล็กขึ้นมาใหม่ทดแทนที่ตายไป ทำให้ลำไส้เล็กไม่มีเซลล์บุผนัง ประกอบกับอันตรายที่ไขกระดูกทำให้ไม่มีเม็ดโลหิตขาว ร่างกายจึงไม่มีภูมิคุ้มกันโรค เกิดการติดเชื้อที่ลำไส้และเชื้อโรคกระจายสู่กระแสโลหิต อาการที่แสดงออกได้แก่ ปวดท้องอย่างรุนแรง รับประทานอาหารไม่ได้ คลื่นไส้ อาเจียน หมดแรง และท้องร่วงอย่างแรง การสูญเสียของเหลวในร่างกายจากการอาเจียนและการถ่ายอุจจาระทำให้เกิดภาวะขาดของเหลวและอิเล็กโทรไลต์ ภาวะการสูญเสียของเหลว การขาดสารอาหาร และการติดเชื้อ ถ้าเกิดรุนแรงเพียงอย่างเดียวสามารถทำให้เสียชีวิตได้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ตรายที่เกิดกับไขกระดูก </w:t>
      </w:r>
      <w:r>
        <w:rPr>
          <w:rFonts w:cs="Angsana New" w:ascii="Angsana New" w:hAnsi="Angsana New"/>
          <w:sz w:val="32"/>
          <w:szCs w:val="32"/>
        </w:rPr>
        <w:t xml:space="preserve">(Haemopoietic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Bone marrow syndrome) </w:t>
      </w:r>
      <w:r>
        <w:rPr>
          <w:rFonts w:ascii="Angsana New" w:hAnsi="Angsana New"/>
          <w:sz w:val="32"/>
          <w:sz w:val="32"/>
          <w:szCs w:val="32"/>
        </w:rPr>
        <w:t xml:space="preserve">ความผิดปกติในไขกระดูกสามารถตรวจพบได้ภายในเวลาไม่กี่ชั่วโมงหลังได้รับรังสีในปริมาณ </w:t>
      </w:r>
      <w:r>
        <w:rPr>
          <w:rFonts w:cs="Angsana New" w:ascii="Angsana New" w:hAnsi="Angsana New"/>
          <w:sz w:val="32"/>
          <w:szCs w:val="32"/>
        </w:rPr>
        <w:t xml:space="preserve">2-10 </w:t>
      </w:r>
      <w:r>
        <w:rPr>
          <w:rFonts w:ascii="Angsana New" w:hAnsi="Angsana New"/>
          <w:sz w:val="32"/>
          <w:sz w:val="32"/>
          <w:szCs w:val="32"/>
        </w:rPr>
        <w:t xml:space="preserve">เกรย์ อันตรายที่เกิดกับไขกระดูกทำให้เสียชีวิตได้จากการไม่มีเม็ดโลหิตถูกสร้างใหม่ตามด้วยการติดเชื้อ อาการที่แสดงออกได้แก่ ความผิดปกติของลำไส้ เช่น อาเจียนและท้องร่วง หลั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ันอาการจะหายไป ในห้วงเวลาที่ปราศจากอาการนี้ ไขกระดูกจะถูกทำลายจนหมดและตามด้วยภาวะขาดเม็ดโลหิต เป็นผลให้โลหิตจาง ตกโลหิตรุนแรง และติดเชื้อ ระยะนี้จะกลับมีอาการป่วยหนัก ท้องร่วงอย่างรุนแรง ถ่ายเป็นเลือด จนขาดของเหลวในร่างกาย ซึ่งล้วนเป็นสาเหตุทำให้เสียชีวิตได้ อันตรายที่เกิดกับไขกระดูกทำให้เสียชีวิตประมาณ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วันหลังได้รับรังสีระดับต่ำถึงอันตรายปานกลาง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เวลารอดชีวิตและผลอันตรายหลักซึ่งทำให้เสียชีวิต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6"/>
        <w:gridCol w:w="2856"/>
      </w:tblGrid>
      <w:tr>
        <w:trPr>
          <w:trHeight w:val="91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รังสีที่ได้รับทั่วร่างกาย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ที่เสียชีวิตโดยประมาณ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ได้รับรังสี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อันตรายหลัก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ึ่งทำให้เสียชีวิต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gt;1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ประสาทส่วนกลาง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ทางเดินอาหาร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1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ขกระดูก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67" w:leader="none"/>
          <w:tab w:val="left" w:pos="72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่วยจากรัง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adiation sickness) </w:t>
      </w:r>
      <w:r>
        <w:rPr>
          <w:rFonts w:ascii="Angsana New" w:hAnsi="Angsana New"/>
          <w:sz w:val="32"/>
          <w:sz w:val="32"/>
          <w:szCs w:val="32"/>
        </w:rPr>
        <w:t xml:space="preserve">การได้รับรังสีเฉียบพลันหมายถึงการได้รับรังสีทั้งสิ้นในระยะเวลาสั้น โดยถือเป็นการได้รับรังสีในห้ว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แรกของการระเบิดนิวเคลียร์เช่นการเข้าไปในพื้นที่เปื้อนพิษกัมมันตรังสีในวันแรกของการระเบิด ถือว่าได้รับรังสีเฉียบพลัน อันตรายจากการได้รับรังสีในปริมาณสูงอย่างเฉียบพลันคือการป่วยที่เรียกกันว่าการป่วยจากรังสี สำหรับผู้ที่ได้รับรังสีในปริมาณต่ำกว่าขนาดสังหาร </w:t>
      </w:r>
      <w:r>
        <w:rPr>
          <w:rFonts w:cs="Angsana New" w:ascii="Angsana New" w:hAnsi="Angsana New"/>
          <w:sz w:val="32"/>
          <w:szCs w:val="32"/>
        </w:rPr>
        <w:t xml:space="preserve">(1-10 </w:t>
      </w:r>
      <w:r>
        <w:rPr>
          <w:rFonts w:ascii="Angsana New" w:hAnsi="Angsana New"/>
          <w:sz w:val="32"/>
          <w:sz w:val="32"/>
          <w:szCs w:val="32"/>
        </w:rPr>
        <w:t>เกร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มีลักษณะอาการ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อาการเตือน </w:t>
      </w:r>
      <w:r>
        <w:rPr>
          <w:rFonts w:cs="Angsana New" w:ascii="Angsana New" w:hAnsi="Angsana New"/>
          <w:sz w:val="32"/>
          <w:szCs w:val="32"/>
        </w:rPr>
        <w:t xml:space="preserve">(Prodromal phase) </w:t>
      </w:r>
      <w:r>
        <w:rPr>
          <w:rFonts w:ascii="Angsana New" w:hAnsi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 xml:space="preserve">24-48 </w:t>
      </w:r>
      <w:r>
        <w:rPr>
          <w:rFonts w:ascii="Angsana New" w:hAnsi="Angsana New"/>
          <w:sz w:val="32"/>
          <w:sz w:val="32"/>
          <w:szCs w:val="32"/>
        </w:rPr>
        <w:t xml:space="preserve">ชั่วโมงแรก </w:t>
      </w:r>
      <w:r>
        <w:rPr>
          <w:rFonts w:cs="Angsana New" w:ascii="Angsana New" w:hAnsi="Angsana New"/>
          <w:sz w:val="32"/>
          <w:szCs w:val="32"/>
        </w:rPr>
        <w:t xml:space="preserve">(24 </w:t>
      </w:r>
      <w:r>
        <w:rPr>
          <w:rFonts w:ascii="Angsana New" w:hAnsi="Angsana New"/>
          <w:sz w:val="32"/>
          <w:sz w:val="32"/>
          <w:szCs w:val="32"/>
        </w:rPr>
        <w:t xml:space="preserve">ชั่วโมงสำหรับผู้ที่ได้รับรังสี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/>
          <w:sz w:val="32"/>
          <w:sz w:val="32"/>
          <w:szCs w:val="32"/>
        </w:rPr>
        <w:t xml:space="preserve">เกรย์ และ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ชั่วโมงสำหรับผู้ที่ได้รับรังสี </w:t>
      </w:r>
      <w:r>
        <w:rPr>
          <w:rFonts w:cs="Angsana New" w:ascii="Angsana New" w:hAnsi="Angsana New"/>
          <w:sz w:val="32"/>
          <w:szCs w:val="32"/>
        </w:rPr>
        <w:t xml:space="preserve">6-10 </w:t>
      </w:r>
      <w:r>
        <w:rPr>
          <w:rFonts w:ascii="Angsana New" w:hAnsi="Angsana New"/>
          <w:sz w:val="32"/>
          <w:sz w:val="32"/>
          <w:szCs w:val="32"/>
        </w:rPr>
        <w:t>เกร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ป่วยจะไม่รู้สึกผิดปกติใ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ชั่วโมงหลังได้รับรังสี จากนั้นเริ่มมีอาการเซื่องซึม เหนื่อย อยากเก็บตัวอยู่เงียบๆ ตามด้วยปวดศีรษะ มึนงง คลื่นไส้ อาเจียน เบื่ออาหาร และท้องร่วง อาการจะค่อย ๆ หายไปจนกระทั่งไม่มีอาการ ซึ่งหมายถึงการเริ่มเข้าระยะถัดไป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อาการแอบแฝง </w:t>
      </w:r>
      <w:r>
        <w:rPr>
          <w:rFonts w:cs="Angsana New" w:ascii="Angsana New" w:hAnsi="Angsana New"/>
          <w:sz w:val="32"/>
          <w:szCs w:val="32"/>
        </w:rPr>
        <w:t xml:space="preserve">(Latent phase)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3-20 (20 </w:t>
      </w:r>
      <w:r>
        <w:rPr>
          <w:rFonts w:ascii="Angsana New" w:hAnsi="Angsana New"/>
          <w:sz w:val="32"/>
          <w:sz w:val="32"/>
          <w:szCs w:val="32"/>
        </w:rPr>
        <w:t xml:space="preserve">วันสำหรับผู้ที่ได้รับรังสี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กร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ป่วยจะรู้สึกเป็นปกติดี ทำงานหนักหรือออกกำลั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เจาะโลหิตไปตรวจจะพบความผิดปกติของเม็ดโลห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ั้งแต่ประมาณ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จะมีผมและขนร่วงมากผิดปกติ ซึ่งเป็นอาการที่มักเกิดกับผู้ที่ได้รับรังสีในปริมาณตั้งแต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กรย์ขึ้นไป 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ัปดาห์หลังได้รับรังสีจะเข้าสู่ระยะต่อไป อาการป่วยจะเริ่มปรากฏอีกครั้ง ระยะอาการแอบแฝงยิ่งสั้นหมายความว่ายิ่งได้รับรังสีสูง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ที่มีการกดไขกระดูก </w:t>
      </w:r>
      <w:r>
        <w:rPr>
          <w:rFonts w:cs="Angsana New" w:ascii="Angsana New" w:hAnsi="Angsana New"/>
          <w:sz w:val="32"/>
          <w:szCs w:val="32"/>
        </w:rPr>
        <w:t xml:space="preserve">(Bone marrow depression phase) </w:t>
      </w:r>
      <w:r>
        <w:rPr>
          <w:rFonts w:ascii="Angsana New" w:hAnsi="Angsana New"/>
          <w:sz w:val="32"/>
          <w:sz w:val="32"/>
          <w:szCs w:val="32"/>
        </w:rPr>
        <w:t xml:space="preserve">ระหว่างสัปดาห์ที่ </w:t>
      </w:r>
      <w:r>
        <w:rPr>
          <w:rFonts w:cs="Angsana New" w:ascii="Angsana New" w:hAnsi="Angsana New"/>
          <w:sz w:val="32"/>
          <w:szCs w:val="32"/>
        </w:rPr>
        <w:t xml:space="preserve">3-6 </w:t>
      </w:r>
      <w:r>
        <w:rPr>
          <w:rFonts w:ascii="Angsana New" w:hAnsi="Angsana New"/>
          <w:sz w:val="32"/>
          <w:sz w:val="32"/>
          <w:szCs w:val="32"/>
        </w:rPr>
        <w:t xml:space="preserve">เป็นระยะอันตรายที่สุด ผู้ป่วยกลับมีอาการไข้สูง ปวดศีรษะ หายใจไม่สะดวก ลำคอบวมแดง โลหิตออกง่าย อาการจะรุนแรงสุดในช่วงสัปดาห์ที่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/>
          <w:sz w:val="32"/>
          <w:sz w:val="32"/>
          <w:szCs w:val="32"/>
        </w:rPr>
        <w:t>ผู้ป่วยส่วนใหญ่จะเสียชีวิตเพราะการติดเชื้อและการตกโลหิต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ฟื้นตัว </w:t>
      </w:r>
      <w:r>
        <w:rPr>
          <w:rFonts w:cs="Angsana New" w:ascii="Angsana New" w:hAnsi="Angsana New"/>
          <w:sz w:val="32"/>
          <w:szCs w:val="32"/>
        </w:rPr>
        <w:t xml:space="preserve">(Recovery phase) </w:t>
      </w:r>
      <w:r>
        <w:rPr>
          <w:rFonts w:ascii="Angsana New" w:hAnsi="Angsana New"/>
          <w:sz w:val="32"/>
          <w:sz w:val="32"/>
          <w:szCs w:val="32"/>
        </w:rPr>
        <w:t xml:space="preserve">ถ้าไม่เสียชีวิตในระยะที่มีการกดไขกระดูก ผู้ป่วยจะเริ่มเข้าสู่ระยะฟื้นตัว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หลังได้รับรังสี ไม่ต้องให้การรักษาใดนอกจากดูแลในระหว่างการพักฟื้น</w:t>
      </w:r>
    </w:p>
    <w:p>
      <w:pPr>
        <w:pStyle w:val="Normal"/>
        <w:tabs>
          <w:tab w:val="left" w:pos="270" w:leader="none"/>
          <w:tab w:val="left" w:pos="567" w:leader="none"/>
          <w:tab w:val="left" w:pos="720" w:leader="none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ลไหม้จากอนุภาคบี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eta burn) </w:t>
      </w:r>
      <w:r>
        <w:rPr>
          <w:rFonts w:ascii="Angsana New" w:hAnsi="Angsana New"/>
          <w:sz w:val="32"/>
          <w:sz w:val="32"/>
          <w:szCs w:val="32"/>
        </w:rPr>
        <w:t xml:space="preserve">เกิดจากฝุ่นกัมมันตรังสีที่ตกติดอยู่บนผิวหนังเป็นเวลาค่อนข้างนาน ภายใ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วันแรกจะมีอาการคันและแสบร้อนผิวหนังบริเวณที่ได้รับอันตราย หลังจากนั้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ันอาการจะหายไป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สัปดาห์หลังจากฝุ่นกัมมันตรังสีตกใส่ขนบริเวณที่ได้รับอันตรายจะร่วง ผิวหนังเปลี่ยนเป็นสีแดงเข้มและนูน แต่ไม่พุพอง ยกเว้นในกรณีที่ฝุ่นกัมมันตรังสีมีปริมาณมาก เมื่อหายแล้วผิ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งจะมีสีด่างผิดปกติไประยะ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รีบกำจัดฝุ่นกัมมันตรังสีออกจากผิวหนังจะไม่เกิดแผลไหม้จากอนุภาคบีต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ตรายระยะ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Late or delayed effects) </w:t>
      </w:r>
      <w:r>
        <w:rPr>
          <w:rFonts w:ascii="Angsana New" w:hAnsi="Angsana New"/>
          <w:sz w:val="32"/>
          <w:sz w:val="32"/>
          <w:szCs w:val="32"/>
        </w:rPr>
        <w:t xml:space="preserve">ผู้ที่รอดชีวิตจากการได้รับรังสีทั่วร่างกายอย่างเฉียบพลัน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กรย์ขึ้นไป ยังคงได้รับอันตรายระยะยาว ซึ่งอาจเกิดภายหลังจากที่ได้รับรังสีนานหลายปี ในรูปของโรคมะเร็ง โรคต้อกระจก ผิวหนังอักเสบเรื้อรัง และอาการที่เกิดจากความผิดปกติทางพันธุกรรม สรุปแล้วจะมีอายุสั้น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และลดอันตรายจากอาวุธนิวเคลียร์เป็นส่วนรวม</w:t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การโจมตี</w:t>
      </w:r>
      <w:r>
        <w:rPr>
          <w:rFonts w:ascii="Angsana New" w:hAnsi="Angsana New"/>
          <w:sz w:val="32"/>
          <w:sz w:val="32"/>
          <w:szCs w:val="32"/>
        </w:rPr>
        <w:t xml:space="preserve"> เมื่อหน่วยได้รับการเตือนภัยว่าอาจมีภัยคุกคามจากอาวุธนิวเคลียร์ในยุทธบริเวณ การปฏิบัติส่วนใหญ่จะเป็นมาตรการเชิงรับ เตรียมการควบคุมและบังคับบัญชาสำรอง แจ้งเตือนหน่วยรอง กระจายกำลัง พรางบุคคล พรางที่ตั้ง พรางการเคลื่อนย้าย ตลอดจน ส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งกันยานพาหนะและเครื่องมือต่าง ๆ จากรังสีความร้อนและแรงระเบิด นำเครื่องมืออิเล็กทรอนิกออกใช้เท่าที่จำเป็น เพื่อป้องกันการสูญเสียจากพัลส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ม่เหล็กไฟฟ้า </w:t>
      </w:r>
      <w:r>
        <w:rPr>
          <w:rFonts w:cs="Angsana New" w:ascii="Angsana New" w:hAnsi="Angsana New"/>
          <w:sz w:val="32"/>
          <w:szCs w:val="32"/>
        </w:rPr>
        <w:t xml:space="preserve">(EMP) </w:t>
      </w:r>
      <w:r>
        <w:rPr>
          <w:rFonts w:ascii="Angsana New" w:hAnsi="Angsana New"/>
          <w:sz w:val="32"/>
          <w:sz w:val="32"/>
          <w:szCs w:val="32"/>
        </w:rPr>
        <w:t>ให้กำลังพลเสริมความแข็งแรงแก่หลุมบุคคล สิ่งที่เป็นอิสระไวไฟ  สป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และ สป</w:t>
      </w:r>
      <w:r>
        <w:rPr>
          <w:rFonts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/>
          <w:sz w:val="32"/>
          <w:sz w:val="32"/>
          <w:szCs w:val="32"/>
        </w:rPr>
        <w:t>ต้องรัดตรึง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ป้องกันไม่ให้ได้รับความเสียหายจากแรงระเบิด รังสีความร้อน และรังสีนิวเคลียร์ ใช้เครื่องวัดรังสีทำการเฝ้าตรวจระดับรังสีนิวเคลียร์เป็นระยะ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6379" w:leader="none"/>
        </w:tabs>
        <w:rPr/>
      </w:pPr>
      <w:r>
        <w:rPr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กิดการโจมตี</w:t>
      </w:r>
      <w:r>
        <w:rPr>
          <w:rFonts w:ascii="Angsana New" w:hAnsi="Angsana New"/>
          <w:sz w:val="32"/>
          <w:sz w:val="32"/>
          <w:szCs w:val="32"/>
        </w:rPr>
        <w:t xml:space="preserve"> พยายามรักษาการควบคุมและบังคับบัญชา หรือสถาปนาการควบคุมและบังคับบัญชาใหม่ เฝ้าตรวจระดับรังสีตลอดเวลา สังเกตการณ์ วัด และบันทึกข้อมูลที่จำเป็นสำหรับรายงาน นชค</w:t>
      </w:r>
      <w:r>
        <w:rPr>
          <w:rFonts w:cs="Angsana New" w:ascii="Angsana New" w:hAnsi="Angsana New"/>
          <w:sz w:val="32"/>
          <w:szCs w:val="32"/>
        </w:rPr>
        <w:t>.1 (</w:t>
      </w:r>
      <w:r>
        <w:rPr>
          <w:rFonts w:ascii="Angsana New" w:hAnsi="Angsana New"/>
          <w:sz w:val="32"/>
          <w:sz w:val="32"/>
          <w:szCs w:val="32"/>
        </w:rPr>
        <w:t>นิวเคลีย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ส่งรายงาน นชค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ทันทีที่ปฏิบัติได้ หากหน่วยถูกกำหนดให้เป็น “หน่วยสังเกตการณ์” 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หลังการโจมตี</w:t>
      </w:r>
      <w:r>
        <w:rPr>
          <w:rFonts w:ascii="Angsana New" w:hAnsi="Angsana New"/>
          <w:sz w:val="32"/>
          <w:sz w:val="32"/>
          <w:szCs w:val="32"/>
        </w:rPr>
        <w:t xml:space="preserve"> ปฐมพยาบาลและส่งกลับผู้ที่ได้รับบาดเจ็บ วิเคราะห์สถานการณ์และการสูญเสีย รายงานข้อมูลให้หน่วยเหนือทราบ พยากรณ์การตกของฝุ่นกัมมันตรังสีหากไม่ได้รับรายงานหรือรูปพยาการณ์พื้นที่อันตรายตามลมจากหน่วยเหนือ และแจ้งเตือนหน่วยรองที่อาจได้รับอันตราย ถ้าตรวจพบการตกของฝุ่นกัมมันตรังสี ให้เฝ้าตรวจระดับรังสีและรายงานให้หน่วยเหนือทราบ ผู้บังคับหน่วยพิจารณาสถานการณ์ว่าจำเป็นจะต้องย้ายที่ตั้งหรือไม่ ถ้าจำเป็น จะปฏิบัติได้หรือไม่ ถ้าหน่วยจะเคลื่อนย้าย ต้องเลือกและสำรวจหาเส้นทางที่ปลอดภัยที่สุด เพิ่มมาตรการกั้นรังสีให้ยานพาหนะและป้องกันกำลังพลจากฝุ่นกัมมันตรังสี ทำลายล้างพิษกำลังพลและยุทโธปกรณ์ตามลำดับความเร่งด่วน ตรวจวัดปริมาณรังสี คำนวณปริมาณรังสีที่กำลังพลได้รับ และราบงานสถานภาพการได้รับรังสีของหน่วยไปยังหน่วยเหน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ันตรายจากอาวุธชีวะ</w:t>
      </w:r>
    </w:p>
    <w:p>
      <w:pPr>
        <w:pStyle w:val="34"/>
        <w:tabs>
          <w:tab w:val="clear" w:pos="720"/>
          <w:tab w:val="left" w:pos="6379" w:leader="none"/>
        </w:tabs>
        <w:ind w:left="283" w:firstLine="567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สมัยโบราณหลายฝ่ายแพ้สงครามเพราะสูญเสียทหารเป็นจำนวนมากจากโรคระบาดที่เกิดตามธรรมชาติ แม้ในปัจจุบันการสูญเสียวันรบจากการป่วยด้วยโรคตามธรรมชาติยังมากกว่าการสูญเสียจากการรบ อาวุธชีวะเป็นอาวุธที่มีเจตนาทำให้เชื้อโรคแพร่กระจาย หากใช้อย่างได้ผลจะเกิดการสูญเสียมากกว่าการสูญเสียจากโรคที่เกิดตามธรรมชาติเป็นทวีคูณ และเป็นอาวุธที่เป็นภัยคุกคามสำคัญ แม้ประเทศมหาอำนาจเช่นสหรัฐอเมริกายังเกรงกลัว อาวุธชีวะเป็นอาวุธที่มีการใช้กันมานานนับพันปีแล้ว แต่ยังไม่ปรากฏว่ามีการใช้อย่างเปิดเผยและกว้างขวางในสงครามยุคปัจจุบัน มีเพียงกองทัพญี่ปุ่นใช้โจมตีชาวจีนเมื่อครั้งเข้าไปยึดครองส่วนหนึ่งของประเทศจีน ก่อนที่ญี่ปุ่นจะประกาศสงครามกับสหรัฐฯ 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วุธชีวะ </w:t>
      </w:r>
      <w:r>
        <w:rPr>
          <w:rFonts w:cs="Angsana New" w:ascii="Angsana New" w:hAnsi="Angsana New"/>
          <w:sz w:val="32"/>
          <w:szCs w:val="32"/>
        </w:rPr>
        <w:t xml:space="preserve">(Biological Weapons) </w:t>
      </w:r>
      <w:r>
        <w:rPr>
          <w:rFonts w:ascii="Angsana New" w:hAnsi="Angsana New"/>
          <w:sz w:val="32"/>
          <w:sz w:val="32"/>
          <w:szCs w:val="32"/>
        </w:rPr>
        <w:t xml:space="preserve">หมายถึงยุทธภัณฑ์ที่ใช้ส่ง แพร่ หรือกระจายสารชีวะและสัตว์พาหะ </w:t>
      </w:r>
      <w:r>
        <w:rPr>
          <w:rFonts w:cs="Angsana New" w:ascii="Angsana New" w:hAnsi="Angsana New"/>
          <w:sz w:val="32"/>
          <w:szCs w:val="32"/>
        </w:rPr>
        <w:t xml:space="preserve">(Vectors) </w:t>
      </w:r>
      <w:r>
        <w:rPr>
          <w:rFonts w:ascii="Angsana New" w:hAnsi="Angsana New"/>
          <w:sz w:val="32"/>
          <w:sz w:val="32"/>
          <w:szCs w:val="32"/>
        </w:rPr>
        <w:t xml:space="preserve">สารชีวะ </w:t>
      </w:r>
      <w:r>
        <w:rPr>
          <w:rFonts w:cs="Angsana New" w:ascii="Angsana New" w:hAnsi="Angsana New"/>
          <w:sz w:val="32"/>
          <w:szCs w:val="32"/>
        </w:rPr>
        <w:t>(Biological Agents) (</w:t>
      </w:r>
      <w:r>
        <w:rPr>
          <w:rFonts w:ascii="Angsana New" w:hAnsi="Angsana New"/>
          <w:sz w:val="32"/>
          <w:sz w:val="32"/>
          <w:szCs w:val="32"/>
        </w:rPr>
        <w:t xml:space="preserve">ชื่อพ้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ารที่ใช้ในการสงครามชีวะ </w:t>
      </w:r>
      <w:r>
        <w:rPr>
          <w:rFonts w:cs="Angsana New" w:ascii="Angsana New" w:hAnsi="Angsana New"/>
          <w:sz w:val="32"/>
          <w:szCs w:val="32"/>
        </w:rPr>
        <w:t xml:space="preserve">- Biological Warfare Agents)  </w:t>
      </w:r>
      <w:r>
        <w:rPr>
          <w:rFonts w:ascii="Angsana New" w:hAnsi="Angsana New"/>
          <w:sz w:val="32"/>
          <w:sz w:val="32"/>
          <w:szCs w:val="32"/>
        </w:rPr>
        <w:t>หมายถึงสิ่งมีชีวิตรวมถึงส่วนที่ทำให้เกิดการติดเชื้อซึ่งมีที่มาจากสิ่งมีชีวิตนั้น ซึ่งถูกทำให้แพร่ออกไปโดยเจตนา เพื่อให้เข้าไปเจริญและทวีจำนวนในร่างกายมนุษย์ สัตว์ พืช เป็นผลให้ป่วยเป็นโรคหรือเสียชีวิต</w:t>
      </w:r>
    </w:p>
    <w:p>
      <w:pPr>
        <w:pStyle w:val="Normal"/>
        <w:tabs>
          <w:tab w:val="clear" w:pos="720"/>
          <w:tab w:val="left" w:pos="6379" w:leader="none"/>
        </w:tabs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อันตรายของอาวุธชีวะ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อันตรายที่เกิดจากอาวุธชีวะคือการเกิดโรคติดเชื้อเป็นอันตรายแบบหน่วงเวลา </w:t>
      </w:r>
      <w:r>
        <w:rPr>
          <w:rFonts w:cs="Angsana New" w:ascii="Angsana New" w:hAnsi="Angsana New"/>
          <w:sz w:val="32"/>
          <w:szCs w:val="32"/>
        </w:rPr>
        <w:t xml:space="preserve">(Delayed effect) </w:t>
      </w:r>
      <w:r>
        <w:rPr>
          <w:rFonts w:ascii="Angsana New" w:hAnsi="Angsana New"/>
          <w:sz w:val="32"/>
          <w:sz w:val="32"/>
          <w:szCs w:val="32"/>
        </w:rPr>
        <w:t xml:space="preserve">กล่าวคือสารชีวะจะต้องเข้าสู่ร่างกาย ทวีจำนวน และเอาชนะภูมิคุ้มกันของร่างกายได้ จึงจะเกิดโรคระยะเวลาตั้งแต่สารชีวะเข้าสู่ร่างกายจนถึงเวลาที่อาการของโรคปรากฏเรียกว่าระยะฟักโรค </w:t>
      </w:r>
      <w:r>
        <w:rPr>
          <w:rFonts w:cs="Angsana New" w:ascii="Angsana New" w:hAnsi="Angsana New"/>
          <w:sz w:val="32"/>
          <w:szCs w:val="32"/>
        </w:rPr>
        <w:t>(Incubation  period)</w:t>
      </w:r>
    </w:p>
    <w:p>
      <w:pPr>
        <w:pStyle w:val="Normal"/>
        <w:tabs>
          <w:tab w:val="clear" w:pos="720"/>
          <w:tab w:val="left" w:pos="6379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ของการโจมตีด้วยอาวุธชีวะ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ป้าหมายคือ</w:t>
      </w:r>
      <w:r>
        <w:rPr>
          <w:sz w:val="32"/>
          <w:sz w:val="32"/>
          <w:szCs w:val="32"/>
        </w:rPr>
        <w:t>มนุษ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เป็นทหารหรือประชาชนพลเรือนโดยลำพ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ั้งทหารและพลเรือนปะปนกัน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อยู่กับความต้องการและสถานกา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ที่ซึ่งมีผู้อยู่กันอย่างหนาแน่นเช่นที่ตั้งหน่วยทหารขนาดใหญ่และโรงงานผลิตอาวุธยุทธปัจจัยเป็นเป้าหมายที่เหมาะส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โจมตีเป้าหมายเหล่านี้แต่ละครั้งด้วยอาวุธชีวะจะเป็นการใช้เชื้อโรคซึ่งผู้ที่ตกเป็นเป้าหมายไม่มีภูมิต้านทานหรือเชื้อโรคที่สามารถควบคุมได้หรือถูกกำจัดหมดไปแล้วจากโลกหรือจากภูมิภาค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ชื้อโรคซึ่งไม่มีในธรรมชาติแต่ถูกสร้างขึ้นโดยใช้วิธีการทางพันธุวิศวกรรมศาสตร์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ตว์ซึ่งได้แก่สัตว์ที่มีความสำคัญทางเศรษฐก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ป็นอาหารและใช้เป็นพาหนะ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ก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ฬ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ปี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ตว์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โจมตีด้วยอาวุธชีวะไม่เพียงแต่ทำให้สัตว์ป่วยและต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อาจทำให้ต้องฆ่าทิ้งอีกเป็นจำนวน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้องกันไม่ให้โรคระบ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อันตรายต่อสัตว์มุ่งหมายจะให้เกิดผลเสียหายทางอ้อมต่อมนุษ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จำกัดอา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ห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ในการเพาะปลู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ิตภัณฑ์จาก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รวมถึงผลิตภัณฑ์ชีวภาพทางการแพทย์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นซูล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คซี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ซร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้องกันฝูงสัตว์ไม่ให้ได้รับอันตรายจากการโจมตีด้วยอาวุธชีวะไม่อาจกระทำได้อย่างมีประสิทธิผล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ชซึ่งได้แก่พืชที่เป็นอาหารหลักและพืชเศรษฐกิจเช่น ธัญพืชชนิดต่าง ๆ และมันฝรั่ง พืชไร่ พืชสวน และไม้ดอกที่เป็นสินค้าส่งออกสำคัญ การโจมตีด้วยอาวุธชีวะทำให้เกิดโรคพืชระบาดมีผลกระท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เทือนต่อการดำรงชีพของมนุษย์และสัตว์ เพราะปัจจัยสี่ล้วนได้มาจากพืช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ของสารชีวะ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ุลินทรีย์ที่สามารถใช้เป็นสารชีวะได้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ภท ดังนี้</w:t>
      </w:r>
      <w:r>
        <w:rPr>
          <w:rFonts w:ascii="Angsana New" w:hAnsi="Angsana New"/>
          <w:sz w:val="32"/>
          <w:sz w:val="32"/>
          <w:szCs w:val="32"/>
        </w:rPr>
        <w:t>คือเชื้อ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ungi) </w:t>
      </w:r>
      <w:r>
        <w:rPr>
          <w:rFonts w:ascii="Angsana New" w:hAnsi="Angsana New"/>
          <w:sz w:val="32"/>
          <w:sz w:val="32"/>
          <w:szCs w:val="32"/>
        </w:rPr>
        <w:t xml:space="preserve">ใช้เป็นสารชีวะทำอันตรายพืช ใช้เฉพาะเชื้อราก่อโรคพืชที่เป็นอาหารหลักหรือมีความสำคัญทางเศรษฐกิจเช่น โรคราสนิม โรคราน้ำค้าง โรคไหม้ โรคเน่าคอรวง และโรคถอดฝักดาบ แบคทีเรีย </w:t>
      </w:r>
      <w:r>
        <w:rPr>
          <w:rFonts w:cs="Angsana New" w:ascii="Angsana New" w:hAnsi="Angsana New"/>
          <w:sz w:val="32"/>
          <w:szCs w:val="32"/>
        </w:rPr>
        <w:t xml:space="preserve">(Bacteria) </w:t>
      </w:r>
      <w:r>
        <w:rPr>
          <w:rFonts w:ascii="Angsana New" w:hAnsi="Angsana New"/>
          <w:sz w:val="32"/>
          <w:sz w:val="32"/>
          <w:szCs w:val="32"/>
        </w:rPr>
        <w:t xml:space="preserve">ใช้เป็นสารชีวะทำอันตรายมนุษย์และสัตว์ โดยเฉพาะพวกที่ก่อโรคสัตว์ที่ติดต่อถึงมนุษย์ได้ </w:t>
      </w:r>
      <w:r>
        <w:rPr>
          <w:rFonts w:cs="Angsana New" w:ascii="Angsana New" w:hAnsi="Angsana New"/>
          <w:sz w:val="32"/>
          <w:szCs w:val="32"/>
        </w:rPr>
        <w:t xml:space="preserve">(zoonoses) </w:t>
      </w:r>
      <w:r>
        <w:rPr>
          <w:rFonts w:ascii="Angsana New" w:hAnsi="Angsana New"/>
          <w:sz w:val="32"/>
          <w:sz w:val="32"/>
          <w:szCs w:val="32"/>
        </w:rPr>
        <w:t>เช่น แอนแทรกส์ และกาฬ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ิคเกทเซีย </w:t>
      </w:r>
      <w:r>
        <w:rPr>
          <w:rFonts w:cs="Angsana New" w:ascii="Angsana New" w:hAnsi="Angsana New"/>
          <w:sz w:val="32"/>
          <w:szCs w:val="32"/>
        </w:rPr>
        <w:t xml:space="preserve">(Rickettsiae) </w:t>
      </w:r>
      <w:r>
        <w:rPr>
          <w:rFonts w:ascii="Angsana New" w:hAnsi="Angsana New"/>
          <w:sz w:val="32"/>
          <w:sz w:val="32"/>
          <w:szCs w:val="32"/>
        </w:rPr>
        <w:t>ตามธรรมชาติเป็นจุลินทรีย์ที่ก่อโรคสัตว์ป่าซึ่งติดต่อถึงมนุษย์ได้โดยผ่านทางสัตว์พาหะ ใช้เป็นสารชีวะทำอันตรายมนุษย์ปล่อยกระจายไปกับสัตว์พาหะ เช่น โรคไข้รากสาดใหญ่ โรคไข้คิว และโรคไข้ผ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วรัส </w:t>
      </w:r>
      <w:r>
        <w:rPr>
          <w:rFonts w:cs="Angsana New" w:ascii="Angsana New" w:hAnsi="Angsana New"/>
          <w:sz w:val="32"/>
          <w:szCs w:val="32"/>
        </w:rPr>
        <w:t xml:space="preserve">(Virus) </w:t>
      </w:r>
      <w:r>
        <w:rPr>
          <w:rFonts w:ascii="Angsana New" w:hAnsi="Angsana New"/>
          <w:sz w:val="32"/>
          <w:sz w:val="32"/>
          <w:szCs w:val="32"/>
        </w:rPr>
        <w:t>ใช้เป็นสารชีวะทำอันตรายมนุษย์ ทำอันตรายสัตว์ หรือทำอันตรายพืช แล้วแต่จะเลือกใช้ เช่น โรคไข้เหลือง โรคเยื่อหุ้มสมองอักเสบ โรคปากและเท้าเปื่อย โรคอหิวาต์สุกร และโรคใบหงิก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อาวุธชีวะ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ที่เหมาะที่สุดสำหรับการใช้อาวุธชีวะคือห้วงเวล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ก่อนดวงอาทิตย์ตกจน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หลังดวงอาทิตย์ขึ้นในวันรุ่งขึ้นโดยประมาณ นอกจากนี้ยังอาจใช้ได้ในเวลากลางวันที่ท้องฟ้ามีเมฆปกคลุมมาก การส่ง แพร่ หรือกระจายสารชีวะ สามารถกระทำได้ด้วยวิธีต่างๆ ทั้งภาคพื้นดิน ทางน้ำ และทางอากาศ สารชีวะอาจเป็นของแข็ง ของเหลว หรืออยู่ที่ร่างกายของสัตว์พาหะ</w:t>
      </w:r>
    </w:p>
    <w:p>
      <w:pPr>
        <w:pStyle w:val="Normal"/>
        <w:tabs>
          <w:tab w:val="clear" w:pos="720"/>
          <w:tab w:val="left" w:pos="6379" w:leader="none"/>
        </w:tabs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วุธชีวะในมุมมองทางการแพทย์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ลินทรีย์ที่เหมาะสม</w:t>
      </w:r>
      <w:r>
        <w:rPr>
          <w:rFonts w:ascii="Angsana New" w:hAnsi="Angsana New"/>
          <w:sz w:val="32"/>
          <w:sz w:val="32"/>
          <w:szCs w:val="32"/>
        </w:rPr>
        <w:t xml:space="preserve"> มีการกล่าวถึง</w:t>
      </w:r>
      <w:r>
        <w:rPr>
          <w:rFonts w:ascii="Angsana New" w:hAnsi="Angsana New"/>
          <w:sz w:val="32"/>
          <w:sz w:val="32"/>
          <w:szCs w:val="32"/>
        </w:rPr>
        <w:t>เชื้อรา</w:t>
      </w:r>
      <w:r>
        <w:rPr>
          <w:rFonts w:ascii="Angsana New" w:hAnsi="Angsana New"/>
          <w:sz w:val="32"/>
          <w:sz w:val="32"/>
          <w:szCs w:val="32"/>
        </w:rPr>
        <w:t xml:space="preserve"> แบคทีเรีย ริคเกทเซีย และไวรัสหลายชนิดว่ามีศักยภาพเป็นสารที่ใช้ในการสงครามชีวะ </w:t>
      </w:r>
      <w:r>
        <w:rPr>
          <w:rFonts w:cs="Angsana New" w:ascii="Angsana New" w:hAnsi="Angsana New"/>
          <w:sz w:val="32"/>
          <w:szCs w:val="32"/>
        </w:rPr>
        <w:t xml:space="preserve">(Biological warfare agents) </w:t>
      </w:r>
      <w:r>
        <w:rPr>
          <w:rFonts w:ascii="Angsana New" w:hAnsi="Angsana New"/>
          <w:sz w:val="32"/>
          <w:sz w:val="32"/>
          <w:szCs w:val="32"/>
        </w:rPr>
        <w:t xml:space="preserve">จุลินทรีย์ที่ถูกกล่าวถึงบ่อยครั้งว่าอาจใช้เป็นสารชีวะทำอันตรายมนุษย์ </w:t>
      </w:r>
      <w:r>
        <w:rPr>
          <w:rFonts w:cs="Angsana New" w:ascii="Angsana New" w:hAnsi="Angsana New"/>
          <w:sz w:val="32"/>
          <w:szCs w:val="32"/>
        </w:rPr>
        <w:t xml:space="preserve">(Anti-personnel biological agents)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i/>
          <w:iCs/>
          <w:sz w:val="32"/>
          <w:szCs w:val="32"/>
        </w:rPr>
        <w:t>Bacillus anthracis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แอนแทรกซ์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cs="Angsana New" w:ascii="Angsana New" w:hAnsi="Angsana New"/>
          <w:i/>
          <w:iCs/>
          <w:sz w:val="32"/>
          <w:szCs w:val="32"/>
        </w:rPr>
        <w:t>Yersinia pestis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กาฬโร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Venezuelan equine encephalitis virus (</w:t>
      </w:r>
      <w:r>
        <w:rPr>
          <w:rFonts w:ascii="Angsana New" w:hAnsi="Angsana New"/>
          <w:sz w:val="32"/>
          <w:sz w:val="32"/>
          <w:szCs w:val="32"/>
        </w:rPr>
        <w:t>ไข้สมองอักเส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ปล่อยกระจายที่เหมาะสม</w:t>
      </w:r>
      <w:r>
        <w:rPr>
          <w:rFonts w:ascii="Angsana New" w:hAnsi="Angsana New"/>
          <w:sz w:val="32"/>
          <w:sz w:val="32"/>
          <w:szCs w:val="32"/>
        </w:rPr>
        <w:t xml:space="preserve"> แม้จุลินทรีย์ที่อาจใช้เป็นสารชีวะจะมีลักษณะแตกต่างกันมากตาม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ติ แต่สามารถใช้วิธีปล่อยกระจายเดียวกัน วิธีหลักที่ใช้คือการปล่อยกระจายเป็น</w:t>
      </w:r>
      <w:r>
        <w:rPr>
          <w:rFonts w:ascii="Angsana New" w:hAnsi="Angsana New"/>
          <w:sz w:val="32"/>
          <w:sz w:val="32"/>
          <w:szCs w:val="32"/>
        </w:rPr>
        <w:t>ละอ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erosol) </w:t>
      </w:r>
      <w:r>
        <w:rPr>
          <w:rFonts w:ascii="Angsana New" w:hAnsi="Angsana New"/>
          <w:sz w:val="32"/>
          <w:sz w:val="32"/>
          <w:szCs w:val="32"/>
        </w:rPr>
        <w:t xml:space="preserve">ที่มีขนาดอนุภาคระหว่าง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/>
          <w:sz w:val="32"/>
          <w:sz w:val="32"/>
          <w:szCs w:val="32"/>
        </w:rPr>
        <w:t>ไมครอน ซึ่งเป็นคุณสมบัติที่เหมาะสมเพราะล</w:t>
      </w:r>
      <w:r>
        <w:rPr>
          <w:rFonts w:ascii="Angsana New" w:hAnsi="Angsana New"/>
          <w:sz w:val="32"/>
          <w:sz w:val="32"/>
          <w:szCs w:val="32"/>
        </w:rPr>
        <w:t>ะออง</w:t>
      </w:r>
      <w:r>
        <w:rPr>
          <w:rFonts w:ascii="Angsana New" w:hAnsi="Angsana New"/>
          <w:sz w:val="32"/>
          <w:sz w:val="32"/>
          <w:szCs w:val="32"/>
        </w:rPr>
        <w:t xml:space="preserve">สามารถลอยอยู่ในอากาศได้นานหลายชั่วโม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บางสภาวะอากา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กำลังพลเป้าหมายสูดหายใจเข้า </w:t>
      </w:r>
      <w:r>
        <w:rPr>
          <w:rFonts w:ascii="Angsana New" w:hAnsi="Angsana New"/>
          <w:sz w:val="32"/>
          <w:sz w:val="32"/>
          <w:szCs w:val="32"/>
        </w:rPr>
        <w:t>ละออง</w:t>
      </w:r>
      <w:r>
        <w:rPr>
          <w:rFonts w:ascii="Angsana New" w:hAnsi="Angsana New"/>
          <w:sz w:val="32"/>
          <w:sz w:val="32"/>
          <w:szCs w:val="32"/>
        </w:rPr>
        <w:t>ขนาดนี้ส่วนใหญ่จะตกค้างในถุงลมปอด เครื่องปล่อยกระจายก็อาจใช้เทคโนโลยีง่ายๆ เช่น ดัดแปลงหัวพ่นละอองใช้ในอุตสาหกรรมให้สามารถพ่นละอองขนาดเล็กกว่าเดิม วิธีรองที่ใช้คือการปล่อยกระจายสัตว์พาหะไปกัดกำลังพลเป้าหมาย เพื่อให้สารชีวะเข้าทางผิวหนัง และวิธีเสริมคือการใช้สายลับหรือหน่วยปฏิบัติการพิเศษแทรกซึมไปก่อวินาศกรรมในพื้นที่ส่วนหลัง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วิธีในการปล่อยกระจาย</w:t>
      </w:r>
      <w:r>
        <w:rPr>
          <w:rFonts w:ascii="Angsana New" w:hAnsi="Angsana New"/>
          <w:sz w:val="32"/>
          <w:sz w:val="32"/>
          <w:szCs w:val="32"/>
        </w:rPr>
        <w:t xml:space="preserve"> อาจใช้ยุทธปัจจัยที่มีแหล่งกำเนิดเป็นแนว </w:t>
      </w:r>
      <w:r>
        <w:rPr>
          <w:rFonts w:cs="Angsana New" w:ascii="Angsana New" w:hAnsi="Angsana New"/>
          <w:sz w:val="32"/>
          <w:szCs w:val="32"/>
        </w:rPr>
        <w:t xml:space="preserve">(Line-source munitions) </w:t>
      </w:r>
      <w:r>
        <w:rPr>
          <w:rFonts w:ascii="Angsana New" w:hAnsi="Angsana New"/>
          <w:sz w:val="32"/>
          <w:sz w:val="32"/>
          <w:szCs w:val="32"/>
        </w:rPr>
        <w:t xml:space="preserve">เช่น ใช้เครื่องบินหรือเรือพ่นละอองเป็นแนวเหนือลมจากเป้าหมาย ใช้ยุทธปัจจัยที่มีแหล่งกำเนิดจุดเดียว </w:t>
      </w:r>
      <w:r>
        <w:rPr>
          <w:rFonts w:cs="Angsana New" w:ascii="Angsana New" w:hAnsi="Angsana New"/>
          <w:sz w:val="32"/>
          <w:szCs w:val="32"/>
        </w:rPr>
        <w:t xml:space="preserve">(Point-source munitions) </w:t>
      </w:r>
      <w:r>
        <w:rPr>
          <w:rFonts w:ascii="Angsana New" w:hAnsi="Angsana New"/>
          <w:sz w:val="32"/>
          <w:sz w:val="32"/>
          <w:szCs w:val="32"/>
        </w:rPr>
        <w:t xml:space="preserve">เช่น ใช้เครื่องพ่นละอองอยู่กับที่หรือใช้อาวุธปล่อยบรรทุกลูกระเบิดจิ๋วยิงโจมตีพื้นที่เหนือลมจากพื้นที่เป้าหมาย หรือใช้ยุทธปัจจัยที่มีแหล่งกำเนิดหลายจุด </w:t>
      </w:r>
      <w:r>
        <w:rPr>
          <w:rFonts w:cs="Angsana New" w:ascii="Angsana New" w:hAnsi="Angsana New"/>
          <w:sz w:val="32"/>
          <w:szCs w:val="32"/>
        </w:rPr>
        <w:t xml:space="preserve">(Multiple point-source munitions) </w:t>
      </w:r>
      <w:r>
        <w:rPr>
          <w:rFonts w:ascii="Angsana New" w:hAnsi="Angsana New"/>
          <w:sz w:val="32"/>
          <w:sz w:val="32"/>
          <w:szCs w:val="32"/>
        </w:rPr>
        <w:t>เช่น ใช้ปืนใหญ่ระดมยิงอย่างหนาแน่นหรือทิ้งระเบิดจำนวนมากใส่พื้นที่เป้าหมาย เพื่อทำให้</w:t>
      </w:r>
      <w:r>
        <w:rPr>
          <w:rFonts w:ascii="Angsana New" w:hAnsi="Angsana New"/>
          <w:sz w:val="32"/>
          <w:sz w:val="32"/>
          <w:szCs w:val="32"/>
        </w:rPr>
        <w:t>ละออง</w:t>
      </w:r>
      <w:r>
        <w:rPr>
          <w:rFonts w:ascii="Angsana New" w:hAnsi="Angsana New"/>
          <w:sz w:val="32"/>
          <w:sz w:val="32"/>
          <w:szCs w:val="32"/>
        </w:rPr>
        <w:t>สารชีวะปกคลุมพื้นที่เป้าหมายทันทีทันใดในความเข้มข้นสูงและปกคลุมอยู่เป็นเวลานานตราบเท่าที่ยังไม่ยุติการโจมตี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อันตราย</w:t>
      </w:r>
      <w:r>
        <w:rPr>
          <w:rFonts w:ascii="Angsana New" w:hAnsi="Angsana New"/>
          <w:sz w:val="32"/>
          <w:sz w:val="32"/>
          <w:szCs w:val="32"/>
        </w:rPr>
        <w:t xml:space="preserve"> เมื่อเข้าสู่ร่างกายแล้วสารชีวะจะใช้เวลาระยะหนึ่งเพิ่มจำนวนเพื่อเอาชนะภูมิคุ้มกันของร่างกายและทำให้เกิด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อันตรายของอาวุธชีวะคือการเกิดโรคและสามารถแบ่งระดับของผลอันตรายได้โดยใช้ความรุนแรงของโรคเป็นข้อพิจารณา ถ้าโรคใดสามารถทำให้ผู้ป่วยที่ไม่ได้รับการรักษาถึงแก่ความตายเกิ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ัดเป็นสารสังหาร </w:t>
      </w:r>
      <w:r>
        <w:rPr>
          <w:rFonts w:cs="Angsana New" w:ascii="Angsana New" w:hAnsi="Angsana New"/>
          <w:sz w:val="32"/>
          <w:szCs w:val="32"/>
        </w:rPr>
        <w:t xml:space="preserve">(Lethal agent) </w:t>
      </w:r>
      <w:r>
        <w:rPr>
          <w:rFonts w:ascii="Angsana New" w:hAnsi="Angsana New"/>
          <w:sz w:val="32"/>
          <w:sz w:val="32"/>
          <w:szCs w:val="32"/>
        </w:rPr>
        <w:t>แต่ถ้าถึงแก่ความตายไม่เกิ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ัดเป็นสารทำให้ไร้สมรรถภาพ </w:t>
      </w:r>
      <w:r>
        <w:rPr>
          <w:rFonts w:cs="Angsana New" w:ascii="Angsana New" w:hAnsi="Angsana New"/>
          <w:sz w:val="32"/>
          <w:szCs w:val="32"/>
        </w:rPr>
        <w:t>(Incapacitating agent)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ระทบต่อบริการแพทย์</w:t>
      </w:r>
      <w:r>
        <w:rPr>
          <w:rFonts w:ascii="Angsana New" w:hAnsi="Angsana New"/>
          <w:sz w:val="32"/>
          <w:sz w:val="32"/>
          <w:szCs w:val="32"/>
        </w:rPr>
        <w:t xml:space="preserve"> การโจมตีด้วยอาวุธชีวะที่ประส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ผลสำเร็จจะทำให้กำลังพลส่วนใหญ่ในพื้นที่เป้าหมายเกิดโรคและอาจแพร่เชื้อให้ผู้อื่นนอกพื้นที่เป้าหมายจนเกิดโรคระบาด ทำให้มีกำลังพลสู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เป็นจำนวนมาก  ซึ่งเป็นภาวะที่นอกจากจะเป็นอันตรายต่อสุขภาพแล้ว ยังทำให้เกิดผลกระทบต่อบริการแพทย์ทั้งระบบ การมีผู้ป่วยจำนวนมากเกิดขึ้นพร้อมกันประกอบกับมีความต้องการด้านการรักษาและดูแลผู้ป่วยทำให้หน่วยทางการแพทย์ไม่สามารถรับสถานการณ์ได้ เกิดการขาดแคลนเจ้าหน้าที่ทางการแพทย์ ยารักษาและยาป้องกัน อีกทั้งมีความจำเป็นต้องป้องกันเจ้าหน้าที่ทางการแพทย์ ใช้มาตรการกักโรค กำจัดขยะติดเชื้อปริมาณมาก และดำเนินการเกี่ยวกับศพผู้ป่วยที่เสียชีวิต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อบสนองทางการแพทย์</w:t>
      </w:r>
      <w:r>
        <w:rPr>
          <w:rFonts w:ascii="Angsana New" w:hAnsi="Angsana New"/>
          <w:sz w:val="32"/>
          <w:sz w:val="32"/>
          <w:szCs w:val="32"/>
        </w:rPr>
        <w:t xml:space="preserve"> อาจเป็นการใช้มาตรการทางการแพทย์ก่อนการโจมตี หรือภายหลังการโจมตี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อาการป่วยปรากฏแล้ว ถ้าเป็นการใช้มาตรการทางการแพทย์ก่อนการโจมตี จะอยู่ในรูปแบบของการปลูกภูมิคุ้มกันหรือให้ยาปฏิชีวนะป้องกันโรคล่วงหน้า ผู้ที่ได้รับการป้องกันอาจไม่เป็นโรคเมื่อสารชีวะเข้าสู่ร่างกาย ขณะนี้ยังไม่มีวิธีการป้องกันทางการแพทย์ใดดีกว่าการให้วัคซีนป้องกันโรค แต่มีข้อจำกัดที่ข่าวกรองทางเทคนิคและทางการแพทย์ต้องแม่นยำ จึงจะทราบว่าฝ่ายตรงข้ามมีสารชีวะชนิดใดใช้ ถ้าเป็นการใช้มาตรการทางการแพทย์ภายหลังการโจมตี จะอยู่ในรูปของ </w:t>
      </w:r>
      <w:r>
        <w:rPr>
          <w:rFonts w:cs="Angsana New" w:ascii="Angsana New" w:hAnsi="Angsana New"/>
          <w:sz w:val="32"/>
          <w:szCs w:val="32"/>
        </w:rPr>
        <w:t xml:space="preserve">Passive immunization </w:t>
      </w:r>
      <w:r>
        <w:rPr>
          <w:rFonts w:ascii="Angsana New" w:hAnsi="Angsana New"/>
          <w:sz w:val="32"/>
          <w:sz w:val="32"/>
          <w:szCs w:val="32"/>
        </w:rPr>
        <w:t>ร่วมด้วยการให้ยาปฏิชีวนะก่อนเกิดอาการของโรค และให้การรักษาเฉพาะเมื่อเกิดโรคและทราบชนิดของเชื้อแล้ว</w:t>
      </w:r>
    </w:p>
    <w:p>
      <w:pPr>
        <w:pStyle w:val="Heading4"/>
        <w:tabs>
          <w:tab w:val="clear" w:pos="720"/>
          <w:tab w:val="left" w:pos="6379" w:leader="none"/>
        </w:tabs>
        <w:ind w:firstLine="567"/>
        <w:jc w:val="left"/>
        <w:rPr>
          <w:rFonts w:cs="Angsana New"/>
        </w:rPr>
      </w:pPr>
      <w:r>
        <w:rPr>
          <w:b/>
          <w:b/>
          <w:bCs/>
        </w:rPr>
        <w:t>ข้อดีของ</w:t>
      </w:r>
      <w:r>
        <w:rPr>
          <w:b/>
          <w:b/>
          <w:bCs/>
        </w:rPr>
        <w:t>ละออง</w:t>
      </w:r>
      <w:r>
        <w:rPr>
          <w:b/>
          <w:b/>
          <w:bCs/>
        </w:rPr>
        <w:t>สารชีวะ</w:t>
      </w:r>
      <w:r>
        <w:rPr>
          <w:rFonts w:cs="Cordia New"/>
          <w:b/>
          <w:b/>
          <w:bCs/>
        </w:rPr>
        <w:t xml:space="preserve"> </w:t>
      </w:r>
      <w:r>
        <w:rPr/>
        <w:t>ครอบคลุมพื้นที่กว้างขวาง</w:t>
      </w:r>
      <w:r>
        <w:rPr>
          <w:rFonts w:cs="Cordia New"/>
        </w:rPr>
        <w:t xml:space="preserve"> </w:t>
      </w:r>
      <w:r>
        <w:rPr/>
        <w:t>การคำนวณจากทฤษฎีบ่งว่า</w:t>
      </w:r>
      <w:r>
        <w:rPr>
          <w:rFonts w:cs="Cordia New"/>
        </w:rPr>
        <w:t xml:space="preserve"> </w:t>
      </w:r>
      <w:r>
        <w:rPr/>
        <w:t>การโจมตีขนาดใหญ่สามารถทำให้ล</w:t>
      </w:r>
      <w:r>
        <w:rPr/>
        <w:t>ะออง</w:t>
      </w:r>
      <w:r>
        <w:rPr/>
        <w:t>สารชีวะครอบคลุมพื้นที่นับพันตารางกิโลเมตร</w:t>
      </w:r>
      <w:r>
        <w:rPr>
          <w:rFonts w:cs="Cordia New"/>
        </w:rPr>
        <w:t xml:space="preserve"> </w:t>
      </w:r>
      <w:r>
        <w:rPr/>
        <w:t>และเคลื่อนที่ไปได้ไกล</w:t>
      </w:r>
      <w:r>
        <w:rPr/>
        <w:t>ห</w:t>
      </w:r>
      <w:r>
        <w:rPr/>
        <w:t>ลายร้อยกิโลเมตร</w:t>
      </w:r>
      <w:r>
        <w:rPr>
          <w:rFonts w:cs="Cordia New"/>
        </w:rPr>
        <w:t xml:space="preserve"> </w:t>
      </w:r>
      <w:r>
        <w:rPr/>
        <w:t>จากการทดลองด้วยเชื้อ</w:t>
      </w:r>
      <w:r>
        <w:rPr>
          <w:rFonts w:cs="Cordia New"/>
        </w:rPr>
        <w:t xml:space="preserve"> </w:t>
      </w:r>
      <w:r>
        <w:rPr>
          <w:i/>
          <w:iCs/>
        </w:rPr>
        <w:t>Tularemia</w:t>
      </w:r>
      <w:r>
        <w:rPr/>
        <w:t xml:space="preserve"> </w:t>
      </w:r>
      <w:r>
        <w:rPr/>
        <w:t>หนัก</w:t>
      </w:r>
      <w:r>
        <w:rPr>
          <w:rFonts w:cs="Cordia New"/>
        </w:rPr>
        <w:t xml:space="preserve"> </w:t>
      </w:r>
      <w:r>
        <w:rPr/>
        <w:t xml:space="preserve">2.2 </w:t>
      </w:r>
      <w:r>
        <w:rPr/>
        <w:t>กรัม</w:t>
      </w:r>
      <w:r>
        <w:rPr>
          <w:rFonts w:cs="Cordia New"/>
        </w:rPr>
        <w:t xml:space="preserve"> </w:t>
      </w:r>
      <w:r>
        <w:rPr/>
        <w:t>พบว่าสามารถทำให้เกิดกลุ่มล</w:t>
      </w:r>
      <w:r>
        <w:rPr/>
        <w:t>ะออง</w:t>
      </w:r>
      <w:r>
        <w:rPr/>
        <w:t>กว้าง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ตารางกิโลเมตร</w:t>
      </w:r>
      <w:r>
        <w:rPr>
          <w:rFonts w:cs="Cordia New"/>
        </w:rPr>
        <w:t xml:space="preserve"> </w:t>
      </w:r>
      <w:r>
        <w:rPr/>
        <w:t>สูง</w:t>
      </w:r>
      <w:r>
        <w:rPr>
          <w:rFonts w:cs="Cordia New"/>
        </w:rPr>
        <w:t xml:space="preserve"> </w:t>
      </w:r>
      <w:r>
        <w:rPr/>
        <w:t xml:space="preserve">100 </w:t>
      </w:r>
      <w:r>
        <w:rPr/>
        <w:t>เมตร</w:t>
      </w:r>
      <w:r>
        <w:rPr>
          <w:rFonts w:cs="Cordia New"/>
        </w:rPr>
        <w:t xml:space="preserve"> </w:t>
      </w:r>
      <w:r>
        <w:rPr/>
        <w:t>ในสภาพอากาศที่เหมาะสม</w:t>
      </w:r>
      <w:r>
        <w:rPr>
          <w:rFonts w:cs="Cordia New"/>
        </w:rPr>
        <w:t xml:space="preserve"> </w:t>
      </w:r>
      <w:r>
        <w:rPr/>
        <w:t>ละอองสารชีวะ</w:t>
      </w:r>
      <w:r>
        <w:rPr/>
        <w:t>ตรวจจับได้ยาก</w:t>
      </w:r>
      <w:r>
        <w:rPr>
          <w:rFonts w:cs="Cordia New"/>
        </w:rPr>
        <w:t xml:space="preserve"> </w:t>
      </w:r>
      <w:r>
        <w:rPr/>
        <w:t>เพราะประสาททั้ง</w:t>
      </w:r>
      <w:r>
        <w:rPr>
          <w:rFonts w:cs="Cordia New"/>
        </w:rPr>
        <w:t xml:space="preserve"> </w:t>
      </w:r>
      <w:r>
        <w:rPr>
          <w:rFonts w:cs="Angsana New"/>
        </w:rPr>
        <w:t xml:space="preserve">5 </w:t>
      </w:r>
      <w:r>
        <w:rPr/>
        <w:t>ไม่สามารถรับทราบได้</w:t>
      </w:r>
      <w:r>
        <w:rPr>
          <w:rFonts w:cs="Cordia New"/>
        </w:rPr>
        <w:t xml:space="preserve"> </w:t>
      </w:r>
      <w:r>
        <w:rPr/>
        <w:t>และไม่มีเครื่องตรวจสารชีวะที่สามารถแจ้งผลการตรวจได้เร็วเหมือนเครื่องตรวจสารเคมี</w:t>
      </w:r>
      <w:r>
        <w:rPr>
          <w:rFonts w:cs="Cordia New"/>
        </w:rPr>
        <w:t xml:space="preserve"> </w:t>
      </w:r>
      <w:r>
        <w:rPr/>
        <w:t>ผู้ถูกโจมตีจะทราบต่อเมื่อเกิดโรคแล้ว</w:t>
      </w:r>
      <w:r>
        <w:rPr>
          <w:rFonts w:cs="Cordia New"/>
        </w:rPr>
        <w:t xml:space="preserve"> </w:t>
      </w:r>
      <w:r>
        <w:rPr/>
        <w:t>สามารถปล่อยกระจายสารชีวะได้เกือบทุกชนิด</w:t>
      </w:r>
      <w:r>
        <w:rPr>
          <w:rFonts w:cs="Cordia New"/>
        </w:rPr>
        <w:t xml:space="preserve"> </w:t>
      </w:r>
      <w:r>
        <w:rPr/>
        <w:t>ทำให้สารชีวะเข้าร่างกายเกินขนาดที่ทำให้เกิดการติดเชื้อ</w:t>
      </w:r>
      <w:r>
        <w:rPr>
          <w:rFonts w:cs="Cordia New"/>
        </w:rPr>
        <w:t xml:space="preserve"> </w:t>
      </w:r>
      <w:r>
        <w:rPr/>
        <w:t>เนื่องจากมีสารชีวะจำนวนมหาศาลใน</w:t>
      </w:r>
      <w:r>
        <w:rPr/>
        <w:t>ละออง</w:t>
      </w:r>
      <w:r>
        <w:rPr>
          <w:rFonts w:cs="Cordia New"/>
        </w:rPr>
        <w:t xml:space="preserve"> </w:t>
      </w:r>
      <w:r>
        <w:rPr/>
        <w:t>การสูดหายใจเข้าแต่ละครั้งจึงทำให้ได้รับเชื้อมากกว่าขนาดที่ทำให้เกิดการติดเชื้อหลายเท่าจนสามารถเอาชนะภูมิคุ้มกันโรคของร่างกายได้</w:t>
      </w:r>
      <w:r>
        <w:rPr>
          <w:rFonts w:cs="Cordia New"/>
        </w:rPr>
        <w:t xml:space="preserve"> </w:t>
      </w:r>
      <w:r>
        <w:rPr/>
        <w:t>และทำให้เกิดอาการป่วยรุนแรงกว่า</w:t>
      </w:r>
      <w:r>
        <w:rPr>
          <w:rFonts w:cs="Cordia New"/>
        </w:rPr>
        <w:t xml:space="preserve"> </w:t>
      </w:r>
      <w:r>
        <w:rPr/>
        <w:t>และมีอัตราการตายสูงกว่าตามธรรมชาติ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ะออง</w:t>
      </w:r>
      <w:r>
        <w:rPr>
          <w:rFonts w:ascii="Angsana New" w:hAnsi="Angsana New"/>
          <w:sz w:val="32"/>
          <w:sz w:val="32"/>
          <w:szCs w:val="32"/>
        </w:rPr>
        <w:t>สารชีวะสามารถแทรกซึมเข้าไปได้ในอาคาร ในที่หลบภัย ในรถถัง ฯลฯ เช่นเดียวกับแก๊ส และเมื่อเข้าไปแล้วจะมีชีวิตยืนยาวกว่าเมื่ออยู่ภายนอก ถึงแม้จะไม่มีความเข้มข้นเท่าภายนอก แต่ผู้ที่อยู่ภายในจะมีโอกาสสูดหายใจเอา</w:t>
      </w:r>
      <w:r>
        <w:rPr>
          <w:rFonts w:ascii="Angsana New" w:hAnsi="Angsana New"/>
          <w:sz w:val="32"/>
          <w:sz w:val="32"/>
          <w:szCs w:val="32"/>
        </w:rPr>
        <w:t>ละออง</w:t>
      </w:r>
      <w:r>
        <w:rPr>
          <w:rFonts w:ascii="Angsana New" w:hAnsi="Angsana New"/>
          <w:sz w:val="32"/>
          <w:sz w:val="32"/>
          <w:szCs w:val="32"/>
        </w:rPr>
        <w:t>สารชีวะในปริมาณมากกว่าหรือเท่ากับเมื่ออยู่ภายนอก</w:t>
      </w:r>
    </w:p>
    <w:p>
      <w:pPr>
        <w:pStyle w:val="Normal"/>
        <w:tabs>
          <w:tab w:val="left" w:pos="360" w:leader="none"/>
          <w:tab w:val="left" w:pos="720" w:leader="none"/>
          <w:tab w:val="left" w:pos="6379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มีผลต่อความสำเร็จในการใช้สารชีวะทำอันตรายมนุษ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ชนิดของสารชีว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พอากาศและภูมิ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ทธปัจจัยและวิธีปล่อยกะ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คุ้มกันโรคและสุขภาพของประชากร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เวชกรรมป้องกั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การป้องกันระดับบุคคลและระดับหน่วย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พิจารณาการใช้สารชีวะทำอันตรายมนุษย์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ือกใช้สายพันธุ์ของโรคที่มีความรุนแรงที่สุดและทนต่อยารักษาโรค โดยเฉพาะยาปฏิชีวนะ หรือสร้างเชื้อโรคชนิดใหม่โดยอาศัยวิธีทางพันธุวิศวกรรม หรือเลือกใช้เชื้อโรคซึ่งไม่มีในท้องถิ่นของพื้นที่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ปล่อยกระจาย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ขึ้นไปพร้อมกัน เพื่อทำให้เกิดความสับสนในการวินิจฉัยและรักษาโรค อาทิ ปล่อยกระจายไวรัสที่มีระยะฟักโรคสั้นร่วมกับริคเกทเซียที่มีระยะฟักโรคยาวกว่า เมื่อแพทย์พบว่าโรคที่เกิดเป็นโรคจากไวรัส จึงอาจเข้าใจว่าอาการของโรคที่เกิดภายหลังจากริคเกทเซียเป็นอาการที่เกิดจากไวรัสที่ตรวจพบตั้งแต่ต้น และไม่ให้ยาเฉพาะเพื่อรักษาโรคจากริคเกทเซีย</w:t>
      </w:r>
      <w:r>
        <w:rPr>
          <w:rFonts w:ascii="Angsana New" w:hAnsi="Angsana New"/>
          <w:sz w:val="32"/>
          <w:sz w:val="32"/>
          <w:szCs w:val="32"/>
        </w:rPr>
        <w:t xml:space="preserve"> การใช้เชื้อมากกว่าหนึ่งชนิดอาจ</w:t>
      </w:r>
      <w:r>
        <w:rPr>
          <w:rFonts w:ascii="Angsana New" w:hAnsi="Angsana New"/>
          <w:sz w:val="32"/>
          <w:sz w:val="32"/>
          <w:szCs w:val="32"/>
        </w:rPr>
        <w:t>ใช้ชนิดที่มีระยะฟักโรคต่างกันมาก เพื่อทำให้ต้องยืดเวลาการรักษาออกไป ใช้ชนิดที่มีระยะฟักโรคใกล้เคียงกัน เพื่อทำให้เกิดความสับสนในการวินิจฉัยโรค ใช้ชนิดที่ต้องใช้วิธีรักษาแตกต่างกันมาก เพื่อทำให้ยุ่งยากต่อการรักษาและสิ้นเปลืองยามากขึ้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</w:t>
      </w:r>
      <w:r>
        <w:rPr>
          <w:rFonts w:ascii="Angsana New" w:hAnsi="Angsana New"/>
          <w:sz w:val="32"/>
          <w:sz w:val="32"/>
          <w:szCs w:val="32"/>
        </w:rPr>
        <w:t>เลือกใช้ชนิดที่ส่งเสริมความรุนแรงของโรคที่เกิดจากสารอีกชนิดที่ปล่อยกระจาย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มีและสารชีวะในการโจมตีครั้งเดียวกันหรือติดต่อกันทันที หรือใช้สารชีวะโจมตีหลังการโจมตีด้วยอาวุธนิวเคลียร์ เพราะผู้ที่ได้รับบาดเจ็บมีร่างกายอ่อนแอติดเชื้อ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สารชีวะในความเข้มข้นสูงกว่าที่พบในธรรมชาติ เพื่อเอาชนะมาตรการป้องกันโรคด้วยการปลูกภูมิคุ้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ยายามทำให้สารชีวะเข้าสู่ร่างกายทางช่องทางที่ไม่ใช่ช่องทางเข้าตามธรรมชาติของโรค อาทิ โดยการปรับขนาด</w:t>
      </w:r>
      <w:r>
        <w:rPr>
          <w:rFonts w:ascii="Angsana New" w:hAnsi="Angsana New"/>
          <w:sz w:val="32"/>
          <w:sz w:val="32"/>
          <w:szCs w:val="32"/>
        </w:rPr>
        <w:t>ละออง</w:t>
      </w:r>
      <w:r>
        <w:rPr>
          <w:rFonts w:ascii="Angsana New" w:hAnsi="Angsana New"/>
          <w:sz w:val="32"/>
          <w:sz w:val="32"/>
          <w:szCs w:val="32"/>
        </w:rPr>
        <w:t xml:space="preserve"> หรือใช้สารชีวะที่เข้าสู่ร่างกายได้หลายช่องทาง และสามารถทำให้เกิดอันตรายได้ทุกช่องทางที่เข้า เช่น เชื้อแอนแทรกซ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สัตว์พาหะนำโรคที่ตามธรรมชาติสัตว์นั้นไม่นำไปแพร่</w:t>
      </w:r>
    </w:p>
    <w:p>
      <w:pPr>
        <w:pStyle w:val="Normal"/>
        <w:keepNext w:val="true"/>
        <w:tabs>
          <w:tab w:val="clear" w:pos="720"/>
          <w:tab w:val="left" w:pos="6379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อกาสที่จะใช้อาวุธชีวะ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วุธชีวะไม่เหมาะที่จะใช้เป็นอาวุธทางยุทธวิธีเนื่องจากผลอันต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ป่ว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ม่เกิดทันที ต้องรอจนพ้นระยะฟักโรคไปแล้ว เป้าหมายของการโจมตีส่วนใหญ่จึงเป็นเป้าหมายทางยุทธศาสตร์และเป้าหมายในพื้นที่เขตหลังเช่น แหล่งน้ำ แหล่งอาหาร และชุมชน มากกว่า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จะเป็นทหารในเขตหน้า เพราะการโจมตีพื้นที่เขตหลังอาจทำให้การระดมสรรพกำลังหยุดชะงักหรือไม่บรรลุเป้าหมายที่ต้องการ จึงมีผลต่อการรบในระยะยาว นอกจากนี้อาวุธชีวะยังอาจใช้เป็นมาตรการขั้นสุดท้ายในสถานการณ์ที่อาวุธนิวเคลียร์และอาวุธเคมีใช้ไม่ได้ผ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0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ติดต่อระหว่างสัตว์และมนุษย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6379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รคที่ได้รับการเพ่งเล็งว่าเหมาะสำหรับใช้ทำอันตรายมนุษย์คือกลุ่มโรคติดต่อระหว่างสัตว์และมนุษย์ </w:t>
      </w:r>
      <w:r>
        <w:rPr>
          <w:rFonts w:cs="Angsana New" w:ascii="Angsana New" w:hAnsi="Angsana New"/>
          <w:sz w:val="32"/>
          <w:szCs w:val="32"/>
        </w:rPr>
        <w:t xml:space="preserve">(Zoonoses) </w:t>
      </w:r>
      <w:r>
        <w:rPr>
          <w:rFonts w:ascii="Angsana New" w:hAnsi="Angsana New"/>
          <w:sz w:val="32"/>
          <w:sz w:val="32"/>
          <w:szCs w:val="32"/>
        </w:rPr>
        <w:t>เพราะมีข้อได้เปรียบโรคติดต่อของมนุษย์โดยเฉพาะหลายประการ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นุษย์ส่วนใหญ่มีภูมิคุ้มกันโรคเหล่านี้ต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พทย์ไม่ค่อยชำนาญในการวินิจฉัยและรักษาโรคเหล่านี้ส่วนใหญ่ โรคเหล่านี้ส่วนใหญ่ยังไม่มียาป้องกันสำหรับมนุษย์และวิธีรักษาก็ยังไม่พัฒนาไปมากนัก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นุษย์มีโรคติดเชื้อหลายชนิดร่วมกับสัตว์ ซึ่งอาจเป็นโรคติดต่อของสัตว์มีกระดูกสันหลังอื่น ทั้งสัตว์เลี้ยงและสัตว์ป่า การติดต่ออาจติดต่อจากสัตว์มายังมนุษย์หรือจากมนุษย์ไปยังสัตว์ก็ได้ คณะผู้เชี่ยวชาญโรคติดต่อแห่งองค์การอนามัยโลกได้ให้คำนิยามไว้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2 </w:t>
      </w:r>
      <w:r>
        <w:rPr>
          <w:rFonts w:ascii="Angsana New" w:hAnsi="Angsana New"/>
          <w:sz w:val="32"/>
          <w:sz w:val="32"/>
          <w:szCs w:val="32"/>
        </w:rPr>
        <w:t>ว่าหมายถึงโรค</w:t>
      </w:r>
      <w:r>
        <w:rPr>
          <w:rFonts w:ascii="Angsana New" w:hAnsi="Angsana New"/>
          <w:sz w:val="32"/>
          <w:sz w:val="32"/>
          <w:szCs w:val="32"/>
        </w:rPr>
        <w:t>ติดเชื้อ</w:t>
      </w:r>
      <w:r>
        <w:rPr>
          <w:rFonts w:ascii="Angsana New" w:hAnsi="Angsana New"/>
          <w:sz w:val="32"/>
          <w:sz w:val="32"/>
          <w:szCs w:val="32"/>
        </w:rPr>
        <w:t>ที่มีการติดต่อกันตามธรรมชาติระหว่างสัตว์มีกระดูกสันหลังและมนุษย์</w:t>
      </w:r>
    </w:p>
    <w:p>
      <w:pPr>
        <w:pStyle w:val="Normal"/>
        <w:tabs>
          <w:tab w:val="left" w:pos="567" w:leader="none"/>
          <w:tab w:val="left" w:pos="72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กติโรคติดต่อระหว่างสัตว์และมนุษย์เป็นโรคที่มีโฮสท์มากกว่าหนึ่งชนิด บางโรคอาจมีมากมายหลายสิบชนิด ซึ่งนับว่าเชื้อโรคนั้นมีความสามารถในการปรับตัวเองให้อยู่ใต้สภาพสิ่งแวดล้อมต่างๆ ได้ดีมาก จึงสามารถดำรงชีวิตอยู่ได้ จากการประชุมสัตวแพทย์สาธารณสุข ซึ่งจัดโดยองค์การอนามัยโลก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1 </w:t>
      </w:r>
      <w:r>
        <w:rPr>
          <w:rFonts w:ascii="Angsana New" w:hAnsi="Angsana New"/>
          <w:sz w:val="32"/>
          <w:sz w:val="32"/>
          <w:szCs w:val="32"/>
        </w:rPr>
        <w:t xml:space="preserve">ณ กรุงเดลฮี ประเทศอินเดีย ได้มีรายงานว่า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ของโรคมนุษย์ทั้งหมดเป็นโรคที่ติดต่อได้ระหว่างสัตว์และ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โรคติดต่อระหว่างสัตว์และมนุษย์ที่มีความสำคัญทางการทหาร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ntrax, Bovine Tuberculosis, Salmonellosis, Brucellosis, Plague, Murine Typhus, Spotted Fever, Q-Fever, Yellow Fever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abies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67" w:leader="none"/>
          <w:tab w:val="left" w:pos="720" w:leader="none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โรคของมนุษย์ที่ใช้เป็นสารชีวะได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ind w:left="0"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Coccidiodomycosis </w:t>
      </w:r>
      <w:r>
        <w:rPr>
          <w:rFonts w:ascii="Angsana New" w:hAnsi="Angsana New"/>
          <w:sz w:val="32"/>
          <w:sz w:val="32"/>
          <w:szCs w:val="32"/>
        </w:rPr>
        <w:t>เป็นโรคติดต่อทางระบบทางเดินหายใจคล้ายกับไข้หวัด</w:t>
      </w:r>
      <w:r>
        <w:rPr>
          <w:rFonts w:ascii="Angsana New" w:hAnsi="Angsana New"/>
          <w:sz w:val="32"/>
          <w:sz w:val="32"/>
          <w:szCs w:val="32"/>
        </w:rPr>
        <w:t xml:space="preserve"> เชื้อ</w:t>
      </w:r>
      <w:r>
        <w:rPr>
          <w:rFonts w:ascii="Angsana New" w:hAnsi="Angsana New"/>
          <w:sz w:val="32"/>
          <w:sz w:val="32"/>
          <w:szCs w:val="32"/>
        </w:rPr>
        <w:t>ก่อโรค</w:t>
      </w:r>
      <w:r>
        <w:rPr>
          <w:rFonts w:ascii="Angsana New" w:hAnsi="Angsana New"/>
          <w:sz w:val="32"/>
          <w:sz w:val="32"/>
          <w:szCs w:val="32"/>
        </w:rPr>
        <w:t>คือเชื้อ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occidioides immit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กในแถบแห้งแล้งทางภาคตะวันตกเฉียงใต้ของสหรัฐอเมริกา แต่อาจพบได้ในแถบอื่นของ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นุษย์และสัตว์ เช่น สุนัข โค และกระบือ รับเชื้อโรคนี้เข้าสู่ร่างกายโดยหายใจเอาสปอร์ซึ่งมีในฝุ่นละออง ในดินและในพืชแห้ง เข้าไป ระยะฟัก</w:t>
      </w:r>
      <w:r>
        <w:rPr>
          <w:rFonts w:ascii="Angsana New" w:hAnsi="Angsana New"/>
          <w:sz w:val="32"/>
          <w:sz w:val="32"/>
          <w:szCs w:val="32"/>
        </w:rPr>
        <w:t>ตัวอยู่ระหว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วัน 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รเริ่มจากมีไข้ หนาว และไอ โรคในระยะนี้เพียงทำให้ไร้สมรรถภาพ ไม่ถึงตาย ระยะต่อมาเชื้อโรคจะแพร่ไปทั่วร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ย ทำให้เกิดเป็นฝีหนองที่เนื้อเยื่อ ในกระดูกและอวัยวะ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ัตราตายถึง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จึงเป็นสารสังห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080" w:leader="none"/>
          <w:tab w:val="left" w:pos="6379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างท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ิตได้ในปริมาณมาก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ปล่อยกระจายเป็นล</w:t>
      </w:r>
      <w:r>
        <w:rPr>
          <w:rFonts w:ascii="Angsana New" w:hAnsi="Angsana New"/>
          <w:sz w:val="32"/>
          <w:sz w:val="32"/>
          <w:szCs w:val="32"/>
        </w:rPr>
        <w:t>ะออง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080" w:leader="none"/>
          <w:tab w:val="left" w:pos="6379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หิวาตก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holer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โรคติดต่อร้ายแรงของระบบทางเดินอาหาร </w:t>
      </w:r>
      <w:r>
        <w:rPr>
          <w:rFonts w:ascii="Angsana New" w:hAnsi="Angsana New"/>
          <w:sz w:val="32"/>
          <w:sz w:val="32"/>
          <w:szCs w:val="32"/>
        </w:rPr>
        <w:t>เกิดจากเชื้อ</w:t>
      </w:r>
      <w:r>
        <w:rPr>
          <w:rFonts w:ascii="Angsana New" w:hAnsi="Angsana New"/>
          <w:sz w:val="32"/>
          <w:sz w:val="32"/>
          <w:szCs w:val="32"/>
        </w:rPr>
        <w:t xml:space="preserve">แบคทีเรีย </w:t>
      </w:r>
      <w:r>
        <w:rPr>
          <w:rFonts w:cs="Angsana New" w:ascii="Angsana New" w:hAnsi="Angsana New"/>
          <w:i/>
          <w:iCs/>
          <w:sz w:val="32"/>
          <w:szCs w:val="32"/>
        </w:rPr>
        <w:t>Vibrio cholera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ื้อโรคติดมากับอาหารและน้ำ แพร่จากผู้ป่วยโดยอุจจา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ือ ภาชนะสกปรก หรือโดยแมลงวันซึ่งเป็นพาห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ยะฟัก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มีอ</w:t>
      </w:r>
      <w:r>
        <w:rPr>
          <w:rFonts w:ascii="Angsana New" w:hAnsi="Angsana New"/>
          <w:sz w:val="32"/>
          <w:sz w:val="32"/>
          <w:szCs w:val="32"/>
        </w:rPr>
        <w:t>าการปวดท้อง อาเจียน อุจจาระร่วงอย่างแรง เมื่อถึงขั้นที่อุจจาระมีลักษณะคล้ายน้ำซาวข้าว ร่างกายจะสูญเสียน้ำมาก ช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อัตราตา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-90 </w:t>
      </w:r>
      <w:r>
        <w:rPr>
          <w:rFonts w:ascii="Angsana New" w:hAnsi="Angsana New"/>
          <w:sz w:val="32"/>
          <w:sz w:val="32"/>
          <w:szCs w:val="32"/>
        </w:rPr>
        <w:t>ถ้า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รักษาและ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ถ้าได้รับการรักษา ดังนั้นจึงเป็นสารสัง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080" w:leader="none"/>
          <w:tab w:val="left" w:pos="6379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างท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ได้ในปริมาณมาก ปล่อยกระจายเป็นล</w:t>
      </w:r>
      <w:r>
        <w:rPr>
          <w:rFonts w:ascii="Angsana New" w:hAnsi="Angsana New"/>
          <w:sz w:val="32"/>
          <w:sz w:val="32"/>
          <w:szCs w:val="32"/>
        </w:rPr>
        <w:t>ะออง</w:t>
      </w:r>
      <w:r>
        <w:rPr>
          <w:rFonts w:ascii="Angsana New" w:hAnsi="Angsana New"/>
          <w:sz w:val="32"/>
          <w:sz w:val="32"/>
          <w:szCs w:val="32"/>
        </w:rPr>
        <w:t>ใส่แหล่งน้ำบริโภ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0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ข้รากสาดน้อยหรือไทฟอยด์ </w:t>
      </w:r>
      <w:r>
        <w:rPr>
          <w:rFonts w:cs="Angsana New" w:ascii="Angsana New" w:hAnsi="Angsana New"/>
          <w:b/>
          <w:bCs/>
          <w:sz w:val="32"/>
          <w:szCs w:val="32"/>
        </w:rPr>
        <w:t>(Typhoid fev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โรคติดต่อที่พบในทุกหนแห่งของโลก</w:t>
      </w:r>
      <w:r>
        <w:rPr>
          <w:rFonts w:ascii="Angsana New" w:hAnsi="Angsana New"/>
          <w:sz w:val="32"/>
          <w:sz w:val="32"/>
          <w:szCs w:val="32"/>
        </w:rPr>
        <w:t xml:space="preserve"> เกิดจากเชื้อ</w:t>
      </w:r>
      <w:r>
        <w:rPr>
          <w:rFonts w:ascii="Angsana New" w:hAnsi="Angsana New"/>
          <w:sz w:val="32"/>
          <w:sz w:val="32"/>
          <w:szCs w:val="32"/>
        </w:rPr>
        <w:t xml:space="preserve">แบคทีเรีย </w:t>
      </w:r>
      <w:r>
        <w:rPr>
          <w:rFonts w:cs="Angsana New" w:ascii="Angsana New" w:hAnsi="Angsana New"/>
          <w:i/>
          <w:iCs/>
          <w:sz w:val="32"/>
          <w:szCs w:val="32"/>
        </w:rPr>
        <w:t>Salmanella typh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สู่ร่างกายทางระบบทางเดินอาหารโดยการดื่มน้ำหรือรับประทานอาหารที่มีเชื้อโรคอยู่ </w:t>
      </w:r>
      <w:r>
        <w:rPr>
          <w:rFonts w:ascii="Angsana New" w:hAnsi="Angsana New"/>
          <w:sz w:val="32"/>
          <w:sz w:val="32"/>
          <w:szCs w:val="32"/>
        </w:rPr>
        <w:t>จากการปนเปื้อน</w:t>
      </w:r>
      <w:r>
        <w:rPr>
          <w:rFonts w:ascii="Angsana New" w:hAnsi="Angsana New"/>
          <w:sz w:val="32"/>
          <w:sz w:val="32"/>
          <w:szCs w:val="32"/>
        </w:rPr>
        <w:t>อุจจา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สสาวะของผู้ป่วย มีแมลงวันและแมลงสาบเป็นพาห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ฟัก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-21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ร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ไข้ติดต่อกันหลายวัน ต่อมน้ำเหลืองอักเสบ ลำไส้เป็นแผล ม้ามโต มีจุดแดงที่ผิวหนัง มีอ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้องผูกและท้องเดิน อัตราตาย</w:t>
      </w:r>
      <w:r>
        <w:rPr>
          <w:rFonts w:ascii="Angsana New" w:hAnsi="Angsana New"/>
          <w:sz w:val="32"/>
          <w:sz w:val="32"/>
          <w:szCs w:val="32"/>
        </w:rPr>
        <w:t>พบดี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-14 </w:t>
      </w:r>
      <w:r>
        <w:rPr>
          <w:rFonts w:ascii="Angsana New" w:hAnsi="Angsana New"/>
          <w:sz w:val="32"/>
          <w:sz w:val="32"/>
          <w:szCs w:val="32"/>
        </w:rPr>
        <w:t>ถ้าไม่ได้รับการรักษาและ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ถ้าได้รับการรักษา จึงเป็นสารสัง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างท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ได้ในปริมาณมาก ปล่อยกระจายเป็นล</w:t>
      </w:r>
      <w:r>
        <w:rPr>
          <w:rFonts w:ascii="Angsana New" w:hAnsi="Angsana New"/>
          <w:sz w:val="32"/>
          <w:sz w:val="32"/>
          <w:szCs w:val="32"/>
        </w:rPr>
        <w:t>ะออง</w:t>
      </w:r>
      <w:r>
        <w:rPr>
          <w:rFonts w:ascii="Angsana New" w:hAnsi="Angsana New"/>
          <w:sz w:val="32"/>
          <w:sz w:val="32"/>
          <w:szCs w:val="32"/>
        </w:rPr>
        <w:t>ใส่แหล่งน้ำบริโภ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0"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ข้รากสาด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pidemic typhus) </w:t>
      </w:r>
      <w:r>
        <w:rPr>
          <w:rFonts w:ascii="Angsana New" w:hAnsi="Angsana New"/>
          <w:sz w:val="32"/>
          <w:sz w:val="32"/>
          <w:szCs w:val="32"/>
        </w:rPr>
        <w:t>เป็นโรค</w:t>
      </w:r>
      <w:r>
        <w:rPr>
          <w:rFonts w:ascii="Angsana New" w:hAnsi="Angsana New"/>
          <w:sz w:val="32"/>
          <w:sz w:val="32"/>
          <w:szCs w:val="32"/>
        </w:rPr>
        <w:t>ที่เกิดจากเชื้อ</w:t>
      </w:r>
      <w:r>
        <w:rPr>
          <w:rFonts w:ascii="Angsana New" w:hAnsi="Angsana New"/>
          <w:sz w:val="32"/>
          <w:sz w:val="32"/>
          <w:szCs w:val="32"/>
        </w:rPr>
        <w:t xml:space="preserve">ริคเกทเซีย </w:t>
      </w:r>
      <w:r>
        <w:rPr>
          <w:rFonts w:cs="Angsana New" w:ascii="Angsana New" w:hAnsi="Angsana New"/>
          <w:i/>
          <w:iCs/>
          <w:sz w:val="32"/>
          <w:szCs w:val="32"/>
        </w:rPr>
        <w:t>Rickettsia  prowazekii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ล่งโรคคือมนุษย์ ติดต่อกันได้โดยมีเหาที่ศีรษะและเหาที่ร่างกายเป็นพาห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ฟัก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-14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ascii="Angsana New" w:hAnsi="Angsana New"/>
          <w:sz w:val="32"/>
          <w:sz w:val="32"/>
          <w:szCs w:val="32"/>
        </w:rPr>
        <w:t>อาการเป็นไข้ ปวดศีรษะ ปวดตามร่างกาย อ่อนเพลีย หนาว ไอ ท้องผูกหรือท้องร่วง หูตึง ผิวหนังเป็นผื่นสีแดง เพ้อ หมดสติ และ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  <w:r>
        <w:rPr>
          <w:rFonts w:ascii="Angsana New" w:hAnsi="Angsana New"/>
          <w:sz w:val="32"/>
          <w:sz w:val="32"/>
          <w:szCs w:val="32"/>
        </w:rPr>
        <w:t xml:space="preserve"> อัตราตายเพิ่มตามอายุระหว่าง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-40 </w:t>
      </w:r>
      <w:r>
        <w:rPr>
          <w:rFonts w:ascii="Angsana New" w:hAnsi="Angsana New"/>
          <w:sz w:val="32"/>
          <w:sz w:val="32"/>
          <w:szCs w:val="32"/>
        </w:rPr>
        <w:t>จึงเป็นสารสังหาร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0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ข้ทรพิษ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mallpox) </w:t>
      </w:r>
      <w:r>
        <w:rPr>
          <w:rFonts w:ascii="Angsana New" w:hAnsi="Angsana New"/>
          <w:sz w:val="32"/>
          <w:sz w:val="32"/>
          <w:szCs w:val="32"/>
        </w:rPr>
        <w:t>เป็นโรคระบาดร้ายแรงของมนุษย์ ลักษณะเด่นของอาการคือ มีตุ่มหนองเกิดขึ้นที่ผิวหนัง ปัจจุบันเป็นโรคที่</w:t>
      </w:r>
      <w:r>
        <w:rPr>
          <w:rFonts w:ascii="Angsana New" w:hAnsi="Angsana New"/>
          <w:sz w:val="32"/>
          <w:sz w:val="32"/>
          <w:szCs w:val="32"/>
        </w:rPr>
        <w:t>กำจัด</w:t>
      </w:r>
      <w:r>
        <w:rPr>
          <w:rFonts w:ascii="Angsana New" w:hAnsi="Angsana New"/>
          <w:sz w:val="32"/>
          <w:sz w:val="32"/>
          <w:szCs w:val="32"/>
        </w:rPr>
        <w:t>ได้หมดแล้วทั่วโลก แต่เชื้อโรคยังคงมีเก็บรักษาไว้ในสถาบันวิจัยทางการแพทย์ในบางประเทศเพื่อการศึกษา และองค์การอนามัยโลกกำหนดให้ทำลายเชื้อที่เก็บรักษาไว้ให้หมด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000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3) </w:t>
      </w:r>
      <w:r>
        <w:rPr>
          <w:rFonts w:ascii="Angsana New" w:hAnsi="Angsana New"/>
          <w:sz w:val="32"/>
          <w:sz w:val="32"/>
          <w:szCs w:val="32"/>
        </w:rPr>
        <w:t>แต่ผู้เชี่ยวชาญบางคนไม่เห็นด้วย</w:t>
      </w:r>
      <w:r>
        <w:rPr>
          <w:rFonts w:ascii="Angsana New" w:hAnsi="Angsana New"/>
          <w:sz w:val="32"/>
          <w:sz w:val="32"/>
          <w:szCs w:val="32"/>
        </w:rPr>
        <w:t xml:space="preserve"> เชื้อ</w:t>
      </w:r>
      <w:r>
        <w:rPr>
          <w:rFonts w:ascii="Angsana New" w:hAnsi="Angsana New"/>
          <w:sz w:val="32"/>
          <w:sz w:val="32"/>
          <w:szCs w:val="32"/>
        </w:rPr>
        <w:t>ก่อโรค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ไวรัส </w:t>
      </w:r>
      <w:r>
        <w:rPr>
          <w:rFonts w:cs="Angsana New" w:ascii="Angsana New" w:hAnsi="Angsana New"/>
          <w:sz w:val="32"/>
          <w:szCs w:val="32"/>
        </w:rPr>
        <w:t xml:space="preserve">Variola </w:t>
      </w:r>
      <w:r>
        <w:rPr>
          <w:rFonts w:ascii="Angsana New" w:hAnsi="Angsana New"/>
          <w:sz w:val="32"/>
          <w:sz w:val="32"/>
          <w:szCs w:val="32"/>
        </w:rPr>
        <w:t xml:space="preserve">ในกลุ่ม  </w:t>
      </w:r>
      <w:r>
        <w:rPr>
          <w:rFonts w:cs="Angsana New" w:ascii="Angsana New" w:hAnsi="Angsana New"/>
          <w:sz w:val="32"/>
          <w:szCs w:val="32"/>
        </w:rPr>
        <w:t xml:space="preserve">Poxvirus </w:t>
      </w:r>
      <w:r>
        <w:rPr>
          <w:rFonts w:ascii="Angsana New" w:hAnsi="Angsana New"/>
          <w:sz w:val="32"/>
          <w:sz w:val="32"/>
          <w:szCs w:val="32"/>
        </w:rPr>
        <w:t>ติดต่อโดยการสูดหายใจหรือทางรอยฉีกขาดของผิวหนัง ระยะฟัก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-12 </w:t>
      </w:r>
      <w:r>
        <w:rPr>
          <w:rFonts w:ascii="Angsana New" w:hAnsi="Angsana New"/>
          <w:sz w:val="32"/>
          <w:sz w:val="32"/>
          <w:szCs w:val="32"/>
        </w:rPr>
        <w:t>วัน อาการ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ไข้ ปวดศีรษะ ปวดหลัง ปวดท้อง ไม่มีแรง มีผื่นขึ้นตามผิวหนัง ต่อมากลายเป็นตุ่มและตุ่มหนองในที่สุด ในรายที่มีอาการรุนแรงผู้ป่วยอาจ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ก่อนจะมีผื่นขึ้น แต่ส่วนใหญ่จะ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  <w:r>
        <w:rPr>
          <w:rFonts w:ascii="Angsana New" w:hAnsi="Angsana New"/>
          <w:sz w:val="32"/>
          <w:sz w:val="32"/>
          <w:szCs w:val="32"/>
        </w:rPr>
        <w:t>ในระยะที่มีตุ่มหน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ตาย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จึงเป็นสารสัง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างท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ได้ในปริมาณมาก เชื้อโรคที่ถูกทำให้เป็นผงแห้งยังคงรักษาความรุนแรงของโรคไว้ได้ดี ปล่อยกระจายเป็นล</w:t>
      </w:r>
      <w:r>
        <w:rPr>
          <w:rFonts w:ascii="Angsana New" w:hAnsi="Angsana New"/>
          <w:sz w:val="32"/>
          <w:sz w:val="32"/>
          <w:szCs w:val="32"/>
        </w:rPr>
        <w:t>ะอองได้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379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ข้หวัด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Influenza) </w:t>
      </w:r>
      <w:r>
        <w:rPr>
          <w:rFonts w:ascii="Angsana New" w:hAnsi="Angsana New"/>
          <w:sz w:val="32"/>
          <w:sz w:val="32"/>
          <w:szCs w:val="32"/>
        </w:rPr>
        <w:t>เป็นโรคติดต่อของระบบทางเดินลมหายใจ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เชื้อ</w:t>
      </w:r>
      <w:r>
        <w:rPr>
          <w:rFonts w:ascii="Angsana New" w:hAnsi="Angsana New"/>
          <w:sz w:val="32"/>
          <w:sz w:val="32"/>
          <w:szCs w:val="32"/>
        </w:rPr>
        <w:t>ก่อโรค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ไวรัส </w:t>
      </w:r>
      <w:r>
        <w:rPr>
          <w:rFonts w:cs="Angsana New" w:ascii="Angsana New" w:hAnsi="Angsana New"/>
          <w:sz w:val="32"/>
          <w:szCs w:val="32"/>
        </w:rPr>
        <w:t xml:space="preserve">Influenza </w:t>
      </w:r>
      <w:r>
        <w:rPr>
          <w:rFonts w:ascii="Angsana New" w:hAnsi="Angsana New"/>
          <w:sz w:val="32"/>
          <w:sz w:val="32"/>
          <w:szCs w:val="32"/>
        </w:rPr>
        <w:t xml:space="preserve">ในกลุ่ม </w:t>
      </w:r>
      <w:r>
        <w:rPr>
          <w:rFonts w:cs="Angsana New" w:ascii="Angsana New" w:hAnsi="Angsana New"/>
          <w:sz w:val="32"/>
          <w:szCs w:val="32"/>
        </w:rPr>
        <w:t xml:space="preserve">Orthomyxovirus </w:t>
      </w:r>
      <w:r>
        <w:rPr>
          <w:rFonts w:ascii="Angsana New" w:hAnsi="Angsana New"/>
          <w:sz w:val="32"/>
          <w:sz w:val="32"/>
          <w:szCs w:val="32"/>
        </w:rPr>
        <w:t>มีหลายชนิด มีความรุนแรงต่างกัน ติดต่อโดยการสูดหายใจเอาเชื้อโรคในอากาศ ระยะฟัก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ascii="Angsana New" w:hAnsi="Angsana New"/>
          <w:sz w:val="32"/>
          <w:sz w:val="32"/>
          <w:szCs w:val="32"/>
        </w:rPr>
        <w:t xml:space="preserve">อาการเป็นไข้ ปวดศีรษะ อ่อนเพลีย ไม่มีแรง ปวดกล้ามเนื้อ น้ำตาคลอ มีน้ำมูกใส ไอ จาม บางครั้งอาเจียน อาการเหล่านี้จะเป็นอยู่นานหลายวัน จะหายเป็นปกติภายใ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สัปดาห์ ถ้ามีโรคแทรกซ้อนเช่น ปอดบวม อาจตายได้ถ้าไม่ได้รับการรักษา อัตราตาย</w:t>
      </w:r>
      <w:r>
        <w:rPr>
          <w:rFonts w:ascii="Angsana New" w:hAnsi="Angsana New"/>
          <w:sz w:val="32"/>
          <w:sz w:val="32"/>
          <w:szCs w:val="32"/>
        </w:rPr>
        <w:t>ต่ำกว่า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ึงเป็นสารทำให้ไร้สมรรถ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379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างทหาร ผลิตได้ในปริมาณมาก ปล่อยกระจายเป็นล</w:t>
      </w:r>
      <w:r>
        <w:rPr>
          <w:rFonts w:ascii="Angsana New" w:hAnsi="Angsana New"/>
          <w:sz w:val="32"/>
          <w:sz w:val="32"/>
          <w:szCs w:val="32"/>
        </w:rPr>
        <w:t>ะออง</w:t>
      </w:r>
      <w:r>
        <w:rPr>
          <w:rFonts w:ascii="Angsana New" w:hAnsi="Angsana New"/>
          <w:sz w:val="32"/>
          <w:sz w:val="32"/>
          <w:szCs w:val="32"/>
        </w:rPr>
        <w:t xml:space="preserve"> ติดต่อกันได้ง่ายมาก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379" w:leader="none"/>
        </w:tabs>
        <w:ind w:left="0"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โรคติดต่อระหว่างสัตว์และมนุษย์ที่ใช้เป็นสารชีวะได้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6379" w:leader="none"/>
        </w:tabs>
        <w:ind w:firstLine="567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อนแทรกซ์ </w:t>
      </w:r>
      <w:r>
        <w:rPr>
          <w:rFonts w:cs="Angsana New" w:ascii="Angsana New" w:hAnsi="Angsana New"/>
          <w:b/>
          <w:bCs/>
          <w:sz w:val="32"/>
          <w:szCs w:val="32"/>
        </w:rPr>
        <w:t>(Anthrax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โรคระบาดร้ายแรงของโค กระบือ แพะ และแกะโดยมีอาการสำคัญคือ มีโลหิตออกทางทวารหนักของสัตว์ที่เป็นโรค สามารถติดต่อถึงมนุษย์ได้ทำให้เกิดโรคกับผิวหนัง ปอด หรือระบบทางเดินอาหาร</w:t>
      </w:r>
      <w:r>
        <w:rPr>
          <w:rFonts w:ascii="Angsana New" w:hAnsi="Angsana New"/>
          <w:sz w:val="32"/>
          <w:sz w:val="32"/>
          <w:szCs w:val="32"/>
        </w:rPr>
        <w:t xml:space="preserve"> เชื้อ</w:t>
      </w:r>
      <w:r>
        <w:rPr>
          <w:rFonts w:ascii="Angsana New" w:hAnsi="Angsana New"/>
          <w:sz w:val="32"/>
          <w:sz w:val="32"/>
          <w:szCs w:val="32"/>
        </w:rPr>
        <w:t>ก่อโรค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แบคทีเรีย </w:t>
      </w:r>
      <w:r>
        <w:rPr>
          <w:rFonts w:cs="Angsana New" w:ascii="Angsana New" w:hAnsi="Angsana New"/>
          <w:i/>
          <w:iCs/>
          <w:sz w:val="32"/>
          <w:szCs w:val="32"/>
        </w:rPr>
        <w:t>Bacillus anthrac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ีสปอร์ที่สามารถทนได้ต่อสภาพแวดล้อมร้อนจัด เย็นจัด แห้งมาก เป็นกรดและเป็นด่างอย่างแรง จึงทนต่อวิธีการฆ่าเชื้อโรคซึ่งใช้ได้ผลกับจุลินทรีย์ชนิดอื่น นับว่าเป็นเชื้อโรคที่ทนทานที่สุดชนิดหนึ่ง สปอร์มีชีวิตอยู่ในภูมิประเทศได้นานหลายสิบ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ิดต่อเข้าสู่ร่างกา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ascii="Angsana New" w:hAnsi="Angsana New"/>
          <w:sz w:val="32"/>
          <w:sz w:val="32"/>
          <w:szCs w:val="32"/>
        </w:rPr>
        <w:t xml:space="preserve"> ทางผิวหนังที่ฉีดขาด จากการสัมผัสกับขน หนัง หรือเนื้อเยื่อของสัตว์ที่เป็น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ระบบทางเดินลมหาย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สูดหายใจเอาสปอร์ของแบคทีเรียเข้าป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างระบบทางเดินอาหาร จากการรับประทานเนื้อสัตว์ที่ป่วยหรือตายด้วยโรคนี้ ไม่ว่าจะเข้าทางใดสามารถก่อโรคได้ ณ ที่นั้น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ฟัก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-14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รที่ผิวหนังเริ่มจากเกิดตุ่มแดง ต่อมากลายเป็นหนอง พอง ภายในตุ่มมีน้ำใส ทำให้เนื้อบริเวณนั้นตาย บาดแผลมีลักษณะเป็นสีด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รที่ปอดเริ่มจากมีอาการคล้ายปอดบวม หายใจลำบาก มีไข้ ช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สียชีวิต </w:t>
      </w:r>
      <w:r>
        <w:rPr>
          <w:rFonts w:ascii="Angsana New" w:hAnsi="Angsana New"/>
          <w:sz w:val="32"/>
          <w:sz w:val="32"/>
          <w:szCs w:val="32"/>
        </w:rPr>
        <w:t xml:space="preserve">อาการที่ระบบทางเดินอาหารเริ่มจากปวดท้องอย่างรุนแรง ไม่ถ่ายอุจจาระ ต่อมาถ่ายอุจจาระเป็นเลือด มีไข้ โลหิตเป็นพิ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ิดจากพิษเข้าไปในกระแสโลห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สียชีวิต </w:t>
      </w:r>
      <w:r>
        <w:rPr>
          <w:rFonts w:ascii="Angsana New" w:hAnsi="Angsana New"/>
          <w:sz w:val="32"/>
          <w:sz w:val="32"/>
          <w:szCs w:val="32"/>
        </w:rPr>
        <w:t>ความรุนแรงที่ผิวหนังเป็นอันตรายถึง</w:t>
      </w:r>
      <w:r>
        <w:rPr>
          <w:rFonts w:ascii="Angsana New" w:hAnsi="Angsana New"/>
          <w:sz w:val="32"/>
          <w:sz w:val="32"/>
          <w:szCs w:val="32"/>
        </w:rPr>
        <w:t>เสียชีวิต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-20 </w:t>
      </w:r>
      <w:r>
        <w:rPr>
          <w:rFonts w:ascii="Angsana New" w:hAnsi="Angsana New"/>
          <w:sz w:val="32"/>
          <w:sz w:val="32"/>
          <w:szCs w:val="32"/>
        </w:rPr>
        <w:t>ที่ปอดเป็นอันตรายถึง</w:t>
      </w:r>
      <w:r>
        <w:rPr>
          <w:rFonts w:ascii="Angsana New" w:hAnsi="Angsana New"/>
          <w:sz w:val="32"/>
          <w:sz w:val="32"/>
          <w:szCs w:val="32"/>
        </w:rPr>
        <w:t>เสียชีวิต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และที่ระบบทางเดินอาหารเป็นอันตรายถึง</w:t>
      </w:r>
      <w:r>
        <w:rPr>
          <w:rFonts w:ascii="Angsana New" w:hAnsi="Angsana New"/>
          <w:sz w:val="32"/>
          <w:sz w:val="32"/>
          <w:szCs w:val="32"/>
        </w:rPr>
        <w:t>เสียชีวิตเกื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จึงเป็นสารสังห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6379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ทางทหาร มีสัญลักษณ์ทางทหารว่า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/>
          <w:sz w:val="32"/>
          <w:sz w:val="32"/>
          <w:szCs w:val="32"/>
        </w:rPr>
        <w:t>ผลิตได้ในปริมาณมาก ปล่อยกระจายเป็นล</w:t>
      </w:r>
      <w:r>
        <w:rPr>
          <w:rFonts w:ascii="Angsana New" w:hAnsi="Angsana New"/>
          <w:sz w:val="32"/>
          <w:sz w:val="32"/>
          <w:szCs w:val="32"/>
        </w:rPr>
        <w:t>ะอองได้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720" w:leader="none"/>
          <w:tab w:val="left" w:pos="990" w:leader="none"/>
          <w:tab w:val="left" w:pos="6379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ฬโร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lagu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lack death) </w:t>
      </w:r>
      <w:r>
        <w:rPr>
          <w:rFonts w:ascii="Angsana New" w:hAnsi="Angsana New"/>
          <w:sz w:val="32"/>
          <w:sz w:val="32"/>
          <w:szCs w:val="32"/>
        </w:rPr>
        <w:t xml:space="preserve">เป็นโรคที่มีหนูเป็นแหล่งโรค ติดต่อถึงมนุษย์ได้โดยมีหมัดของหนูเป็นพาหะ โรคนี้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 คือกาฬโรคที่ต่อมน้ำเหลือง </w:t>
      </w:r>
      <w:r>
        <w:rPr>
          <w:rFonts w:cs="Angsana New" w:ascii="Angsana New" w:hAnsi="Angsana New"/>
          <w:sz w:val="32"/>
          <w:szCs w:val="32"/>
        </w:rPr>
        <w:t xml:space="preserve">(Bubonic plague) </w:t>
      </w:r>
      <w:r>
        <w:rPr>
          <w:rFonts w:ascii="Angsana New" w:hAnsi="Angsana New"/>
          <w:sz w:val="32"/>
          <w:sz w:val="32"/>
          <w:szCs w:val="32"/>
        </w:rPr>
        <w:t xml:space="preserve">และกาฬโรคที่ปอด </w:t>
      </w:r>
      <w:r>
        <w:rPr>
          <w:rFonts w:cs="Angsana New" w:ascii="Angsana New" w:hAnsi="Angsana New"/>
          <w:sz w:val="32"/>
          <w:szCs w:val="32"/>
        </w:rPr>
        <w:t xml:space="preserve">(Pneumonic plague) </w:t>
      </w:r>
      <w:r>
        <w:rPr>
          <w:rFonts w:ascii="Angsana New" w:hAnsi="Angsana New"/>
          <w:sz w:val="32"/>
          <w:sz w:val="32"/>
          <w:szCs w:val="32"/>
        </w:rPr>
        <w:t>ก่อโรค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แบคทีเรีย </w:t>
      </w:r>
      <w:r>
        <w:rPr>
          <w:rFonts w:cs="Angsana New" w:ascii="Angsana New" w:hAnsi="Angsana New"/>
          <w:i/>
          <w:iCs/>
          <w:sz w:val="32"/>
          <w:szCs w:val="32"/>
        </w:rPr>
        <w:t>Yersini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pest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ฬโรคที่ต่อมน้ำเหลืองเกิดจากการถูกหมัดที่อาศัยอยู่กับหนูที่เป็นโรคนี้กัด กาฬโรคที่ปอดติดต่อโดยการสูดหายใจเอาเชื้อกาฬโรคจากผู้ป่วย หรือเกิดภายหลังจากการติดเชื้อกาฬโรคที่ต่อมน้ำเหลืองแล้ว ระยะฟัก</w:t>
      </w:r>
      <w:r>
        <w:rPr>
          <w:rFonts w:ascii="Angsana New" w:hAnsi="Angsana New"/>
          <w:sz w:val="32"/>
          <w:sz w:val="32"/>
          <w:szCs w:val="32"/>
        </w:rPr>
        <w:t>ตัว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-6 </w:t>
      </w:r>
      <w:r>
        <w:rPr>
          <w:rFonts w:ascii="Angsana New" w:hAnsi="Angsana New"/>
          <w:sz w:val="32"/>
          <w:sz w:val="32"/>
          <w:szCs w:val="32"/>
        </w:rPr>
        <w:t xml:space="preserve">วัน สำหรับกาฬโรคที่ต่อมน้ำเหลือง แ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วัน สำหรับกาฬโรคที่ปอด อาการโดยทั่วไปของกาฬโรค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คือ มีไข้สูง ท้องเสีย อ่อนเพลีย ช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  <w:r>
        <w:rPr>
          <w:rFonts w:ascii="Angsana New" w:hAnsi="Angsana New"/>
          <w:sz w:val="32"/>
          <w:sz w:val="32"/>
          <w:szCs w:val="32"/>
        </w:rPr>
        <w:t xml:space="preserve"> สำหรับผู้ที่เป็นกาฬโรคที่ต่อ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น้ำเหลืองจะมีต่อมน้ำเหลืองบวมผิดปกติ ผู้ที่เป็นกาฬโรคที่ปอดจะมีอาการคล้ายปอดบวมในที่สุด และ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ชั่วโมงหลังจากนั้น ความรุนแรง</w:t>
      </w:r>
      <w:r>
        <w:rPr>
          <w:rFonts w:ascii="Angsana New" w:hAnsi="Angsana New"/>
          <w:sz w:val="32"/>
          <w:sz w:val="32"/>
          <w:szCs w:val="32"/>
        </w:rPr>
        <w:t>มีอัตรา</w:t>
      </w:r>
      <w:r>
        <w:rPr>
          <w:rFonts w:ascii="Angsana New" w:hAnsi="Angsana New"/>
          <w:sz w:val="32"/>
          <w:sz w:val="32"/>
          <w:szCs w:val="32"/>
        </w:rPr>
        <w:t>ตาย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-50 </w:t>
      </w:r>
      <w:r>
        <w:rPr>
          <w:rFonts w:ascii="Angsana New" w:hAnsi="Angsana New"/>
          <w:sz w:val="32"/>
          <w:sz w:val="32"/>
          <w:szCs w:val="32"/>
        </w:rPr>
        <w:t>สำหรับกาฬโรคที่ต่อมน้ำเหลืองและ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สำหรับกาฬโรคที่ปอด จึงเป็นสารสังห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6379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างทหาร กาฬโรคที่ปอดเป็นชนิดที่มีศักยภาพเป็นสารชีวะ ผลิตได้ในปริมาณ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ล่อยกระจายเป็นล</w:t>
      </w:r>
      <w:r>
        <w:rPr>
          <w:rFonts w:ascii="Angsana New" w:hAnsi="Angsana New"/>
          <w:sz w:val="32"/>
          <w:sz w:val="32"/>
          <w:szCs w:val="32"/>
        </w:rPr>
        <w:t>ะอ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080" w:leader="none"/>
          <w:tab w:val="left" w:pos="6379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Brucellosis </w:t>
      </w:r>
      <w:r>
        <w:rPr>
          <w:rFonts w:ascii="Angsana New" w:hAnsi="Angsana New"/>
          <w:sz w:val="32"/>
          <w:sz w:val="32"/>
          <w:szCs w:val="32"/>
        </w:rPr>
        <w:t xml:space="preserve">เป็นโรคที่ทำให้เกิดการแท้งลูกในสัตว์หลายชนิด สามารถติดต่อถึงมนุษย์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่ไม่ทำให้มนุษย์แท้งบุ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ื้อ</w:t>
      </w:r>
      <w:r>
        <w:rPr>
          <w:rFonts w:ascii="Angsana New" w:hAnsi="Angsana New"/>
          <w:sz w:val="32"/>
          <w:sz w:val="32"/>
          <w:szCs w:val="32"/>
        </w:rPr>
        <w:t>ก่อโรค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แบคทีเรีย </w:t>
      </w:r>
      <w:r>
        <w:rPr>
          <w:rFonts w:cs="Angsana New" w:ascii="Angsana New" w:hAnsi="Angsana New"/>
          <w:i/>
          <w:iCs/>
          <w:sz w:val="32"/>
          <w:szCs w:val="32"/>
        </w:rPr>
        <w:t>Brucell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i/>
          <w:iCs/>
          <w:sz w:val="32"/>
          <w:szCs w:val="32"/>
        </w:rPr>
        <w:t>Brucella abortu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การแท้งในโค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ระบือ และ </w:t>
      </w:r>
      <w:r>
        <w:rPr>
          <w:rFonts w:cs="Angsana New" w:ascii="Angsana New" w:hAnsi="Angsana New"/>
          <w:i/>
          <w:iCs/>
          <w:sz w:val="32"/>
          <w:szCs w:val="32"/>
        </w:rPr>
        <w:t>B. su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การแท้งในสุ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ต่อ</w:t>
      </w:r>
      <w:r>
        <w:rPr>
          <w:rFonts w:ascii="Angsana New" w:hAnsi="Angsana New"/>
          <w:sz w:val="32"/>
          <w:sz w:val="32"/>
          <w:szCs w:val="32"/>
        </w:rPr>
        <w:t>สู่มนุษย์</w:t>
      </w:r>
      <w:r>
        <w:rPr>
          <w:rFonts w:ascii="Angsana New" w:hAnsi="Angsana New"/>
          <w:sz w:val="32"/>
          <w:sz w:val="32"/>
          <w:szCs w:val="32"/>
        </w:rPr>
        <w:t>โดยการสัมผัสกับเนื้อเยื่อหรือน้ำคัดหลั่งของสัตว์ที่เป็นโรคหรือบริโภคผลิตภัณฑ์อาหารนมที่ไม่ได้ผ่านการฆ่าเชื้อ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ฟัก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-12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ทำให้</w:t>
      </w:r>
      <w:r>
        <w:rPr>
          <w:rFonts w:ascii="Angsana New" w:hAnsi="Angsana New"/>
          <w:sz w:val="32"/>
          <w:sz w:val="32"/>
          <w:szCs w:val="32"/>
        </w:rPr>
        <w:t>มีไข้สูงๆ ต่ำๆ ปวดศีรษะ อ่อนเพลีย เหงื่อออก หนาวสั่น ปวดบวมตามข้อ ตับและม้ามโต ตาฟาง ท้องร่วง อัณฑะอักเสบ มีผื่นแดงที่ผิวหนัง ต่อมาจะกลายเป็นฝีหนอง ถ้าไม่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  <w:r>
        <w:rPr>
          <w:rFonts w:ascii="Angsana New" w:hAnsi="Angsana New"/>
          <w:sz w:val="32"/>
          <w:sz w:val="32"/>
          <w:szCs w:val="32"/>
        </w:rPr>
        <w:t xml:space="preserve">จะทำให้ไร้สมรรถภาพ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าทิตย์ อัตราตาย</w:t>
      </w:r>
      <w:r>
        <w:rPr>
          <w:rFonts w:ascii="Angsana New" w:hAnsi="Angsana New"/>
          <w:sz w:val="32"/>
          <w:sz w:val="32"/>
          <w:szCs w:val="32"/>
        </w:rPr>
        <w:t>ประมาณ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ึงเป็น</w:t>
      </w:r>
      <w:r>
        <w:rPr>
          <w:rFonts w:ascii="Angsana New" w:hAnsi="Angsana New"/>
          <w:sz w:val="32"/>
          <w:sz w:val="32"/>
          <w:szCs w:val="32"/>
        </w:rPr>
        <w:t>เชื้อที่</w:t>
      </w:r>
      <w:r>
        <w:rPr>
          <w:rFonts w:ascii="Angsana New" w:hAnsi="Angsana New"/>
          <w:sz w:val="32"/>
          <w:sz w:val="32"/>
          <w:szCs w:val="32"/>
        </w:rPr>
        <w:t>ทำให้ไร้สมรรถ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6379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ทางทหาร </w:t>
      </w:r>
      <w:r>
        <w:rPr>
          <w:rFonts w:cs="Angsana New" w:ascii="Angsana New" w:hAnsi="Angsana New"/>
          <w:i/>
          <w:iCs/>
          <w:sz w:val="32"/>
          <w:szCs w:val="32"/>
        </w:rPr>
        <w:t>B. sui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สัญลักษณ์ทางทหารว่า </w:t>
      </w:r>
      <w:r>
        <w:rPr>
          <w:rFonts w:cs="Angsana New" w:ascii="Angsana New" w:hAnsi="Angsana New"/>
          <w:sz w:val="32"/>
          <w:szCs w:val="32"/>
        </w:rPr>
        <w:t xml:space="preserve">US </w:t>
      </w:r>
      <w:r>
        <w:rPr>
          <w:rFonts w:ascii="Angsana New" w:hAnsi="Angsana New"/>
          <w:sz w:val="32"/>
          <w:sz w:val="32"/>
          <w:szCs w:val="32"/>
        </w:rPr>
        <w:t>ผลิตได้ในปริมาณมา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080" w:leader="none"/>
          <w:tab w:val="left" w:pos="6379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Murine typhus </w:t>
      </w:r>
      <w:r>
        <w:rPr>
          <w:rFonts w:ascii="Angsana New" w:hAnsi="Angsana New"/>
          <w:sz w:val="32"/>
          <w:sz w:val="32"/>
          <w:szCs w:val="32"/>
        </w:rPr>
        <w:t xml:space="preserve">เป็นโรคที่มีหนูเป็นแหล่งโรค </w:t>
      </w:r>
      <w:r>
        <w:rPr>
          <w:rFonts w:ascii="Angsana New" w:hAnsi="Angsana New"/>
          <w:sz w:val="32"/>
          <w:sz w:val="32"/>
          <w:szCs w:val="32"/>
        </w:rPr>
        <w:t>เชื้อที่</w:t>
      </w:r>
      <w:r>
        <w:rPr>
          <w:rFonts w:ascii="Angsana New" w:hAnsi="Angsana New"/>
          <w:sz w:val="32"/>
          <w:sz w:val="32"/>
          <w:szCs w:val="32"/>
        </w:rPr>
        <w:t>ก่อ</w:t>
      </w:r>
      <w:r>
        <w:rPr>
          <w:rFonts w:ascii="Angsana New" w:hAnsi="Angsana New"/>
          <w:sz w:val="32"/>
          <w:sz w:val="32"/>
          <w:szCs w:val="32"/>
        </w:rPr>
        <w:t>ให้เกิด</w:t>
      </w:r>
      <w:r>
        <w:rPr>
          <w:rFonts w:ascii="Angsana New" w:hAnsi="Angsana New"/>
          <w:sz w:val="32"/>
          <w:sz w:val="32"/>
          <w:szCs w:val="32"/>
        </w:rPr>
        <w:t>โรค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Rickettsia typh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ต่อถึง</w:t>
      </w:r>
      <w:r>
        <w:rPr>
          <w:rFonts w:ascii="Angsana New" w:hAnsi="Angsana New"/>
          <w:sz w:val="32"/>
          <w:sz w:val="32"/>
          <w:szCs w:val="32"/>
        </w:rPr>
        <w:t>มนุษย์</w:t>
      </w:r>
      <w:r>
        <w:rPr>
          <w:rFonts w:ascii="Angsana New" w:hAnsi="Angsana New"/>
          <w:sz w:val="32"/>
          <w:sz w:val="32"/>
          <w:szCs w:val="32"/>
        </w:rPr>
        <w:t>ได้โดยหมัดที่อาศัยอยู่กับหนูที่เป็นโรคนี้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ฟัก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 xml:space="preserve">6-14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อาการ</w:t>
      </w:r>
      <w:r>
        <w:rPr>
          <w:rFonts w:ascii="Angsana New" w:hAnsi="Angsana New"/>
          <w:sz w:val="32"/>
          <w:sz w:val="32"/>
          <w:szCs w:val="32"/>
        </w:rPr>
        <w:t>คล้ายกับไข้รากส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ใหญ่ของ</w:t>
      </w:r>
      <w:r>
        <w:rPr>
          <w:rFonts w:ascii="Angsana New" w:hAnsi="Angsana New"/>
          <w:sz w:val="32"/>
          <w:sz w:val="32"/>
          <w:szCs w:val="32"/>
        </w:rPr>
        <w:t>มนุษย์</w:t>
      </w:r>
      <w:r>
        <w:rPr>
          <w:rFonts w:ascii="Angsana New" w:hAnsi="Angsana New"/>
          <w:sz w:val="32"/>
          <w:sz w:val="32"/>
          <w:szCs w:val="32"/>
        </w:rPr>
        <w:t>แต่ไม่รุนแรงเท่า</w:t>
      </w:r>
      <w:r>
        <w:rPr>
          <w:rFonts w:ascii="Angsana New" w:hAnsi="Angsana New"/>
          <w:sz w:val="32"/>
          <w:sz w:val="32"/>
          <w:szCs w:val="32"/>
        </w:rPr>
        <w:t xml:space="preserve"> พบ</w:t>
      </w:r>
      <w:r>
        <w:rPr>
          <w:rFonts w:ascii="Angsana New" w:hAnsi="Angsana New"/>
          <w:sz w:val="32"/>
          <w:sz w:val="32"/>
          <w:szCs w:val="32"/>
        </w:rPr>
        <w:t>อัตราตายประมาณ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ึงเป็นสารทำให้ไร้สมรรถภาพ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080" w:leader="none"/>
          <w:tab w:val="left" w:pos="6379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Glanders </w:t>
      </w:r>
      <w:r>
        <w:rPr>
          <w:rFonts w:ascii="Angsana New" w:hAnsi="Angsana New"/>
          <w:sz w:val="32"/>
          <w:sz w:val="32"/>
          <w:szCs w:val="32"/>
        </w:rPr>
        <w:t xml:space="preserve">เป็นโรคของม้า ลา และฬ่อ </w:t>
      </w:r>
      <w:r>
        <w:rPr>
          <w:rFonts w:ascii="Angsana New" w:hAnsi="Angsana New"/>
          <w:sz w:val="32"/>
          <w:sz w:val="32"/>
          <w:szCs w:val="32"/>
        </w:rPr>
        <w:t>เชื้อ</w:t>
      </w:r>
      <w:r>
        <w:rPr>
          <w:rFonts w:ascii="Angsana New" w:hAnsi="Angsana New"/>
          <w:sz w:val="32"/>
          <w:sz w:val="32"/>
          <w:szCs w:val="32"/>
        </w:rPr>
        <w:t>ก่อโรค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แบคทีเรีย </w:t>
      </w:r>
      <w:r>
        <w:rPr>
          <w:rFonts w:cs="Angsana New" w:ascii="Angsana New" w:hAnsi="Angsana New"/>
          <w:i/>
          <w:iCs/>
          <w:sz w:val="32"/>
          <w:szCs w:val="32"/>
        </w:rPr>
        <w:t>Pseudomonas malle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สู่ร่างกายโดยการสัมผัสโดย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ยใจ หรือกินเนื้อสัตว์ที่เป็นโรคนี้ เป็นน้อยมากในมนุษย์ แต่ติดต่อได้ในสัตว์เลือดอุ่นเกือบทุกชนิดยกเว้น โค กระบือ สุ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ฟัก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ไม่แน่นอน </w:t>
      </w:r>
      <w:r>
        <w:rPr>
          <w:rFonts w:ascii="Angsana New" w:hAnsi="Angsana New"/>
          <w:sz w:val="32"/>
          <w:sz w:val="32"/>
          <w:szCs w:val="32"/>
        </w:rPr>
        <w:t>พบได้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-1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รที่เกิดใน</w:t>
      </w:r>
      <w:r>
        <w:rPr>
          <w:rFonts w:ascii="Angsana New" w:hAnsi="Angsana New"/>
          <w:sz w:val="32"/>
          <w:sz w:val="32"/>
          <w:szCs w:val="32"/>
        </w:rPr>
        <w:t>มนุษย์</w:t>
      </w:r>
      <w:r>
        <w:rPr>
          <w:rFonts w:ascii="Angsana New" w:hAnsi="Angsana New"/>
          <w:sz w:val="32"/>
          <w:sz w:val="32"/>
          <w:szCs w:val="32"/>
        </w:rPr>
        <w:t xml:space="preserve">ได้แก่ หนาวสั่น มีไข้ เหนื่อย หมดแรง มีน้ำมูกปนหนอง ช่องจมูกเป็นแผล ต่อมน้ำเหลืองบวม บางครั้งมีอาการที่ผิวหนังเป็นตุ่มคล้ายฝี 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  <w:r>
        <w:rPr>
          <w:rFonts w:ascii="Angsana New" w:hAnsi="Angsana New"/>
          <w:sz w:val="32"/>
          <w:sz w:val="32"/>
          <w:szCs w:val="32"/>
        </w:rPr>
        <w:t xml:space="preserve">ภายใน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ถึงหลายสัปดา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ที่มีอาการรุนแรงอย่างเฉียบพลันมีอัตราตายสูงถึง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>ถ้าไม่ได้รับการรักษาจึงเป็นสารสังห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90" w:leader="none"/>
          <w:tab w:val="left" w:pos="6379" w:leader="none"/>
        </w:tabs>
        <w:ind w:left="0" w:right="-6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คกลัวน้ำหรือโรคพิษสุนัขบ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abies) </w:t>
      </w:r>
      <w:r>
        <w:rPr>
          <w:rFonts w:ascii="Angsana New" w:hAnsi="Angsana New"/>
          <w:sz w:val="32"/>
          <w:sz w:val="32"/>
          <w:szCs w:val="32"/>
        </w:rPr>
        <w:t xml:space="preserve">เป็นโรคที่ทำอันตรายระบบประสาทส่วนกลาง ติดต่อจากสัตว์เลือดอุ่นถึงมนุษย์ได้ </w:t>
      </w:r>
      <w:r>
        <w:rPr>
          <w:rFonts w:ascii="Angsana New" w:hAnsi="Angsana New"/>
          <w:sz w:val="32"/>
          <w:sz w:val="32"/>
          <w:szCs w:val="32"/>
        </w:rPr>
        <w:t>เกิดจาก</w:t>
      </w:r>
      <w:r>
        <w:rPr>
          <w:rFonts w:ascii="Angsana New" w:hAnsi="Angsana New"/>
          <w:sz w:val="32"/>
          <w:sz w:val="32"/>
          <w:szCs w:val="32"/>
        </w:rPr>
        <w:t xml:space="preserve">ไวรัส  </w:t>
      </w:r>
      <w:r>
        <w:rPr>
          <w:rFonts w:cs="Angsana New" w:ascii="Angsana New" w:hAnsi="Angsana New"/>
          <w:sz w:val="32"/>
          <w:szCs w:val="32"/>
        </w:rPr>
        <w:t xml:space="preserve">Rabies </w:t>
      </w:r>
      <w:r>
        <w:rPr>
          <w:rFonts w:ascii="Angsana New" w:hAnsi="Angsana New"/>
          <w:sz w:val="32"/>
          <w:sz w:val="32"/>
          <w:szCs w:val="32"/>
        </w:rPr>
        <w:t xml:space="preserve">ในสกุล </w:t>
      </w:r>
      <w:r>
        <w:rPr>
          <w:rFonts w:cs="Angsana New" w:ascii="Angsana New" w:hAnsi="Angsana New"/>
          <w:sz w:val="32"/>
          <w:szCs w:val="32"/>
        </w:rPr>
        <w:t xml:space="preserve">Rhabdovirus </w:t>
      </w:r>
      <w:r>
        <w:rPr>
          <w:rFonts w:ascii="Angsana New" w:hAnsi="Angsana New"/>
          <w:sz w:val="32"/>
          <w:sz w:val="32"/>
          <w:szCs w:val="32"/>
        </w:rPr>
        <w:t>ตามปกติมีสุนัขเป็นแหล่งโรค แต่สัตว์เลือดอุ่นทุกชนิดเช่น แมว กระรอก โค กระบือ ค้างคาว และ</w:t>
      </w:r>
      <w:r>
        <w:rPr>
          <w:rFonts w:ascii="Angsana New" w:hAnsi="Angsana New"/>
          <w:sz w:val="32"/>
          <w:sz w:val="32"/>
          <w:szCs w:val="32"/>
        </w:rPr>
        <w:t>มนุษย์</w:t>
      </w:r>
      <w:r>
        <w:rPr>
          <w:rFonts w:ascii="Angsana New" w:hAnsi="Angsana New"/>
          <w:sz w:val="32"/>
          <w:sz w:val="32"/>
          <w:szCs w:val="32"/>
        </w:rPr>
        <w:t xml:space="preserve"> สามารถติดโรคได้ น้ำลายของสัตว์ที่เป็นโรคจะมีเชื้อไวรัสอยู่ มนุษย์ได้รับเชื้อโดยการถูกสัตว์ที่เป็นโรคกัดหรือน้ำลายสัตว์ที่เป็นโรคเข้าบ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ลที่ผิวหน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ฟัก</w:t>
      </w:r>
      <w:r>
        <w:rPr>
          <w:rFonts w:ascii="Angsana New" w:hAnsi="Angsana New"/>
          <w:sz w:val="32"/>
          <w:sz w:val="32"/>
          <w:szCs w:val="32"/>
        </w:rPr>
        <w:t>ตัวพบได้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วัน ถึ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เดือน แต่อาจเร็วหรือช้ากว่านี้ก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ร</w:t>
      </w:r>
      <w:r>
        <w:rPr>
          <w:rFonts w:ascii="Angsana New" w:hAnsi="Angsana New"/>
          <w:sz w:val="32"/>
          <w:sz w:val="32"/>
          <w:szCs w:val="32"/>
        </w:rPr>
        <w:t>ที่พบคือ</w:t>
      </w:r>
      <w:r>
        <w:rPr>
          <w:rFonts w:ascii="Angsana New" w:hAnsi="Angsana New"/>
          <w:sz w:val="32"/>
          <w:sz w:val="32"/>
          <w:szCs w:val="32"/>
        </w:rPr>
        <w:t>ซึม  เจ็บคอ เบื่ออาหาร ปวดศีรษะ มีไข้ กลืนไม่ได้ ชัก เป็นอัมพาต และ</w:t>
      </w:r>
      <w:r>
        <w:rPr>
          <w:rFonts w:ascii="Angsana New" w:hAnsi="Angsana New"/>
          <w:sz w:val="32"/>
          <w:sz w:val="32"/>
          <w:szCs w:val="32"/>
        </w:rPr>
        <w:t>เสียชีวิตทุกราย</w:t>
      </w:r>
      <w:r>
        <w:rPr>
          <w:rFonts w:ascii="Angsana New" w:hAnsi="Angsana New"/>
          <w:sz w:val="32"/>
          <w:sz w:val="32"/>
          <w:szCs w:val="32"/>
        </w:rPr>
        <w:t xml:space="preserve"> จึงเป็นสารสังห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080" w:leader="none"/>
          <w:tab w:val="left" w:pos="6379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ข้เหล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Yellow fever)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คือไข้เหลืองป่าและไข้เหลืองที่เกิดในเมือง</w:t>
      </w:r>
      <w:r>
        <w:rPr>
          <w:rFonts w:ascii="Angsana New" w:hAnsi="Angsana New"/>
          <w:sz w:val="32"/>
          <w:sz w:val="32"/>
          <w:szCs w:val="32"/>
        </w:rPr>
        <w:t xml:space="preserve"> เกิดจากเชื้อ</w:t>
      </w:r>
      <w:r>
        <w:rPr>
          <w:rFonts w:ascii="Angsana New" w:hAnsi="Angsana New"/>
          <w:sz w:val="32"/>
          <w:sz w:val="32"/>
          <w:szCs w:val="32"/>
        </w:rPr>
        <w:t xml:space="preserve">ไวรัส </w:t>
      </w:r>
      <w:r>
        <w:rPr>
          <w:rFonts w:cs="Angsana New" w:ascii="Angsana New" w:hAnsi="Angsana New"/>
          <w:sz w:val="32"/>
          <w:szCs w:val="32"/>
        </w:rPr>
        <w:t xml:space="preserve">Arbovirus Group B </w:t>
      </w:r>
      <w:r>
        <w:rPr>
          <w:rFonts w:ascii="Angsana New" w:hAnsi="Angsana New"/>
          <w:sz w:val="32"/>
          <w:sz w:val="32"/>
          <w:szCs w:val="32"/>
        </w:rPr>
        <w:t xml:space="preserve">แหล่งโรคไข้เหลืองป่าคือลิง ส่วนมนุษย์เป็นแหล่งโรคของไข้เหลืองที่เกิดในเมือง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มียุงเป็นพาห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ฟัก</w:t>
      </w:r>
      <w:r>
        <w:rPr>
          <w:rFonts w:ascii="Angsana New" w:hAnsi="Angsana New"/>
          <w:sz w:val="32"/>
          <w:sz w:val="32"/>
          <w:szCs w:val="32"/>
        </w:rPr>
        <w:t>ตัว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-6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มีอ</w:t>
      </w:r>
      <w:r>
        <w:rPr>
          <w:rFonts w:ascii="Angsana New" w:hAnsi="Angsana New"/>
          <w:sz w:val="32"/>
          <w:sz w:val="32"/>
          <w:szCs w:val="32"/>
        </w:rPr>
        <w:t>าการเฉียบพลัน มีไข้ วิงเวียนและปวดศีรษะ ปวดกล้ามเนื้อ อาเจียน โลหิตออก และมีอาการดีซ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ุนแรงมีหลายระดับ ตั้งแต่ไม่มีอาการเกิดขึ้นเลยจนถึงมีอาการรุนแรงทำให้ตาย อัตราการตายประมาณ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-40 </w:t>
      </w:r>
      <w:r>
        <w:rPr>
          <w:rFonts w:ascii="Angsana New" w:hAnsi="Angsana New"/>
          <w:sz w:val="32"/>
          <w:sz w:val="32"/>
          <w:szCs w:val="32"/>
        </w:rPr>
        <w:t>จึงเป็นสารสังหา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6379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ทางทหาร มีสัญลักษณ์ทางทหารว่า </w:t>
      </w:r>
      <w:r>
        <w:rPr>
          <w:rFonts w:cs="Angsana New" w:ascii="Angsana New" w:hAnsi="Angsana New"/>
          <w:sz w:val="32"/>
          <w:szCs w:val="32"/>
        </w:rPr>
        <w:t xml:space="preserve">OJ </w:t>
      </w:r>
      <w:r>
        <w:rPr>
          <w:rFonts w:ascii="Angsana New" w:hAnsi="Angsana New"/>
          <w:sz w:val="32"/>
          <w:sz w:val="32"/>
          <w:szCs w:val="32"/>
        </w:rPr>
        <w:t>ผลิตได้ในปริมาณมา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080" w:leader="none"/>
          <w:tab w:val="left" w:pos="6379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คไข้สมองอักเส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ncephalitis) </w:t>
      </w:r>
      <w:r>
        <w:rPr>
          <w:rFonts w:ascii="Angsana New" w:hAnsi="Angsana New"/>
          <w:sz w:val="32"/>
          <w:sz w:val="32"/>
          <w:szCs w:val="32"/>
        </w:rPr>
        <w:t>เป็นโรคของสัตว์ที่ติดต่อถึงมนุษย์โดยมียุงเป็นพาหะ ทำให้</w:t>
      </w:r>
      <w:r>
        <w:rPr>
          <w:rFonts w:ascii="Angsana New" w:hAnsi="Angsana New"/>
          <w:sz w:val="32"/>
          <w:sz w:val="32"/>
          <w:szCs w:val="32"/>
        </w:rPr>
        <w:t>เกิด</w:t>
      </w:r>
      <w:r>
        <w:rPr>
          <w:rFonts w:ascii="Angsana New" w:hAnsi="Angsana New"/>
          <w:sz w:val="32"/>
          <w:sz w:val="32"/>
          <w:szCs w:val="32"/>
        </w:rPr>
        <w:t xml:space="preserve">เยื่อหุ้มสมองและไขสันหลังอักเสบ โรคนี้มีหลายชนิดแตกต่างกันตามภูมิภาคต่างๆ ของโลก </w:t>
      </w:r>
      <w:r>
        <w:rPr>
          <w:rFonts w:ascii="Angsana New" w:hAnsi="Angsana New"/>
          <w:sz w:val="32"/>
          <w:sz w:val="32"/>
          <w:szCs w:val="32"/>
        </w:rPr>
        <w:t>เชื้อ</w:t>
      </w:r>
      <w:r>
        <w:rPr>
          <w:rFonts w:ascii="Angsana New" w:hAnsi="Angsana New"/>
          <w:sz w:val="32"/>
          <w:sz w:val="32"/>
          <w:szCs w:val="32"/>
        </w:rPr>
        <w:t>ก่อโรค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rbovirus Group A </w:t>
      </w:r>
      <w:r>
        <w:rPr>
          <w:rFonts w:ascii="Angsana New" w:hAnsi="Angsana New"/>
          <w:sz w:val="32"/>
          <w:sz w:val="32"/>
          <w:szCs w:val="32"/>
        </w:rPr>
        <w:t>ปกติเป็นโรคของนก สัตว์ปีกอื่น และสุกร ระยะฟัก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แตกต่างกันตามชนิดของโรค ตั้งแต่ </w:t>
      </w:r>
      <w:r>
        <w:rPr>
          <w:rFonts w:cs="Angsana New" w:ascii="Angsana New" w:hAnsi="Angsana New"/>
          <w:sz w:val="32"/>
          <w:szCs w:val="32"/>
        </w:rPr>
        <w:t xml:space="preserve">2-24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ร</w:t>
      </w:r>
      <w:r>
        <w:rPr>
          <w:rFonts w:ascii="Angsana New" w:hAnsi="Angsana New"/>
          <w:sz w:val="32"/>
          <w:sz w:val="32"/>
          <w:szCs w:val="32"/>
        </w:rPr>
        <w:t>ที่พบคือ</w:t>
      </w:r>
      <w:r>
        <w:rPr>
          <w:rFonts w:ascii="Angsana New" w:hAnsi="Angsana New"/>
          <w:sz w:val="32"/>
          <w:sz w:val="32"/>
          <w:szCs w:val="32"/>
        </w:rPr>
        <w:t>ปวดศีรษะมาก อาเจียน มีไข้สูง คอและหลังแข็ง ชัก เป็นอัมพาต และ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  <w:r>
        <w:rPr>
          <w:rFonts w:ascii="Angsana New" w:hAnsi="Angsana New"/>
          <w:sz w:val="32"/>
          <w:sz w:val="32"/>
          <w:szCs w:val="32"/>
        </w:rPr>
        <w:t>ในที่สุด</w:t>
      </w:r>
      <w:r>
        <w:rPr>
          <w:rFonts w:ascii="Angsana New" w:hAnsi="Angsana New"/>
          <w:sz w:val="32"/>
          <w:sz w:val="32"/>
          <w:szCs w:val="32"/>
        </w:rPr>
        <w:t xml:space="preserve"> เชื้อ</w:t>
      </w:r>
      <w:r>
        <w:rPr>
          <w:rFonts w:ascii="Angsana New" w:hAnsi="Angsana New"/>
          <w:sz w:val="32"/>
          <w:sz w:val="32"/>
          <w:szCs w:val="32"/>
        </w:rPr>
        <w:t>บางชนิดอาจทำให้มีอัตราตายสูงถึง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แต่บางชนิดทำให้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  <w:r>
        <w:rPr>
          <w:rFonts w:ascii="Angsana New" w:hAnsi="Angsana New"/>
          <w:sz w:val="32"/>
          <w:sz w:val="32"/>
          <w:szCs w:val="32"/>
        </w:rPr>
        <w:t>เพียง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ะนั้น จึงอาจเป็นได้ทั้งสารทำให้ไร้สมรรถภาพหรือสารสังหารขึ้นอยู่กับชนิดของโรค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6379" w:leader="none"/>
        </w:tabs>
        <w:ind w:left="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ข้อมูลทางทหาร โรค </w:t>
      </w:r>
      <w:r>
        <w:rPr>
          <w:rFonts w:cs="Angsana New" w:ascii="Angsana New" w:hAnsi="Angsana New"/>
          <w:sz w:val="32"/>
          <w:szCs w:val="32"/>
        </w:rPr>
        <w:t xml:space="preserve">Venezuelan equine encephalitis </w:t>
      </w:r>
      <w:r>
        <w:rPr>
          <w:rFonts w:ascii="Angsana New" w:hAnsi="Angsana New"/>
          <w:sz w:val="32"/>
          <w:sz w:val="32"/>
          <w:szCs w:val="32"/>
        </w:rPr>
        <w:t xml:space="preserve">มีสัญลักษณ์ทางทหารว่า </w:t>
      </w:r>
      <w:r>
        <w:rPr>
          <w:rFonts w:cs="Angsana New" w:ascii="Angsana New" w:hAnsi="Angsana New"/>
          <w:sz w:val="32"/>
          <w:szCs w:val="32"/>
        </w:rPr>
        <w:t>NU</w:t>
      </w:r>
    </w:p>
    <w:p>
      <w:pPr>
        <w:pStyle w:val="Normal"/>
        <w:tabs>
          <w:tab w:val="clear" w:pos="720"/>
          <w:tab w:val="left" w:pos="284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และลดอันตรายจากอาวุธชีวะเป็นส่วนรวม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การโจมตี</w:t>
      </w:r>
      <w:r>
        <w:rPr>
          <w:rFonts w:ascii="Angsana New" w:hAnsi="Angsana New"/>
          <w:sz w:val="32"/>
          <w:sz w:val="32"/>
          <w:szCs w:val="32"/>
        </w:rPr>
        <w:t xml:space="preserve"> ปลูกภูมิคุ้มกันให้กำลังพล แจ้งเตือนหน่วยรอง ประสานกับหน่วยแพทย์เรื่องมาตรการป้องกันทางการแพทย์ การรักษาผู้ป่วยและการส่งกลับ ป้องกันน้ำ อาหาร และยุทโธปกรณ์ไม่ให้เปื้อนพิษ ใช้ ล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นกรณีที่มีภัยคุกคามจากอาวุธเคมีด้วย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ณะเกิดการโจมตี </w:t>
      </w:r>
      <w:r>
        <w:rPr>
          <w:rFonts w:ascii="Angsana New" w:hAnsi="Angsana New"/>
          <w:sz w:val="32"/>
          <w:sz w:val="32"/>
          <w:szCs w:val="32"/>
        </w:rPr>
        <w:t>ส่งสัญญาณแจ้งภัยเฉพาะตำบลให้กำลังในหน่วยทราบทั่วกัน รายงานการโจมตีให้หน่วยเหนือทราบ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หลังการโจมตี</w:t>
      </w:r>
      <w:r>
        <w:rPr>
          <w:rFonts w:ascii="Angsana New" w:hAnsi="Angsana New"/>
          <w:sz w:val="32"/>
          <w:sz w:val="32"/>
          <w:szCs w:val="32"/>
        </w:rPr>
        <w:t xml:space="preserve"> ติดป้ายการเปื้อนพิษชีวะเมื่อตรวจพบสารชีวะในพื้นที่ จัดให้มีการทำลายล้างพิษในระดับหน่วย แยกและจำกัดบริเวณหน่วยที่ถูกโจมตี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่วย เก็บตัวอย่างสารชีวะ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ยุทธภัณฑ์ที่ยึดได้ส่งไปตรวจวิเคราะห์ </w:t>
      </w:r>
    </w:p>
    <w:p>
      <w:pPr>
        <w:pStyle w:val="Heading1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ันตรายจากอาวุธเคมี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วุธเคมีเป็นอาวุธที่มีการใช้กันมานานนับพันปี เริ่มจากการใช้ลูกธนูและลูกดอกอาบยาพิษหรือแ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ทั่งควันพิษ ภายหลังจากที่มีการสังเคราะห์สารเคมีได้ เริ่มมีการใช้ในปริมาณมาก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ื่อเยอรมนีใช้แก๊สคลอรีนโจมตีฝ่ายสัมพันธมิตรที่เมือง </w:t>
      </w:r>
      <w:r>
        <w:rPr>
          <w:rFonts w:cs="Angsana New" w:ascii="Angsana New" w:hAnsi="Angsana New"/>
          <w:sz w:val="32"/>
          <w:szCs w:val="32"/>
        </w:rPr>
        <w:t xml:space="preserve">Ypres </w:t>
      </w:r>
      <w:r>
        <w:rPr>
          <w:rFonts w:ascii="Angsana New" w:hAnsi="Angsana New"/>
          <w:sz w:val="32"/>
          <w:sz w:val="32"/>
          <w:szCs w:val="32"/>
        </w:rPr>
        <w:t xml:space="preserve">ประเทศเบลเยียม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458 </w:t>
      </w:r>
      <w:r>
        <w:rPr>
          <w:rFonts w:ascii="Angsana New" w:hAnsi="Angsana New"/>
          <w:sz w:val="32"/>
          <w:sz w:val="32"/>
          <w:szCs w:val="32"/>
        </w:rPr>
        <w:t xml:space="preserve">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ญี่ปุ่นเป็นชาติเดียวที่ใช้อาวุธเคมีในการรบ แต่เป็นการใช้กับจีน นอกจากในสงครามโลกแล้วยังมีการใช้อาวุธเคมีในการรบอื่นอีกหลายครั้ง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ในสงครามอ่าวเปอร์เซียระหว่างอิรั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ิหร่าน และมีการก่อการร้ายด้วยสารประสาทที่ประเทศญี่ปุ่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 ที่เมืองมัตสึโมะโตะ ในปี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37 </w:t>
      </w:r>
      <w:r>
        <w:rPr>
          <w:rFonts w:ascii="Angsana New" w:hAnsi="Angsana New"/>
          <w:sz w:val="32"/>
          <w:sz w:val="32"/>
          <w:szCs w:val="32"/>
        </w:rPr>
        <w:t>และที่สถานีรถไฟใต้ดินกรุงโตเกียวในปี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38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วุธเคมี </w:t>
      </w:r>
      <w:r>
        <w:rPr>
          <w:rFonts w:cs="Angsana New" w:ascii="Angsana New" w:hAnsi="Angsana New"/>
          <w:sz w:val="32"/>
          <w:szCs w:val="32"/>
        </w:rPr>
        <w:t xml:space="preserve">(Chemical weapons) </w:t>
      </w:r>
      <w:r>
        <w:rPr>
          <w:rFonts w:ascii="Angsana New" w:hAnsi="Angsana New"/>
          <w:sz w:val="32"/>
          <w:sz w:val="32"/>
          <w:szCs w:val="32"/>
        </w:rPr>
        <w:t xml:space="preserve">หมายถึงยุทธภัณฑ์ที่ใช้ส่ง แพร่ หรือกระจายสารเคมี หรืออาจหมายถึงสารเคมีโดยลำพัง สารเคมี </w:t>
      </w:r>
      <w:r>
        <w:rPr>
          <w:rFonts w:cs="Angsana New" w:ascii="Angsana New" w:hAnsi="Angsana New"/>
          <w:sz w:val="32"/>
          <w:szCs w:val="32"/>
        </w:rPr>
        <w:t>(Chemical agents) (</w:t>
      </w:r>
      <w:r>
        <w:rPr>
          <w:rFonts w:ascii="Angsana New" w:hAnsi="Angsana New"/>
          <w:sz w:val="32"/>
          <w:sz w:val="32"/>
          <w:szCs w:val="32"/>
        </w:rPr>
        <w:t xml:space="preserve">ชื่อพ้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ารที่ใช้ในการสงครามเคมี สารเคมีทางทห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มายถึงสารเคมีที่มีเจตนาใช้ในปฏิบัติการทางทหารเพื่อทำให้มนุษย์เสียชีวิต บาดเจ็บสาหัส หรือไร้สมรรถภาพ โดยอาศัยผลทางสรีรวิทยา ทั้งนี้ไม่รวมสารทำควัน สารเพลิง และสารควบคุมการจลาจลหรือสารทำลายพืช ซึ่งใช้เพื่อวัตถุประสงค์อื่น เว้นการทำสงคราม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ที่ใช้ในการสงครามเคมี </w:t>
      </w:r>
      <w:r>
        <w:rPr>
          <w:rFonts w:cs="Angsana New" w:ascii="Angsana New" w:hAnsi="Angsana New"/>
          <w:b/>
          <w:bCs/>
          <w:sz w:val="32"/>
          <w:szCs w:val="32"/>
        </w:rPr>
        <w:t>(Chemical warfare agents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ดังนี้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สังหาร </w:t>
      </w:r>
      <w:r>
        <w:rPr>
          <w:rFonts w:cs="Angsana New" w:ascii="Angsana New" w:hAnsi="Angsana New"/>
          <w:b/>
          <w:bCs/>
          <w:sz w:val="32"/>
          <w:szCs w:val="32"/>
        </w:rPr>
        <w:t>(Lethal agents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ชื่อพ้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ารเคมีพิษ </w:t>
      </w:r>
      <w:r>
        <w:rPr>
          <w:rFonts w:cs="Angsana New" w:ascii="Angsana New" w:hAnsi="Angsana New"/>
          <w:sz w:val="32"/>
          <w:szCs w:val="32"/>
        </w:rPr>
        <w:t xml:space="preserve">- Toxic chemicals </w:t>
      </w:r>
      <w:r>
        <w:rPr>
          <w:rFonts w:ascii="Angsana New" w:hAnsi="Angsana New"/>
          <w:sz w:val="32"/>
          <w:sz w:val="32"/>
          <w:szCs w:val="32"/>
        </w:rPr>
        <w:t xml:space="preserve">สารพิษ </w:t>
      </w:r>
      <w:r>
        <w:rPr>
          <w:rFonts w:cs="Angsana New" w:ascii="Angsana New" w:hAnsi="Angsana New"/>
          <w:sz w:val="32"/>
          <w:szCs w:val="32"/>
        </w:rPr>
        <w:t xml:space="preserve">- Toxic agents </w:t>
      </w:r>
      <w:r>
        <w:rPr>
          <w:rFonts w:ascii="Angsana New" w:hAnsi="Angsana New"/>
          <w:sz w:val="32"/>
          <w:sz w:val="32"/>
          <w:szCs w:val="32"/>
        </w:rPr>
        <w:t xml:space="preserve">สารที่ก่อให้เกิดการสูญเสีย </w:t>
      </w:r>
      <w:r>
        <w:rPr>
          <w:rFonts w:cs="Angsana New" w:ascii="Angsana New" w:hAnsi="Angsana New"/>
          <w:sz w:val="32"/>
          <w:szCs w:val="32"/>
        </w:rPr>
        <w:t xml:space="preserve">- Casualty-producing agents) </w:t>
      </w:r>
      <w:r>
        <w:rPr>
          <w:rFonts w:ascii="Angsana New" w:hAnsi="Angsana New"/>
          <w:sz w:val="32"/>
          <w:sz w:val="32"/>
          <w:szCs w:val="32"/>
        </w:rPr>
        <w:t xml:space="preserve">หมายถึงสารเคมีใดที่ผลจากปฏิกิริยาทางเคมีของมันที่มีต่อกระบวนการของชีวิต ทำให้มนุษย์และสัตว์เจ็บป่วยอย่างรุนแรง เสียชีวิต หรือเกิดอันตรายถาวร ซึ่งแบ่งย่อยตามผลอันตรายทางสรีรวิทยาได้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พวก ดังนี้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ประส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Nerve agents) </w:t>
      </w:r>
      <w:r>
        <w:rPr>
          <w:rFonts w:ascii="Angsana New" w:hAnsi="Angsana New"/>
          <w:sz w:val="32"/>
          <w:sz w:val="32"/>
          <w:szCs w:val="32"/>
        </w:rPr>
        <w:t>คือกลุ่มสารที่มีพิษร้ายแรงทำอันตรายระบบประสาทและทำให้เสียชีวิตได้ในเวลารวดเร็วมาก ชนิดที่ระเหยเป็นไอง่าย ทำอันตรายเมื่อสูดหายใจเข้าป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นิดที่หนืดมากทำอันตรายเมื่อสัมผัสและซึมผ่านผิวหนัง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พุพ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lister agents) </w:t>
      </w:r>
      <w:r>
        <w:rPr>
          <w:rFonts w:ascii="Angsana New" w:hAnsi="Angsana New"/>
          <w:sz w:val="32"/>
          <w:sz w:val="32"/>
          <w:szCs w:val="32"/>
        </w:rPr>
        <w:t>เป็นของเหลวที่มีความหนืดคล้ายน้ำมันหล่อลื่นเครื่องยนต์ ระเหยช้า มุ่งหมายใช้เพื่อทำให้เกิดอันตรายจากการสัมผัสผิวหนัง ทำให้เจ็บปวดและเกิดแผลพุพ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อทำอันตรายผิวหนัง นัยน์ตา และอวัยวะของระบบทางเดินลมหายใจ ถ้ากลืนกินจะทำอันตรายอวัยวะของระบบทางเดินอาหาร เมื่อซึมเข้าสู่ร่างกายจะเป็นพิษต่อร่างกายโดยทั่วไป ทำให้ถึงแก่ความตายได้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โลห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lood agents) </w:t>
      </w:r>
      <w:r>
        <w:rPr>
          <w:rFonts w:ascii="Angsana New" w:hAnsi="Angsana New"/>
          <w:sz w:val="32"/>
          <w:sz w:val="32"/>
          <w:szCs w:val="32"/>
        </w:rPr>
        <w:t>เป็นของเหลวที่ระเหยเป็นไอง่าย เมื่อสูดหายใจเข้าปอดจะแพร่ไปทั่วร่างกายผ่านทางกระแสโลหิต ทำให้เซลล์ไม่สามารถนำออกซิเจนจากโลหิตไปใช้ได้ จึงทำให้เกิดภาวะขาดออกซิเจนและเสียชีวิต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สำ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hoking agents) </w:t>
      </w:r>
      <w:r>
        <w:rPr>
          <w:rFonts w:ascii="Angsana New" w:hAnsi="Angsana New"/>
          <w:sz w:val="32"/>
          <w:sz w:val="32"/>
          <w:szCs w:val="32"/>
        </w:rPr>
        <w:t>เป็นแก๊สที่ทำให้ปอดและหลอดลมเป็นแผลและมีของเหลวคั่งในปอด เสียชีวิตจากบาดแผลประกอบกับการขาดออกซิเจน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อกซ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oxin) (</w:t>
      </w:r>
      <w:r>
        <w:rPr>
          <w:rFonts w:ascii="Angsana New" w:hAnsi="Angsana New"/>
          <w:sz w:val="32"/>
          <w:sz w:val="32"/>
          <w:szCs w:val="32"/>
        </w:rPr>
        <w:t xml:space="preserve">ชื่อพ้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ชีวพิ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ธรรมชาติเป็นพิษของสัตว์ พืช และจุลินทรีย์บางชนิด ถูกสกัดหรือสังเคราะห์ขึ้นเพื่อใช้เป็นอาวุธ ปล่อยกระจายในลักษณะล</w:t>
      </w:r>
      <w:r>
        <w:rPr>
          <w:rFonts w:ascii="Angsana New" w:hAnsi="Angsana New"/>
          <w:sz w:val="32"/>
          <w:sz w:val="32"/>
          <w:szCs w:val="32"/>
        </w:rPr>
        <w:t>ะออง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ทำให้ไร้สมรรถภาพ </w:t>
      </w:r>
      <w:r>
        <w:rPr>
          <w:rFonts w:cs="Angsana New" w:ascii="Angsana New" w:hAnsi="Angsana New"/>
          <w:b/>
          <w:bCs/>
          <w:sz w:val="32"/>
          <w:szCs w:val="32"/>
        </w:rPr>
        <w:t>(Incapacitating agent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สารเคมีใดที่ผลอันตรายของมันทำให้มนุษย์หมดความสามารถในการปฏิบัติภารกิจชั่วคราว ซึ่งอาจเป็นอาการทางกาย ทางจิต หรือพร้อมกันทั้งสองทาง และไม่ทำให้เสียชีวิตหรือเกิดอันตรายถาวรหากใช้ในขนาดและด้วยวิธี 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กติ</w:t>
      </w:r>
      <w:r>
        <w:rPr>
          <w:rFonts w:ascii="Angsana New" w:hAnsi="Angsana New"/>
          <w:sz w:val="32"/>
          <w:sz w:val="32"/>
          <w:szCs w:val="32"/>
        </w:rPr>
        <w:t xml:space="preserve">” อาการที่เกิดจะหายเองโดยไม่ต้องรักษา สารทำให้ไร้สมรรถภาพเป็นของแข็ง ปล่อยกระจายในลักษณะเป็นผงละเอียดฟุ้งในบรรยากาศหรือเป็นกลุ่มควัน แบ่งย่อย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วก ดังนี้</w:t>
      </w:r>
    </w:p>
    <w:p>
      <w:pPr>
        <w:pStyle w:val="Normal"/>
        <w:tabs>
          <w:tab w:val="clear" w:pos="720"/>
          <w:tab w:val="left" w:pos="851" w:leader="none"/>
          <w:tab w:val="left" w:pos="135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ออกฤทธิ์ทางจ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sychotomimetic agents) </w:t>
      </w:r>
      <w:r>
        <w:rPr>
          <w:rFonts w:ascii="Angsana New" w:hAnsi="Angsana New"/>
          <w:sz w:val="32"/>
          <w:sz w:val="32"/>
          <w:szCs w:val="32"/>
        </w:rPr>
        <w:t>ทำให้เกิดอาการชั่วคราวทางจิตหรือทั้งทางกายและทางจิตพร้อมกัน ออกฤทธิ์ช้าแต่มีผลนานหลายสิบชั่วโมง</w:t>
      </w:r>
    </w:p>
    <w:p>
      <w:pPr>
        <w:pStyle w:val="Normal"/>
        <w:tabs>
          <w:tab w:val="clear" w:pos="720"/>
          <w:tab w:val="left" w:pos="851" w:leader="none"/>
          <w:tab w:val="left" w:pos="135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อาเจ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Vomiting agents) </w:t>
      </w:r>
      <w:r>
        <w:rPr>
          <w:rFonts w:ascii="Angsana New" w:hAnsi="Angsana New"/>
          <w:sz w:val="32"/>
          <w:sz w:val="32"/>
          <w:szCs w:val="32"/>
        </w:rPr>
        <w:t>ทำให้เกิดอาการคลื่นไส้และอาเจียน อดีตเคยใช้เป็นอาวุธเคมีและสารควบคุมการจลาจล ถ้านำไปใช้ในการรบถือเป็นอาวุธเคมี</w:t>
      </w:r>
    </w:p>
    <w:p>
      <w:pPr>
        <w:pStyle w:val="Normal"/>
        <w:tabs>
          <w:tab w:val="clear" w:pos="720"/>
          <w:tab w:val="left" w:pos="851" w:leader="none"/>
          <w:tab w:val="left" w:pos="135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น้ำตาไห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ear agents) </w:t>
      </w:r>
      <w:r>
        <w:rPr>
          <w:rFonts w:ascii="Angsana New" w:hAnsi="Angsana New"/>
          <w:sz w:val="32"/>
          <w:sz w:val="32"/>
          <w:szCs w:val="32"/>
        </w:rPr>
        <w:t>ทำให้เกิดอาการแสบตา น้ำตาไหล ระคายเคืองระบบทางเดินลมหายใจส่วนบน และแสบผิวหนัง ออกฤทธิ์เร็วและอาการจะหายเองในระยะเวลาไม่นานถ้าไม่ได้รับสารเข้าสู่ร่างกายอีก ใช้เป็นสารควบคุมการจลาจลและใช้ในการฝึก ถ้านำไปใช้ในการรบถือเป็นอาวุธเคมี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0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ทำลายพืช </w:t>
      </w:r>
      <w:r>
        <w:rPr>
          <w:rFonts w:cs="Angsana New" w:ascii="Angsana New" w:hAnsi="Angsana New"/>
          <w:b/>
          <w:bCs/>
          <w:sz w:val="32"/>
          <w:szCs w:val="32"/>
        </w:rPr>
        <w:t>(Antiplant agent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ารที่ใช้ทำอันตรายพืชในปฏิบัติการทางท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สงครามทหารใช้สารเคมีกำจัดวัชพืชเป็นสารทำลายพืช เพื่อทำลายป่าที่ฝ่ายตรงข้ามใช้หลบซ่อนซ่องสุมกำลัง ป่าสองฝั่งถนนหรือลำน้ำซึ่งฝ่ายตรงข้ามใช้เป็นที่ซุ่มโจมตี พืชพรรณที่ขึ้นหนาทึบรอบฐานที่มั่นเพื่อป้องกันไม่ให้ฝ่ายตรงข้ามใช้เป็นที่กำบังเข้าโจมตี พืชผลของฝ่ายตรงข้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ถือว่าเป็นการใช้อาวุธเคมีถ้าใช้สารเคมีกำจัดวัชพืชเพื่อวัตถุประสงค์ในทางสัน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เป็นการใช้อาวุธเคมีถ้านำไปใช้ในการสนับสนุนการรบ ดังเช่นในสงครามเวียดนาม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อาวุธเคมี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วุธเคมีสามารถทำให้สารเคมีแพร่กระจายสู่ภายนอกในลักษณะที่เป็นละอองของเหลว อนุภาค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ข็ง หยด ไอ และแก๊ส จากการระเบิด การเผาไหม้ หรือการพ่นละออง สารเคมีที่เป็นของเหลวหนืดระเหยยากจะคงทนอยู่ในพื้นที่นาน และระเหยเป็นไอจนหมดไปในที่สุด สารเคมีที่เป็นแก๊สหรือสารเคมีที่ระเหยเป็นไอง่ายจะไม่อยู่ในพื้นที่นาน เนื่องจากถูกกระแสลมพัดพาไป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ประสาท</w:t>
      </w:r>
    </w:p>
    <w:p>
      <w:pPr>
        <w:pStyle w:val="TextBody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</w:rPr>
      </w:pPr>
      <w:r>
        <w:rPr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ารประสาทเป็นเอสเทอร์ของอนุพันธ์กรดฟอสฟอริก </w:t>
      </w:r>
      <w:r>
        <w:rPr>
          <w:rFonts w:cs="Angsana New" w:ascii="Angsana New" w:hAnsi="Angsana New"/>
        </w:rPr>
        <w:t xml:space="preserve">(Organophosphorus esters) </w:t>
      </w:r>
      <w:r>
        <w:rPr>
          <w:rFonts w:ascii="Angsana New" w:hAnsi="Angsana New" w:cs="Angsana New"/>
        </w:rPr>
        <w:t xml:space="preserve">เป็นสารที่มีพิษมากที่สุดในบรรดาสารที่ใช้ในการสงครามเคมีที่รู้จักกันแล้ว และเป็นสารที่เป็นภัยคุกคามหลักคู่กับสารพุพองติดต่อกันมาตั้งแต่อดีตจนทุกวันนี้ สารประสาทแบ่งตามองค์ประกอบทางเคมี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พวก ดังนี้</w:t>
      </w:r>
      <w:r>
        <w:rPr>
          <w:rFonts w:ascii="Angsana New" w:hAnsi="Angsana New" w:cs="Angsana New"/>
        </w:rPr>
        <w:t>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G agents </w:t>
      </w:r>
      <w:r>
        <w:rPr>
          <w:rFonts w:ascii="Angsana New" w:hAnsi="Angsana New"/>
          <w:sz w:val="32"/>
          <w:sz w:val="32"/>
          <w:szCs w:val="32"/>
        </w:rPr>
        <w:t xml:space="preserve">หมายถึงสารประสาทพวกที่เยอรมันคิดค้นได้หลัง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วมทั้งชนิดอื่นซึ่งมีโครงสร้างทางเคมีคล้ายกันที่สังเคราะห์ได้ในภายหลัง ตัวอย่าง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abun (GA), Sarin (GB), Soman (GD), Ethyl Sarin (GE), CMPF (GF)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 agents </w:t>
      </w:r>
      <w:r>
        <w:rPr>
          <w:rFonts w:ascii="Angsana New" w:hAnsi="Angsana New"/>
          <w:sz w:val="32"/>
          <w:sz w:val="32"/>
          <w:szCs w:val="32"/>
        </w:rPr>
        <w:t xml:space="preserve">หมายถึงสารประสาทที่สังเคราะห์ได้ภายหลัง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ซึ่งมีสูตรทางเคมีคล้าย </w:t>
      </w:r>
      <w:r>
        <w:rPr>
          <w:rFonts w:cs="Angsana New" w:ascii="Angsana New" w:hAnsi="Angsana New"/>
          <w:sz w:val="32"/>
          <w:szCs w:val="32"/>
        </w:rPr>
        <w:t xml:space="preserve">VX </w:t>
      </w:r>
      <w:r>
        <w:rPr>
          <w:rFonts w:ascii="Angsana New" w:hAnsi="Angsana New"/>
          <w:sz w:val="32"/>
          <w:sz w:val="32"/>
          <w:szCs w:val="32"/>
        </w:rPr>
        <w:t>ตัวอย่าง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E, VG, VM, VS, VX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6379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เกี่ยวกับสมบัติและลักษณะ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ชนิดเป็นของเหลวที่อุณหภูมิปกติ เมื่อบริสุทธิ์ไม่มีสี ไม่มีกลิ่น ถ้าไม่บริสุทธิ์บางชนิดมีสีชา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กลิ่นผลไม้จางๆ แต่ในสนามรบจะไม่มีกลิ่นเลย เนื่องจากมีกลิ่นอื่นปะปนหรือสารประสาทมีความเจือจาง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่ยังทำอันตรายถึงตา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วามหนืดต่างกันตั้งแต่ใกล้เคียงกับน้ำระเหยเป็นไอง่ายจนถึงหนืดมากกว่าน้ำมันหล่อลื่นเครื่องยนต์ ชนิดที่หนืดน้อยอาจทำให้หนืดมากขึ้นได้โดยเติมสารโพลีเมอร์ ความสามารถในการระเหยเป็นไอที่อุณหภูมิปกติขึ้นอยู่กับความหนื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ืดมากระเหยยาก มีไอน้อ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ละลายได้ดีในสารละลายและในไขมันและน้ำมันชนิดต่าง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ลิตภัณฑ์จากน้ำมันปิโตรเลีย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ึงอาจป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ื้อนอยู่ในอาหารที่มีไขมันมากเช่น แกงเผ็ด ผัดต่างๆ หมูพะโล้ และในน้ำมันหล่อลื่นและไขข้นที่เค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นต์ ซึมผ่านเนื้อผ้า ยาง หนัง และเนื้อไม้ได้ดี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ใช้ในการรบชนิดที่ไม่หนืดมากจะปรากฏเป็นไอหรือ</w:t>
      </w:r>
      <w:r>
        <w:rPr>
          <w:rFonts w:ascii="Angsana New" w:hAnsi="Angsana New"/>
          <w:sz w:val="32"/>
          <w:sz w:val="32"/>
          <w:szCs w:val="32"/>
        </w:rPr>
        <w:t>ละออง</w:t>
      </w:r>
      <w:r>
        <w:rPr>
          <w:rFonts w:ascii="Angsana New" w:hAnsi="Angsana New"/>
          <w:sz w:val="32"/>
          <w:sz w:val="32"/>
          <w:szCs w:val="32"/>
        </w:rPr>
        <w:t>ในพื้นที่ จึงเป็นสารไม่คงทน ส่วนชนิดที่หนืดมากจะปรา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>เป็นของเหลว จึงเป็นสารคง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ารสูดหายใจเอาไอหรือล</w:t>
      </w:r>
      <w:r>
        <w:rPr>
          <w:rFonts w:ascii="Angsana New" w:hAnsi="Angsana New"/>
          <w:sz w:val="32"/>
          <w:sz w:val="32"/>
          <w:szCs w:val="32"/>
        </w:rPr>
        <w:t>ะออง</w:t>
      </w:r>
      <w:r>
        <w:rPr>
          <w:rFonts w:ascii="Angsana New" w:hAnsi="Angsana New"/>
          <w:sz w:val="32"/>
          <w:sz w:val="32"/>
          <w:szCs w:val="32"/>
        </w:rPr>
        <w:t>เข้าปอดหรือให้ผิวหนังสัมผัสกับของเหลวเป็นวิธีทำอันตรายกำลังพล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6379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ไกในการออกฤทธิ์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มีสารหลายชนิดที่ไม่ใช่สารที่ใช้ในการสงครามเคมีแต่ออกฤทธิ์เหมือนสารประสาท อาทิ ยาฆ่าแมลงที่เป็นพวกสารประกอบอินทรีย์ฟอสฟอรัส </w:t>
      </w:r>
      <w:r>
        <w:rPr>
          <w:rFonts w:cs="Angsana New" w:ascii="Angsana New" w:hAnsi="Angsana New"/>
          <w:sz w:val="32"/>
          <w:szCs w:val="32"/>
        </w:rPr>
        <w:t xml:space="preserve">(Organophosphate) </w:t>
      </w:r>
      <w:r>
        <w:rPr>
          <w:rFonts w:ascii="Angsana New" w:hAnsi="Angsana New"/>
          <w:sz w:val="32"/>
          <w:sz w:val="32"/>
          <w:szCs w:val="32"/>
        </w:rPr>
        <w:t xml:space="preserve">และพวกคาร์บาเมท </w:t>
      </w:r>
      <w:r>
        <w:rPr>
          <w:rFonts w:cs="Angsana New" w:ascii="Angsana New" w:hAnsi="Angsana New"/>
          <w:sz w:val="32"/>
          <w:szCs w:val="32"/>
        </w:rPr>
        <w:t xml:space="preserve">(Carcbamate) </w:t>
      </w:r>
      <w:r>
        <w:rPr>
          <w:rFonts w:ascii="Angsana New" w:hAnsi="Angsana New"/>
          <w:sz w:val="32"/>
          <w:sz w:val="32"/>
          <w:szCs w:val="32"/>
        </w:rPr>
        <w:t>เช่น มาล</w:t>
      </w:r>
      <w:r>
        <w:rPr>
          <w:rFonts w:cs="Angsana New" w:ascii="Angsana New" w:hAnsi="Angsana New"/>
          <w:sz w:val="32"/>
          <w:szCs w:val="32"/>
        </w:rPr>
        <w:t xml:space="preserve">Malath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evin </w:t>
      </w:r>
      <w:r>
        <w:rPr>
          <w:rFonts w:ascii="Angsana New" w:hAnsi="Angsana New"/>
          <w:sz w:val="32"/>
          <w:sz w:val="32"/>
          <w:szCs w:val="32"/>
        </w:rPr>
        <w:t xml:space="preserve">และยารักษาโรคบางชนิดเช่น </w:t>
      </w:r>
      <w:r>
        <w:rPr>
          <w:rFonts w:cs="Angsana New" w:ascii="Angsana New" w:hAnsi="Angsana New"/>
          <w:sz w:val="32"/>
          <w:szCs w:val="32"/>
        </w:rPr>
        <w:t xml:space="preserve">Mestinon, Antilirium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rostigmine </w:t>
      </w:r>
      <w:r>
        <w:rPr>
          <w:rFonts w:ascii="Angsana New" w:hAnsi="Angsana New"/>
          <w:sz w:val="32"/>
          <w:sz w:val="32"/>
          <w:szCs w:val="32"/>
        </w:rPr>
        <w:t>ออกฤทธิ์เหมือนกันและแสดงอาการป่วยจากการได้รับพิษเหมือนกัน แต่สารประสาทมีความเป็นพิษมากกว่าเป็นพันเท่า สารประสาททุกชนิดออกฤทธิ์และทำให้เกิดอาการเหมือนกัน แตกต่างกันเพียงระดับความเป็นพิษและการตอบสนองต่อยาแก้พิษ</w:t>
      </w:r>
    </w:p>
    <w:p>
      <w:pPr>
        <w:pStyle w:val="TextBody"/>
        <w:widowControl w:val="false"/>
        <w:tabs>
          <w:tab w:val="clear" w:pos="720"/>
          <w:tab w:val="left" w:pos="567" w:leader="none"/>
          <w:tab w:val="left" w:pos="1134" w:leader="none"/>
          <w:tab w:val="left" w:pos="1620" w:leader="none"/>
          <w:tab w:val="left" w:pos="637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รประสาทที่เป็นไอหรือล</w:t>
      </w:r>
      <w:r>
        <w:rPr>
          <w:rFonts w:ascii="Angsana New" w:hAnsi="Angsana New" w:cs="Angsana New"/>
        </w:rPr>
        <w:t>ะออง</w:t>
      </w:r>
      <w:r>
        <w:rPr>
          <w:rFonts w:ascii="Angsana New" w:hAnsi="Angsana New" w:cs="Angsana New"/>
        </w:rPr>
        <w:t>ซึมเข้าสู่เนื้อเยื่อของนัยน์ตาได้โดยตรงและเข้าสู่ปอดโดยการสูดหายใจ ที่เป็นของเหลวซึมผ่านผิวหนัง และเข้าสู่กระเพาะลำไส้โดยการบริโภคอาหารและน้ำที่เปื้อนพิษ เมื่อสารประสาทเข้าสู่ร่างกายจะกระจายไปทั่วกับกระแสโลหิตและไปทำลายกระบวนการส่งกระแสสัญญาณในระบบเส้นประสาท สารประสาทออกฤทธิ์โดยการยับยั้งการทำงาน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Acetylcholinesterase (AChE) </w:t>
      </w:r>
      <w:r>
        <w:rPr>
          <w:rFonts w:ascii="Angsana New" w:hAnsi="Angsana New" w:cs="Angsana New"/>
        </w:rPr>
        <w:t xml:space="preserve">ซึ่งมีหน้าที่แยกสลาย </w:t>
      </w:r>
      <w:r>
        <w:rPr>
          <w:rFonts w:cs="Angsana New" w:ascii="Angsana New" w:hAnsi="Angsana New"/>
        </w:rPr>
        <w:t xml:space="preserve">Acetylcholine </w:t>
      </w:r>
      <w:r>
        <w:rPr>
          <w:rFonts w:ascii="Angsana New" w:hAnsi="Angsana New" w:cs="Angsana New"/>
        </w:rPr>
        <w:t xml:space="preserve">ซึ่งเป็นตัวส่งสัญญาณของเส้นประสาทให้เป็น </w:t>
      </w:r>
      <w:r>
        <w:rPr>
          <w:rFonts w:cs="Angsana New" w:ascii="Angsana New" w:hAnsi="Angsana New"/>
        </w:rPr>
        <w:t xml:space="preserve">Choline </w:t>
      </w:r>
      <w:r>
        <w:rPr>
          <w:rFonts w:ascii="Angsana New" w:hAnsi="Angsana New" w:cs="Angsana New"/>
        </w:rPr>
        <w:t xml:space="preserve">ที่ช่องระหว่างปลายเส้นประสาท </w:t>
      </w:r>
      <w:r>
        <w:rPr>
          <w:rFonts w:cs="Angsana New" w:ascii="Angsana New" w:hAnsi="Angsana New"/>
        </w:rPr>
        <w:t xml:space="preserve">(Synaptic junction) </w:t>
      </w:r>
      <w:r>
        <w:rPr>
          <w:rFonts w:ascii="Angsana New" w:hAnsi="Angsana New" w:cs="Angsana New"/>
        </w:rPr>
        <w:t xml:space="preserve">ทันทีที่ส่งสัญญาณแล้ว ทำให้มี </w:t>
      </w:r>
      <w:r>
        <w:rPr>
          <w:rFonts w:cs="Angsana New" w:ascii="Angsana New" w:hAnsi="Angsana New"/>
        </w:rPr>
        <w:t xml:space="preserve">Acetylcholine </w:t>
      </w:r>
      <w:r>
        <w:rPr>
          <w:rFonts w:ascii="Angsana New" w:hAnsi="Angsana New" w:cs="Angsana New"/>
        </w:rPr>
        <w:t>สะสมมากที่ปลายเส้นประสาท เป็นผลให้ระบบประสาทถูกกระตุ้นมากเกินไปและถูกระตุ้นตลอดเวลา กล้ามเนื้อและอวัยวะต่าง ๆ จึงถูกกระตุ้นตามไปด้วย จนทำงานผิดปกติ การทำงานของระบบต่างๆ ของร่างกายจึงผิดปกติโดยรวม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620" w:leader="none"/>
          <w:tab w:val="left" w:pos="6379" w:leader="none"/>
        </w:tabs>
        <w:ind w:firstLine="567"/>
        <w:rPr>
          <w:rFonts w:ascii="Angsana New" w:hAnsi="Angsana New" w:cs="Angsana New"/>
        </w:rPr>
      </w:pPr>
      <w:r>
        <w:rPr/>
        <w:t>อวัยวะที่ได้รับอันตรายโดยตรงจากการออกฤทธิ์ของสารประสาทคือกล้ามเนื้อและระบบประสาทส่วนกลาง ซึ่งโดยรวมอาจกล่าวได้ว่าเป็นผลทำให้กล้ามเนื้อหดตัว สั่นกระตุกและอ่อนปวกเปียกในที่สุด ต่อมต่างๆ บีบตัว กระเพาะลำไส้และกระเพาะปัสสาวะบีบตัว ระบบประสาทบังคับควบคุมอวัยวะต่างๆ ไม่ได้ และสมองไม่สั่งการ ความรุนแรงของอาการขึ้นอยู่กับทางเข้าสู่ร่างกาย</w:t>
      </w:r>
      <w:r>
        <w:rPr/>
        <w:t xml:space="preserve"> </w:t>
      </w:r>
      <w:r>
        <w:rPr>
          <w:rFonts w:ascii="Angsana New" w:hAnsi="Angsana New" w:cs="Angsana New"/>
        </w:rPr>
        <w:t>ขนาดที่ได้ร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ถานะของสารประส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การทั่วไประยะแรก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แน่นหน้าอก หายใจไม่สะดวก น้ำมูกใสไหล น้ำลายไหลไม่หยุด มึนงง  ปวดตา มองเห็นภาพไม่ชัดเจนและมืดมัว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>รูม่านตาหรี่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วดศีรษะ ความคิดสับสน ปวดท้อง  คลื่นไส้ อาเจ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ัสสาวะและอุจจาระไหล ชักกระตุก เกร็ง หมดสติ หยุดหายใจ </w:t>
      </w:r>
      <w:r>
        <w:rPr>
          <w:rFonts w:ascii="Angsana New" w:hAnsi="Angsana New"/>
          <w:sz w:val="32"/>
          <w:sz w:val="32"/>
          <w:szCs w:val="32"/>
        </w:rPr>
        <w:t xml:space="preserve">เสียชีวิต </w:t>
      </w:r>
      <w:r>
        <w:rPr>
          <w:rFonts w:ascii="Angsana New" w:hAnsi="Angsana New"/>
          <w:sz w:val="32"/>
          <w:sz w:val="32"/>
          <w:szCs w:val="32"/>
        </w:rPr>
        <w:t>ผลจากการได้รับไอในปริมาณน้อยทำให้เกิดอาการที่นัยน์ตา จมูก และทางเดินลมหายใจ ซึ่งเป็นผลอันตรายเฉพาะที่ ไม่ใช่จากการที่พิษแผ่กระจายไปทั่วร่างกาย ผลจากผิวหนังสัมผัสกับหยดในปริมาณน้อย ทำให้เกิดอาการซึ่งเป็นผลจากการที่พิษแผ่กระจายไปทั่วร่างกาย อาการเกิดที่กระเพาะลำไส้ก่อน ถ้าได้รับไอหรือของเหลวในขนาดสังหารจะเกิดอาการรวดเร็วมาก หมดสติภายในเวลาหนึ่งถึงสองนาทีหลังจากสารประสาทเข้าสู่ร่างกาย และภายในเวลาไม่กี่นาทีจะชักกระตุก หยุดหายใจ ร่างกายอ่อนป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ียกและ</w:t>
      </w:r>
      <w:r>
        <w:rPr>
          <w:rFonts w:ascii="Angsana New" w:hAnsi="Angsana New"/>
          <w:sz w:val="32"/>
          <w:sz w:val="32"/>
          <w:szCs w:val="32"/>
        </w:rPr>
        <w:t xml:space="preserve">เสียชีวิต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3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การที่นัยน์ตารูม่านตาหรี่เล็กเป็นอาการเด่นชัดซึ่งใช้ในการวินิจฉัยอาการที่เกิดจากสารประสาท เกิดขึ้นเมื่อนัยน์ตาสัมผัสกับไอโดยตรงหรือเมื่อของเหลวเข้าตาหรือสัมผัสผิวหนังใกล้นัยน์ตา ของเหลวเพียงเล็กน้อยสัมผัสผิวหนังไม่ทำให้เกิดอาการรูม่านตาหรี่เล็ก ของเหลวปริมาณปานกลางสัมผัสผิวหนังอาจทำให้เกิดอาการรูม่านตาหรี่เล็กหรืออาจไม่เกิดอาการ ของเหลวปริมาณมากสัมผัสผิวหนังทำให้เกิดอาการรูม่านตาหรี่เล็ก</w:t>
      </w:r>
      <w:r>
        <w:rPr>
          <w:rFonts w:ascii="Angsana New" w:hAnsi="Angsana New"/>
          <w:sz w:val="32"/>
          <w:sz w:val="32"/>
          <w:szCs w:val="32"/>
        </w:rPr>
        <w:t xml:space="preserve"> ระยะเวลาที่</w:t>
      </w:r>
      <w:r>
        <w:rPr>
          <w:rFonts w:ascii="Angsana New" w:hAnsi="Angsana New"/>
          <w:sz w:val="32"/>
          <w:sz w:val="32"/>
          <w:szCs w:val="32"/>
        </w:rPr>
        <w:t>รูม่านตาจะหรี่เล็กสุดขึ้นอยู่กับปริมาณสารประสา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ที่ได้รับว่าน้อยหรือ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รจะเกิดที่นัยน์ตาทั้งสองข้างพร้อมกันในกรณีที่กำลังพลได้รับสารประสาทโดยไม่มีเครื่องป้องกัน แต่อาจเกิดที่นัยน์ตาเพียงข้างเดียวในกรณีที่กำลังพลสวมหน้ากากป้องกันแต่หน้ากากรั่วที่บริเวณใกล้กับนัยน์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รรูม่านตาหรี่เล็กมักจะมีอาการปวดตา คลื่นไส้และอาเจียนร่วมด้วยเสม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62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การที่จมูก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น้ำมูกไสไหลไม่หยุดเป็นอีกอาการหนึ่งซึ่งใช้ในการวินิจฉัยว่าเป็นอาการที่เกิดจากสารประสาท โดยเฉพาะเมื่อมีอาการรูม่านตาหรี่เล็กร่วมด้วย ปริมาณน้ำมูกที่ไหลขึ้นอยู่กับขนาดของสารป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ทที่ได้รับ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การที่ทางเดินลมหายใจ หลอดลมจะตีบและมีเสมหะออกมาก มีอาการแน่นหน้าอกและหายใจไม่สะดวกในกรณีที่ได้รับสารประสาทในปริมาณไม่มาก แต่จะมีอาการหายใจไม่ออกและการหายใจล้มเหลวภายในเวลาไม่กี่นาทีหลังจากได้รับสารประสาทในปริมาณมา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62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การที่ทางเดินอาหาร กล้ามเนื้อกระเพาะลำไส้จะบีบตัวเกิดอาการคลื่นไส้และอาเจียน ถ้าอาการร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มากจะทำให้อุจจาระไหล อาการที่ต่อมต่างๆ จะมีน้ำคัดหลั่งไหลออกจากต่อมเช่น น้ำตา น้ำลาย น้ำมูก เหงื่อ และเสมหะ การมีเหงื่อออกเฉพาะที่รอบบริเวณที่หยดสารประสาทสัมผัสกับผิวหนังเป็นอาการที่พบได้ตามธรรมดา เช่นเดียวกับการมีเหงื่อออกมากทั่วร่างกายเมื่อสารประสาทในปริมาณมากเข้าสู่ร่างก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62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การที่กล้ามเนื้อเริ่มที่มีอาการกล้ามเนื้อหดตัวและสั่นกระตุก เมื่อสารประสาทเข้าสู่ร่างกายมากขึ้นกล้ามเนื้อจะอ่อนล้าไม่มีแรง ในที่สุดจะอ่อนปวกเปียก ในกรณีที่ช่วยชีวิตผู้ป่วยได้ แม้อาการเฉียบพลันอย่างอื่นจะหายแล้วแต่กล้ามเนื้อจะยังอ่อนแอไม่มีแรงต่อไปอีกน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62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การที่เกิดจากระบบประสาทส่วนกลางได้รับอันตรายอาจเกิดภายในเวลาเพียงหนึ่งนาทีหลังสารประสาทเข้าสู่ร่างกายหรือหลายนาที ขึ้นอยู่กับปริมาณสาร อาการที่เกิดคือหมดสติและการหายใจล้มเหลว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ประสาทสะสมในร่างกายได้ ถ้าเข้าสู่ร่างกายหลายครั้งในขนาดความเข้มข้นต่ำจะเกิดผลอันตราย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ียวกับได้รับในขนาดความเข้มข้นสูง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ความเป็นพิษของไ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ิลลิกรั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/>
        <w:t>)</w:t>
      </w:r>
    </w:p>
    <w:tbl>
      <w:tblPr>
        <w:tblW w:w="4769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4"/>
        <w:gridCol w:w="1184"/>
        <w:gridCol w:w="1155"/>
      </w:tblGrid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Ct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Ct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Ct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50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B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D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ทรา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F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ทรา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ทรา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X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4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6379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ab/>
        <w:t xml:space="preserve">M </w:t>
      </w:r>
      <w:r>
        <w:rPr>
          <w:rFonts w:ascii="Angsana New" w:hAnsi="Angsana New"/>
          <w:sz w:val="32"/>
          <w:sz w:val="32"/>
          <w:szCs w:val="32"/>
        </w:rPr>
        <w:t>หมายถึงอาการรูม่านตาหรี่เล็ก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8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ดฆ่าครึ่งบนผิวหนัง</w:t>
      </w:r>
    </w:p>
    <w:tbl>
      <w:tblPr>
        <w:tblW w:w="3150" w:type="dxa"/>
        <w:jc w:val="left"/>
        <w:tblInd w:w="2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72"/>
      </w:tblGrid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ลลิกรัม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B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7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ลลิกรัม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ลลิกรัม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F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ลลิกรัม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ลลิกรัม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พุพอง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ภัยคุกคามสำคัญของอาวุธเคมีตั้งแต่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นถึง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พุพองแบ่ง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วกดังนี้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พวกมัสตาร์ด </w:t>
      </w:r>
      <w:r>
        <w:rPr>
          <w:rFonts w:cs="Angsana New" w:ascii="Angsana New" w:hAnsi="Angsana New"/>
          <w:sz w:val="32"/>
          <w:szCs w:val="32"/>
        </w:rPr>
        <w:t xml:space="preserve">(Mustards) </w:t>
      </w:r>
      <w:r>
        <w:rPr>
          <w:rFonts w:ascii="Angsana New" w:hAnsi="Angsana New"/>
          <w:sz w:val="32"/>
          <w:sz w:val="32"/>
          <w:szCs w:val="32"/>
        </w:rPr>
        <w:t>ตัวอย่าง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evinstein Mustard (H) </w:t>
      </w:r>
      <w:r>
        <w:rPr>
          <w:rFonts w:ascii="Angsana New" w:hAnsi="Angsana New"/>
          <w:sz w:val="32"/>
          <w:sz w:val="32"/>
          <w:szCs w:val="32"/>
        </w:rPr>
        <w:t xml:space="preserve">หรือมัสตาร์ดกำมะถ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ัลเฟอร์ มัสตาร์ด</w:t>
      </w:r>
      <w:r>
        <w:rPr>
          <w:rFonts w:cs="Angsana New" w:ascii="Angsana New" w:hAnsi="Angsana New"/>
          <w:sz w:val="32"/>
          <w:szCs w:val="32"/>
        </w:rPr>
        <w:t xml:space="preserve">) Distilled Mustard (HD), Mustard-T Mixture (HT), Nitrogen Mustard) (HN), Musterd-Lewisite Mixture (HL)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  <w:r>
        <w:rPr>
          <w:rFonts w:ascii="Angsana New" w:hAnsi="Angsana New"/>
          <w:sz w:val="32"/>
          <w:sz w:val="32"/>
          <w:szCs w:val="32"/>
        </w:rPr>
        <w:t xml:space="preserve">พวกสารประกอบสารหนู </w:t>
      </w:r>
      <w:r>
        <w:rPr>
          <w:rFonts w:cs="Angsana New" w:ascii="Angsana New" w:hAnsi="Angsana New"/>
          <w:sz w:val="32"/>
          <w:szCs w:val="32"/>
        </w:rPr>
        <w:t xml:space="preserve">(Arsenicals)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เช่น </w:t>
      </w:r>
      <w:r>
        <w:rPr>
          <w:rFonts w:cs="Angsana New" w:ascii="Angsana New" w:hAnsi="Angsana New"/>
          <w:sz w:val="32"/>
          <w:szCs w:val="32"/>
        </w:rPr>
        <w:t xml:space="preserve">Lewisite (L), Methyldichloroarsine (MD), Ethyldichloroarsine (ED), Phenyldichloroarsine (PD) </w:t>
      </w:r>
      <w:r>
        <w:rPr>
          <w:rFonts w:ascii="Angsana New" w:hAnsi="Angsana New"/>
          <w:sz w:val="32"/>
          <w:sz w:val="32"/>
          <w:szCs w:val="32"/>
        </w:rPr>
        <w:t>เป็นต้น และ</w:t>
      </w:r>
      <w:r>
        <w:rPr>
          <w:rFonts w:ascii="Angsana New" w:hAnsi="Angsana New"/>
          <w:sz w:val="32"/>
          <w:sz w:val="32"/>
          <w:szCs w:val="32"/>
        </w:rPr>
        <w:t xml:space="preserve">พวกทำให้เจ็บคัน </w:t>
      </w:r>
      <w:r>
        <w:rPr>
          <w:rFonts w:cs="Angsana New" w:ascii="Angsana New" w:hAnsi="Angsana New"/>
          <w:sz w:val="32"/>
          <w:szCs w:val="32"/>
        </w:rPr>
        <w:t xml:space="preserve">(Urticants) </w:t>
      </w:r>
      <w:r>
        <w:rPr>
          <w:rFonts w:ascii="Angsana New" w:hAnsi="Angsana New"/>
          <w:sz w:val="32"/>
          <w:sz w:val="32"/>
          <w:szCs w:val="32"/>
        </w:rPr>
        <w:t>ตัวอย่าง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hosgene Oxime (CX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มูลทั่วไปเกี่ยวกับสมบัติและลักษณะ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ใหญ่เป็นของเหล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หนืดคล้ายน้ำมันหล่อลื่นเครื่องยนต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ั้งที่เป็นของเหลวมีสีและไม่มีส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หยเป็นไอน้อยมากที่อุณหภูมิปก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อหนักกว่าอา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ายชนิดมีกลิ่น ส่วนใหญ่เมื่อบริสุทธิ์ไม่มีกลิ่น เป็นสารคงทนอยู่ในพื้นที่ได้นานในลักษณะเป็นของเหล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ารสัมผัสกับของเหลวหรือการสูดหายใจเอาไอหรือล</w:t>
      </w:r>
      <w:r>
        <w:rPr>
          <w:rFonts w:ascii="Angsana New" w:hAnsi="Angsana New"/>
          <w:sz w:val="32"/>
          <w:sz w:val="32"/>
          <w:szCs w:val="32"/>
        </w:rPr>
        <w:t>ะออง</w:t>
      </w:r>
      <w:r>
        <w:rPr>
          <w:rFonts w:ascii="Angsana New" w:hAnsi="Angsana New"/>
          <w:sz w:val="32"/>
          <w:sz w:val="32"/>
          <w:szCs w:val="32"/>
        </w:rPr>
        <w:t>เข้าปอดเป็นวิธีทำอันตรายกำลังพล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เกี่ยวกับการทำอันตรายร่างกายและอาการสำคัญ</w:t>
      </w:r>
    </w:p>
    <w:p>
      <w:pPr>
        <w:pStyle w:val="Header"/>
        <w:tabs>
          <w:tab w:val="clear" w:pos="720"/>
          <w:tab w:val="left" w:pos="567" w:leader="none"/>
          <w:tab w:val="left" w:pos="1530" w:leader="none"/>
          <w:tab w:val="left" w:pos="6379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ทำอันตรายผิวหนัง นัยน์ตา อวัยวะระบบทางเดินหายใจและระบบทางเดินอาหาร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ไอทำอันตรายนัยน์ตา อวัยวะระบบทางเดินลมหายใจ และผิวหนัง ของเหลวทำอันตรายนัยน์ตาและผิวหนังเมื่อสัมผัส ทำอันตรายอวัยวะระบบทางเดินอาหารเมื่อบริโภคน้ำและอาหารที่เปื้อนของเหลว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ันตรายสำคัญคือการทำให้เกิดการบาดเจ็บ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พิษสามารถซึมไปทั่วร่างกาย ทำให้เกิดอาการป่วย ซึ่งเมื่อประกอบกับการบาดเจ็บของผิวหนังและอวัยวะต่างๆ แล้ว ทำให้ตายได้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บางชนิดทำให้เกิดอาการทันทีแต่มีหลายชนิดที่ต้องรอให้เวลาผ่านไประยะหนึ่งก่อนจึงเกิดอาการ </w:t>
      </w:r>
      <w:r>
        <w:rPr>
          <w:rFonts w:cs="Angsana New" w:ascii="Angsana New" w:hAnsi="Angsana New"/>
        </w:rPr>
        <w:t>(Delayed effect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ไกในการออกฤทธิ์ของสารมัสตาร์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สตาร์ดเป็นพิษต่อเซลล์ทุกชนิดในร่างกาย เมื่อเข้าสู่ร่างกายโมเลกุลของมัสตาร์ดจะเปลี่ยนไป ทำปฏิกิริยากับเอนไซม์ โปรตีน และสารอื่นในเนื้อเยื่อ ทำให้เซลล์ตายในที่สุด เป็นผลให้เกิดอาการอักเสบ เฉพาะที่ผิวหนังจะเกิดแผลพุพองในเวลาต่อมา โลหิตและของเหลวในแผลพุพองของผู้ที่ได้รับอันตรายไม่ก่อให้เกิดอันตรายต่อผู้อื่นเมื่อสัมผั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สารมัสตาร์ดสัมผัสไม่ว่ากับส่วนใดของร่างกายจะไม่รู้สึกเจ็บปวดทันที อาการจะปรากฏหลังจ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ั่วโมงผ่านไปแล้วโดยประมาณ ความเข้มข้นของสารมัสตาร์ดยิ่งมากเท่าใดห้วงเวลานี้จะยิ่งสั้นลง อาการจะเกิดขึ้นที่นัยน์ตาและผิวหนังที่บาง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อับชื้นเช่น ใบหน้า รักแร้ ขาหนีบ  อวัยวะสืบพันธุ์  ลำคอ และง่ามนิ้วมือและนิ้วเท้าก่อนส่วนอื่นของร่างก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อันตรายระยะยาว พิษสะสมได้ในร่างกาย ทำให้เกิดภาวะไวเกินและมีอาการรุนแรงกว่าเดิมเมื่อได้รับอันตรายจากสารมัสตาร์ดอีกครั้ง ความผิดปกติถาวรที่เกิดได้แก่ นัยน์ตาพิการ มีแผลเป็น เป็นโรคปอดและหลอดลมอักเสบเรื้อรัง และเชื่อกันว่าอาจ</w:t>
      </w:r>
      <w:r>
        <w:rPr>
          <w:rFonts w:ascii="Angsana New" w:hAnsi="Angsana New"/>
          <w:sz w:val="32"/>
          <w:sz w:val="32"/>
          <w:szCs w:val="32"/>
        </w:rPr>
        <w:t>ก่อให้</w:t>
      </w:r>
      <w:r>
        <w:rPr>
          <w:rFonts w:ascii="Angsana New" w:hAnsi="Angsana New"/>
          <w:sz w:val="32"/>
          <w:sz w:val="32"/>
          <w:szCs w:val="32"/>
        </w:rPr>
        <w:t>เกิดโรคมะเร็งปอด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รของสารมัสตาร์ด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ผิวหนังทั้งไอและหยดของสารมัสตาร์ดทำอันตรายผิวหนังได้ อาการ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ปลอดอาการ เป็นระยะที่ไม่มีความรู้สึกเจ็บปวดหรือมีบาดแผลเกิดขึ้น กินเวลาประมาณ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/>
          <w:sz w:val="32"/>
          <w:sz w:val="32"/>
          <w:szCs w:val="32"/>
        </w:rPr>
        <w:t xml:space="preserve">ชั่วโมงนับแต่สัมผัสกับสารมัสตาร์ด แต่อาจสั้น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หรือนานถึ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 ขึ้นอยู่กับขนาดความเข้มข้นของสาร อุณหภูมิและความชื้น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ผิวหนังแดง เป็นอาการแรกเริ่ม รู้สึกปวดแสบปวดร้อน ผิวหนังเปลี่ยนเป็นสีแดงคล้ายถูกแดดเผา ต่อมาจะคัน สีผิวหนังค่อยๆ เปลี่ยนเป็นสีน้ำตาล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พุพอง ประมาณ </w:t>
      </w:r>
      <w:r>
        <w:rPr>
          <w:rFonts w:cs="Angsana New" w:ascii="Angsana New" w:hAnsi="Angsana New"/>
          <w:sz w:val="32"/>
          <w:szCs w:val="32"/>
        </w:rPr>
        <w:t xml:space="preserve">12-48 </w:t>
      </w:r>
      <w:r>
        <w:rPr>
          <w:rFonts w:ascii="Angsana New" w:hAnsi="Angsana New"/>
          <w:sz w:val="32"/>
          <w:sz w:val="32"/>
          <w:szCs w:val="32"/>
        </w:rPr>
        <w:t>ชั่วโมงหลังจากสัมผัสกับสารมัสตาร์ดแล้ว เริ่มเกิดตุ่มพุพอง ซึ่งจะมีจำนวนมากขึ้น และมีขนาดโตขึ้นเรื่อย กินเวลาหลายวันกว่าจะโตสุด ในที่สุดตุ่มพุพองจะแตก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แผลเน่าเปี่อย เมื่อตุ่มพุพองแตกแล้วแผลอาจติดเชื้อ เกิดหนองและเนื้อเน่าเปื่อยลึกลงไปถึงขั้นหนังแท้ แผลหายช้ามาก ใช้เวลารักษานานหลายสัปดาห์ เมื่อแผลหายแล้วเกิดแผลเป็น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นัยน์ตาระยะปลอดอาการสั้น อาการเกิดเร็วกว่าที่ร่างกายส่วนอื่น อาการที่เกิดได้แก่ น้ำตาไหล แสบร้อน นัยน์ตาอักเสบ บวม เจ็บปวดมาก มองแสงสว่างไม่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ม่านตาเปิดกว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หนังตาบวมปิดในที่สุด ถ้าหยดของสารมัสตาร์ดกระเด็นเข้าตาหรือไอมีความเข้มข้นสูง หนังตาและเยื่อบุนัยน์ตาจะเกิดแผลพ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ง อาจทำให้ตาบอดถาวรได้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ทางเดินลมหายใจหลังระยะปลอดอาการจะเกิดอาการระคายเคืองและเจ็บปวดในโพรงจมูก มีน้ำมูกไหล ปวดแสบปวดร้อนในลำคอ เสียงแหบ ไอแห้ง ไอมีเสมหะมาก เสียงไม่มี หายใจขัดข้อง มีเสียงดังฟี้ดเวลาหายใจ หลอดลมและถุงลมปอดเป็นแผลติดเชื้อ ของเหลวคั่งในปอด </w:t>
      </w:r>
      <w:r>
        <w:rPr>
          <w:rFonts w:ascii="Angsana New" w:hAnsi="Angsana New"/>
          <w:sz w:val="32"/>
          <w:sz w:val="32"/>
          <w:szCs w:val="32"/>
        </w:rPr>
        <w:t>เส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ชีวิตในที่สุด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ทางเดินอาหารจะเกิดอาการคลื่นไส้ อาเจียน เจ็บในท้อง ถ่ายอุจจาระเป็นโลหิต และ</w:t>
      </w:r>
      <w:r>
        <w:rPr>
          <w:rFonts w:ascii="Angsana New" w:hAnsi="Angsana New"/>
          <w:sz w:val="32"/>
          <w:sz w:val="32"/>
          <w:szCs w:val="32"/>
        </w:rPr>
        <w:t>เส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ชีวิต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พิษของสารมัสตาร์ดซึมไปทั่วร่างกายจะทำให้เกิดอาการไข้ ปวดศีรษะ คลื่นไส้ อาเจียน เบื่ออาหาร ปวดท้อง เม็ดโลหิตขาวลดจำนวนลง โลหิตจาง ชัก และ</w:t>
      </w:r>
      <w:r>
        <w:rPr>
          <w:rFonts w:ascii="Angsana New" w:hAnsi="Angsana New"/>
          <w:sz w:val="32"/>
          <w:sz w:val="32"/>
          <w:szCs w:val="32"/>
        </w:rPr>
        <w:t>เส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ชีวิต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851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รของสารลิวิไซท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30" w:leader="none"/>
          <w:tab w:val="left" w:pos="6379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ลำดับความรุนแรงของอาการและอันตรายที่เกิดทำให้เกิดตุ่มพุพอง ระคายเคืองและเป็นพิษต่ออวัยวะขอระบบทางเดินลมหายใจ และเป็นพิษต่อร่างกายทั่วไปเมื่อถูกดูดซึมเข้าสู่ร่างกายแล้ว อาการคล้ายอาการ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จากมัสตาร์ดแต่เกิดเร็ว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ผิวหนังระยะปลอดอาการสั้นมาก เจ็บปวดอย่างรุนแรงเกือบทันทีที่สัมผัส ผิวหนังเป็นสีแดงภายในเวล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ตุ่มพุพองโตเต็มที่ภายในเวลาประมาณ </w:t>
      </w:r>
      <w:r>
        <w:rPr>
          <w:rFonts w:cs="Angsana New" w:ascii="Angsana New" w:hAnsi="Angsana New"/>
          <w:sz w:val="32"/>
          <w:szCs w:val="32"/>
        </w:rPr>
        <w:t xml:space="preserve">12-18 </w:t>
      </w:r>
      <w:r>
        <w:rPr>
          <w:rFonts w:ascii="Angsana New" w:hAnsi="Angsana New"/>
          <w:sz w:val="32"/>
          <w:sz w:val="32"/>
          <w:szCs w:val="32"/>
        </w:rPr>
        <w:t xml:space="preserve">ชั่วโมง และมีอาการรุนแรงกว่าที่เกิดจาก </w:t>
      </w:r>
      <w:r>
        <w:rPr>
          <w:rFonts w:cs="Angsana New" w:ascii="Angsana New" w:hAnsi="Angsana New"/>
          <w:sz w:val="32"/>
          <w:szCs w:val="32"/>
        </w:rPr>
        <w:t xml:space="preserve">HD </w:t>
      </w:r>
      <w:r>
        <w:rPr>
          <w:rFonts w:ascii="Angsana New" w:hAnsi="Angsana New"/>
          <w:sz w:val="32"/>
          <w:sz w:val="32"/>
          <w:szCs w:val="32"/>
        </w:rPr>
        <w:t xml:space="preserve">หลังจากตุ่มพุพองแตกแล้วจะเกิดแผลเน่าเปื่อยลึกลงไปในเนื้อมากกว่าที่เกิดจาก </w:t>
      </w:r>
      <w:r>
        <w:rPr>
          <w:rFonts w:cs="Angsana New" w:ascii="Angsana New" w:hAnsi="Angsana New"/>
          <w:sz w:val="32"/>
          <w:szCs w:val="32"/>
        </w:rPr>
        <w:t xml:space="preserve">HD </w:t>
      </w:r>
      <w:r>
        <w:rPr>
          <w:rFonts w:ascii="Angsana New" w:hAnsi="Angsana New"/>
          <w:sz w:val="32"/>
          <w:sz w:val="32"/>
          <w:szCs w:val="32"/>
        </w:rPr>
        <w:t xml:space="preserve">เจ็บปวดมากกว่า ที่นัยน์ตาทำให้เกิดอาการเจ็บปวดทันทีเหมือนมีของแหลมทิ่มแทง ถ้าไม่กำจัดออกภาย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าทีจะทำให้ตาบอดถาวร อาการตาแดงและอักเสบเกิดภาย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อาการของ</w:t>
      </w:r>
      <w:r>
        <w:rPr>
          <w:rFonts w:ascii="Angsana New" w:hAnsi="Angsana New"/>
          <w:sz w:val="32"/>
          <w:sz w:val="32"/>
          <w:szCs w:val="32"/>
        </w:rPr>
        <w:t>ระบบทางเดินลมหายใจ</w:t>
      </w:r>
      <w:r>
        <w:rPr>
          <w:rFonts w:ascii="Angsana New" w:hAnsi="Angsana New"/>
          <w:sz w:val="32"/>
          <w:sz w:val="32"/>
          <w:szCs w:val="32"/>
        </w:rPr>
        <w:t>เหมือน</w:t>
      </w:r>
      <w:r>
        <w:rPr>
          <w:rFonts w:ascii="Angsana New" w:hAnsi="Angsana New"/>
          <w:sz w:val="32"/>
          <w:sz w:val="32"/>
          <w:szCs w:val="32"/>
        </w:rPr>
        <w:t xml:space="preserve">กับอาการที่เกิดจาก </w:t>
      </w:r>
      <w:r>
        <w:rPr>
          <w:rFonts w:cs="Angsana New" w:ascii="Angsana New" w:hAnsi="Angsana New"/>
          <w:sz w:val="32"/>
          <w:szCs w:val="32"/>
        </w:rPr>
        <w:t xml:space="preserve">HD </w:t>
      </w:r>
      <w:r>
        <w:rPr>
          <w:rFonts w:ascii="Angsana New" w:hAnsi="Angsana New"/>
          <w:sz w:val="32"/>
          <w:sz w:val="32"/>
          <w:szCs w:val="32"/>
        </w:rPr>
        <w:t xml:space="preserve">แต่เกิดเร็วกว่า อาการระคายเคืองเยื่อบุเกิดทันทีที่สูดหายใจเข้าไป ทำให้จามและรู้สึกปวดแสบปวดร้อนมากในโพรงจมูก หลอดลม และปอด ถ้าสูดหายใจเอาไอที่มีความเข้มข้นสูงมากอาจตายภาย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นอกจากนี้</w:t>
      </w:r>
      <w:r>
        <w:rPr>
          <w:rFonts w:ascii="Angsana New" w:hAnsi="Angsana New"/>
          <w:sz w:val="32"/>
          <w:sz w:val="32"/>
          <w:szCs w:val="32"/>
        </w:rPr>
        <w:t>ทำให้ท้องเสีย ถ่ายอุจจาระเป็นโลหิต ตับและไตพ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อันตรายระยะยาว หายช้า พิษสะสมในร่างกาย ทำให้เกิดภาวะไวเกินและเกิดอาการรุนแรงกว่าเดิม อาการระยะยาวอื่นเช่นเดียวกับ </w:t>
      </w:r>
      <w:r>
        <w:rPr>
          <w:rFonts w:cs="Angsana New" w:ascii="Angsana New" w:hAnsi="Angsana New"/>
          <w:sz w:val="32"/>
          <w:szCs w:val="32"/>
        </w:rPr>
        <w:t>HD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รของสารฟอสจีนออกไซม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อันตรายต่างจากสารพุพองพวกอื่นมาก ไม่ใช่สารพุพองที่แท้จริงเพราะไม่ทำให้เกิดแผลพุพอง เป็นพวกทำให้เจ็บคันชนิดเดียวที่มีคุณสมบัติเหมาะสำหรับใช้เป็นสารที่ใช้ในการสงครามเคมี แต่ไม่ดีนักเนื่องจากเก็บรักษาไม่ได้นาน จึงไม่เป็นที่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สัมผัสผิวหนังจะรู้สึกเจ็บปวดทันที ซึ่งอาจเป็นความรู้สึกเจ็บแปลบคล้ายผึ้งต่อย ในความเข้มข้นสูงจะเจ็บปวดมากขึ้นและแผ่ออกจากจุดที่สัมผัสกับสารอย่างรวดเร็ว สีของผิวหนังบริเวณที่สัมผัสกับสารจะซีดขาวทันทีและภายในเวลา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ินาทีจะเกิดวงสีแดงล้อมรอบ ภายในเวล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จะเกิดขอบแข็งล้อมรอบ ผิวหนังภายในวงจะเปลี่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ีน้ำตาลเข้มหลังจาก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ผ่านไป 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ปดาห์ผิวหนังจะหลุดลอกออกเป็นแผ่นและเกิดแผลเน่าเปื่อย มีหนองและตกสะเก็ด ภายในเวลา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ัปดาห์จึงจะหาย ในระหว่างที่แผลกำลังหายจะรู้สึกคัน บางครั้งอาจใช้เวลานานถึ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จึงหายสนิทดี </w:t>
      </w:r>
      <w:r>
        <w:rPr>
          <w:rFonts w:ascii="Angsana New" w:hAnsi="Angsana New"/>
          <w:sz w:val="32"/>
          <w:sz w:val="32"/>
          <w:szCs w:val="32"/>
        </w:rPr>
        <w:t>อาจ</w:t>
      </w:r>
      <w:r>
        <w:rPr>
          <w:rFonts w:ascii="Angsana New" w:hAnsi="Angsana New"/>
          <w:sz w:val="32"/>
          <w:sz w:val="32"/>
          <w:szCs w:val="32"/>
        </w:rPr>
        <w:t>ทำความระคายเคืองอย่างรุนแรงต่อเยื่อบุอวัยวะระบบทางเดินลมหายใจและนัยน์ตา ในขนาดความเข้มข้นต่ำทำให้น้ำตาไหลพราก ในขนาดความเข้มข้นสูงทำให้กระจกตาเป็นแผลซึ่งเป็นเหตุให้ตาบอดถาวรและทำให้เกิดอาการปวดบว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โลหิต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ย่างสารโลหิตชนิดต่างๆ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Hydrogen cyanide (AC)  </w:t>
      </w:r>
      <w:r>
        <w:rPr>
          <w:rFonts w:ascii="Angsana New" w:hAnsi="Angsana New"/>
          <w:sz w:val="32"/>
          <w:sz w:val="32"/>
          <w:szCs w:val="32"/>
        </w:rPr>
        <w:t>เป็นสารที่ใช้ในกระบวนการผลิตในอุตสาหกรรมต่างๆ และเป็นผลิตภัณฑ์พลอยได้จากกระบวนการผลิตในอุตสาหกรรมเคมี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z w:val="32"/>
          <w:szCs w:val="32"/>
        </w:rPr>
        <w:t>Cyanogen Chloride (CK)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เกี่ยวกับสมบัติและลักษณะ</w:t>
      </w:r>
    </w:p>
    <w:p>
      <w:pPr>
        <w:pStyle w:val="TextBody"/>
        <w:tabs>
          <w:tab w:val="clear" w:pos="720"/>
          <w:tab w:val="left" w:pos="567" w:leader="none"/>
          <w:tab w:val="left" w:pos="1530" w:leader="none"/>
          <w:tab w:val="left" w:pos="637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ี่อุณหภูมิปกติเป็นของเหลวระเหยง่ายหรือเป็นไอขึ้นอยู่กับความแตกต่างของจุดเดือด มีทั้งชนิดที่ไอหนักกว่าอากาศและไอเบากว่าอากา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กลิ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ช้การสูดหายใจเป็นวิธีทำอันตรายกำลังพ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ไกในการออกฤทธิ์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530" w:leader="none"/>
          <w:tab w:val="left" w:pos="637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เข้าสู่ร่างกายโดยการสูดหายใจไซยาไนด์จะ</w:t>
      </w:r>
      <w:r>
        <w:rPr>
          <w:rFonts w:ascii="Angsana New" w:hAnsi="Angsana New" w:cs="Angsana New"/>
        </w:rPr>
        <w:t>จับ</w:t>
      </w:r>
      <w:r>
        <w:rPr>
          <w:rFonts w:ascii="Angsana New" w:hAnsi="Angsana New" w:cs="Angsana New"/>
        </w:rPr>
        <w:t>กับและยับยั้งการทำงานของไซโตโครมออกซิเดส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เป็นเอนไซม์ที่จำเป็นสำหรับกระบวนการหายใจของเซลล์ ทำให้เนื้อเยื่อตายเพราะขาดออกซิเจน และเนื่องจากเซลล์ของระบบประสาทส่วนกลางไวต่อภาวะขาดออกซิเจนมากกว่าเซลล์ของเนื้อเยื่ออื่นจึงได้รับอันตรายก่อน เป็นผลให้ระบบการหายใจล้มเหลวอย่างรวดเร็วตามด้วยหัวใจและระบบไหลเวียนของโลหิตล้มเหลว ซึ่งเป็นสาเหตุของการเสียชีวิต สารไซยาโนเจนคลอไรด์ออกฤทธิ์สองทาง นอกจากจะยับยั้งการทำงานของไซโตโครมออกซิเดสแล้ว ยังก่อให้เกิดการระคายเคืองอย่างรุนแรงต่อนัยน์ตา ทางเดินลมหายใจส่วนบนและปอด อันตรายที่เกิดกับทางเดินลมหายใจทำให้หลอดลมอักเสบอย่างรุนแรงและปอดมีโลหิตและของเหลวคั่ง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เกี่ยวกับการทำอันตรายร่างกายและอาการสำคัญ</w:t>
      </w:r>
    </w:p>
    <w:p>
      <w:pPr>
        <w:pStyle w:val="Header"/>
        <w:tabs>
          <w:tab w:val="clear" w:pos="720"/>
          <w:tab w:val="left" w:pos="567" w:leader="none"/>
          <w:tab w:val="left" w:pos="1620" w:leader="none"/>
          <w:tab w:val="left" w:pos="637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ีพิษมากทำอันตรายได้แม้ในขนาดความเข้มข้นต่ำ ในสนามรบเข้าสู่ร่างกายทางระบบทางเดินหา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จและแพร่ไปทั่วร่างกายอย่างรวดเร็ว ทำให้อวัยวะและเนื้อเยื่อขาดออกซิเจนจนเป็นอันตรายถึงตาย ถ้าไซยาไนด์มีความเข้มข้นสูง การสูดหายใจเพียงสองสามครั้งสามารถทำให้เสียชีวิตทันทีโดยไม่เกิดการเปลี่ยนแปลงทางกายวิภาค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าการสำคัญได้แก่รู้สึกมีความอบอุ่นทั่วร่างกาย หมดแรง คลื่นไส้ อาเจียน ปวดศีรษะ มึนงง หายใจลำบาก หมดสติ ชัก และ</w:t>
      </w:r>
      <w:r>
        <w:rPr>
          <w:rFonts w:ascii="Angsana New" w:hAnsi="Angsana New"/>
        </w:rPr>
        <w:t>เสี</w:t>
      </w:r>
      <w:r>
        <w:rPr>
          <w:rFonts w:ascii="Angsana New" w:hAnsi="Angsana New"/>
        </w:rPr>
        <w:t>ย</w:t>
      </w:r>
      <w:r>
        <w:rPr>
          <w:rFonts w:ascii="Angsana New" w:hAnsi="Angsana New"/>
        </w:rPr>
        <w:t xml:space="preserve">ชีวิต </w:t>
      </w:r>
      <w:r>
        <w:rPr>
          <w:rFonts w:ascii="Angsana New" w:hAnsi="Angsana New"/>
        </w:rPr>
        <w:t>ไฮโดรเจนไซยาไนด์ เป็นสารโลหิตขนิดเดียวที่ไม่ทำให้เกิดความระคายเคือง ชนิดอื่นทำให้เกิดอาการระคายเคืองร่วมด้วยทั้งสิ้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หยดหรือไอที่มีความเข้มข้นสูงมาก เช่นในพื้นที่ปิด สามารถซึมผ่านผิวหนัง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รของสารไฮโดรเจนไซยาไนด์</w:t>
      </w:r>
    </w:p>
    <w:p>
      <w:pPr>
        <w:pStyle w:val="TextBody"/>
        <w:tabs>
          <w:tab w:val="clear" w:pos="720"/>
          <w:tab w:val="left" w:pos="567" w:leader="none"/>
          <w:tab w:val="left" w:pos="1530" w:leader="none"/>
          <w:tab w:val="left" w:pos="6379" w:leader="none"/>
        </w:tabs>
        <w:rPr>
          <w:rFonts w:ascii="Angsana New" w:hAnsi="Angsana New" w:cs="Angsana New"/>
        </w:rPr>
      </w:pPr>
      <w:r>
        <w:rPr/>
        <w:tab/>
        <w:tab/>
      </w:r>
      <w:r>
        <w:rPr>
          <w:rFonts w:ascii="Angsana New" w:hAnsi="Angsana New" w:cs="Angsana New"/>
        </w:rPr>
        <w:t xml:space="preserve">แม้ในความเข้มข้นต่ำก็สามารถดมได้กลิ่น แต่ต่อมาจะไม่ได้กลิ่นเพราะอวัยวะรับกลิ่นในจมูกถูกทำลาย อาจตายทันทีหรือหายเป็นปลิดทิ้งภายหลังออกจากพื้นที่เปื้อนพิษแล้ว ขึ้นอยู่กับความเข้มข้นของสารและระยะเวลาที่ได้รับ ถ้าได้รับในขนาดความเข้มข้นสูงมากเกิดอาการทันที เริ่มด้วยหายใจขัดข้อง ชักรุนแรง ระบบการหายใจล้มเหลว และเสียชีวิต ทั้งหมดนี้อาจกินเวลาเพียง </w:t>
      </w:r>
      <w:r>
        <w:rPr>
          <w:rFonts w:cs="Angsana New" w:ascii="Angsana New" w:hAnsi="Angsana New"/>
        </w:rPr>
        <w:t xml:space="preserve">15-60 </w:t>
      </w:r>
      <w:r>
        <w:rPr>
          <w:rFonts w:ascii="Angsana New" w:hAnsi="Angsana New" w:cs="Angsana New"/>
        </w:rPr>
        <w:t xml:space="preserve">วินาทีเท่านั้น ในขนาดความเข้มข้นสูงอาการแบ่งออ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ะยะ คือระยะที่มีการกระตุ้นและตามด้วยระยะที่มีการกด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ินาทีหลังจากสารเข้าสู่ร่างกาย หัวใจจะเต้นแรงและเร็วขึ้น หายใจถี่ </w:t>
      </w:r>
      <w:r>
        <w:rPr>
          <w:rFonts w:cs="Angsana New" w:ascii="Angsana New" w:hAnsi="Angsana New"/>
        </w:rPr>
        <w:t xml:space="preserve">15-30 </w:t>
      </w:r>
      <w:r>
        <w:rPr>
          <w:rFonts w:ascii="Angsana New" w:hAnsi="Angsana New" w:cs="Angsana New"/>
        </w:rPr>
        <w:t>วินาท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่อมามีอาการชักและหมดสติในที่สุด </w:t>
      </w:r>
      <w:r>
        <w:rPr>
          <w:rFonts w:cs="Angsana New" w:ascii="Angsana New" w:hAnsi="Angsana New"/>
        </w:rPr>
        <w:t xml:space="preserve">2-3 </w:t>
      </w:r>
      <w:r>
        <w:rPr>
          <w:rFonts w:ascii="Angsana New" w:hAnsi="Angsana New" w:cs="Angsana New"/>
        </w:rPr>
        <w:t>นาท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มาการหายใจจะช้าลงและตื้น จนกระทั่งหยุดหาย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ัวใจจะเต้นช้าลงๆ ถ้าไม่ได้รับการปฐมพยาบาลทันเวลาจะตายภายใน </w:t>
      </w:r>
      <w:r>
        <w:rPr>
          <w:rFonts w:cs="Angsana New" w:ascii="Angsana New" w:hAnsi="Angsana New"/>
        </w:rPr>
        <w:t xml:space="preserve">6-8 </w:t>
      </w:r>
      <w:r>
        <w:rPr>
          <w:rFonts w:ascii="Angsana New" w:hAnsi="Angsana New" w:cs="Angsana New"/>
        </w:rPr>
        <w:t>นาท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ลังสารเข้าสู่ร่างกาย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ได้รับในขนาดความเข้มข้นปานกลางจะเกิดอาการอ่อนเพลีย หมดแรง เวียนศีรษะ คลื่นไส้ ปวดศีรษะ ชัก และหมดสติ ถ้า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ได้รับการปฐมพยาบาลทันเวลาจะ</w:t>
      </w:r>
      <w:r>
        <w:rPr>
          <w:rFonts w:ascii="Angsana New" w:hAnsi="Angsana New"/>
          <w:sz w:val="32"/>
          <w:sz w:val="32"/>
          <w:szCs w:val="32"/>
        </w:rPr>
        <w:t>เสียชีวิต ถ้า</w:t>
      </w:r>
      <w:r>
        <w:rPr>
          <w:rFonts w:ascii="Angsana New" w:hAnsi="Angsana New"/>
          <w:sz w:val="32"/>
          <w:sz w:val="32"/>
          <w:szCs w:val="32"/>
        </w:rPr>
        <w:t>ได้รับในขนาดความเข้มข้นต่ำเป็นเวลานานจะหมดสตินานหลายชั่วโมงหรือหลายวัน เมื่อฟื้นแล้วยังคงมีอันตรายถาวรที่เกิดจากมันสมองได้รับอันตราย</w:t>
      </w:r>
      <w:r>
        <w:rPr>
          <w:rFonts w:ascii="Angsana New" w:hAnsi="Angsana New"/>
          <w:sz w:val="32"/>
          <w:sz w:val="32"/>
          <w:szCs w:val="32"/>
        </w:rPr>
        <w:t xml:space="preserve"> ถ้า</w:t>
      </w:r>
      <w:r>
        <w:rPr>
          <w:rFonts w:ascii="Angsana New" w:hAnsi="Angsana New"/>
          <w:sz w:val="32"/>
          <w:sz w:val="32"/>
          <w:szCs w:val="32"/>
        </w:rPr>
        <w:t>ได้รับในขนาดความเข้มข้นต่ำในห้วงเวลาสั้นจะเกิดอาการมึนงง ปวดศีรษะ และคลื่นไส้  แล้วหายเป็น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ทุกกรณีริมฝีปากและผิวหนังของผู้ที่มีผิวขาวจะกลายเป็นสีชมพู ซึ่งเป็นเครื่องแสดงว่าในโลหิตมีออกซิเจนอยู่มาก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สำลัก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ย่างสารสำลักชนิดต่างๆ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hlorine (CL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hosgene (CG) </w:t>
      </w:r>
      <w:r>
        <w:rPr>
          <w:rFonts w:ascii="Angsana New" w:hAnsi="Angsana New"/>
          <w:sz w:val="32"/>
          <w:sz w:val="32"/>
          <w:szCs w:val="32"/>
        </w:rPr>
        <w:t xml:space="preserve">เป็นสารเคมีใช้ในอุตสาหกรรมหรือเป็นผลิตภัณฑ์พลอยได้ในกระบวนการผลิต </w:t>
      </w:r>
      <w:r>
        <w:rPr>
          <w:rFonts w:cs="Angsana New" w:ascii="Angsana New" w:hAnsi="Angsana New"/>
          <w:sz w:val="32"/>
          <w:szCs w:val="32"/>
        </w:rPr>
        <w:t xml:space="preserve">Diphosgene (DP)  </w:t>
      </w:r>
      <w:r>
        <w:rPr>
          <w:rFonts w:ascii="Angsana New" w:hAnsi="Angsana New"/>
          <w:sz w:val="32"/>
          <w:sz w:val="32"/>
          <w:szCs w:val="32"/>
        </w:rPr>
        <w:t>เป็นสารที่ผลิตเพื่อใช้ในการสงครามเค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hlorpicrin (PS) </w:t>
      </w:r>
      <w:r>
        <w:rPr>
          <w:rFonts w:ascii="Angsana New" w:hAnsi="Angsana New"/>
          <w:sz w:val="32"/>
          <w:sz w:val="32"/>
          <w:szCs w:val="32"/>
        </w:rPr>
        <w:t>ปกติเป็นสารเคมีใช้ในการเกษ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thyldichloroarsine (ED) </w:t>
      </w:r>
      <w:r>
        <w:rPr>
          <w:rFonts w:ascii="Angsana New" w:hAnsi="Angsana New"/>
          <w:sz w:val="32"/>
          <w:sz w:val="32"/>
          <w:szCs w:val="32"/>
        </w:rPr>
        <w:t>มีคุณสมบัติเป็นสารพุพองด้วย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เกี่ยวกับสมบัติและลักษณะ</w:t>
      </w:r>
    </w:p>
    <w:p>
      <w:pPr>
        <w:pStyle w:val="Header"/>
        <w:tabs>
          <w:tab w:val="clear" w:pos="720"/>
          <w:tab w:val="left" w:pos="567" w:leader="none"/>
          <w:tab w:val="left" w:pos="1620" w:leader="none"/>
          <w:tab w:val="left" w:pos="637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ป็นของเหลวระเหยง่ายมากหรือเป็นแก๊สที่อุณหภูมิปกติ ทั้งแก๊สและไอหนักกว่าอากาศ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ีกลิ่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ป็นสารไม่คงท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ช้การสูดหายใจเป็นวิธีทำอันตรายกำลังพล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เกี่ยวกับการทำอันตรายร่างกายและอาการสำคัญ</w:t>
      </w:r>
    </w:p>
    <w:p>
      <w:pPr>
        <w:pStyle w:val="Header"/>
        <w:tabs>
          <w:tab w:val="clear" w:pos="720"/>
          <w:tab w:val="left" w:pos="567" w:leader="none"/>
          <w:tab w:val="left" w:pos="1620" w:leader="none"/>
          <w:tab w:val="left" w:pos="6379" w:leader="none"/>
        </w:tabs>
        <w:rPr>
          <w:rFonts w:ascii="Angsana New" w:hAnsi="Angsana New" w:cs="Angsana New"/>
        </w:rPr>
      </w:pPr>
      <w:r>
        <w:rPr/>
        <w:tab/>
      </w:r>
      <w:r>
        <w:rPr>
          <w:rFonts w:ascii="Angsana New" w:hAnsi="Angsana New"/>
        </w:rPr>
        <w:t xml:space="preserve">เข้าสู่ร่างกายโดยการสูดหายใจ ไม่เข้าทางผิวหนังหรือทำอันตรายผิวหนัง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ทำให้นัยน์ตาเกิดการระคายเคือง ทำอันตรายปอดและหลอดลม ทำให้เกิดบาดแผล และในเวลาต่อมามีของเหลวคั่งในปอด ตายจากการบาดเจ็บและจากขาดอากาศหายใ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จมน้ำตายบนบ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อาการปรากฏ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ระยะ คือ อาการระยะแรก คือ ไอ คลื่นไส้ ปวดศีรษะ อาเจียน อาการระยะหลังคือเจ็บในทรวงอก ไอรุนแรงและมีของเหลวเป็นฟองออกมา หายใจเสียงดังหวีดๆ สำลัก และเสียชีวิต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ของสารฟอสจีนที่มีต่อร่างก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ำปฏิกิริยาไฮโดรลิซิสง่ายและรวดเร็ว กลายเป็นก๊าซคาร์บอนไดออกไซด์และกรดไฮโดรคลอริก </w:t>
      </w:r>
      <w:r>
        <w:rPr>
          <w:rFonts w:ascii="Angsana New" w:hAnsi="Angsana New"/>
          <w:sz w:val="32"/>
          <w:sz w:val="32"/>
          <w:szCs w:val="32"/>
        </w:rPr>
        <w:t>ทำให้มี</w:t>
      </w:r>
      <w:r>
        <w:rPr>
          <w:rFonts w:ascii="Angsana New" w:hAnsi="Angsana New"/>
          <w:sz w:val="32"/>
          <w:sz w:val="32"/>
          <w:szCs w:val="32"/>
        </w:rPr>
        <w:t xml:space="preserve">อาการระคายเคืองนัยน์ตา จมูกและหลอดลม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ไม่ทำอันตรายผิวหน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ตรายหลักคืออันตราย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ระบบทางเดินลมหายใจ ทำความระคายเคืองต่อช่องจมูกและลำคอ เกิดบาดแผลที่หลอดลม ผนังและถุงลมปอด พลาสมาจะซึมผ่านผนังที่ชำรุดของเส้นโลหิตฝอยของปอดเข้าไปในถุงลมปอด เมื่อปอดมีของเหลวเข้าไปคั่งมากผู้ป่วยจะขาดอากาศหายใจและสำลักตาย ซึ่งเรียกกั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จมน้ำตายบนบก” </w:t>
      </w:r>
      <w:r>
        <w:rPr>
          <w:rFonts w:cs="Angsana New" w:ascii="Angsana New" w:hAnsi="Angsana New"/>
          <w:sz w:val="32"/>
          <w:szCs w:val="32"/>
        </w:rPr>
        <w:t xml:space="preserve">(Dry-land drowning) </w:t>
      </w:r>
      <w:r>
        <w:rPr>
          <w:rFonts w:ascii="Angsana New" w:hAnsi="Angsana New"/>
          <w:sz w:val="32"/>
          <w:sz w:val="32"/>
          <w:szCs w:val="32"/>
        </w:rPr>
        <w:t>เมื่อโลหิตสูญเสียพลาสมาไปมากจะข้นเหนียว เป็นผลให้หัวใจต้องทำงานหนักขึ้นในการสูบฉีดโลหิต จึงอาจทำให้หัวใจล้มเหลวและ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  <w:r>
        <w:rPr>
          <w:rFonts w:ascii="Angsana New" w:hAnsi="Angsana New"/>
          <w:sz w:val="32"/>
          <w:sz w:val="32"/>
          <w:szCs w:val="32"/>
        </w:rPr>
        <w:t>ได้ การ</w:t>
      </w:r>
      <w:r>
        <w:rPr>
          <w:rFonts w:ascii="Angsana New" w:hAnsi="Angsana New"/>
          <w:sz w:val="32"/>
          <w:sz w:val="32"/>
          <w:szCs w:val="32"/>
        </w:rPr>
        <w:t>เส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ชีวิต</w:t>
      </w:r>
      <w:r>
        <w:rPr>
          <w:rFonts w:ascii="Angsana New" w:hAnsi="Angsana New"/>
          <w:sz w:val="32"/>
          <w:sz w:val="32"/>
          <w:szCs w:val="32"/>
        </w:rPr>
        <w:t xml:space="preserve">ส่วนใหญ่จะเกิดขึ้นระหว่าง </w:t>
      </w:r>
      <w:r>
        <w:rPr>
          <w:rFonts w:cs="Angsana New" w:ascii="Angsana New" w:hAnsi="Angsana New"/>
          <w:sz w:val="32"/>
          <w:szCs w:val="32"/>
        </w:rPr>
        <w:t xml:space="preserve">24-48 </w:t>
      </w:r>
      <w:r>
        <w:rPr>
          <w:rFonts w:ascii="Angsana New" w:hAnsi="Angsana New"/>
          <w:sz w:val="32"/>
          <w:sz w:val="32"/>
          <w:szCs w:val="32"/>
        </w:rPr>
        <w:t>ชั่วโมงหลังจากฟอสจีนเข้าสู่ร่างกายแล้ว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รของสารฟอสจีน</w:t>
      </w:r>
    </w:p>
    <w:p>
      <w:pPr>
        <w:pStyle w:val="Normal"/>
        <w:tabs>
          <w:tab w:val="clear" w:pos="720"/>
          <w:tab w:val="left" w:pos="567" w:leader="none"/>
          <w:tab w:val="left" w:pos="171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ในขนาดความเข้มข้นสูงมากจะเกิดอาการแบ่งออกเป็นระยะดังนี้</w:t>
      </w:r>
      <w:r>
        <w:rPr>
          <w:rFonts w:ascii="Angsana New" w:hAnsi="Angsana New"/>
          <w:sz w:val="32"/>
          <w:sz w:val="32"/>
          <w:szCs w:val="32"/>
        </w:rPr>
        <w:t xml:space="preserve"> เมื่อ</w:t>
      </w:r>
      <w:r>
        <w:rPr>
          <w:rFonts w:ascii="Angsana New" w:hAnsi="Angsana New"/>
          <w:sz w:val="32"/>
          <w:sz w:val="32"/>
          <w:szCs w:val="32"/>
        </w:rPr>
        <w:t xml:space="preserve">สัมผัสกับฟอสจีนจะเกิดการระคายเคืองนัยน์ตา คอแห้ง และไอ ทันที ในห้ว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นาที ถึ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นับแต่สูดหายใจเอาฟอสจีนเข้าไปจะมีอาการแน่นหน้าอก คลื่นไส้ อาเจียน และปวดศีรษะ อาการเริ่มแรกจะหายไปโดยเร็วเมื่อหยุดสูดหายใจเอาฟอสจีนเข้าไป และเข้าสู่ระยะปลอดอ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นี้อาการต่างๆ จะหายไป ทำให้ดูเหมือนว่าหาย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 แต่ฟอสจีนยังคงทำอันตรายภายในร่างกายต่อไป เวลาของระยะปลอดอาการนานประมาณ </w:t>
      </w:r>
      <w:r>
        <w:rPr>
          <w:rFonts w:cs="Angsana New" w:ascii="Angsana New" w:hAnsi="Angsana New"/>
          <w:sz w:val="32"/>
          <w:szCs w:val="32"/>
        </w:rPr>
        <w:t xml:space="preserve">2-6 </w:t>
      </w:r>
      <w:r>
        <w:rPr>
          <w:rFonts w:ascii="Angsana New" w:hAnsi="Angsana New"/>
          <w:sz w:val="32"/>
          <w:sz w:val="32"/>
          <w:szCs w:val="32"/>
        </w:rPr>
        <w:t xml:space="preserve">ชั่วโมงอาการระยะหลังประมาณ </w:t>
      </w:r>
      <w:r>
        <w:rPr>
          <w:rFonts w:cs="Angsana New" w:ascii="Angsana New" w:hAnsi="Angsana New"/>
          <w:sz w:val="32"/>
          <w:szCs w:val="32"/>
        </w:rPr>
        <w:t xml:space="preserve">2-6 </w:t>
      </w:r>
      <w:r>
        <w:rPr>
          <w:rFonts w:ascii="Angsana New" w:hAnsi="Angsana New"/>
          <w:sz w:val="32"/>
          <w:sz w:val="32"/>
          <w:szCs w:val="32"/>
        </w:rPr>
        <w:t>ชั่วโมงหลังจากฟอสจีนเข้าสู่ร่างกายแล้วจึงเกิดอาการระยะหลัง ในระยะนี้มีของเหลวคั่งในปอดแล้ว ผู้ป่วยจะมีอาการกระวนกระวาย หายใจหอบตื้น แน่นหน้าอก เจ็บในทรวงอก ไอรุนแรงบ่อยครั้ง และรู้สึกเจ็บขณะไอ ผิวหนังเขียวคล้ำ คลื่นไส้ อาเจียน เมื่อของเหลวคั่งในปอดมากอาการหายใจลำบากจะปรากฏเด่นชัดขึ้น มีเสียงดังหวีดๆ เวลาหายใจ ไอมีของเหลวเป็นฟองออกมา บางครั้งเจือปนโลหิต เกิดอาการสำลัก หัวใจเต้นเร็ว แต่ชีพจรเบา ในที่สุดจะเกิดอาการช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หมดสติ และ</w:t>
      </w:r>
      <w:r>
        <w:rPr>
          <w:rFonts w:ascii="Angsana New" w:hAnsi="Angsana New"/>
          <w:sz w:val="32"/>
          <w:sz w:val="32"/>
          <w:szCs w:val="32"/>
        </w:rPr>
        <w:t>เส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ชีวิต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 xml:space="preserve">ได้รับในขนาดความเข้มข้นต่ำ ไม่มีอาการเกิดขึ้นทันที แต่หลังจ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หรือนานกว่านั้นจึงจะปรากฏอาการ การไม่ปรากฏอาการทันทีนี่เองที่อาจทำให้ทหารสูดหายใจเอาฟอสจีนเข้าสู่ร่างกายต่อไปเป็นเวลานานโดยไม่รู้ตัว ทำให้ได้รับฟอสจีนในปริมาณมากเป็นผลลัพธ์ เมื่อเกิดอาการจึงมีความรุนแรงเท่ากับสูดหายใจเอาฟอสจีนในขนาดความเข้มข้นสูงเข้าไป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อันตรายระยะยาวอาจเป็นโรคถุงลมปอดพอง หลอดลมอักเสบเรื้อรัง และติด</w:t>
      </w:r>
      <w:r>
        <w:rPr>
          <w:rFonts w:ascii="Angsana New" w:hAnsi="Angsana New"/>
          <w:sz w:val="32"/>
          <w:sz w:val="32"/>
          <w:szCs w:val="32"/>
        </w:rPr>
        <w:t>เชื้อ</w:t>
      </w:r>
      <w:r>
        <w:rPr>
          <w:rFonts w:ascii="Angsana New" w:hAnsi="Angsana New"/>
          <w:sz w:val="32"/>
          <w:sz w:val="32"/>
          <w:szCs w:val="32"/>
        </w:rPr>
        <w:t>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ษของฟอสจีนสะสมในร่างกายได้ทำให้เกิดภาวะไวเกิน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อกซิน</w:t>
      </w:r>
    </w:p>
    <w:p>
      <w:pPr>
        <w:pStyle w:val="TextBody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อกซินหมายถึงสารประกอบที่พบในธรรมชาติและมีแหล่งกำเนิดทางชีวะ สามารถรบกวนกระบวนการทางสรีรวิทยาตามปกติด้วยวิธีการทางเคมีจนทำให้เกิดสูญเสียกำลังพ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อกซินเป็นสารที่ใช้ในการสงครามเคมีซึ่งมีที่มาต่างจากสารอื่นโดยสิ้นเชิง สารอื่นเป็นสารเคมีที่มนุษย์ค้นพบหรือคิดค้นและสังเคราะห์ขึ้นในห้องปฏิบัติการเคมี ต่อมาจึงตั้งโรงงานผลิต แต่ทอกซินเป็นสารพิษที่มีอยู่แล้วตามธรรมชาติ พบในสัตว์ พืช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จุลินทรีย์ สามารถทำให้มนุษย์และสัตว์ป่วยหรือตายได้เมื่อเข้าสู่ร่างกายโดยการสูดหายใจ กลืนกิน หรือถูกฉีดเข้าไป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ย กัด ยั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สิ่งมีชีวิตที่มีทอกซินได้แก่ แมลง สัตว์เลื้อยคลาน เช่น งู สัตว์ครึ่งบกครึ่งน้ำ เช่น คางคก ปลา แมงกะพรุน ปะการัง ดอกไม้ทะเล ใบไม้ เมล็ดพืช หัวพืช สาหร่ายทะเล </w:t>
      </w:r>
      <w:r>
        <w:rPr>
          <w:rFonts w:ascii="Angsana New" w:hAnsi="Angsana New" w:cs="Angsana New"/>
        </w:rPr>
        <w:t>เชื้อรา</w:t>
      </w:r>
      <w:r>
        <w:rPr>
          <w:rFonts w:ascii="Angsana New" w:hAnsi="Angsana New" w:cs="Angsana New"/>
        </w:rPr>
        <w:t xml:space="preserve"> และแบคทีเรียบางชนิด</w:t>
      </w:r>
    </w:p>
    <w:p>
      <w:pPr>
        <w:pStyle w:val="TextBody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หารศึกษาทอกซินชนิดต่างๆ ในด้านความรุนแรงของพิษ อาการที่เกิด ความเป็นไปได้ในการผลิตในปริมาณมาก ความคงทนในการเก็บรักษา ความเป็นไปได้ในการปล่อยกระจาย ฯลฯ เพื่อพิจารณาใช้เป็นอาวุธ รวมทั้งค้นคว้าหายาแก้พิษ วิธีการรักษา และมาตรการป้อง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ทอกซินเพียงไม่กี่ชนิดเท่านั้นที่มีคุณสมบัติเหมาะสำหรับใช้เป็นอาวุธ และเป็นที่รู้จักกันดีในวงการทห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379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ทอกซินที่มีความสำคัญทางทหา</w:t>
      </w:r>
      <w:r>
        <w:rPr>
          <w:rFonts w:ascii="Angsana New" w:hAnsi="Angsana New"/>
          <w:sz w:val="32"/>
          <w:sz w:val="32"/>
          <w:szCs w:val="32"/>
        </w:rPr>
        <w:t>ร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otulin Type A, Staphylococcal enterotoxin B (SEB), Ricin, Saxitoxin (STX), Trichothecene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etrodotoxin (TTX)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เกี่ยวกับสมบัติและลักษณะ</w:t>
      </w:r>
    </w:p>
    <w:p>
      <w:pPr>
        <w:pStyle w:val="Header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สารประกอบเคมี</w:t>
      </w:r>
      <w:r>
        <w:rPr>
          <w:rFonts w:ascii="Angsana New" w:hAnsi="Angsana New"/>
        </w:rPr>
        <w:t>ที่</w:t>
      </w:r>
      <w:r>
        <w:rPr>
          <w:rFonts w:ascii="Angsana New" w:hAnsi="Angsana New"/>
        </w:rPr>
        <w:t>ระเห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ระเหิดยาก ไม่ทำให้เกิดไอที่มีขนาดความเข้มข้นที่เป็นอันตรายต่อร่างกา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ถึงแม้จะมีแหล่งกำเนิดจากสิ่งมีชีว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แหล่งกำเนิดทางชีวะ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ต่ทอกซินก็เป็นสารประกอบเคมีจึงไม่มีชีวิตและไม่สามารถทำให้เกิดการติดเชื้อหรือติดต่อกันได้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เกี่ยวกับการทำอันตรายร่างกายและอาการสำคัญ</w:t>
      </w:r>
    </w:p>
    <w:p>
      <w:pPr>
        <w:pStyle w:val="TextBody"/>
        <w:tabs>
          <w:tab w:val="clear" w:pos="720"/>
          <w:tab w:val="left" w:pos="567" w:leader="none"/>
          <w:tab w:val="left" w:pos="1530" w:leader="none"/>
          <w:tab w:val="left" w:pos="6379" w:leader="none"/>
        </w:tabs>
        <w:rPr>
          <w:rFonts w:ascii="Angsana New" w:hAnsi="Angsana New" w:cs="Angsana New"/>
        </w:rPr>
      </w:pPr>
      <w:r>
        <w:rPr/>
        <w:tab/>
        <w:tab/>
      </w:r>
      <w:r>
        <w:rPr/>
        <w:t>ทอกซินแต่ละชนิดมีความเป็นพิษแตกต่างกัน มีตั้งแต่ชนิดที่มีพิษอ่อน เพียงทำให้เกิดการระคายเคืองหรือเจ็บปวดเพียงเล็กน้อยจนถึงชนิดที่เป็นพิษร้ายแรงทำให้ตายได้อย่างรวดเร็ว</w:t>
      </w:r>
      <w:r>
        <w:rPr/>
        <w:t xml:space="preserve"> </w:t>
      </w:r>
      <w:r>
        <w:rPr/>
        <w:t xml:space="preserve">ทอกซินทำอันตรายได้ </w:t>
      </w:r>
      <w:r>
        <w:rPr>
          <w:rFonts w:cs="Angsana New" w:ascii="Angsana New" w:hAnsi="Angsana New"/>
        </w:rPr>
        <w:t>2</w:t>
      </w:r>
      <w:r>
        <w:rPr/>
        <w:t xml:space="preserve"> </w:t>
      </w:r>
      <w:r>
        <w:rPr/>
        <w:t>ลักษณะดังนี้</w:t>
      </w:r>
      <w:r>
        <w:rPr/>
        <w:t xml:space="preserve">คือ </w:t>
      </w:r>
      <w:r>
        <w:rPr>
          <w:rFonts w:ascii="Angsana New" w:hAnsi="Angsana New" w:cs="Angsana New"/>
        </w:rPr>
        <w:t>อันตราย</w:t>
      </w:r>
      <w:r>
        <w:rPr>
          <w:rFonts w:ascii="Angsana New" w:hAnsi="Angsana New" w:cs="Angsana New"/>
        </w:rPr>
        <w:t>ต่อ</w:t>
      </w:r>
      <w:r>
        <w:rPr>
          <w:rFonts w:ascii="Angsana New" w:hAnsi="Angsana New" w:cs="Angsana New"/>
        </w:rPr>
        <w:t xml:space="preserve">ระบบประสาท </w:t>
      </w:r>
      <w:r>
        <w:rPr>
          <w:rFonts w:cs="Angsana New" w:ascii="Angsana New" w:hAnsi="Angsana New"/>
        </w:rPr>
        <w:t>(Neurotoxin)</w:t>
      </w:r>
      <w:r>
        <w:rPr/>
        <w:t xml:space="preserve"> </w:t>
      </w:r>
      <w:r>
        <w:rPr/>
        <w:t>ทำให้เกิดอาการคล้ายกับถูกสาร</w:t>
      </w:r>
      <w:r>
        <w:rPr>
          <w:rFonts w:ascii="Angsana New" w:hAnsi="Angsana New" w:cs="Angsana New"/>
        </w:rPr>
        <w:t xml:space="preserve">ประสาท เช่น มองเห็นภาพไม่ชัดเจน กล้ามเนื้อสั่นกระตุก มึนงง ทำอะไรไม่ถูก หมดสติ เป็นอัมพา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อาจอ่อนปวกเปียกหรือแข็งเกร็งทั้งตัวขึ้นอยู่กับชนิดของทอกซิ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ถึงแก่ความตาย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อันตราย</w:t>
      </w:r>
      <w:r>
        <w:rPr>
          <w:rFonts w:ascii="Angsana New" w:hAnsi="Angsana New" w:cs="Angsana New"/>
        </w:rPr>
        <w:t>ต่อ</w:t>
      </w:r>
      <w:r>
        <w:rPr>
          <w:rFonts w:ascii="Angsana New" w:hAnsi="Angsana New" w:cs="Angsana New"/>
        </w:rPr>
        <w:t xml:space="preserve">เซลล์ </w:t>
      </w:r>
      <w:r>
        <w:rPr>
          <w:rFonts w:cs="Angsana New" w:ascii="Angsana New" w:hAnsi="Angsana New"/>
        </w:rPr>
        <w:t xml:space="preserve">(Cytotoxin) </w:t>
      </w:r>
      <w:r>
        <w:rPr>
          <w:rFonts w:ascii="Angsana New" w:hAnsi="Angsana New" w:cs="Angsana New"/>
        </w:rPr>
        <w:t>ทำอันตรายเนื้อเยื่อหลายชนิด รวมทั้งผิวหนั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ระเพาะ ลำไส้ หลอดลม ปอด หัวใจ และหลอดโลหิต ขึ้นอยู่กับชนิดของทอกซิน จำแนกทอกซินตามระยะเวลาการออกฤทธิ์เป็นพวกที่ออกฤทธิ์เร็ว ใช้เวลาไม่เกิ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ชั่วโมงทำให้ป่วยจนไม่สามารถปฏิบัติงานได้ พวกที่ออกฤทธิ์ช้าใช้เวลา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ชั่วโมง บางชนิดอาจนานถึง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ชั่วโมง</w:t>
      </w:r>
    </w:p>
    <w:p>
      <w:pPr>
        <w:pStyle w:val="TextBody"/>
        <w:tabs>
          <w:tab w:val="clear" w:pos="720"/>
          <w:tab w:val="left" w:pos="567" w:leader="none"/>
          <w:tab w:val="left" w:pos="1530" w:leader="none"/>
          <w:tab w:val="left" w:pos="637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นตรายต่อร่างกายและผลที่เกิดจากการกระทำของทอกซินมีลักษณะคล้ายคลึงกับที่เกิดจากสารที่ใช้ในการสงครามเคมีซึ่งไม่ได้มีแหล่งกำเนิดจากธรรมชาติ เช่น สารประสาท สารอาเจียน สารสำลัก และสารพุพอง อาการที่เกิดจากทอกซินได้แก่ระคายเคือง เป็นแผลพุพอง เป็นแผลเน่าเปี่อย อาเจียนเป็นโลหิต ถ่ายอุจจาระเป็นโลหิต และของเหลวคั่งในปอ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น้ำหนักที่เท่ากันทอกซินที่มีความสำคัญทางทหารส่วนใหญ่จะมีอันตรายมากกว่าสารอื่นที่ใช้ในการสงครามเคมีนับพันเท่า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างเข้าสู่ร่างกาย</w:t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530" w:leader="none"/>
          <w:tab w:val="left" w:pos="637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ทอกซินสามารถเข้าสู่ร่างกาย</w:t>
      </w:r>
      <w:r>
        <w:rPr>
          <w:rFonts w:ascii="Angsana New" w:hAnsi="Angsana New"/>
        </w:rPr>
        <w:t>ทางระบบทางเดินลมหายใจโดยการสูดหายใจเอาทอกซินที่เป็นล</w:t>
      </w:r>
      <w:r>
        <w:rPr>
          <w:rFonts w:ascii="Angsana New" w:hAnsi="Angsana New"/>
        </w:rPr>
        <w:t>ะออง</w:t>
      </w:r>
    </w:p>
    <w:p>
      <w:pPr>
        <w:pStyle w:val="Header"/>
        <w:tabs>
          <w:tab w:val="clear" w:pos="720"/>
          <w:tab w:val="left" w:pos="1134" w:leader="none"/>
          <w:tab w:val="left" w:pos="1530" w:leader="none"/>
          <w:tab w:val="left" w:pos="6379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ทอกซินที่เป็นของเหลวอาจทำอันตรายผิวหนังหรือซึมผ่านผิวหนัง ทอกซินที่เป็นของเหลวและเป็นผงอาจเข้าทางบาดแผลหรือรอยขีดข่ว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อกซินที่เป็นหยดหรือเป็นผงเมื่อเข้าตาอาจซึมเข้าสู่ร่างกาย</w:t>
      </w:r>
      <w:r>
        <w:rPr>
          <w:rFonts w:ascii="Angsana New" w:hAnsi="Angsana New"/>
        </w:rPr>
        <w:t xml:space="preserve"> เข้าสู่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ทางระบบทางเดินอาหารโดยการบริโภคน้ำและอาหารที่มีทอกซินเจือป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otulin Type 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ทอกซินทำอันตรายระบบประสาท ออกฤทธิ์ช้า มีพิษร้ายแรง มีหลายชนิด ส่วนใหญ่เป็นพิษต่อมนุษย์ แต่มีบางชนิดเป็นพิษต่อสัตว์เท่านั้น ชนิดเอเป็นชนิดที่พบบ่อยครั้งที่สุดและมีพิษร้ายแรงที่สุดในบรรดาบอททูลินด้วย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ทอกซินจากแบคทีเรีย </w:t>
      </w:r>
      <w:r>
        <w:rPr>
          <w:rFonts w:cs="Angsana New" w:ascii="Angsana New" w:hAnsi="Angsana New"/>
          <w:i/>
          <w:iCs/>
          <w:sz w:val="32"/>
          <w:szCs w:val="32"/>
        </w:rPr>
        <w:t>Clostridium botulin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C. parabotulin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แบคทีเรียรูปแท่งผลิตสปอร์และดำรงชีวิตอยู่ได้ในที่ไม่มีออกซิเจน ตามธรรมชาติพบในดินและจะผลิตทอกซินต่อเมื่ออยู่ในที่ไม่มีออกซิเจนเช่นในอาหารประเภทเนื้อสัตว์ อาหารทะเล และผักที่บรรจุกระป๋องโดยวิธีที่ไม่ได้มาตรฐานให้ความร้อนฆ่าเชื้อโรคไม่ร้อนพอหรือไม่นานพอ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บริสุทธิ์มีลักษณะเป็นผงสีขาวหรือเป็นผลึกรูปเข็มไม่มี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ะลายน้ำได้ ทนกรดแต่ไม่ทนด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ทนต่อความร้อนและสลายตัวง่ายเมื่อถูกแสงอาทิ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างเข้าสู่ร่างก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การใช้เป็นอาวุ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การบริโภคอาหารและน้ำที่ได้รับความร้อนไม่เพียงพอที่จะทำลายทอกซินที่เจือปนอยู่ให้สลายไป นอกจากนี้ยังอาจเข้าทางรอยฉีกขาดของผิวหนังและโดยการสูดหาย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น้ำนิ่งได้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ทำลายได้โดยความร้อนอุณหภูมิน้ำเดือดนา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นาที แต่ในอาหารต้องใช้อุณหภูมิ </w:t>
      </w:r>
      <w:r>
        <w:rPr>
          <w:rFonts w:cs="Angsana New" w:ascii="Angsana New" w:hAnsi="Angsana New"/>
          <w:sz w:val="32"/>
          <w:szCs w:val="32"/>
        </w:rPr>
        <w:t xml:space="preserve">176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</w:t>
      </w:r>
      <w:r>
        <w:rPr>
          <w:rFonts w:ascii="Angsana New" w:hAnsi="Angsana New"/>
          <w:sz w:val="32"/>
          <w:sz w:val="32"/>
          <w:szCs w:val="32"/>
        </w:rPr>
        <w:t xml:space="preserve">นา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 ต่างกับทอกซินของแบคทีเรียอื่นตรงที่สามารถทนต่อน้ำย่อยในกระเพาะและลำไส้ได้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การเกิด</w:t>
      </w:r>
      <w:r>
        <w:rPr>
          <w:rFonts w:ascii="Angsana New" w:hAnsi="Angsana New"/>
          <w:sz w:val="32"/>
          <w:sz w:val="32"/>
          <w:szCs w:val="32"/>
        </w:rPr>
        <w:t>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-72 </w:t>
      </w:r>
      <w:r>
        <w:rPr>
          <w:rFonts w:ascii="Angsana New" w:hAnsi="Angsana New"/>
          <w:sz w:val="32"/>
          <w:sz w:val="32"/>
          <w:szCs w:val="32"/>
        </w:rPr>
        <w:t xml:space="preserve">ชั่วโมงหลังบริโภคอาหารหรือน้ำที่มีทอกซิน ขึ้นอยู่กับปริมาณทอกซินที่เข้าสู่ร่างกาย โรคที่เกิดขึ้นเรียกว่า </w:t>
      </w:r>
      <w:r>
        <w:rPr>
          <w:rFonts w:cs="Angsana New" w:ascii="Angsana New" w:hAnsi="Angsana New"/>
          <w:sz w:val="32"/>
          <w:szCs w:val="32"/>
        </w:rPr>
        <w:t xml:space="preserve">Botulism </w:t>
      </w:r>
      <w:r>
        <w:rPr>
          <w:rFonts w:ascii="Angsana New" w:hAnsi="Angsana New"/>
          <w:sz w:val="32"/>
          <w:sz w:val="32"/>
          <w:szCs w:val="32"/>
        </w:rPr>
        <w:t xml:space="preserve">มีอาการคลื่นไส้ อาเจียน ท้องเสีย ท้องผูก กระหายน้ำ อ่อนเพลีย ไม่มีแรง กลืนอาหารลำบาก พูดลำบาก ปวดศีรษะ มีไข้  เวียนศีรษะ มองเห็นภาพซ้อน เป็นอัมพาต ระบบการหายใจล้มเหลว </w:t>
      </w:r>
      <w:r>
        <w:rPr>
          <w:rFonts w:ascii="Angsana New" w:hAnsi="Angsana New"/>
          <w:sz w:val="32"/>
          <w:sz w:val="32"/>
          <w:szCs w:val="32"/>
        </w:rPr>
        <w:t>เส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ชีวิต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ทรโคทีซี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ว่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ชนิดเป็นทอกซินของรา </w:t>
      </w:r>
      <w:r>
        <w:rPr>
          <w:rFonts w:cs="Angsana New" w:ascii="Angsana New" w:hAnsi="Angsana New"/>
          <w:sz w:val="32"/>
          <w:szCs w:val="32"/>
        </w:rPr>
        <w:t xml:space="preserve">(Mycotoxin) </w:t>
      </w:r>
      <w:r>
        <w:rPr>
          <w:rFonts w:ascii="Angsana New" w:hAnsi="Angsana New"/>
          <w:sz w:val="32"/>
          <w:sz w:val="32"/>
          <w:szCs w:val="32"/>
        </w:rPr>
        <w:t xml:space="preserve">เป็นสารเคมีที่มีพิษมากที่สุดในโลกชนิดหนึ่ง การใช้ในลาวและกัมพูชามีลักษณะการใช้ที่รู้จักกันในชื่อฝนเหลือง </w:t>
      </w:r>
      <w:r>
        <w:rPr>
          <w:rFonts w:cs="Angsana New" w:ascii="Angsana New" w:hAnsi="Angsana New"/>
          <w:sz w:val="32"/>
          <w:szCs w:val="32"/>
        </w:rPr>
        <w:t xml:space="preserve">(Yellow rain) </w:t>
      </w:r>
      <w:r>
        <w:rPr>
          <w:rFonts w:ascii="Angsana New" w:hAnsi="Angsana New"/>
          <w:sz w:val="32"/>
          <w:sz w:val="32"/>
          <w:szCs w:val="32"/>
        </w:rPr>
        <w:t xml:space="preserve">ผลิตโดยราหลายชนิดในสกุล </w:t>
      </w:r>
      <w:r>
        <w:rPr>
          <w:rFonts w:cs="Angsana New" w:ascii="Angsana New" w:hAnsi="Angsana New"/>
          <w:i/>
          <w:iCs/>
          <w:sz w:val="32"/>
          <w:szCs w:val="32"/>
        </w:rPr>
        <w:t>Fusarium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Myrothecium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Trichothecium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Cephalosporium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Stachybotrys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Verticimonospori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พบตาม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ascii="Angsana New" w:hAnsi="Angsana New"/>
          <w:sz w:val="32"/>
          <w:sz w:val="32"/>
          <w:szCs w:val="32"/>
        </w:rPr>
        <w:t xml:space="preserve">และผลิตผลทางเกษตรชนิดต่างๆ ทอกซินจากแหล่งธรรมชาตินี้เองเป็นสาเหตุของอาการเจ็บป่วยของมนุษย์และสัตว์ ราในสกุล </w:t>
      </w:r>
      <w:r>
        <w:rPr>
          <w:rFonts w:cs="Angsana New" w:ascii="Angsana New" w:hAnsi="Angsana New"/>
          <w:i/>
          <w:iCs/>
          <w:sz w:val="32"/>
          <w:szCs w:val="32"/>
        </w:rPr>
        <w:t>Fusari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ข้องกับมนุษย์และสัตว์มากที่สุดเนื่องจากเป็นราที่ขึ้นธัญพืช</w:t>
      </w:r>
    </w:p>
    <w:p>
      <w:pPr>
        <w:pStyle w:val="Normal"/>
        <w:tabs>
          <w:tab w:val="clear" w:pos="720"/>
          <w:tab w:val="left" w:pos="1134" w:leader="none"/>
          <w:tab w:val="left" w:pos="189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บริสุทธิ์เป็นผลึกไม่มีสี หรือเป็นของเหลวสีเหลืองคล้ายน้ำ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บริสุทธิ์มีความคงทนสูง ทนต่อกรด ด่าง และความร้อน สามารถทนความร้อนอุณหภูมิน้ำเดือดได้นานนับชั่วโมง เสื่อมฤทธิ์ช้าทั้งในอากาศและในน้ำ สามารถเก็บไว้ได้นานโดยที่ไม่เสื่อม การทำให้หมดพิษไปต้องใช้กรดอย่างเข้มข้นทำปฏิกิริยาไฮโดรลิซิสได้ง่าย ผลจากการตรวจวิเคราะห์ตัวอย่างวัตถุเปื้อนพิษเก็บได้ในลาวและกัมพูชา และตัวอย่างฝนเหลืองที่เก็บได้ในลาว พบไทรโคทีซี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นิด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-2, Nivalenol, Deoxynivalenol (DNV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iacetoxyscirphenol (DAS) </w:t>
      </w:r>
      <w:r>
        <w:rPr>
          <w:rFonts w:ascii="Angsana New" w:hAnsi="Angsana New"/>
          <w:sz w:val="32"/>
          <w:sz w:val="32"/>
          <w:szCs w:val="32"/>
        </w:rPr>
        <w:t>เข้าสู่ร่างกายโดยการบริโภคอาหารที่ทำจากเมล็ดธัญพืชที่ขึ้นรา กรณีการใช้เป็นอาวุธอาจเข้าสู่ร่างกายโดยการสูดหายใจ สัมผัสกับผิวหนัง หรือบริโภคน้ำและอาหารที่เปื้อนพิ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างชนิดทำความระคายเคืองแก่ผิวหนังและเยื่อบุ ยังผลให้เกิดการอักเส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พิษต่อเซลล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างชนิดเป็นพิษต่อระบบประสาท ทำให้กล้ามเนื้อหรืออวัยวะเป็นอัมพาต อาการโดยทั่วไปพอสรุปได้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ผิวหนังหลังจากสัมผัส </w:t>
      </w:r>
      <w:r>
        <w:rPr>
          <w:rFonts w:cs="Angsana New" w:ascii="Angsana New" w:hAnsi="Angsana New"/>
          <w:sz w:val="32"/>
          <w:szCs w:val="32"/>
        </w:rPr>
        <w:t xml:space="preserve">10-30 </w:t>
      </w:r>
      <w:r>
        <w:rPr>
          <w:rFonts w:ascii="Angsana New" w:hAnsi="Angsana New"/>
          <w:sz w:val="32"/>
          <w:sz w:val="32"/>
          <w:szCs w:val="32"/>
        </w:rPr>
        <w:t>นาที รู้สึกแสบร้อน ผิวหนังเปลี่ยนเป็นสีแดง ต่อมากลายเป็นแผลอักเสบ บวม มีสะเก็ด ซึ่งจะหลุดไปในที่สุดเหลือแต่แผล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สูดหายใจหรือบริโภค</w:t>
      </w:r>
      <w:r>
        <w:rPr>
          <w:rFonts w:ascii="Angsana New" w:hAnsi="Angsana New"/>
          <w:sz w:val="32"/>
          <w:sz w:val="32"/>
          <w:szCs w:val="32"/>
        </w:rPr>
        <w:t>จะทำให้</w:t>
      </w:r>
      <w:r>
        <w:rPr>
          <w:rFonts w:ascii="Angsana New" w:hAnsi="Angsana New"/>
          <w:sz w:val="32"/>
          <w:sz w:val="32"/>
          <w:szCs w:val="32"/>
        </w:rPr>
        <w:t>รู้สึกแสบร้อนในช่องปาก ที่ลิ้น ในลำคอ หลอดอาหาร และกระเพาะ ลิ้นอาจบวมในเวลาต่อมา อาเจียน ปวดท้อง ท้องเสีย น้ำลายไหลมาก ปวดศีรษะ มึนศีรษะ เจ็บในทรวงอก อ่อนแรง มีไข้ ตกโลหิตอย่างแรงโดยอาเจียนเป็นโลหิต ถ่ายเป็นโลหิต อาจมีโลหิตออกทางจมูก ทางขุมขน ผิวหนังเป็นจ้ำเลือดหรือเป็นแผลพุพองภายในมีโลหิต ถึงแก่ความตายด้วยความทุกข์ทรมานในที่สุด อวัยวะภายในมีสภาพคล้ายเน่าเป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รที่เกิดจากการบริโภคอาจเกิดช้ากว่าจากการสูดหายใจ</w:t>
      </w:r>
    </w:p>
    <w:p>
      <w:pPr>
        <w:pStyle w:val="Normal"/>
        <w:keepNext w:val="true"/>
        <w:tabs>
          <w:tab w:val="clear" w:pos="720"/>
          <w:tab w:val="left" w:pos="6379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ฐมพยาบาลและการรักษาผู้ป่วยที่ได้รับอันตรายจากอาวุธ นช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วุธนิวเคลียร์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าดเจ็บจากแรงระเบิด</w:t>
      </w:r>
    </w:p>
    <w:p>
      <w:pPr>
        <w:pStyle w:val="Header"/>
        <w:tabs>
          <w:tab w:val="clear" w:pos="720"/>
          <w:tab w:val="left" w:pos="567" w:leader="none"/>
          <w:tab w:val="left" w:pos="6379" w:leader="none"/>
        </w:tabs>
        <w:rPr/>
      </w:pPr>
      <w:r>
        <w:rPr/>
        <w:tab/>
      </w:r>
      <w:r>
        <w:rPr>
          <w:rFonts w:ascii="Angsana New" w:hAnsi="Angsana New"/>
        </w:rPr>
        <w:t xml:space="preserve">ใช้หลักการรักษาการบาดเจ็บจากการรบ มี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ขั้นตอนดังนี้ การช่วยชีวิต </w:t>
      </w:r>
      <w:r>
        <w:rPr>
          <w:rFonts w:cs="Angsana New" w:ascii="Angsana New" w:hAnsi="Angsana New"/>
        </w:rPr>
        <w:t xml:space="preserve">(Resuscitative phase) </w:t>
      </w:r>
      <w:r>
        <w:rPr>
          <w:rFonts w:ascii="Angsana New" w:hAnsi="Angsana New"/>
        </w:rPr>
        <w:t xml:space="preserve">การผ่าตัด </w:t>
      </w:r>
      <w:r>
        <w:rPr>
          <w:rFonts w:cs="Angsana New" w:ascii="Angsana New" w:hAnsi="Angsana New"/>
        </w:rPr>
        <w:t xml:space="preserve">(Surgical phase) </w:t>
      </w:r>
      <w:r>
        <w:rPr>
          <w:rFonts w:ascii="Angsana New" w:hAnsi="Angsana New"/>
        </w:rPr>
        <w:t xml:space="preserve">การดูแลหลังการผ่าตัด </w:t>
      </w:r>
      <w:r>
        <w:rPr>
          <w:rFonts w:cs="Angsana New" w:ascii="Angsana New" w:hAnsi="Angsana New"/>
        </w:rPr>
        <w:t xml:space="preserve">(Recovery phase) </w:t>
      </w:r>
      <w:r>
        <w:rPr>
          <w:rFonts w:ascii="Angsana New" w:hAnsi="Angsana New"/>
        </w:rPr>
        <w:t xml:space="preserve">และการพักฟื้น </w:t>
      </w:r>
      <w:r>
        <w:rPr>
          <w:rFonts w:cs="Angsana New" w:ascii="Angsana New" w:hAnsi="Angsana New"/>
        </w:rPr>
        <w:t>(Convalescent phase)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าดเจ็บจากรังสีความร้อน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ักษา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ดังนี้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การเปิดท่อหายใจ </w:t>
      </w:r>
      <w:r>
        <w:rPr>
          <w:rFonts w:cs="Angsana New" w:ascii="Angsana New" w:hAnsi="Angsana New"/>
          <w:sz w:val="32"/>
          <w:szCs w:val="32"/>
        </w:rPr>
        <w:t xml:space="preserve">(Maintenance of airway) </w:t>
      </w:r>
      <w:r>
        <w:rPr>
          <w:rFonts w:ascii="Angsana New" w:hAnsi="Angsana New"/>
          <w:sz w:val="32"/>
          <w:sz w:val="32"/>
          <w:szCs w:val="32"/>
        </w:rPr>
        <w:t xml:space="preserve">การรักษาความสมดุลย์ของของเหลว </w:t>
      </w:r>
      <w:r>
        <w:rPr>
          <w:rFonts w:cs="Angsana New" w:ascii="Angsana New" w:hAnsi="Angsana New"/>
          <w:sz w:val="32"/>
          <w:szCs w:val="32"/>
        </w:rPr>
        <w:t xml:space="preserve">(Fluid therapy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การให้และการขับถ่ายของเหลว </w:t>
      </w:r>
      <w:r>
        <w:rPr>
          <w:rFonts w:cs="Angsana New" w:ascii="Angsana New" w:hAnsi="Angsana New"/>
          <w:sz w:val="32"/>
          <w:szCs w:val="32"/>
        </w:rPr>
        <w:t xml:space="preserve">(Input and output records) </w:t>
      </w:r>
      <w:r>
        <w:rPr>
          <w:rFonts w:ascii="Angsana New" w:hAnsi="Angsana New"/>
          <w:sz w:val="32"/>
          <w:sz w:val="32"/>
          <w:szCs w:val="32"/>
        </w:rPr>
        <w:t>แม้ความเร่งด่วนลำดับแรกในการรักษาจะเป็นการช่วยชีวิตแต่การดูแลรักษาแผลไหม้อย่างถูกต้องเป็นสิ่งที่จำเป็นทั้งต่อการมีชีวิตอยู่รอดของผู้ป่วยในที่สุด และต่อการหายและการรักษาการทำหน้าที่ของอวัยว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บต่างๆ ดังนั้นเมื่อสภาวะทั่วไปของผู้ป่วยมีเสถียรภาพแล้วจะต้องดูแลแผลไหม้ในโอกาสแรกที่ทำได้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่วยจากรังสี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ักษาที่เหมาะสมแก่ผลอันตรายหลักซึ่งทำให้เสียชีวิตสรุปได้ดังนี้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ตรายที่เกิดกับไขกระดูก</w:t>
      </w:r>
      <w:r>
        <w:rPr>
          <w:rFonts w:ascii="Angsana New" w:hAnsi="Angsana New"/>
          <w:sz w:val="32"/>
          <w:sz w:val="32"/>
          <w:szCs w:val="32"/>
        </w:rPr>
        <w:t xml:space="preserve"> การรักษาโดยพื้นฐานได้แก่การให้ยาปฏิชีวนะเพื่อควบคุมการติดเชื้อ และการให้โลหิตหรือเกล็ดเลือดเพื่อชดเชยที่ถูกทำลายไป การปลูกถ่ายไขกระดูกไม่สามารถทำได้ในโ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ยาบาลสนาม การให้โลหิตสดถ้าหาได้ดีกว่าโลหิตที่เก็บไว้ในธนาคารโลหิต เป้าหมายของการรักษาคือการค้ำจุนผู้ป่วยและควบคุมการติดเชื้อจนกว่าผู้ป่วยจะสามารถสร้างไขกระดูกใหม่ได้เอง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ตรายที่เกิดกับระบบทางเดินอาหาร</w:t>
      </w:r>
      <w:r>
        <w:rPr>
          <w:rFonts w:ascii="Angsana New" w:hAnsi="Angsana New"/>
          <w:sz w:val="32"/>
          <w:sz w:val="32"/>
          <w:szCs w:val="32"/>
        </w:rPr>
        <w:t xml:space="preserve"> รักษาตามอาการ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ผู้ป่วยที่มีอันตรายเกิดกับระบบ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อาหารย่อมได้รับรังสีในปริมาณที่สูงจนเป็นอันตรายต่อไขกระดูกด้วย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ตรายที่เกิดกับระบบประสาทส่วนกลาง</w:t>
      </w:r>
      <w:r>
        <w:rPr>
          <w:rFonts w:ascii="Angsana New" w:hAnsi="Angsana New"/>
          <w:sz w:val="32"/>
          <w:sz w:val="32"/>
          <w:szCs w:val="32"/>
        </w:rPr>
        <w:t xml:space="preserve"> รักษาตามอาการ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วุธชีวะ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ถามที่ถามกันบ่อยครั้งคือ “จะทราบได้อย่างไรว่าเป็นการโจมตีด้วยอาวุธชีวะ” เครื่องบ่งชี้ที่สำคัญ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่วย จำนวนผู้ป่วย ความสัมพันธ์กับระยะเวลา ความเหมือนกันของอาการทางคล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นิ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พื้นที่พบผู้ป่วยมีขอบเขตทางภูมิศาสตร์อย่างชัดเจน และการไม่มีแหล่งแพร่เชื้อร่วม เช่น น้ำหรืออาหาร จะให้คำอธิบายได้เพียงประการเดียวในวิทยาโรคระบาดว่า การติดเชื้อเกิดมีสาเหตุจากการแพร่กระจายที่ไม่เป็นธรรมชาติของเชื้อต้นเหตุในลักษณะล</w:t>
      </w:r>
      <w:r>
        <w:rPr>
          <w:rFonts w:ascii="Angsana New" w:hAnsi="Angsana New"/>
          <w:sz w:val="32"/>
          <w:sz w:val="32"/>
          <w:szCs w:val="32"/>
        </w:rPr>
        <w:t>ะออง</w:t>
      </w:r>
      <w:r>
        <w:rPr>
          <w:rFonts w:ascii="Angsana New" w:hAnsi="Angsana New"/>
          <w:sz w:val="32"/>
          <w:sz w:val="32"/>
          <w:szCs w:val="32"/>
        </w:rPr>
        <w:t xml:space="preserve"> ถ้าปรากฏสถานการณ์ไม่เด่นชัดดังกล่าวมาแล้วแสดงว่าการโจมตีไม่เกิดประสิทธิผล การพิสูจน์ยืนยันอาจทำได้อย่างรวดเร็วด้วยการตรวจหาเชื้อในร่างกาย การตรวจระดับแอนติบอดี้และเชื้อที่แอนติบอดี้ต่อต้าน และการตรวจหาการเปลี่ยนแปลงของสารในร่างกายซึ่งเกิดจาก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อบสนองทางเมตาบอลิซัมอย่างจำเพาะต่อการมีเชื้อโรคเฉพาะชนิดในร่างกาย</w:t>
      </w:r>
    </w:p>
    <w:p>
      <w:pPr>
        <w:pStyle w:val="Normal"/>
        <w:tabs>
          <w:tab w:val="clear" w:pos="720"/>
          <w:tab w:val="left" w:pos="284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วุธเคมี</w:t>
      </w:r>
    </w:p>
    <w:p>
      <w:pPr>
        <w:pStyle w:val="TextBody"/>
        <w:tabs>
          <w:tab w:val="clear" w:pos="720"/>
          <w:tab w:val="left" w:pos="567" w:leader="none"/>
          <w:tab w:val="left" w:pos="6379" w:leader="none"/>
        </w:tabs>
        <w:rPr/>
      </w:pPr>
      <w:r>
        <w:rPr>
          <w:rFonts w:ascii="Angsana New" w:hAnsi="Angsana New" w:cs="Angsana New"/>
        </w:rPr>
        <w:t xml:space="preserve">หลักการของการรักษาผู้ป่วยที่ได้รับอันตรายจากสารที่ใช้ในการสงครามเคมีเหมือนกับที่ใช้กับการได้รับสารพิษอื่น ซึ่งได้แก่ทำให้สารพิษหยุดเข้าสู่ร่างกายผู้ป่ว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วมหน้ากากป้องกันให้ผู้ป่วยถ้ายังไม่ได้สวม และทำลายล้างพิษสารเคมีเหลวที่เสื้อผ้าและร่างกายผู้ป่ว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ก้ไขภาวะการหายใจล้มเหลว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ช่วยให้ผู้ป่วยหายใจได้เป็นปกติ ให้ยาแก้พิษ และแก้ไขความผิดปกติของหัวใจและระบบไหลเวียนของโลหิต ที่สำคัญคือผู้ให้การ</w:t>
      </w:r>
      <w:r>
        <w:rPr/>
        <w:t>ช่วยเหลือทางการแพทย์ต้องป้องกันตนเองไม่ให้ได้รับอันตรายจากการเปื้อนพิษ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ที่ใช้ในการปฐมพยาบาลอาการป่วยจากสารประส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ที่ให้ล่วงหน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yridostigmi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ยาที่รับประทานล่วงหน้าเพื่อช่วยให้อาการป่วยจากสารประสาทหายเร็วขึ้น ถ้าทหารได้รับอันตรายจากสารประสาทในภายหลัง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250" w:leader="none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ไกในการออกฤทธิ์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yridostigmine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เป็นสารในตระกูล </w:t>
      </w:r>
      <w:r>
        <w:rPr>
          <w:rFonts w:cs="Angsana New" w:ascii="Angsana New" w:hAnsi="Angsana New"/>
          <w:sz w:val="32"/>
          <w:szCs w:val="32"/>
        </w:rPr>
        <w:t xml:space="preserve">Carbamate </w:t>
      </w:r>
      <w:r>
        <w:rPr>
          <w:rFonts w:ascii="Angsana New" w:hAnsi="Angsana New"/>
          <w:sz w:val="32"/>
          <w:sz w:val="32"/>
          <w:szCs w:val="32"/>
        </w:rPr>
        <w:t>ออกฤทธิ์คล้ายกับสารประสาทคือทำลายขีดความสามารถ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cetylcholinesterase </w:t>
      </w:r>
      <w:r>
        <w:rPr>
          <w:rFonts w:ascii="Angsana New" w:hAnsi="Angsana New"/>
          <w:sz w:val="32"/>
          <w:sz w:val="32"/>
          <w:szCs w:val="32"/>
        </w:rPr>
        <w:t xml:space="preserve">โดยไปจับกับเอนไซม์ แต่ </w:t>
      </w:r>
      <w:r>
        <w:rPr>
          <w:rFonts w:cs="Angsana New" w:ascii="Angsana New" w:hAnsi="Angsana New"/>
          <w:sz w:val="32"/>
          <w:szCs w:val="32"/>
        </w:rPr>
        <w:t xml:space="preserve">Pyridostigmine </w:t>
      </w:r>
      <w:r>
        <w:rPr>
          <w:rFonts w:ascii="Angsana New" w:hAnsi="Angsana New"/>
          <w:sz w:val="32"/>
          <w:sz w:val="32"/>
          <w:szCs w:val="32"/>
        </w:rPr>
        <w:t>ต่างจากสารประสาทตรงที่สารประสาททำ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cetylcholinesterase </w:t>
      </w:r>
      <w:r>
        <w:rPr>
          <w:rFonts w:ascii="Angsana New" w:hAnsi="Angsana New"/>
          <w:sz w:val="32"/>
          <w:sz w:val="32"/>
          <w:szCs w:val="32"/>
        </w:rPr>
        <w:t>เสื่อมถาวร 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yridostigmine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cetylcholinesterase </w:t>
      </w:r>
      <w:r>
        <w:rPr>
          <w:rFonts w:ascii="Angsana New" w:hAnsi="Angsana New"/>
          <w:sz w:val="32"/>
          <w:sz w:val="32"/>
          <w:szCs w:val="32"/>
        </w:rPr>
        <w:t>เสื่อมชั่วคราว หลังจากเวลาผ่านไประยะหนึ่ง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yridostigmine </w:t>
      </w:r>
      <w:r>
        <w:rPr>
          <w:rFonts w:ascii="Angsana New" w:hAnsi="Angsana New"/>
          <w:sz w:val="32"/>
          <w:sz w:val="32"/>
          <w:szCs w:val="32"/>
        </w:rPr>
        <w:t xml:space="preserve">จะปล่อยเอนไซม์ </w:t>
      </w:r>
      <w:r>
        <w:rPr>
          <w:rFonts w:cs="Angsana New" w:ascii="Angsana New" w:hAnsi="Angsana New"/>
          <w:sz w:val="32"/>
          <w:szCs w:val="32"/>
        </w:rPr>
        <w:t xml:space="preserve">Acetylcholinesterase </w:t>
      </w:r>
      <w:r>
        <w:rPr>
          <w:rFonts w:ascii="Angsana New" w:hAnsi="Angsana New"/>
          <w:sz w:val="32"/>
          <w:sz w:val="32"/>
          <w:szCs w:val="32"/>
        </w:rPr>
        <w:t xml:space="preserve">ให้กลับคืนสู่สภาพเดิม คุณสมบัติข้อนี้เองที่ถูกนำไปใช้ในลักษณะยาป้องกัน เพราะถ้าทหารได้รับ </w:t>
      </w:r>
      <w:r>
        <w:rPr>
          <w:rFonts w:cs="Angsana New" w:ascii="Angsana New" w:hAnsi="Angsana New"/>
          <w:sz w:val="32"/>
          <w:szCs w:val="32"/>
        </w:rPr>
        <w:t xml:space="preserve">Pyridostigmine </w:t>
      </w:r>
      <w:r>
        <w:rPr>
          <w:rFonts w:ascii="Angsana New" w:hAnsi="Angsana New"/>
          <w:sz w:val="32"/>
          <w:sz w:val="32"/>
          <w:szCs w:val="32"/>
        </w:rPr>
        <w:t xml:space="preserve">ในเวลาไม่นานก่อนถูกโจมตีด้วยสารประสาท </w:t>
      </w:r>
      <w:r>
        <w:rPr>
          <w:rFonts w:cs="Angsana New" w:ascii="Angsana New" w:hAnsi="Angsana New"/>
          <w:sz w:val="32"/>
          <w:szCs w:val="32"/>
        </w:rPr>
        <w:t xml:space="preserve">Acetylcholinesterase </w:t>
      </w:r>
      <w:r>
        <w:rPr>
          <w:rFonts w:ascii="Angsana New" w:hAnsi="Angsana New"/>
          <w:sz w:val="32"/>
          <w:sz w:val="32"/>
          <w:szCs w:val="32"/>
        </w:rPr>
        <w:t xml:space="preserve">ในร่างกายส่วนหนึ่งจะได้รับการป้องกันไว้ เมื่อสารประสาทเข้าสู่ร่างกายจะไม่สามารถทำลายเอนไซม์ส่วนนี้ได้ และในเวลาต่อมา </w:t>
      </w:r>
      <w:r>
        <w:rPr>
          <w:rFonts w:cs="Angsana New" w:ascii="Angsana New" w:hAnsi="Angsana New"/>
          <w:sz w:val="32"/>
          <w:szCs w:val="32"/>
        </w:rPr>
        <w:t xml:space="preserve">Pyridostigmine </w:t>
      </w:r>
      <w:r>
        <w:rPr>
          <w:rFonts w:ascii="Angsana New" w:hAnsi="Angsana New"/>
          <w:sz w:val="32"/>
          <w:sz w:val="32"/>
          <w:szCs w:val="32"/>
        </w:rPr>
        <w:t xml:space="preserve">จะปล่อย </w:t>
      </w:r>
      <w:r>
        <w:rPr>
          <w:rFonts w:cs="Angsana New" w:ascii="Angsana New" w:hAnsi="Angsana New"/>
          <w:sz w:val="32"/>
          <w:szCs w:val="32"/>
        </w:rPr>
        <w:t xml:space="preserve">Acetylcholinesterase </w:t>
      </w:r>
      <w:r>
        <w:rPr>
          <w:rFonts w:ascii="Angsana New" w:hAnsi="Angsana New"/>
          <w:sz w:val="32"/>
          <w:sz w:val="32"/>
          <w:szCs w:val="32"/>
        </w:rPr>
        <w:t xml:space="preserve">ที่รักษาไว้ให้เป็นอิสระ ร่างกายจึงสามารถนำไปใช้งานได้ ดังนั้นในกรณีที่ทหารได้รับอันตรายจากสารประสาทก็จะมี </w:t>
      </w:r>
      <w:r>
        <w:rPr>
          <w:rFonts w:cs="Angsana New" w:ascii="Angsana New" w:hAnsi="Angsana New"/>
          <w:sz w:val="32"/>
          <w:szCs w:val="32"/>
        </w:rPr>
        <w:t xml:space="preserve">Acetylcholinesterase </w:t>
      </w:r>
      <w:r>
        <w:rPr>
          <w:rFonts w:ascii="Angsana New" w:hAnsi="Angsana New"/>
          <w:sz w:val="32"/>
          <w:sz w:val="32"/>
          <w:szCs w:val="32"/>
        </w:rPr>
        <w:t>ส่วนหนึ่งใช้ ถึงแม้เอนไซม์ส่วนใหญ่จะถูกสารประสาททำลายไปก็ตาม ผู้ป่วยจะหายเร็วขึ้นหลังจากที่ได้รับการปฐมพยาบาลแล้ว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yridostigmine </w:t>
      </w:r>
      <w:r>
        <w:rPr>
          <w:rFonts w:ascii="Angsana New" w:hAnsi="Angsana New"/>
          <w:sz w:val="32"/>
          <w:sz w:val="32"/>
          <w:szCs w:val="32"/>
        </w:rPr>
        <w:t xml:space="preserve">เป็นยาที่กองทัพของบางประเทศใช้เช่นกองทัพอเมริกัน ถ้าได้รับยา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ลลิกรัมใ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ชั่วโมง จะสามารถ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cetylcholinesterase </w:t>
      </w:r>
      <w:r>
        <w:rPr>
          <w:rFonts w:ascii="Angsana New" w:hAnsi="Angsana New"/>
          <w:sz w:val="32"/>
          <w:sz w:val="32"/>
          <w:szCs w:val="32"/>
        </w:rPr>
        <w:t>ได้ประมาณ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-40 </w:t>
      </w:r>
      <w:r>
        <w:rPr>
          <w:rFonts w:ascii="Angsana New" w:hAnsi="Angsana New"/>
          <w:sz w:val="32"/>
          <w:sz w:val="32"/>
          <w:szCs w:val="32"/>
        </w:rPr>
        <w:t xml:space="preserve">ของปริมาณทั้งสิ้นในร่างกาย </w:t>
      </w:r>
      <w:r>
        <w:rPr>
          <w:rFonts w:cs="Angsana New" w:ascii="Angsana New" w:hAnsi="Angsana New"/>
          <w:sz w:val="32"/>
          <w:szCs w:val="32"/>
        </w:rPr>
        <w:t xml:space="preserve">Pyridostigmine </w:t>
      </w:r>
      <w:r>
        <w:rPr>
          <w:rFonts w:ascii="Angsana New" w:hAnsi="Angsana New"/>
          <w:sz w:val="32"/>
          <w:sz w:val="32"/>
          <w:szCs w:val="32"/>
        </w:rPr>
        <w:t xml:space="preserve">เป็นยาเม็ดแต่ละเม็ดมีตัวย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ลลิกรัม ขนาดรับประทานวั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ม็ด โดยรับประท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็ด ยาบรรจุในแผงๆ ละ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เม็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หารแต่ละนายจะได้รับย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ผง ผลข้างเคียง  บางคนอาจมีอาการคลื่นไส้ อาเจียน มีน้ำลายมาก ท้องเดิน และกล้ามเนื้อหน้าท้องเป็นตะคริว ถ้าได้รับยาเกินขนาดหัวใจจะเต้นช้ากว่าปกติ ความดันโลหิตสูง และหายใจเบา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แก้พิษ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tropi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ยาที่ให้ทหารใช้ในการปฐมพยาบาลเพื่อบรรเทาอาการที่เกิดจากพิษของสารป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ท ไม่ใช่ยาที่ใช้รักษาให้อาการหายขาด ผู้ป่วยจะต้องให้แพทย์ดูอาการและรักษาต่อไป เพราะอาการอาจกลับเป็นใหม่เมื่อหมดฤทธิ์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ไกการออกฤทธิ์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tropi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Atropi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ปปิดกั้นปลายเส้นป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ทซึ่งเป็นที่สะสม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cetylcholine </w:t>
      </w:r>
      <w:r>
        <w:rPr>
          <w:rFonts w:ascii="Angsana New" w:hAnsi="Angsana New"/>
          <w:sz w:val="32"/>
          <w:sz w:val="32"/>
          <w:szCs w:val="32"/>
        </w:rPr>
        <w:t>เพื่อลดจำนวนสัญญาณที่ส่งไปตามเส้นประสาทยังผลให้กล้ามเนื้อที่หดเกร็งเนื่องจากผลของสารประสาทคลายออก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ความสะดวก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การใช้ในสนามรบ </w:t>
      </w: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>จะบรรจุในหลอดฉีดยาอัตโนมัติ หลอดฉีดยามีลักษณะเป็นแท่งพลาสติก รูปทรงกระบอก ภายในบรรจุหลอดน้ำยา เข็มและสปริงสำหรับดันเข็ม เมื่อมองดูภายนอกจะไม่เห็นหลอดน้ำยา เข็ม หรือสปริง ปลายหลอดด้านหนึ่งเป็นจุกนิรภัยสำหรับป้องกันไม่ให้หลอดฉีดทำงานโดยอุบัติเหตุ ดังนั้นถ้าไม่ดึงจุกนิรภัยออกก่อนจะฉีดยาไม่ได้ ปลายหลอดด้านที่อยู่ตรงข้ามกับด้านที่มีจุกนิรภัยมีลักษณะเรียวมนกว่าเป็นด้านที่ใช้สำหรับฉีดโดยกดแนบเข้ากับกล้ามเนื้อ เข็มจะพุ่งออกจากปลายหลอดด้านนี้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กาสที่จะฉี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tropi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ฉีดให้ตนเองเมื่อรู้สึกว่ามีอาการเริ่มแรกจากสารประสาทเช่น มีน้ำมูกใสไหลมาก ปวดศีรษะ น้ำลายไหลไม่หยุด แน่นหน้าอก หายใจหอบต</w:t>
      </w:r>
      <w:r>
        <w:rPr>
          <w:rFonts w:ascii="Angsana New" w:hAnsi="Angsana New"/>
          <w:sz w:val="32"/>
          <w:sz w:val="32"/>
          <w:szCs w:val="32"/>
        </w:rPr>
        <w:t>ื้</w:t>
      </w:r>
      <w:r>
        <w:rPr>
          <w:rFonts w:ascii="Angsana New" w:hAnsi="Angsana New"/>
          <w:sz w:val="32"/>
          <w:sz w:val="32"/>
          <w:szCs w:val="32"/>
        </w:rPr>
        <w:t>น กล้ามเนื้อกระตุก คลื่นไส้ มองเห็นภาพไม่ช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เริ่มมีอาการป่วยฉีดให้ตนเองทันท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อด รอ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>นาที ถ้าอาการยังไม่ดีขึ้นหรือยังทรุดลงฉีดได้อี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อดและหลังจากนั้นอีก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 xml:space="preserve">นาที อาจฉีดได้เป็นหลอ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ถ้าจำเป็น แต่ห้ามฉีด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ลอด อาการที่แสดงว่าได้รับยาเพียงพอแล้วคือหัวใจเต้นเร็ว รู้สึกว่าริมฝีปากแห้งและคอแห้ง เมื่อเกิดอาการดังกล่าวอย่าฉี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>ให้ตนเอง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มีความจำเป็นต้อง</w:t>
      </w:r>
      <w:r>
        <w:rPr>
          <w:rFonts w:ascii="Angsana New" w:hAnsi="Angsana New"/>
          <w:sz w:val="32"/>
          <w:sz w:val="32"/>
          <w:szCs w:val="32"/>
        </w:rPr>
        <w:t>ฉีดให้ผู้อื่นเมื่อพบผู้ป่วยจากสารประสาทที่มีอาการหนักมากจนผู้นั้นไม่สามารถปฐมพยาบาลตนเองได้หรือหมดสติไปแล้ว อาการที่เกิดกับผู้ป่วยดังกล่าว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พฤติกรรมสับสน หายใจลำบาก ไอ รูม่านตาหรี่เล็ก ตาแดงจัดและมีน้ำตาไหล อาเจียน อุจจา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ัสสาวะราด ชัก กล้ามเนื้อกระต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ฉี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 xml:space="preserve">ติดต่อกันทันท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ลอดโดยใช้ยาของผู้ป่วยเองและใช้เวลาในการฉีด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าที ถ้าผู้ป่วยมียาไม่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ลอดฉีดให้เท่าที่มีอยู่ อย่าใช่ยาของผู้ปฐมพยาบาล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ฉีดใช้ฉีดเข้ากล้ามเน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ปกติใช้ฉีดเข้ากล้ามเนื้อต้นขาด้านนอก แต่ถ้าเป็นคนผอมให้เปลี่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ฉีดที่บริเวณสะโพ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ก้มก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านบนนอกแทน การฉีดให้ปฏิบัติตามลำดับขั้นตอนต่อไปนี้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ดึงจุกนิรภัยที่ปลายหลอดฉีดยาออก แล้วทิ้งจุกนิรภัย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ลอดฉีดยาให้กระชับ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อีกมือหนึ่งคลำบริเวณที่จะฉีด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้นขาหรือสะโพ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ห้แน่ใจว่าไม่มีกระดุมหรือสิ่งของในกระเป๋ากีดขวางเข็มฉีด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ดปลายหลอดฉีดยาด้านตรงข้ามกับด้านที่มีจุกนิรภัยเข้ากับกล้ามเนื้อ โดยไม่ต้องถอดกางเกงและให้หลอดฉีดยาตั้งฉากกับกล้ามเนื้อ ห้ามใช้วิธีจ้วงแทง สปริงภายในหลอดจะดันให้เข็มฉีดยาพุ่งออกจากปลายหลอดปักกล้ามเนื้อ และน้ำยาพุ่งออกทางปลายเข็มเองโดย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5 (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ึงเข็มฉีดยาออกจากกล้ามเนื้อแล้วคลึงเบาๆ บริเวณที่ฉีด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ฉีดให้ผู้อื่นอย่าทิ้งหลอดฉีดยาที่ใช้ฉีดแล้ว ให้นำเข็มกลัดเข้ากับฝากระเป๋าเสื้อแล้วงอปลายเข็ม เพื่อป้องกันหลอดฉีดยาหลุดออกจากฝากระเป๋าเสื้อและตกหาย เมื่อแพทย์เห็นผู้ป่วยจะได้ทราบว่าถูกฉี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>มาแล้วกี่เข็มเพราะผู้ป่วยอาจยังพูดไม่ได้หรือฟื้นแล้วแต่ไม่ทราบว่าขณะหมดสติได้รับการฉีดยา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  <w:tab w:val="left" w:pos="6379" w:leader="none"/>
        </w:tabs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 xml:space="preserve">เป็นยาที่เดิมสกัดจากพืชล้มลุกมีพิษชื่อ </w:t>
      </w:r>
      <w:r>
        <w:rPr>
          <w:rFonts w:cs="Angsana New" w:ascii="Angsana New" w:hAnsi="Angsana New"/>
          <w:sz w:val="32"/>
          <w:szCs w:val="32"/>
        </w:rPr>
        <w:t xml:space="preserve">Deadly Nightshade </w:t>
      </w:r>
      <w:r>
        <w:rPr>
          <w:rFonts w:ascii="Angsana New" w:hAnsi="Angsana New"/>
          <w:sz w:val="32"/>
          <w:sz w:val="32"/>
          <w:szCs w:val="32"/>
        </w:rPr>
        <w:t xml:space="preserve">หรือมีชื่อทางวิทยาศาสตร์ว่า </w:t>
      </w:r>
      <w:r>
        <w:rPr>
          <w:rFonts w:cs="Angsana New" w:ascii="Angsana New" w:hAnsi="Angsana New"/>
          <w:i/>
          <w:iCs/>
          <w:sz w:val="32"/>
          <w:szCs w:val="32"/>
        </w:rPr>
        <w:t>Atropa belladon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ฉี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>ให้ผู้ที่ไม่ได้รับอันตรายจากสารประสาทจะเกิดอาการ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ฉี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อด ทำให้รูม่านตาขยายกว้าง กระหายน้ำ และมองเห็นภาพใกล้ไม่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ฉี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ทำให้ริมฝีปากแห้ง มองเห็นภาพเลือนลาง เสียงแห้ง พฤติกรรมเฉื่อยชา การเคลื่อนไหวเชื่องช้า ปวดศีรษะ วิงเวียน เพ้อ เซื่องซึมเป็นบางขณะ และมีอุณหภูมิร่างกายสูงขึ้น ทหารจะต้องใช้ความระมัดระวังวินิจฉัยอาการให้ถ่องแท้ก่อนว่าเกิดจากสารประสาทแน่จึงฉี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>มิฉะนั้นจะเกิดการไร้สมรรถภาพเป็นเวลานานหลายชั่วโมง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พิษ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tropine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Oxim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ยาที่ให้ทหารใช้ในการปฐมพยาบาล เพื่อบรรเทาอาการที่เกิดจากพิษของสารประสาท และใช้ร่วมกับ </w:t>
      </w:r>
      <w:r>
        <w:rPr>
          <w:rFonts w:cs="Angsana New" w:ascii="Angsana New" w:hAnsi="Angsana New"/>
          <w:sz w:val="32"/>
          <w:szCs w:val="32"/>
        </w:rPr>
        <w:t>Atropi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xime </w:t>
      </w:r>
      <w:r>
        <w:rPr>
          <w:rFonts w:ascii="Angsana New" w:hAnsi="Angsana New"/>
          <w:sz w:val="32"/>
          <w:sz w:val="32"/>
          <w:szCs w:val="32"/>
        </w:rPr>
        <w:t xml:space="preserve">ช่วยกระตุ้นให้ </w:t>
      </w:r>
      <w:r>
        <w:rPr>
          <w:rFonts w:cs="Angsana New" w:ascii="Angsana New" w:hAnsi="Angsana New"/>
          <w:sz w:val="32"/>
          <w:szCs w:val="32"/>
        </w:rPr>
        <w:t xml:space="preserve">Acetylcholinesterase </w:t>
      </w:r>
      <w:r>
        <w:rPr>
          <w:rFonts w:ascii="Angsana New" w:hAnsi="Angsana New"/>
          <w:sz w:val="32"/>
          <w:sz w:val="32"/>
          <w:szCs w:val="32"/>
        </w:rPr>
        <w:t xml:space="preserve">ที่กล้ามเนื้อและที่ปลายประสาทอัตโนมัติกลับทำงานได้ดังเดิม ยาในตระกูลนี้มีหลายชนิดแต่ละชนิดใช้ไม่ได้ผลกับสารประสาททุกชนิด จึงต้องเลือก </w:t>
      </w:r>
      <w:r>
        <w:rPr>
          <w:rFonts w:cs="Angsana New" w:ascii="Angsana New" w:hAnsi="Angsana New"/>
          <w:sz w:val="32"/>
          <w:szCs w:val="32"/>
        </w:rPr>
        <w:t xml:space="preserve">Oxime </w:t>
      </w:r>
      <w:r>
        <w:rPr>
          <w:rFonts w:ascii="Angsana New" w:hAnsi="Angsana New"/>
          <w:sz w:val="32"/>
          <w:sz w:val="32"/>
          <w:szCs w:val="32"/>
        </w:rPr>
        <w:t>ชนิดที่ใช้ได้ผลกับสารประสาทชนิดที่ฝ่ายตรงข้ามมี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  <w:tab w:val="left" w:pos="6379" w:leader="none"/>
        </w:tabs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Oxime </w:t>
      </w:r>
      <w:r>
        <w:rPr>
          <w:rFonts w:ascii="Angsana New" w:hAnsi="Angsana New"/>
          <w:sz w:val="32"/>
          <w:sz w:val="32"/>
          <w:szCs w:val="32"/>
        </w:rPr>
        <w:t>มีทั้งที่อยู่ในรูปยาฉีดและยาเม็ด เป็นยาที่ให้ภายหลังการฉี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>แล้ว แต่ชนิดเม็ดมีข้อ</w:t>
      </w:r>
      <w:r>
        <w:rPr>
          <w:rFonts w:ascii="Angsana New" w:hAnsi="Angsana New"/>
          <w:sz w:val="32"/>
          <w:sz w:val="32"/>
          <w:szCs w:val="32"/>
        </w:rPr>
        <w:t>จำกัดใ</w:t>
      </w:r>
      <w:r>
        <w:rPr>
          <w:rFonts w:ascii="Angsana New" w:hAnsi="Angsana New"/>
          <w:sz w:val="32"/>
          <w:sz w:val="32"/>
          <w:szCs w:val="32"/>
        </w:rPr>
        <w:t>นการใช้คือเมื่อมีอาการจากสารประสาทแล้วจะกลืนได้ลำบาก ประกอบกับต้องแง้มหน้ากากป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เพื่อรับประทานยาจึงอาจทำให้ได้รับอันตรายจากสารประสาทเพิ่มเติม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>ยาฉีดจึงเป็นที่นิยมมากกว่า ซึ่งอาจบรรจุอยู่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 xml:space="preserve">ในหลอดฉีดอัตโนมัติเดียวกันหรือแยกคนละหลอดซึ่งต้องฉีดทันทีต่อจากฉีด </w:t>
      </w: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>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xime </w:t>
      </w:r>
      <w:r>
        <w:rPr>
          <w:rFonts w:ascii="Angsana New" w:hAnsi="Angsana New"/>
          <w:sz w:val="32"/>
          <w:sz w:val="32"/>
          <w:szCs w:val="32"/>
        </w:rPr>
        <w:t xml:space="preserve">มีขนาดจำกัดในขั้นการปฐมพยาบาลเช่นเดียวกับ </w:t>
      </w:r>
      <w:r>
        <w:rPr>
          <w:rFonts w:cs="Angsana New" w:ascii="Angsana New" w:hAnsi="Angsana New"/>
          <w:sz w:val="32"/>
          <w:szCs w:val="32"/>
        </w:rPr>
        <w:t>Atropine (</w:t>
      </w:r>
      <w:r>
        <w:rPr>
          <w:rFonts w:ascii="Angsana New" w:hAnsi="Angsana New"/>
          <w:sz w:val="32"/>
          <w:sz w:val="32"/>
          <w:szCs w:val="32"/>
        </w:rPr>
        <w:t xml:space="preserve">ฉีดได้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าที่ใช้ในการปฐมพยาบาลอาการป่วยจาก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ลหิต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myl Nitrit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ยา</w:t>
      </w:r>
      <w:r>
        <w:rPr>
          <w:rFonts w:ascii="Angsana New" w:hAnsi="Angsana New"/>
          <w:sz w:val="32"/>
          <w:sz w:val="32"/>
          <w:szCs w:val="32"/>
        </w:rPr>
        <w:t>บรรเทาอาการที่เกิดจากพิษของสารโลหิต เมื่อสารโลหิตเข้าสู่ร่างกาย สาร</w:t>
      </w:r>
      <w:r>
        <w:rPr>
          <w:rFonts w:ascii="Angsana New" w:hAnsi="Angsana New"/>
          <w:sz w:val="32"/>
          <w:sz w:val="32"/>
          <w:szCs w:val="32"/>
        </w:rPr>
        <w:t>นี้จะจับ</w:t>
      </w:r>
      <w:r>
        <w:rPr>
          <w:rFonts w:ascii="Angsana New" w:hAnsi="Angsana New"/>
          <w:sz w:val="32"/>
          <w:sz w:val="32"/>
          <w:szCs w:val="32"/>
        </w:rPr>
        <w:t>กับไซโตโครมออกซิเดส เซลล์ในร่างกายจึงไม่สามารถรับออกซิเจนในโลหิตมาใช้ในปฏิกิริยาออกซิเดชัน เม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myl Nitrite </w:t>
      </w:r>
      <w:r>
        <w:rPr>
          <w:rFonts w:ascii="Angsana New" w:hAnsi="Angsana New"/>
          <w:sz w:val="32"/>
          <w:sz w:val="32"/>
          <w:szCs w:val="32"/>
        </w:rPr>
        <w:t>เข้าสู่ปอดโดยการสูดดมจะซึมเข้าสู่กระแสโลหิตและรวมตัวกับฮีโมโกลบินในเม็ดโลหิตแดง เกิดเป็นสารใหม่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ethaemoglobin </w:t>
      </w:r>
      <w:r>
        <w:rPr>
          <w:rFonts w:ascii="Angsana New" w:hAnsi="Angsana New"/>
          <w:sz w:val="32"/>
          <w:sz w:val="32"/>
          <w:szCs w:val="32"/>
        </w:rPr>
        <w:t>สารนี้จะทำปฏิกิริยากับไซยาไนด์ที่อยู่ในเซลล์ ยังผลให้ไซยาไนด์ที่</w:t>
      </w:r>
      <w:r>
        <w:rPr>
          <w:rFonts w:ascii="Angsana New" w:hAnsi="Angsana New"/>
          <w:sz w:val="32"/>
          <w:sz w:val="32"/>
          <w:szCs w:val="32"/>
        </w:rPr>
        <w:t>จับ</w:t>
      </w:r>
      <w:r>
        <w:rPr>
          <w:rFonts w:ascii="Angsana New" w:hAnsi="Angsana New"/>
          <w:sz w:val="32"/>
          <w:sz w:val="32"/>
          <w:szCs w:val="32"/>
        </w:rPr>
        <w:t>กับเอนไซม์ไซโตโครมออกซิเดสถูกกำจัดออก เอนไซม์ไซโตโครมออกซิเดสจึงกลับเป็นอิสระอีกครั้งและช่วยให้เซลล์รับเอาออกซิเจนจากกระแสโลหิตได้เป็นปกติ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Amyl Nitrite </w:t>
      </w:r>
      <w:r>
        <w:rPr>
          <w:rFonts w:ascii="Angsana New" w:hAnsi="Angsana New"/>
          <w:sz w:val="32"/>
          <w:sz w:val="32"/>
          <w:szCs w:val="32"/>
        </w:rPr>
        <w:t xml:space="preserve">เป็นยาน้ำบรรจุในหลอดแก้วซึ่งถูกหุ้มห่อไว้ด้วยสำลีและมีผ้าสีเหลืองหุ้มชั้นนอก มีลักษณะคล้ายห่อลูกอม บรรจุในกล่องโลหะ กล่อง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หล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มีอาการป่วยจากสารโลหิตให้บีบหรือหักหลอดแก้วบรรจ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myl Nitrite </w:t>
      </w:r>
      <w:r>
        <w:rPr>
          <w:rFonts w:ascii="Angsana New" w:hAnsi="Angsana New"/>
          <w:sz w:val="32"/>
          <w:sz w:val="32"/>
          <w:szCs w:val="32"/>
        </w:rPr>
        <w:t xml:space="preserve">จนแตก เพื่อให้น้ำยาชุ่มสำลีที่ห่อ สูดดมครั้งแร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ลอด รอดูอาการ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 xml:space="preserve">นาที ถ้าอาการยังไม่ดีขึ้นให้ดม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อด แล้วรอดูอาการต่อไป สามารถดมได้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อดทุก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 xml:space="preserve">นาทีจนอาการดีขึ้น หายใจเป็นปกติ แต่ห้ามดมเกินกว่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หลอด ในกรณีที่ผู้ป่วยอยู่นอกพื้นที่เปื้อนพิษแล้วให้ถือหลอดยาและสูดดมได้โดยไม่ต้องสวมหน้ากากป้องกัน แต่ถ้ายังอยู่ในพื้นที่เปื้อนพิษและสวมหน้ากากป้องกัน ให้แง้มหน้ากากแล้วใส่หลอดยาเหนือครอบจมูก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ด้รับยามากเกินไปจะมีผลต่อการเต้นของหัวใจและโลหิต ปัจจุบันมีแนวโน้มว่าจะเลิกใช้ยาด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myl Nitrite </w:t>
      </w:r>
      <w:r>
        <w:rPr>
          <w:rFonts w:ascii="Angsana New" w:hAnsi="Angsana New"/>
          <w:sz w:val="32"/>
          <w:sz w:val="32"/>
          <w:szCs w:val="32"/>
        </w:rPr>
        <w:t xml:space="preserve">กำลังมีการค้นหายาชนิดใหม่มาแทนเนื่องจากต้องเก็บรักษายาดม </w:t>
      </w:r>
      <w:r>
        <w:rPr>
          <w:rFonts w:cs="Angsana New" w:ascii="Angsana New" w:hAnsi="Angsana New"/>
          <w:sz w:val="32"/>
          <w:szCs w:val="32"/>
        </w:rPr>
        <w:t xml:space="preserve">Amyl Nitrite </w:t>
      </w:r>
      <w:r>
        <w:rPr>
          <w:rFonts w:ascii="Angsana New" w:hAnsi="Angsana New"/>
          <w:sz w:val="32"/>
          <w:sz w:val="32"/>
          <w:szCs w:val="32"/>
        </w:rPr>
        <w:t>ไว้ในตู้เย็น ประกอบกับผู้ป่วยที่มีการหายใจขัดข้องไม่สามารถสูดดมยาได้ดีเหมือนผู้ป่วยที่หายใจได้ปกติ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ฐมพยาบาลเมื่อได้รับอันตรายจากสารเคมี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ฏิบัติก่อนลงมือปฐมพยาบาล 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ป่วยที่ได้รับอันตรายจากสารเคมีอาจมีความกระวนกระวายและมีความตกใจกลัวร่วมอยู่ด้วย ถ้าได้รับการปฐมพยาบาลอย่างถูกต้องจะสามารถรอดชีวิตได้  ฉะนั้นผู้ที่ทำการปฐมพยาบาลจึงจำเป็นต้องมีความรู้เกี่ยวกับอาการที่เกิดขึ้นจากสารเคมีแต่ละประเภท หากให้การช่วยเหลือผิดนอกจากจะไม่ทำให้ผู้ป่วยหายยังอาจทำให้มีอาการหนัก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ุกครั้งที่จะช่วยเหลือผู้ป่วยจะต้องทราบว่าผู้ป่วยได้รับอันตรายจากสารอะไร ทั้งนี้โดยพิจารณาจากอาการและสิ่งบอกเหตุรอบข้าง จะต้องไม่กังวลกับอาการทุรนทุรายของผู้ป่วย พยายามตรวจหาลักษณะอาการที่แท้จริง เมื่อทราบแน่ว่าเป็นสารอะไร จึงเริ่มให้การปฐมพยาบาลตามชนิดของสารเคมี 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37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่อนอื่นจะต้องป้องกันอันตรายที่จะเกิดกับตนเองและผู้ป่วยโดยการใช้ยุทธภัณฑ์ป้องกันตน การมีผู้ป่วยเป็นสิ่งบอกเหตุว่ามีการโจมตีด้วยอาวุธเคมี ให้รีบสวมหน้ากากป้องกันตนเองก่อนถ้ายังไม่สวม แล้วรีบสวมให้ผู้ป่วย หลังจากที่ถอดหน้ากากป้องกันออกตามคำสั่งแล้ว พบผู้ป่วยอยู่ในบริเวณใกล้เคียงกัน เป็นไปได้ที่ผู้นั้นได้รับอันตรายจากสารโลหิตและไม่มีพิษหลงเหลืออยู่แล้วในพื้นที่นั้น จึงไม่จำเป็นต้องสวมหน้ากากป้องกันให้ตนเองหรือผู้ป่วย ซึ่งในขณะนั้นต้องการอากาศหายใจมากกว่า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b/>
          <w:bCs/>
          <w:sz w:val="32"/>
          <w:szCs w:val="32"/>
        </w:rPr>
        <w:t>2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ascii="Angsana New" w:hAnsi="Angsana New"/>
          <w:sz w:val="32"/>
          <w:sz w:val="32"/>
          <w:szCs w:val="32"/>
        </w:rPr>
        <w:t>การปฐมพยาบาลเมื่อได้รับอันตรายจากสารเคมี</w:t>
      </w:r>
    </w:p>
    <w:p>
      <w:pPr>
        <w:pStyle w:val="Normal"/>
        <w:keepNext w:val="true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274955</wp:posOffset>
                </wp:positionV>
                <wp:extent cx="635" cy="366395"/>
                <wp:effectExtent l="44450" t="635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1.65pt" to="223.2pt,50.4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ณะพบผู้ป่วย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92075</wp:posOffset>
                </wp:positionV>
                <wp:extent cx="23323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25pt" to="306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635" cy="183515"/>
                <wp:effectExtent l="44450" t="635" r="444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5pt" to="306pt,21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92075</wp:posOffset>
                </wp:positionV>
                <wp:extent cx="635" cy="183515"/>
                <wp:effectExtent l="44450" t="635" r="444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25pt" to="122.4pt,21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4480</wp:posOffset>
                </wp:positionH>
                <wp:positionV relativeFrom="paragraph">
                  <wp:posOffset>274320</wp:posOffset>
                </wp:positionV>
                <wp:extent cx="635" cy="36639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1.6pt" to="122.4pt,5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ท่านไม่ได้สวมหน้ากากป้องกัน                   ท่านสวมหน้ากากป้องกันอยู่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368300</wp:posOffset>
                </wp:positionV>
                <wp:extent cx="19665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pt" to="198pt,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</wp:posOffset>
                </wp:positionH>
                <wp:positionV relativeFrom="paragraph">
                  <wp:posOffset>368300</wp:posOffset>
                </wp:positionV>
                <wp:extent cx="635" cy="183515"/>
                <wp:effectExtent l="44450" t="635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pt" to="43.2pt,43.4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0</wp:posOffset>
                </wp:positionV>
                <wp:extent cx="635" cy="183515"/>
                <wp:effectExtent l="44450" t="635" r="444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pt" to="198pt,43.4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1920875"/>
                <wp:effectExtent l="44450" t="635" r="444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306pt,151.2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ป่วยอยู่ใกล้กับท่าน                    ผู้ป่วยห่างไกลจากท่าน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74955"/>
                <wp:effectExtent l="44450" t="635" r="444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21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พบหลังจากท่านถอด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กากป้องกันตาม                    สวมหน้ากากป้องกันทันที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549275"/>
                <wp:effectExtent l="44450" t="635" r="444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43.2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ำสั่ง ผ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635" cy="274955"/>
                <wp:effectExtent l="44450" t="635" r="444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05pt" to="43.2pt,21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ผู้ป่วยสวมหน้ากาก                  สวมหน้ากากป้องกัน           สวมหน้ากากป้องกัน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กันอยู่ให้ถอดออก                 ให้ผู้ป่วยถ้ายังไม่สวม          ให้ผู้ป่วยถ้ายังไม่สวม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</wp:posOffset>
                </wp:positionH>
                <wp:positionV relativeFrom="paragraph">
                  <wp:posOffset>276860</wp:posOffset>
                </wp:positionV>
                <wp:extent cx="33839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.8pt" to="313.2pt,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7640</wp:posOffset>
                </wp:positionH>
                <wp:positionV relativeFrom="paragraph">
                  <wp:posOffset>-635</wp:posOffset>
                </wp:positionV>
                <wp:extent cx="635" cy="27495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-0.05pt" to="313.2pt,2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</wp:posOffset>
                </wp:positionH>
                <wp:positionV relativeFrom="paragraph">
                  <wp:posOffset>-635</wp:posOffset>
                </wp:positionV>
                <wp:extent cx="635" cy="27495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0.05pt" to="46.8pt,2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457835"/>
                <wp:effectExtent l="44450" t="635" r="444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6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ทราบหรือไม่ว่าข้าศึกใช้สารอะไรโจมตี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7495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33235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291.6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274955"/>
                <wp:effectExtent l="44450" t="635" r="444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08pt,21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635" cy="274955"/>
                <wp:effectExtent l="44450" t="635" r="444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05pt" to="291.6pt,21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1890" w:leader="none"/>
          <w:tab w:val="left" w:pos="549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า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ทราบ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274955"/>
                <wp:effectExtent l="44450" t="635" r="444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08pt,21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635" cy="274955"/>
                <wp:effectExtent l="44450" t="635" r="444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05pt" to="291.6pt,21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3960" w:leader="none"/>
          <w:tab w:val="left" w:pos="63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3320</wp:posOffset>
                </wp:positionH>
                <wp:positionV relativeFrom="paragraph">
                  <wp:posOffset>274955</wp:posOffset>
                </wp:positionV>
                <wp:extent cx="635" cy="27495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1.65pt" to="291.6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ฐมพยา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เครื่องตรวจสารเคมีชนิดแสดงผลเร็วตรวจ</w:t>
      </w:r>
      <w:r>
        <w:rPr>
          <w:rFonts w:cs="Angsana New" w:ascii="Angsana New" w:hAnsi="Angsana New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117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244475</wp:posOffset>
                </wp:positionV>
                <wp:extent cx="14636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25pt" to="349.2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44475</wp:posOffset>
                </wp:positionV>
                <wp:extent cx="635" cy="274955"/>
                <wp:effectExtent l="44450" t="635" r="444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25pt" to="234pt,40.8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4840</wp:posOffset>
                </wp:positionH>
                <wp:positionV relativeFrom="paragraph">
                  <wp:posOffset>244475</wp:posOffset>
                </wp:positionV>
                <wp:extent cx="635" cy="274955"/>
                <wp:effectExtent l="44450" t="635" r="444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9.25pt" to="349.2pt,40.8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ชนิดของสารเคมี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244475</wp:posOffset>
                </wp:positionV>
                <wp:extent cx="635" cy="274955"/>
                <wp:effectExtent l="44450" t="635" r="444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25pt" to="234pt,40.8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4840</wp:posOffset>
                </wp:positionH>
                <wp:positionV relativeFrom="paragraph">
                  <wp:posOffset>244475</wp:posOffset>
                </wp:positionV>
                <wp:extent cx="635" cy="274955"/>
                <wp:effectExtent l="44450" t="635" r="444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9.25pt" to="349.2pt,40.8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าบผลการตรว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ทราบผลการตรวจ</w:t>
      </w:r>
    </w:p>
    <w:p>
      <w:pPr>
        <w:pStyle w:val="Normal"/>
        <w:tabs>
          <w:tab w:val="clear" w:pos="720"/>
          <w:tab w:val="left" w:pos="4320" w:leader="none"/>
          <w:tab w:val="left" w:pos="6379" w:leader="none"/>
          <w:tab w:val="left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6379" w:leader="none"/>
          <w:tab w:val="left" w:pos="65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ฐมพยา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ดสินใจ</w:t>
      </w:r>
    </w:p>
    <w:p>
      <w:pPr>
        <w:pStyle w:val="Normal"/>
        <w:tabs>
          <w:tab w:val="clear" w:pos="720"/>
          <w:tab w:val="left" w:pos="3780" w:leader="none"/>
          <w:tab w:val="left" w:pos="6030" w:leader="none"/>
          <w:tab w:val="left" w:pos="6379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ชนิดของสารเค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ฐมพยาบาลตามอาการ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ถ้าไม่มีหรือมีชนิดที่แสดงผลช้า ให้ปฐมพยาบาลผู้ป่วยตามอาการ</w:t>
      </w:r>
    </w:p>
    <w:p>
      <w:pPr>
        <w:pStyle w:val="Normal"/>
        <w:keepNext w:val="true"/>
        <w:tabs>
          <w:tab w:val="clear" w:pos="720"/>
          <w:tab w:val="left" w:pos="851" w:leader="none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นิจฉัยชนิดของสารเคมีจากอาการที่ปรากฏ</w:t>
      </w:r>
      <w:r>
        <w:rPr>
          <w:rFonts w:ascii="Angsana New" w:hAnsi="Angsana New"/>
          <w:sz w:val="32"/>
          <w:sz w:val="32"/>
          <w:szCs w:val="32"/>
        </w:rPr>
        <w:t xml:space="preserve"> โดยมากทหารมักจะไม่ทราบว่าผู้ป่วยได้รับอันตรายจากสารเคมีชนิดใดเพราะเกิดความสับสนจากอาการที่เกิดขึ้นพร้อมกันหลายอาการ  การวินิจฉัยเริ่มจากการสังเกตรูม่านตา พึงจำไว้ว่าขณะอยู่ท่ามกลางแดดจ้าแม้แต่รูม่านตาของผู้ที่ไม่ป่วยก็จะเริ่มหรี่เล็ก ขนาดของรูม่านตาที่จะใช้เป็นเครื่องตัดสินว่าผู้ป่วยได้รับอันตรายจากสารเคมีชนิดใดแบ่งออก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ักษณะคือ รูม่านตาเล็กมาก รูม่านตาขยายกว้าง และรูม่านตาขนาด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รียบเทียบกับผู้ที่ไม่ป่วยในบริเวณเดียว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keepNext w:val="true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b/>
          <w:bCs/>
          <w:sz w:val="32"/>
          <w:szCs w:val="32"/>
        </w:rPr>
        <w:t>2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การวินิจฉัยเมื่อพบผู้ป่วยมีรูม่านตาเล็ก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ม่านตาเล็กมาก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มีอาการเหล่านี้ร่วมด้วย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จำเป็นต้องเกิดครบทุกอ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70" w:leader="none"/>
          <w:tab w:val="left" w:pos="637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ตาไห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มูกใสไห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ยใจลำบ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วดท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259715</wp:posOffset>
                </wp:positionV>
                <wp:extent cx="635" cy="54927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0.45pt" to="223.2pt,6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ล้ามเนื้อกระตุก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259715</wp:posOffset>
                </wp:positionV>
                <wp:extent cx="173799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0.45pt" to="288pt,2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259715</wp:posOffset>
                </wp:positionV>
                <wp:extent cx="635" cy="274955"/>
                <wp:effectExtent l="44450" t="635" r="444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0.45pt" to="151.2pt,42.0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59715</wp:posOffset>
                </wp:positionV>
                <wp:extent cx="635" cy="274955"/>
                <wp:effectExtent l="44450" t="635" r="444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45pt" to="288pt,42.0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  <w:tab w:val="left" w:pos="558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259715</wp:posOffset>
                </wp:positionV>
                <wp:extent cx="635" cy="274955"/>
                <wp:effectExtent l="44450" t="635" r="444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0.45pt" to="151.2pt,42.0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59715</wp:posOffset>
                </wp:positionV>
                <wp:extent cx="635" cy="274955"/>
                <wp:effectExtent l="44450" t="635" r="444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45pt" to="288pt,42.0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459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การปฐมพยาบาลสำหร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ทราบว่าเป็นสารชนิดใด</w:t>
      </w:r>
    </w:p>
    <w:p>
      <w:pPr>
        <w:pStyle w:val="Normal"/>
        <w:tabs>
          <w:tab w:val="clear" w:pos="720"/>
          <w:tab w:val="left" w:pos="2430" w:leader="none"/>
          <w:tab w:val="left" w:pos="531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ประส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แพทย์</w:t>
      </w:r>
    </w:p>
    <w:p>
      <w:pPr>
        <w:pStyle w:val="Normal"/>
        <w:tabs>
          <w:tab w:val="clear" w:pos="720"/>
          <w:tab w:val="left" w:pos="243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ส่งแพทย์</w:t>
      </w:r>
    </w:p>
    <w:p>
      <w:pPr>
        <w:pStyle w:val="Normal"/>
        <w:tabs>
          <w:tab w:val="clear" w:pos="720"/>
          <w:tab w:val="left" w:pos="2520" w:leader="none"/>
          <w:tab w:val="left" w:pos="6379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6379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6379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6379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6379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6379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keepNext w:val="true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b/>
          <w:bCs/>
          <w:sz w:val="32"/>
          <w:szCs w:val="32"/>
        </w:rPr>
        <w:t>28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การวินิจฉัยเมื่อพบผู้ป่วยมีรูม่านตาขยายกว้าง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ม่านตาขยายกว้าง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74955"/>
                <wp:effectExtent l="44450" t="635" r="444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216pt,21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ดูว่าผู้ป่วยฉีด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>แล้วหรือยัง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7495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216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368300</wp:posOffset>
                </wp:positionV>
                <wp:extent cx="283527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9pt" to="324pt,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635" cy="9207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16pt,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368300</wp:posOffset>
                </wp:positionV>
                <wp:extent cx="635" cy="27495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9pt" to="100.8pt,5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0</wp:posOffset>
                </wp:positionV>
                <wp:extent cx="635" cy="45783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pt" to="324pt,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0160</wp:posOffset>
                </wp:positionH>
                <wp:positionV relativeFrom="paragraph">
                  <wp:posOffset>644525</wp:posOffset>
                </wp:positionV>
                <wp:extent cx="635" cy="18351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50.75pt" to="100.8pt,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  <w:tab w:val="left" w:pos="6030" w:leader="none"/>
          <w:tab w:val="left" w:pos="6379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0160</wp:posOffset>
                </wp:positionH>
                <wp:positionV relativeFrom="paragraph">
                  <wp:posOffset>274955</wp:posOffset>
                </wp:positionV>
                <wp:extent cx="635" cy="457835"/>
                <wp:effectExtent l="44450" t="635" r="444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1.65pt" to="100.8pt,57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74955</wp:posOffset>
                </wp:positionV>
                <wp:extent cx="635" cy="457835"/>
                <wp:effectExtent l="44450" t="635" r="444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65pt" to="324pt,57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ี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ังไม่ได้ฉีด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22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อาการเหล่านี้ร่วมด้วยหรือไ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อาการเหล่านี้ร่วมด้วยหรือไม่</w:t>
      </w:r>
    </w:p>
    <w:p>
      <w:pPr>
        <w:pStyle w:val="Normal"/>
        <w:tabs>
          <w:tab w:val="clear" w:pos="720"/>
          <w:tab w:val="left" w:pos="630" w:leader="none"/>
          <w:tab w:val="left" w:pos="5130" w:leader="none"/>
          <w:tab w:val="left" w:pos="637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ไม่จำเป็นต้องเกิดครบทุกอาการ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/>
          <w:sz w:val="32"/>
          <w:sz w:val="32"/>
          <w:szCs w:val="32"/>
        </w:rPr>
        <w:t>ไม่จำเป็นต้องเกิดครบทุกอ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30" w:leader="none"/>
          <w:tab w:val="left" w:pos="594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ิมฝีปากแห้ง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มีอาการทางจิต</w:t>
      </w:r>
    </w:p>
    <w:p>
      <w:pPr>
        <w:pStyle w:val="Normal"/>
        <w:tabs>
          <w:tab w:val="clear" w:pos="720"/>
          <w:tab w:val="left" w:pos="1530" w:leader="none"/>
          <w:tab w:val="left" w:pos="594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ิวหนังแห้ง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ิวหนังแห้ง</w:t>
      </w:r>
    </w:p>
    <w:p>
      <w:pPr>
        <w:pStyle w:val="Normal"/>
        <w:tabs>
          <w:tab w:val="clear" w:pos="720"/>
          <w:tab w:val="left" w:pos="1530" w:leader="none"/>
          <w:tab w:val="left" w:pos="594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ีพจรเต้นเร็ว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ีพจรเต้นเร็ว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549275"/>
                <wp:effectExtent l="44450" t="635" r="444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08pt,43.2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1960</wp:posOffset>
                </wp:positionH>
                <wp:positionV relativeFrom="paragraph">
                  <wp:posOffset>635</wp:posOffset>
                </wp:positionV>
                <wp:extent cx="635" cy="549275"/>
                <wp:effectExtent l="44450" t="635" r="444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0pt" to="334.8pt,43.2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141795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8pt" to="219.6pt,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9725</wp:posOffset>
                </wp:positionH>
                <wp:positionV relativeFrom="paragraph">
                  <wp:posOffset>276860</wp:posOffset>
                </wp:positionV>
                <wp:extent cx="137223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21.8pt" to="334.75pt,2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8920</wp:posOffset>
                </wp:positionH>
                <wp:positionV relativeFrom="paragraph">
                  <wp:posOffset>276860</wp:posOffset>
                </wp:positionV>
                <wp:extent cx="635" cy="183515"/>
                <wp:effectExtent l="44450" t="635" r="444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1.8pt" to="219.6pt,36.2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0360</wp:posOffset>
                </wp:positionH>
                <wp:positionV relativeFrom="paragraph">
                  <wp:posOffset>276860</wp:posOffset>
                </wp:positionV>
                <wp:extent cx="635" cy="183515"/>
                <wp:effectExtent l="44450" t="635" r="444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1.8pt" to="226.8pt,36.2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  <w:tab w:val="left" w:pos="4230" w:leader="none"/>
          <w:tab w:val="left" w:pos="6379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274955"/>
                <wp:effectExtent l="44450" t="635" r="444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1.6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1960</wp:posOffset>
                </wp:positionH>
                <wp:positionV relativeFrom="paragraph">
                  <wp:posOffset>635</wp:posOffset>
                </wp:positionV>
                <wp:extent cx="635" cy="274955"/>
                <wp:effectExtent l="44450" t="635" r="444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0.05pt" to="334.8pt,21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58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อาการที่เกิดจาก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สารไม่ทราบชน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การปฐมพยาบาลสำหรับ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5580" w:leader="none"/>
          <w:tab w:val="left" w:pos="6379" w:leader="none"/>
        </w:tabs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ีด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>เกินขน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แพท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ทำให้ไร้สมรรถภาพประเภท</w:t>
      </w:r>
    </w:p>
    <w:p>
      <w:pPr>
        <w:pStyle w:val="Normal"/>
        <w:tabs>
          <w:tab w:val="clear" w:pos="720"/>
          <w:tab w:val="left" w:pos="1123" w:leader="none"/>
          <w:tab w:val="left" w:pos="603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ฉีดโดยที่ไม่ได้ร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ออกฤทธิ์ทางจิต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นตรายจากสารประส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ส่งแพทย์</w:t>
      </w:r>
    </w:p>
    <w:p>
      <w:pPr>
        <w:pStyle w:val="Normal"/>
        <w:tabs>
          <w:tab w:val="clear" w:pos="720"/>
          <w:tab w:val="left" w:pos="990" w:leader="none"/>
          <w:tab w:val="left" w:pos="637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วินิจฉัยอาการผิดจึงฉีดยา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62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แพทย์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b/>
          <w:bCs/>
          <w:sz w:val="32"/>
          <w:szCs w:val="32"/>
        </w:rPr>
        <w:t>28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การวินิจฉัยเมื่อพบผู้ป่วยมีรูม่านตาปกติ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ม่านตามีขนาดปกติ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635" cy="274955"/>
                <wp:effectExtent l="44450" t="635" r="444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05pt" to="226.8pt,21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ป่วยมีอาการเคืองตาและน้ำตาไหลหรือไม่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635" cy="45783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05pt" to="226.8pt,3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237807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313.2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635" cy="366395"/>
                <wp:effectExtent l="44450" t="635" r="444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126pt,32.4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46355</wp:posOffset>
                </wp:positionV>
                <wp:extent cx="635" cy="366395"/>
                <wp:effectExtent l="44450" t="635" r="444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.65pt" to="313.2pt,32.4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2430" w:leader="none"/>
          <w:tab w:val="left" w:pos="603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635" cy="183515"/>
                <wp:effectExtent l="44450" t="635" r="444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45pt" to="126pt,34.8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259715</wp:posOffset>
                </wp:positionV>
                <wp:extent cx="635" cy="183515"/>
                <wp:effectExtent l="44450" t="635" r="444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0.45pt" to="313.2pt,34.8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430" w:leader="none"/>
          <w:tab w:val="left" w:pos="603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522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4680</wp:posOffset>
                </wp:positionH>
                <wp:positionV relativeFrom="paragraph">
                  <wp:posOffset>168275</wp:posOffset>
                </wp:positionV>
                <wp:extent cx="92075" cy="635"/>
                <wp:effectExtent l="22860" t="45085" r="0" b="438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3.25pt" to="255.6pt,13.2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2525</wp:posOffset>
                </wp:positionH>
                <wp:positionV relativeFrom="paragraph">
                  <wp:posOffset>168275</wp:posOffset>
                </wp:positionV>
                <wp:extent cx="732155" cy="1372235"/>
                <wp:effectExtent l="5715" t="3175" r="571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3.25pt" to="248.35pt,1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77640</wp:posOffset>
                </wp:positionH>
                <wp:positionV relativeFrom="paragraph">
                  <wp:posOffset>259080</wp:posOffset>
                </wp:positionV>
                <wp:extent cx="635" cy="54927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0.4pt" to="313.2pt,6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อาการตาแดง อักเสบ และบวมป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อาการไอมากหรือไม่</w:t>
      </w:r>
    </w:p>
    <w:p>
      <w:pPr>
        <w:pStyle w:val="Normal"/>
        <w:tabs>
          <w:tab w:val="clear" w:pos="720"/>
          <w:tab w:val="left" w:pos="171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259080</wp:posOffset>
                </wp:positionV>
                <wp:extent cx="635" cy="27495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4pt" to="126pt,4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ด้วยหรือไม่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</wp:posOffset>
                </wp:positionH>
                <wp:positionV relativeFrom="paragraph">
                  <wp:posOffset>259715</wp:posOffset>
                </wp:positionV>
                <wp:extent cx="155511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0.45pt" to="183.6pt,2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3240</wp:posOffset>
                </wp:positionH>
                <wp:positionV relativeFrom="paragraph">
                  <wp:posOffset>259715</wp:posOffset>
                </wp:positionV>
                <wp:extent cx="635" cy="274955"/>
                <wp:effectExtent l="44450" t="635" r="444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0.45pt" to="241.2pt,42.0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</wp:posOffset>
                </wp:positionH>
                <wp:positionV relativeFrom="paragraph">
                  <wp:posOffset>259715</wp:posOffset>
                </wp:positionV>
                <wp:extent cx="635" cy="274955"/>
                <wp:effectExtent l="44450" t="635" r="444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0.45pt" to="61.2pt,42.0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1720</wp:posOffset>
                </wp:positionH>
                <wp:positionV relativeFrom="paragraph">
                  <wp:posOffset>259715</wp:posOffset>
                </wp:positionV>
                <wp:extent cx="635" cy="274955"/>
                <wp:effectExtent l="44450" t="635" r="444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0.45pt" to="183.6pt,42.0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9160</wp:posOffset>
                </wp:positionH>
                <wp:positionV relativeFrom="paragraph">
                  <wp:posOffset>259715</wp:posOffset>
                </wp:positionV>
                <wp:extent cx="635" cy="274955"/>
                <wp:effectExtent l="44450" t="635" r="444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0.45pt" to="370.8pt,42.0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3240</wp:posOffset>
                </wp:positionH>
                <wp:positionV relativeFrom="paragraph">
                  <wp:posOffset>259715</wp:posOffset>
                </wp:positionV>
                <wp:extent cx="164655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0.45pt" to="370.8pt,2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3510" w:leader="none"/>
          <w:tab w:val="left" w:pos="4590" w:leader="none"/>
          <w:tab w:val="left" w:pos="6379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7240</wp:posOffset>
                </wp:positionH>
                <wp:positionV relativeFrom="paragraph">
                  <wp:posOffset>259715</wp:posOffset>
                </wp:positionV>
                <wp:extent cx="635" cy="274955"/>
                <wp:effectExtent l="44450" t="635" r="444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0.45pt" to="61.2pt,42.0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3240</wp:posOffset>
                </wp:positionH>
                <wp:positionV relativeFrom="paragraph">
                  <wp:posOffset>259715</wp:posOffset>
                </wp:positionV>
                <wp:extent cx="635" cy="274955"/>
                <wp:effectExtent l="44450" t="635" r="444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0.45pt" to="241.2pt,42.0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9160</wp:posOffset>
                </wp:positionH>
                <wp:positionV relativeFrom="paragraph">
                  <wp:posOffset>259715</wp:posOffset>
                </wp:positionV>
                <wp:extent cx="635" cy="274955"/>
                <wp:effectExtent l="44450" t="635" r="444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0.45pt" to="370.8pt,42.0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1720</wp:posOffset>
                </wp:positionH>
                <wp:positionV relativeFrom="paragraph">
                  <wp:posOffset>259715</wp:posOffset>
                </wp:positionV>
                <wp:extent cx="635" cy="18351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0.45pt" to="183.6pt,3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  <w:tab w:val="left" w:pos="6379" w:leader="none"/>
          <w:tab w:val="left" w:pos="72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9207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25pt" to="190.8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  <w:tab w:val="left" w:pos="630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าการเหล่านี้ร่วมด้วยหรือไ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ารหาย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การปฐมพยาบาลสำหรับ</w:t>
      </w:r>
    </w:p>
    <w:p>
      <w:pPr>
        <w:pStyle w:val="Normal"/>
        <w:tabs>
          <w:tab w:val="clear" w:pos="720"/>
          <w:tab w:val="left" w:pos="4410" w:leader="none"/>
          <w:tab w:val="left" w:pos="6379" w:leader="none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จำเป็นต้องเกิดครบทุกอาการ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และการเ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สำลัก</w:t>
      </w:r>
    </w:p>
    <w:p>
      <w:pPr>
        <w:pStyle w:val="Normal"/>
        <w:tabs>
          <w:tab w:val="clear" w:pos="720"/>
          <w:tab w:val="left" w:pos="270" w:leader="none"/>
          <w:tab w:val="left" w:pos="4410" w:leader="none"/>
          <w:tab w:val="left" w:pos="6379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ิวหนังแดงและมีตุ่มพุพ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หัว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ส่งแพทย์</w:t>
      </w:r>
    </w:p>
    <w:p>
      <w:pPr>
        <w:pStyle w:val="Normal"/>
        <w:tabs>
          <w:tab w:val="clear" w:pos="720"/>
          <w:tab w:val="left" w:pos="270" w:leader="none"/>
          <w:tab w:val="left" w:pos="4230" w:leader="none"/>
          <w:tab w:val="left" w:pos="6379" w:leader="none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4680</wp:posOffset>
                </wp:positionH>
                <wp:positionV relativeFrom="paragraph">
                  <wp:posOffset>259715</wp:posOffset>
                </wp:positionV>
                <wp:extent cx="635" cy="823595"/>
                <wp:effectExtent l="44450" t="635" r="444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0.45pt" to="248.4pt,85.2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สียงแห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ิดปกติหรือไ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37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สบร้อนในทรวงอก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</wp:posOffset>
                </wp:positionH>
                <wp:positionV relativeFrom="paragraph">
                  <wp:posOffset>259715</wp:posOffset>
                </wp:positionV>
                <wp:extent cx="635" cy="274955"/>
                <wp:effectExtent l="44450" t="635" r="444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0.45pt" to="25.2pt,42.0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ัวร้อน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3080</wp:posOffset>
                </wp:positionH>
                <wp:positionV relativeFrom="paragraph">
                  <wp:posOffset>76835</wp:posOffset>
                </wp:positionV>
                <wp:extent cx="137223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05pt" to="248.4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1640</wp:posOffset>
                </wp:positionH>
                <wp:positionV relativeFrom="paragraph">
                  <wp:posOffset>76835</wp:posOffset>
                </wp:positionV>
                <wp:extent cx="635" cy="183515"/>
                <wp:effectExtent l="44450" t="635" r="444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05pt" to="133.2pt,20.4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3080</wp:posOffset>
                </wp:positionH>
                <wp:positionV relativeFrom="paragraph">
                  <wp:posOffset>76835</wp:posOffset>
                </wp:positionV>
                <wp:extent cx="635" cy="183515"/>
                <wp:effectExtent l="44450" t="635" r="444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05pt" to="140.4pt,20.4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</wp:posOffset>
                </wp:positionH>
                <wp:positionV relativeFrom="paragraph">
                  <wp:posOffset>76835</wp:posOffset>
                </wp:positionV>
                <wp:extent cx="137223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05pt" to="133.2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520" w:leader="none"/>
          <w:tab w:val="left" w:pos="495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</wp:posOffset>
                </wp:positionH>
                <wp:positionV relativeFrom="paragraph">
                  <wp:posOffset>259715</wp:posOffset>
                </wp:positionV>
                <wp:extent cx="635" cy="274955"/>
                <wp:effectExtent l="44450" t="635" r="444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0.45pt" to="25.2pt,42.0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4680</wp:posOffset>
                </wp:positionH>
                <wp:positionV relativeFrom="paragraph">
                  <wp:posOffset>259715</wp:posOffset>
                </wp:positionV>
                <wp:extent cx="635" cy="274955"/>
                <wp:effectExtent l="44450" t="635" r="444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0.45pt" to="248.4pt,42.0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1640</wp:posOffset>
                </wp:positionH>
                <wp:positionV relativeFrom="paragraph">
                  <wp:posOffset>259715</wp:posOffset>
                </wp:positionV>
                <wp:extent cx="635" cy="274955"/>
                <wp:effectExtent l="44450" t="635" r="444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0.45pt" to="133.2pt,42.0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ารปฐม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เป็นสารไม่ทราบชน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การปฐมพยาบาลสำหรับ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าบาลสำหร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แพท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โลหิต</w:t>
      </w:r>
    </w:p>
    <w:p>
      <w:pPr>
        <w:pStyle w:val="Normal"/>
        <w:tabs>
          <w:tab w:val="clear" w:pos="720"/>
          <w:tab w:val="left" w:pos="90" w:leader="none"/>
          <w:tab w:val="left" w:pos="450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พุพ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นส่งแพทย์                                                 </w:t>
      </w:r>
    </w:p>
    <w:p>
      <w:pPr>
        <w:pStyle w:val="Normal"/>
        <w:tabs>
          <w:tab w:val="clear" w:pos="720"/>
          <w:tab w:val="left" w:pos="4680" w:leader="none"/>
          <w:tab w:val="left" w:pos="6379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นส่งแพท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ฐมพยาบาลสำหรับสารประสาท</w:t>
      </w:r>
      <w:r>
        <w:rPr>
          <w:rFonts w:ascii="Angsana New" w:hAnsi="Angsana New"/>
          <w:sz w:val="32"/>
          <w:sz w:val="32"/>
          <w:szCs w:val="32"/>
        </w:rPr>
        <w:t xml:space="preserve"> ถ้าร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สึกว่ามีอาการเริ่มแรกที่เกิดจากสารประสาทเช่น มี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ูก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สไหล ปวดศีรษะ น้ำลายไหล แน่นหน้าอก หายใจหอบตื้น กล้ามเนื้อกระตุก คลื่นไส้ เป็นตะคริวที่ท้อง มองเห็นภาพไม่ชัด การปฐมพยาบาลตนเองให้ปฏิบัติตามลำดับขั้นตอน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มหน้ากากป้องกันทันทีถ้ายังไม่ส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ฉีด </w:t>
      </w: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 xml:space="preserve">ให้ตนเ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อดภายในเวลา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ถ้า</w:t>
      </w:r>
      <w:r>
        <w:rPr>
          <w:rFonts w:ascii="Angsana New" w:hAnsi="Angsana New"/>
          <w:sz w:val="32"/>
          <w:sz w:val="32"/>
          <w:szCs w:val="32"/>
        </w:rPr>
        <w:t>รู้สึกว่าหัวใจเต้นเร็วขึ้น ริมฝีปากแห้งและคอแห้ง แสดงว่าได้รับยาเพียงพอแล้วอย่าฉีดยา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กฉีดยาหลอดแรกไปแล้ว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 xml:space="preserve">นาที ถ้าอาการไม่ดีขึ้นหรือยังทรุดลงให้ฉีด </w:t>
      </w: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 xml:space="preserve">หลอดที่สอง และฉีดซ้ำได้เป็นหลอดที่สามถ้าจำเป็นเมื่อเวลาผ่านไปอีก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 xml:space="preserve">นาที แต่ห้ามฉีดยาให้ตนเองเกิน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ล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ระหว่างที่รอดูอาการหลังจากฉีดยาหลอดแรกไปแล้วให้ทำลายล้างพิษร่างกายด้วยชุดทำลายล้างพิษบุคคลที่มีอยู่และล้างตาถ้ามีความจำ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อ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ดีขึ้นแล้วหรือเมื่อฉีดยา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ลอดแล้วต้องไปพบแพทย์ พร้อมทั้งแจ้งให้แพทย์ทราบด้วยว่าได้ฉีดยา </w:t>
      </w: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>ให้ตนเองไปแล้วเท่าใด</w:t>
      </w:r>
    </w:p>
    <w:p>
      <w:pPr>
        <w:pStyle w:val="Normal"/>
        <w:tabs>
          <w:tab w:val="clear" w:pos="720"/>
          <w:tab w:val="left" w:pos="851" w:leader="none"/>
          <w:tab w:val="left" w:pos="1530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พบเพื่อนทหารได้รับอันตรายจากสารประสาทจนมีอาการหนักเช่น มีพฤติกรรมสับสน หายใจลำบาก ไอ รูม่านตาหรี่เล็ก ตาแดงจัดและมีน้ำตาไห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สารประสาทเข้าต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เจียน อุจจา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ัสสาวะราด ชัก กล้ามเนื้อกระตุก จนไม่สามารถปฐมพยาบาลตนเองหรือป่วยมากจนหมดสติไปแล้ว ให้ช่วยปฐมพยาบาลโดยปฏิบัติตามขั้นตอน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มหน้ากากป้องกันให้ตนเองทันทีถ้ายังไม่ได้ส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ผู้ป่วยดูเหมือนหมดสติ จับผู้ป่วยให้อยู่ในท่านอนหงาย เขย่าตัวและเรียกชื่อ เพื่อให้แน่ใจว่าหมดสติ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สอบอาการให้แน่ใจว่าเกิด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สารประสาท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วงเสมหะ อาเจียน หรือสิ่งแปลกปลอมออกจากช่องปากถ้ามี เพื่อให้ทางเดินลมหายใจปราศจากสิ่งกีดขวางและป้องกันไม้ให้สำลัก ระวังจะโดนกัดนิ้วถ้าผู้ป่วยกำลังชัก นำหน้ากากป้องกันของผู้ป่วยออกจากย่ามและสวมให้ภายในเวลา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ฉีด </w:t>
      </w: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 xml:space="preserve">ติดต่อกันทันท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ลอดภายในเวลา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าที โดยใช้ยาของผู้ป่วย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ผู้ป่วยมีอาการหายใจขัดข้องมากหรือหยุดหายใจให้ผายป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ลายล้างพิษที่ร่างกายผู้ป่วยแล้วนำส่งแพทย์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ฐมพยาบาลสำหรับสารพุพอง</w:t>
      </w:r>
      <w:r>
        <w:rPr>
          <w:rFonts w:ascii="Angsana New" w:hAnsi="Angsana New"/>
          <w:sz w:val="32"/>
          <w:sz w:val="32"/>
          <w:szCs w:val="32"/>
        </w:rPr>
        <w:t xml:space="preserve"> เมื่อสารพุพองเปรอะเปื้อนผิวหนังให้ปฏิบัติ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มหน้ากากป้องกันทันทีถ้ายังไม่ส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ยน์ตาเป็นอันตรายใช้น้ำสะอาดล้างตาหลาย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ลายล้างพิษที่ผิวหนังด้วยชุดทำลายล้างพิษบุคคลที่จ่าย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เกิดบาดแผลที่ผิวหนังแล้วให้ใช้ผ้าพันแผลสะอาดปิดบาดแผล ระวังอย่าให้ตุ่มพุพองแตก รีบไปพบแพทย์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ฐมพยาบาลสำหรับสารโลหิต</w:t>
      </w:r>
      <w:r>
        <w:rPr>
          <w:rFonts w:ascii="Angsana New" w:hAnsi="Angsana New"/>
          <w:sz w:val="32"/>
          <w:sz w:val="32"/>
          <w:szCs w:val="32"/>
        </w:rPr>
        <w:t xml:space="preserve"> เมื่อมีอาการป่วยจากสารโลหิตให้ปฏิบัติ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มหน้ากากป้องกันทันทีถ้ายังไม่สวม ดม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myl Nitrite </w:t>
      </w:r>
      <w:r>
        <w:rPr>
          <w:rFonts w:ascii="Angsana New" w:hAnsi="Angsana New"/>
          <w:sz w:val="32"/>
          <w:sz w:val="32"/>
          <w:szCs w:val="32"/>
        </w:rPr>
        <w:t xml:space="preserve">แต่รวมกันแล้วต้องไม่เกิ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ลอด โดยเว้นระยะเวลาห่างกันประมาณ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ายปอดถ้าการหายใจล้มเหล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วามอบอุ่นแก่ร่างก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กลับทางการแพทย์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ฐมพยาบาลสำหรับสารสำลัก</w:t>
      </w:r>
      <w:r>
        <w:rPr>
          <w:rFonts w:ascii="Angsana New" w:hAnsi="Angsana New"/>
          <w:sz w:val="32"/>
          <w:sz w:val="32"/>
          <w:szCs w:val="32"/>
        </w:rPr>
        <w:t xml:space="preserve"> เมื่อมีอาการป่วยจากสารสำลักให้ปฏิบัติ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มหน้ากากป้องกันทันทีถ้ายังไม่ส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ยุดการกระทำทุกอย่าง นั่งพักในท่านั่งพิง อย่าเคลื่อนที่ไปไหนถ้าไม่จำ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วามอบอุ่นแก่ร่างก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กลับทางการแพทย์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ฐมพยาบาลสำหรับสารทำให้ไร้สมรรถ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ออกฤทธิ์ทางจิตปฐมพยาบาล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ให้ผู้ป่วยมีสิ่งของอันตราย อาทิเช่น อาวุธ ยา ไม้ขีดไฟ อยู่กับ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ายหรือถอดเสื้อผ้าที่ไม่จำเป็นออกในวันที่มีอากาศร้อนจ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ผู้ป่วยหมดสติจัดให้นอนคว่ำหันศีรษะไปทางข้าง เพื่อป้องกันไม่ให้สำลักอาเจ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ทิ้งผู้ป่วยไว้คนเดียว พยายามให้ได้พักผ่อนมา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ส่งแพทย์</w:t>
      </w:r>
      <w:r>
        <w:rPr>
          <w:rFonts w:ascii="Angsana New" w:hAnsi="Angsana New"/>
          <w:sz w:val="32"/>
          <w:sz w:val="32"/>
          <w:szCs w:val="32"/>
        </w:rPr>
        <w:t xml:space="preserve"> ถ้าได้รับ</w:t>
      </w:r>
      <w:r>
        <w:rPr>
          <w:rFonts w:ascii="Angsana New" w:hAnsi="Angsana New"/>
          <w:sz w:val="32"/>
          <w:sz w:val="32"/>
          <w:szCs w:val="32"/>
        </w:rPr>
        <w:t xml:space="preserve">สารอาเจียน นำผู้ป่วยออกไปยังที่มีอากาศบริสุทธิ์ถ้าทำได้ อาการจะหายไปเอง </w:t>
      </w:r>
      <w:r>
        <w:rPr>
          <w:rFonts w:ascii="Angsana New" w:hAnsi="Angsana New"/>
          <w:sz w:val="32"/>
          <w:sz w:val="32"/>
          <w:szCs w:val="32"/>
        </w:rPr>
        <w:t>ถ้าได้รับ</w:t>
      </w:r>
      <w:r>
        <w:rPr>
          <w:rFonts w:ascii="Angsana New" w:hAnsi="Angsana New"/>
          <w:sz w:val="32"/>
          <w:sz w:val="32"/>
          <w:szCs w:val="32"/>
        </w:rPr>
        <w:t>สารน้ำตาไหลปฏิบัติเช่นเดียวกับสารอาเจียน อย่าขยี้ตา ถ้าระคายเคืองนัยน์ตามากล้างตาด้วยน้ำสะอาดหลายครั้ง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6379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6379" w:leader="none"/>
        </w:tabs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และลดอันตรายจากอาวุธเคมีเป็นส่วนรวม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การโจมตี</w:t>
      </w:r>
      <w:r>
        <w:rPr>
          <w:rFonts w:ascii="Angsana New" w:hAnsi="Angsana New"/>
          <w:sz w:val="32"/>
          <w:sz w:val="32"/>
          <w:szCs w:val="32"/>
        </w:rPr>
        <w:t xml:space="preserve"> ใช้ ล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จ้งเตือนหน่วยรอง วางแผนแก้ไขอุปสรรคที่เกิดจากการใช้ ล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าทิ ให้เวลาปฏิบัติมากขึ้น เพิ่มเวลาพัก เพิ่มจำนวนผู้ปฏิบัติ และสับเปลี่ยนหมุนเวียนกำลังพล ป้องกัน ส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สป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สป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ไม่ให้เปื้อนพิษ ตรวจสอบการทำงานของยุทธภัณฑ์ป้องกันนช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เตรียมนำออกใช้เมื่อจำเป็น กำหนดพื้นที่ทำลายล้างพิษและรายงานให้หน่วยเหนือทราบ ติดกระดาษตรวจสารเคมีชนิดที่มีกาวด้านหลังไว้ที่ยุทโธปกรณ์และพื้นที่ซึ่งคาดว่าหยดสารเคมีจะกระเด็นใส่ ในตำแหน่งที่สามารถมองเห็นกระดาษตรวจสารเคมีได้ ติดตั้งระบบสัญญาณแจ้งภัยสารเคมีอัตโนมัติ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กิดการโจมตี</w:t>
      </w:r>
      <w:r>
        <w:rPr>
          <w:rFonts w:ascii="Angsana New" w:hAnsi="Angsana New"/>
          <w:sz w:val="32"/>
          <w:sz w:val="32"/>
          <w:szCs w:val="32"/>
        </w:rPr>
        <w:t xml:space="preserve"> ส่งสัญญาณแจ้งภัยเฉพาะตำบลให้กำลังพลในหน่วยทราบทั่วกัน รายงานการโจมตีให้หน่วยเหนือทราบ 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หลังการโจมตี </w:t>
      </w:r>
      <w:r>
        <w:rPr>
          <w:rFonts w:ascii="Angsana New" w:hAnsi="Angsana New"/>
          <w:sz w:val="32"/>
          <w:sz w:val="32"/>
          <w:szCs w:val="32"/>
        </w:rPr>
        <w:t>ตรวจหาสารเคมีด้วยเครื่องตรวจสารเคมี ติดป้ายการเปื้อนพิษเคมีเมื่อตรวจพบการเปื้อนพิษในพื้นที่ เก็บตัวอย่างสารเคมี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ยุทธภัณฑ์ที่ยึดได้ส่งไปตรวจวิเคราะห์ ปฐมพยาบาลผู้ป่วยและส่งกลับ หุ้มห่อศพผู้เสียชีวิต ติดป้ายการเปื้อนพิษ และส่งกลับด้วยความระมัดระวัง จัดให้มีการทำลายล้างพิษระดับหน่วย ถ้าหน่วยจะเคลื่อนย้ายออกจากพื้นที่เปื้อนพิษ ต้องสำรวจและเลือกเส้นทางที่ปลอดภัยที่สุ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อ้างอิง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84" w:leader="none"/>
          <w:tab w:val="left" w:pos="6379" w:leader="none"/>
        </w:tabs>
        <w:ind w:left="284" w:hanging="284"/>
        <w:rPr/>
      </w:pPr>
      <w:r>
        <w:rPr>
          <w:rFonts w:ascii="Angsana New" w:hAnsi="Angsana New"/>
          <w:sz w:val="32"/>
          <w:sz w:val="32"/>
          <w:szCs w:val="32"/>
        </w:rPr>
        <w:t>ตำราหลักสูตรการป้องกัน น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นายทหาร ร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M 3-4 NBC Protection, 199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M 3-100 Chemical Operations : Principles and Fundamentals, 199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M 8-9 NATO Handbook on the Medical Aspects of NBC Defensive Operations, AMedP-6, 198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284" w:hanging="284"/>
        <w:rPr/>
      </w:pPr>
      <w:r>
        <w:rPr>
          <w:rFonts w:ascii="Angsana New" w:hAnsi="Angsana New"/>
          <w:sz w:val="32"/>
          <w:sz w:val="32"/>
          <w:szCs w:val="32"/>
        </w:rPr>
        <w:t>ร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นวสอนหลักสูตรการป้องกัน น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ำหรับนายทหาร</w:t>
      </w:r>
      <w:r>
        <w:rPr>
          <w:rFonts w:cs="Angsana New" w:ascii="Angsana New" w:hAnsi="Angsana New"/>
          <w:sz w:val="32"/>
          <w:szCs w:val="32"/>
        </w:rPr>
        <w:t>, 254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284" w:hanging="284"/>
        <w:rPr/>
      </w:pPr>
      <w:r>
        <w:rPr>
          <w:rFonts w:ascii="Angsana New" w:hAnsi="Angsana New"/>
          <w:sz w:val="32"/>
          <w:sz w:val="32"/>
          <w:szCs w:val="32"/>
        </w:rPr>
        <w:t>ร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นวสอนวิชาเสนารักษ์ เรื่อง การบริการทางการแพทย์ในสงครามนิวเคลีย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ีว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คมี</w:t>
      </w:r>
      <w:r>
        <w:rPr>
          <w:rFonts w:cs="Angsana New" w:ascii="Angsana New" w:hAnsi="Angsana New"/>
          <w:sz w:val="32"/>
          <w:szCs w:val="32"/>
        </w:rPr>
        <w:t>, 254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284" w:hanging="284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จินต์ อุบลวั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นิพนธ์ นท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วท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บ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แนวทางด้านการแพทย์เพื่อต่อต้านสงครามเคมี</w:t>
      </w:r>
      <w:r>
        <w:rPr>
          <w:rFonts w:cs="Angsana New" w:ascii="Angsana New" w:hAnsi="Angsana New"/>
          <w:sz w:val="32"/>
          <w:szCs w:val="32"/>
        </w:rPr>
        <w:t>, 253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S Army Technical Manual :TM 8-215 Nuclear Handbook for Medical Service Personnel, 196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M 8-285 Treatment of Chemical Casualties and Conventional Military Injuries, 197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pertment of the Army Pamphlet :Pam 50-3. The Effects of Nuclear Weapons, 197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ggle JE. Biological effects of radiation. London : Wykeham Publications, 197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>U.S. Army Medical Research Institute of Chemical Defense. Medical Management of Chemical Casualties Handbook,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, 199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284" w:hanging="28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U.S. Army Medical Research Institute of Infectious Diseases. Medical Management of Biological Casualties Handbook. 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., 199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284" w:hanging="28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  <w:lang w:val="de-DE"/>
        </w:rPr>
        <w:t xml:space="preserve"> </w:t>
      </w:r>
      <w:r>
        <w:rPr>
          <w:rFonts w:cs="Angsana New" w:ascii="Angsana New" w:hAnsi="Angsana New"/>
          <w:sz w:val="32"/>
          <w:szCs w:val="32"/>
          <w:lang w:val="de-DE"/>
        </w:rPr>
        <w:t xml:space="preserve">Sidell FR, Takafuji ET, Franz DR. </w:t>
      </w:r>
      <w:r>
        <w:rPr>
          <w:rFonts w:cs="Angsana New" w:ascii="Angsana New" w:hAnsi="Angsana New"/>
          <w:sz w:val="32"/>
          <w:szCs w:val="32"/>
        </w:rPr>
        <w:t xml:space="preserve">Warfare, Weaponary, and the Casualty (medical aspects of chemical and biological warfare. In : </w:t>
      </w:r>
      <w:r>
        <w:rPr>
          <w:rFonts w:cs="Angsana New" w:ascii="Angsana New" w:hAnsi="Angsana New"/>
          <w:color w:val="333333"/>
          <w:sz w:val="32"/>
          <w:szCs w:val="32"/>
        </w:rPr>
        <w:t>Zajtchuk R, Bellamy RF, eds. Textbook of Military, Medicine. Washington, DC: US Department of the Army, Office of the Surgeon General, and Borden Institute, 1997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 w:val="false"/>
        <w:szCs w:val="32"/>
        <w:bCs w:val="false"/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i w:val="false"/>
      <w:iCs w:val="false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Times New Roman" w:hAnsi="Times New Roman" w:cs="Times New Roman"/>
      <w:lang w:bidi="th-TH"/>
    </w:rPr>
  </w:style>
  <w:style w:type="character" w:styleId="WW8Num24z0">
    <w:name w:val="WW8Num24z0"/>
    <w:qFormat/>
    <w:rPr>
      <w:rFonts w:ascii="Angsana New" w:hAnsi="Angsana New" w:cs="Angsana New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rFonts w:ascii="Angsana New" w:hAnsi="Angsana New" w:eastAsia="Cordia New" w:cs="Angsana New"/>
      <w:sz w:val="32"/>
      <w:szCs w:val="32"/>
      <w:lang w:bidi="th-TH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Cordia New" w:hAnsi="Cordia New" w:eastAsia="Cordia New" w:cs="Angsana New"/>
      <w:b/>
      <w:bCs/>
      <w:sz w:val="28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Style6">
    <w:name w:val="ชื่อเรื่อง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7">
    <w:name w:val="ท้ายกระดาษ อักขระ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Style8">
    <w:name w:val="เนื้อความ อักขระ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21">
    <w:name w:val="เนื้อความ 2 อักขระ"/>
    <w:basedOn w:val="Style5"/>
    <w:qFormat/>
    <w:rPr>
      <w:rFonts w:ascii="MS Sans Serif;Arial" w:hAnsi="MS Sans Serif;Arial" w:eastAsia="Cordia New" w:cs="Angsana New"/>
      <w:sz w:val="28"/>
    </w:rPr>
  </w:style>
  <w:style w:type="character" w:styleId="Style9">
    <w:name w:val="ข้อความแมโคร อักขระ"/>
    <w:basedOn w:val="Style5"/>
    <w:qFormat/>
    <w:rPr>
      <w:rFonts w:ascii="Times New Roman" w:hAnsi="Times New Roman" w:eastAsia="Times New Roman" w:cs="Angsana New"/>
      <w:sz w:val="28"/>
      <w:szCs w:val="28"/>
      <w:lang w:val="en-US" w:eastAsia="zh-CN" w:bidi="th-TH"/>
    </w:rPr>
  </w:style>
  <w:style w:type="character" w:styleId="InternetLink">
    <w:name w:val="Hyperlink"/>
    <w:basedOn w:val="Style5"/>
    <w:rPr>
      <w:rFonts w:cs="Times New Roman"/>
      <w:color w:val="0000FF"/>
      <w:u w:val="single"/>
      <w:lang w:bidi="th-TH"/>
    </w:rPr>
  </w:style>
  <w:style w:type="character" w:styleId="Style10">
    <w:name w:val="ข้อความธรรมดา อักขระ"/>
    <w:basedOn w:val="Style5"/>
    <w:qFormat/>
    <w:rPr>
      <w:rFonts w:ascii="Courier New" w:hAnsi="Courier New" w:eastAsia="Times New Roman" w:cs="Angsana New"/>
      <w:sz w:val="20"/>
      <w:szCs w:val="20"/>
    </w:rPr>
  </w:style>
  <w:style w:type="character" w:styleId="31">
    <w:name w:val="เนื้อความ 3 อักขระ"/>
    <w:basedOn w:val="Style5"/>
    <w:qFormat/>
    <w:rPr>
      <w:rFonts w:ascii="Cordia New" w:hAnsi="Cordia New" w:eastAsia="Cordia New" w:cs="Angsana New"/>
      <w:sz w:val="24"/>
      <w:szCs w:val="24"/>
    </w:rPr>
  </w:style>
  <w:style w:type="character" w:styleId="Style11">
    <w:name w:val="หัวกระดาษ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การเยื้องเนื้อความ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ผังเอกสาร อักขระ"/>
    <w:basedOn w:val="Style5"/>
    <w:qFormat/>
    <w:rPr>
      <w:rFonts w:ascii="Cordia New" w:hAnsi="Cordia New" w:eastAsia="Cordia New" w:cs="Angsana New"/>
      <w:sz w:val="28"/>
      <w:shd w:fill="000080" w:val="clear"/>
    </w:rPr>
  </w:style>
  <w:style w:type="character" w:styleId="22">
    <w:name w:val="การเยื้องเนื้อความ 2 อักขระ"/>
    <w:basedOn w:val="Style5"/>
    <w:qFormat/>
    <w:rPr>
      <w:rFonts w:ascii="Cordia New" w:hAnsi="Cordia New" w:eastAsia="Cordia New" w:cs="Angsana New"/>
      <w:sz w:val="28"/>
    </w:rPr>
  </w:style>
  <w:style w:type="character" w:styleId="Style14">
    <w:name w:val="การอ้างอิงข้อคิดเห็น"/>
    <w:basedOn w:val="Style5"/>
    <w:qFormat/>
    <w:rPr>
      <w:sz w:val="16"/>
      <w:szCs w:val="16"/>
      <w:lang w:bidi="th-TH"/>
    </w:rPr>
  </w:style>
  <w:style w:type="character" w:styleId="Style15">
    <w:name w:val="ข้อความข้อคิดเห็น อักขระ"/>
    <w:basedOn w:val="Style5"/>
    <w:qFormat/>
    <w:rPr>
      <w:rFonts w:ascii="Cordia New" w:hAnsi="Cordia New" w:eastAsia="Cordia New" w:cs="Angsana New"/>
      <w:sz w:val="20"/>
      <w:szCs w:val="20"/>
    </w:rPr>
  </w:style>
  <w:style w:type="character" w:styleId="Style16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6"/>
    </w:rPr>
  </w:style>
  <w:style w:type="character" w:styleId="32">
    <w:name w:val="การเยื้องเนื้อความ 3 อักขระ"/>
    <w:basedOn w:val="Style5"/>
    <w:qFormat/>
    <w:rPr>
      <w:rFonts w:ascii="Cordia New" w:hAnsi="Cordia New" w:eastAsia="Cordia New" w:cs="Cordia New"/>
      <w:sz w:val="16"/>
      <w:szCs w:val="18"/>
    </w:rPr>
  </w:style>
  <w:style w:type="character" w:styleId="Style17">
    <w:name w:val="ข้อความอ้างอิงท้ายเรื่อง อักขระ"/>
    <w:basedOn w:val="Style5"/>
    <w:qFormat/>
    <w:rPr>
      <w:rFonts w:ascii="Cordia New" w:hAnsi="Cordia New" w:eastAsia="Cordia New" w:cs="Angsana New"/>
      <w:sz w:val="28"/>
    </w:rPr>
  </w:style>
  <w:style w:type="character" w:styleId="Style18">
    <w:name w:val="ข้อความเชิงอรรถ อักขระ"/>
    <w:basedOn w:val="Style5"/>
    <w:qFormat/>
    <w:rPr>
      <w:rFonts w:ascii="Cordia New" w:hAnsi="Cordia New" w:eastAsia="Cordia New" w:cs="Angsana New"/>
      <w:sz w:val="28"/>
    </w:rPr>
  </w:style>
  <w:style w:type="character" w:styleId="FootnoteCharacters">
    <w:name w:val="Footnote Characters"/>
    <w:basedOn w:val="Style5"/>
    <w:qFormat/>
    <w:rPr>
      <w:vertAlign w:val="superscript"/>
      <w:lang w:bidi="th-TH"/>
    </w:rPr>
  </w:style>
  <w:style w:type="character" w:styleId="Style19">
    <w:name w:val="ชื่อเรื่องรอง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32"/>
      <w:szCs w:val="32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Cordia New" w:cs="Angsana New"/>
      <w:color w:val="000000"/>
      <w:sz w:val="30"/>
      <w:szCs w:val="30"/>
      <w:lang w:val="en-US" w:bidi="th-TH" w:eastAsia="zh-CN"/>
    </w:rPr>
  </w:style>
  <w:style w:type="paragraph" w:styleId="23">
    <w:name w:val="เนื้อความ 2"/>
    <w:basedOn w:val="Normal"/>
    <w:qFormat/>
    <w:pPr/>
    <w:rPr>
      <w:rFonts w:ascii="MS Sans Serif;Arial" w:hAnsi="MS Sans Serif;Arial" w:cs="MS Sans Serif;Arial"/>
    </w:rPr>
  </w:style>
  <w:style w:type="paragraph" w:styleId="Style2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Style21">
    <w:name w:val="ข้อความธรรมดา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3">
    <w:name w:val="เนื้อความ 3"/>
    <w:basedOn w:val="Normal"/>
    <w:qFormat/>
    <w:pPr/>
    <w:rPr>
      <w:sz w:val="24"/>
      <w:szCs w:val="24"/>
    </w:rPr>
  </w:style>
  <w:style w:type="paragraph" w:styleId="Header">
    <w:name w:val="Header"/>
    <w:basedOn w:val="Normal"/>
    <w:pPr/>
    <w:rPr>
      <w:sz w:val="32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Style22">
    <w:name w:val="ผังเอกสาร"/>
    <w:basedOn w:val="Normal"/>
    <w:qFormat/>
    <w:pPr>
      <w:shd w:fill="000080" w:val="clear"/>
    </w:pPr>
    <w:rPr/>
  </w:style>
  <w:style w:type="paragraph" w:styleId="24">
    <w:name w:val="การเยื้องเนื้อความ 2"/>
    <w:basedOn w:val="Normal"/>
    <w:qFormat/>
    <w:pPr>
      <w:ind w:left="284" w:hanging="284"/>
      <w:jc w:val="left"/>
    </w:pPr>
    <w:rPr/>
  </w:style>
  <w:style w:type="paragraph" w:styleId="Style23">
    <w:name w:val="คำอธิบายภาพ"/>
    <w:basedOn w:val="Normal"/>
    <w:next w:val="Normal"/>
    <w:qFormat/>
    <w:pPr>
      <w:jc w:val="left"/>
    </w:pPr>
    <w:rPr>
      <w:sz w:val="32"/>
      <w:szCs w:val="32"/>
    </w:rPr>
  </w:style>
  <w:style w:type="paragraph" w:styleId="Style24">
    <w:name w:val="ข้อความข้อคิดเห็น"/>
    <w:basedOn w:val="Normal"/>
    <w:qFormat/>
    <w:pPr/>
    <w:rPr>
      <w:sz w:val="20"/>
      <w:szCs w:val="20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6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360"/>
    </w:pPr>
    <w:rPr>
      <w:rFonts w:ascii="Angsana New" w:hAnsi="Angsana New" w:eastAsia="Times New Roman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ngsana New" w:hAnsi="Angsana New"/>
      <w:sz w:val="32"/>
      <w:szCs w:val="32"/>
    </w:rPr>
  </w:style>
  <w:style w:type="paragraph" w:styleId="Contents1">
    <w:name w:val="TOC 1"/>
    <w:basedOn w:val="Normal"/>
    <w:next w:val="Normal"/>
    <w:pPr>
      <w:jc w:val="left"/>
    </w:pPr>
    <w:rPr>
      <w:rFonts w:ascii="Angsana New" w:hAnsi="Angsana New" w:eastAsia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1:00Z</dcterms:created>
  <dc:creator>khag</dc:creator>
  <dc:description/>
  <cp:keywords/>
  <dc:language>en-US</dc:language>
  <cp:lastModifiedBy>khag</cp:lastModifiedBy>
  <dcterms:modified xsi:type="dcterms:W3CDTF">2008-08-11T20:31:00Z</dcterms:modified>
  <cp:revision>2</cp:revision>
  <dc:subject/>
  <dc:title/>
</cp:coreProperties>
</file>