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29</w:t>
      </w:r>
    </w:p>
    <w:p>
      <w:pPr>
        <w:pStyle w:val="Heading3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ริการทันตกรรมสนาม</w:t>
      </w:r>
    </w:p>
    <w:p>
      <w:pPr>
        <w:pStyle w:val="Heading3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Dental care in an operation environment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ริกาญจน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ุทธวงษ์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บริการทันตกรรมในหน่วยสนามหรือในยุทธบริเวณเป็นบริการทางการแพทย์ที่จัดขึ้นเพื่อให้การบำบัดและรักษาทางทันตกรรมแก่ทหารในยุทธบริเวณ ส่วนใหญ่เป็นการให้บริการฉุกเฉินมีวัตถ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งค์คือให้การรักษาเพื่อบรรเทาอาการเจ็บปวดทรมานและลดอาการแทรกซ้อนที่ต้องการการรักษาที่ยุ่งยากในภายหลัง เพื่อป้องกันการสูญเสียฟันของกำลังพล รวมทั้งลดอัตราการส่งกลับทางทหารของกำลังพลมากเกินตามจำเป็น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</w:p>
    <w:p>
      <w:pPr>
        <w:pStyle w:val="Normal"/>
        <w:tabs>
          <w:tab w:val="clear" w:pos="720"/>
          <w:tab w:val="left" w:pos="6379" w:leader="none"/>
        </w:tabs>
        <w:ind w:right="-27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กำลังพลด้านทันตกรรมในกองทัพบกซึ่งประกอบด้วยทันตแพทย์และนายสิบทันตกรรม มีจำนวนจำกัด ไม่สามารถกระจายการให้บริการได้ครอบคลุมหน่วยทุกระดับ ประกอบกับเครื่องมือที่ใช้ยากต่อการขนย้ายทำให้การบริการทันตกรรมเบื้องต้นในหน่วยสนามต้องเป็นหน้าที่ของแพทย์ทหารหรือทหารเสนารักษ์ประจำหน่วยที่จะให้การวินิจฉัยและรักษาภาวะฉุกเฉินในช่องปาก ซึ่งเป็นการแก้ปัญหาเฉพาะหน้าตามอาการ ก่อนส่งต่อผู้ป่วยไปหน่วยทันตกรรมเพื่อรับการรักษาเฉพาะต่อไป</w:t>
      </w:r>
    </w:p>
    <w:p>
      <w:pPr>
        <w:pStyle w:val="Normal"/>
        <w:tabs>
          <w:tab w:val="clear" w:pos="720"/>
          <w:tab w:val="left" w:pos="6379" w:leader="none"/>
        </w:tabs>
        <w:ind w:right="-27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เหตุผลดังกล่าวบุคลากรสายแพทย์ที่ปฏิบัติงานในหน่วยสนามจึงควรมีขีดความสามารถให้การปฐมพยาบาลผู้ป่วยทันตกรรมได้อย่างถูกวิธี เนื่องจากพบว่าหลังให้การปฐมพยาบาลที่ถูกวิธีแล้ว มีผู้ป่วยทันตกรรมน้อยรายที่ต้องการการส่งกลับในทันที ผู้ป่วยสามารถรอจนกระทั่งถึงรอบเวลาพักของกำลังพลและเป็นความรับผิดชอบของแพทย์ทหารต้องส่งต่อผู้ป่วยไปยังหน่วยทันตกรรมเพื่อการรักษาเฉพาะทางทันตกรรม </w:t>
      </w:r>
      <w:r>
        <w:rPr>
          <w:rFonts w:cs="Angsana New" w:ascii="Angsana New" w:hAnsi="Angsana New"/>
          <w:sz w:val="32"/>
          <w:szCs w:val="32"/>
        </w:rPr>
        <w:t xml:space="preserve">(Definitive treatment ) </w:t>
      </w:r>
      <w:r>
        <w:rPr>
          <w:rFonts w:ascii="Angsana New" w:hAnsi="Angsana New"/>
          <w:sz w:val="32"/>
          <w:sz w:val="32"/>
          <w:szCs w:val="32"/>
        </w:rPr>
        <w:t>เช่น การอุดฟัน การรักษารากฟัน การขูดหินปูน เป็นต้น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22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เรียนทันตกรรมสนามนี้เป็นข้อมูลทางวิชาการสำหรับแพทย์ทหารหรือทหารเสนารักษ์สำหรับใช้เป็นแนวทางการวินิจฉัยและรักษาทหารที่มีภาวะฉุกเฉินทางทันตกรรมในขณะปฏิบัติราชการสนามหรือรับราชการในหน่วยที่ไม่มีทันตแพทย์หรือบุคลากรทางทันตกรรมปฏิบัติหน้าที่ประจำอยู่</w:t>
      </w:r>
    </w:p>
    <w:p>
      <w:pPr>
        <w:pStyle w:val="Heading9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ให้การวินิจฉัยและการรักษาปัญหาฉุกเฉินในช่องปากโดยแพทย์ทหาร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หรืออาการของโรคในช่องปากหลายอย่างสามารถเกิดขึ้นได้ในกำลังพลที่กำลังปฏิบัติหน้าที่ในสนามหรือยุทธบริเวณ เนื่องจากในขณะปฏิบัติราชการร่างกายมีภาวะเครียด ต้องอดนอน ขาดอาหาร การดูแลสุขภาพอนามัยส่วนบุคคลถูกจำกัดลง รวมทั้งกำลังพลบางนายเคยมีโรคในช่องปากแบบเรื้อรังอยู่ก่อนแล้ว เมื่อมาพบกับภาวะดังกล่าวข้างต้นก็สามารถแสดงอาการของโรคในช่องปากแบบเฉียบพลันขึ้นได้ เช่น โรคเหงือกอักเสบ </w:t>
      </w:r>
      <w:r>
        <w:rPr>
          <w:rFonts w:cs="Angsana New" w:ascii="Angsana New" w:hAnsi="Angsana New"/>
          <w:sz w:val="32"/>
          <w:szCs w:val="32"/>
        </w:rPr>
        <w:t xml:space="preserve">(Gingivitis) </w:t>
      </w:r>
      <w:r>
        <w:rPr>
          <w:rFonts w:ascii="Angsana New" w:hAnsi="Angsana New"/>
          <w:sz w:val="32"/>
          <w:sz w:val="32"/>
          <w:szCs w:val="32"/>
        </w:rPr>
        <w:t xml:space="preserve">โรคปริทันต์ </w:t>
      </w:r>
      <w:r>
        <w:rPr>
          <w:rFonts w:cs="Angsana New" w:ascii="Angsana New" w:hAnsi="Angsana New"/>
          <w:sz w:val="32"/>
          <w:szCs w:val="32"/>
        </w:rPr>
        <w:t xml:space="preserve">(Periodontitis) </w:t>
      </w:r>
      <w:r>
        <w:rPr>
          <w:rFonts w:ascii="Angsana New" w:hAnsi="Angsana New"/>
          <w:sz w:val="32"/>
          <w:sz w:val="32"/>
          <w:szCs w:val="32"/>
        </w:rPr>
        <w:t xml:space="preserve">แผลร้อนใน </w:t>
      </w:r>
      <w:r>
        <w:rPr>
          <w:rFonts w:cs="Angsana New" w:ascii="Angsana New" w:hAnsi="Angsana New"/>
          <w:sz w:val="32"/>
          <w:szCs w:val="32"/>
        </w:rPr>
        <w:t xml:space="preserve">(Apthous ulcer) </w:t>
      </w:r>
      <w:r>
        <w:rPr>
          <w:rFonts w:ascii="Angsana New" w:hAnsi="Angsana New"/>
          <w:sz w:val="32"/>
          <w:sz w:val="32"/>
          <w:szCs w:val="32"/>
        </w:rPr>
        <w:t xml:space="preserve">เหงือกอักเสบเนื้อตาย </w:t>
      </w:r>
      <w:r>
        <w:rPr>
          <w:rFonts w:cs="Angsana New" w:ascii="Angsana New" w:hAnsi="Angsana New"/>
          <w:sz w:val="32"/>
          <w:szCs w:val="32"/>
        </w:rPr>
        <w:t xml:space="preserve">(Acute necrotizing ulcerative gingivitis, ANUG) </w:t>
      </w:r>
      <w:r>
        <w:rPr>
          <w:rFonts w:ascii="Angsana New" w:hAnsi="Angsana New"/>
          <w:sz w:val="32"/>
          <w:sz w:val="32"/>
          <w:szCs w:val="32"/>
        </w:rPr>
        <w:t xml:space="preserve">เริมในช่องปาก </w:t>
      </w:r>
      <w:r>
        <w:rPr>
          <w:rFonts w:cs="Angsana New" w:ascii="Angsana New" w:hAnsi="Angsana New"/>
          <w:sz w:val="32"/>
          <w:szCs w:val="32"/>
        </w:rPr>
        <w:t xml:space="preserve">(Recurrent herpes simplex) </w:t>
      </w:r>
      <w:r>
        <w:rPr>
          <w:rFonts w:ascii="Angsana New" w:hAnsi="Angsana New"/>
          <w:sz w:val="32"/>
          <w:sz w:val="32"/>
          <w:szCs w:val="32"/>
        </w:rPr>
        <w:t>และฟันผุ เป็นต้น</w:t>
      </w:r>
      <w:r>
        <w:rPr>
          <w:rFonts w:cs="Angsana New" w:ascii="Angsana New" w:hAnsi="Angsana New"/>
          <w:sz w:val="32"/>
          <w:szCs w:val="32"/>
          <w:vertAlign w:val="superscript"/>
        </w:rPr>
        <w:t>2-5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โรคในช่องปากดังกล่าวแล้ว การบาดเจ็บของช่องปาก </w:t>
      </w:r>
      <w:r>
        <w:rPr>
          <w:rFonts w:cs="Angsana New" w:ascii="Angsana New" w:hAnsi="Angsana New"/>
          <w:sz w:val="32"/>
          <w:szCs w:val="32"/>
        </w:rPr>
        <w:t xml:space="preserve">(Traumatic injuries) </w:t>
      </w:r>
      <w:r>
        <w:rPr>
          <w:rFonts w:ascii="Angsana New" w:hAnsi="Angsana New"/>
          <w:sz w:val="32"/>
          <w:sz w:val="32"/>
          <w:szCs w:val="32"/>
        </w:rPr>
        <w:t>ที่เกิดขึ้นจากการสู้รบ การบาดเจ็บจากการฝึก อุบัติเหตุต่างๆ รวมทั้งพฤติกรรมการใช้ฟันผิดประเภท นับเป็นปัญหาสำคัญอีกอย่างหนึ่งเพราะการรักษาผู้ป่วยจากการบาดเจ็บของช่องปากมักทำได้ลำบากเนื่องจากมีอาการบวมของเน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ยื่อและมีเลือดออกมากร่วมด้วยเสมอ ถ้าบุคลากรไม่มีความรู้และขาดวัสดุอุปกรณ์ที่จะช่วยผู้ป่วยจะทำให้การรักษายุ่งยากมากขึ้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ปัญหาการเจ็บป่วยทางทันตกรรมของทหารไทยที่ปฏิบัติการในสนามยังไม่มีการรวบรวมเป็น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อย่างเป็นรูปธรรม แต่จากการสำรวจทหารที่ปฏิบัติหน้าที่ในที่ตั้งปกติพบว่ามีปัญหาฟันผุสะสม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ยังไม่ได้ทำการรักษา 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เคยมีอาการปวดฟันและเสียวฟัน นอกจากนี้ร้อยละ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>มีปัญหาโรคเหงือกอักเสบ และร้อยละ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มีอาการของโรคปริทันต์ขั้นรุนแรง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ากรวบรวมรายงานของห้องฉุกเฉินที่พยาบาลกองพันของกองทัพสหรัฐอเมริกา เหตุฉุกเฉินที่กำลังพลมาพบแพทย์บ่อยที่สุดคือกลุ่มอาการเจ็บปวดบริเวณใบหน้าและช่องปาก </w:t>
      </w:r>
      <w:r>
        <w:rPr>
          <w:rFonts w:cs="Angsana New" w:ascii="Angsana New" w:hAnsi="Angsana New"/>
          <w:sz w:val="32"/>
          <w:szCs w:val="32"/>
        </w:rPr>
        <w:t xml:space="preserve">(Orofacial pain) </w:t>
      </w:r>
      <w:r>
        <w:rPr>
          <w:rFonts w:ascii="Angsana New" w:hAnsi="Angsana New"/>
          <w:sz w:val="32"/>
          <w:sz w:val="32"/>
          <w:szCs w:val="32"/>
        </w:rPr>
        <w:t>และอาการที่พบมากที่สุดคือปวดฟัน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รปวดฟัน อาการปวดฟันเกิดขึ้นได้จากหลายสาเหตุ แพทย์หรือทหารเสนารักษ์ควรทราบสาเหตุต่างๆ เหล่านั้น เพื่อใช้ในการตรวจวินิจฉัยและรักษาอาการปวดฟันในผู้ป่วยได้ สาเหตุสำคัญที่พบบ่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คือ ปวดฟันเนื่องจากฟันผุ </w:t>
      </w:r>
      <w:r>
        <w:rPr>
          <w:rFonts w:cs="Angsana New" w:ascii="Angsana New" w:hAnsi="Angsana New"/>
          <w:sz w:val="32"/>
          <w:szCs w:val="32"/>
        </w:rPr>
        <w:t xml:space="preserve">(Dental caries) </w:t>
      </w:r>
      <w:r>
        <w:rPr>
          <w:rFonts w:ascii="Angsana New" w:hAnsi="Angsana New"/>
          <w:sz w:val="32"/>
          <w:sz w:val="32"/>
          <w:szCs w:val="32"/>
        </w:rPr>
        <w:t xml:space="preserve">ปวดฟันเนื่องจากเหงือกและอวัยวะรอบฟันอักเสบ </w:t>
      </w:r>
      <w:r>
        <w:rPr>
          <w:rFonts w:cs="Angsana New" w:ascii="Angsana New" w:hAnsi="Angsana New"/>
          <w:sz w:val="32"/>
          <w:szCs w:val="32"/>
        </w:rPr>
        <w:t xml:space="preserve">(Periodontitis) </w:t>
      </w:r>
      <w:r>
        <w:rPr>
          <w:rFonts w:ascii="Angsana New" w:hAnsi="Angsana New"/>
          <w:sz w:val="32"/>
          <w:sz w:val="32"/>
          <w:szCs w:val="32"/>
        </w:rPr>
        <w:t xml:space="preserve">ปวดฟันเนื่องจากไซนัสอักเสบบริเวณโหนกแก้ม </w:t>
      </w:r>
      <w:r>
        <w:rPr>
          <w:rFonts w:cs="Angsana New" w:ascii="Angsana New" w:hAnsi="Angsana New"/>
          <w:sz w:val="32"/>
          <w:szCs w:val="32"/>
        </w:rPr>
        <w:t xml:space="preserve">(Maxillary sinusitis) </w:t>
      </w:r>
      <w:r>
        <w:rPr>
          <w:rFonts w:ascii="Angsana New" w:hAnsi="Angsana New"/>
          <w:sz w:val="32"/>
          <w:sz w:val="32"/>
          <w:szCs w:val="32"/>
        </w:rPr>
        <w:t xml:space="preserve">และปวดฟันเนื่องจากเหงือกที่คลุมฟันที่กำลังขึ้นอักเสบ </w:t>
      </w:r>
      <w:r>
        <w:rPr>
          <w:rFonts w:cs="Angsana New" w:ascii="Angsana New" w:hAnsi="Angsana New"/>
          <w:sz w:val="32"/>
          <w:szCs w:val="32"/>
        </w:rPr>
        <w:t xml:space="preserve">(Pericoronitis) </w:t>
      </w:r>
      <w:r>
        <w:rPr>
          <w:rFonts w:ascii="Angsana New" w:hAnsi="Angsana New"/>
          <w:sz w:val="32"/>
          <w:sz w:val="32"/>
          <w:szCs w:val="32"/>
        </w:rPr>
        <w:t>การให้การวินิจฉัยแยกโรคจากการปวดฟัน มีข้อสังเกตที่สำคัญต้องพิจารณาตามเหตุที่กล่าวแล้วดังนี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วดฟันเนื่องจากฟันผุ </w:t>
      </w:r>
      <w:r>
        <w:rPr>
          <w:rFonts w:cs="Angsana New" w:ascii="Angsana New" w:hAnsi="Angsana New"/>
          <w:sz w:val="32"/>
          <w:szCs w:val="32"/>
        </w:rPr>
        <w:t xml:space="preserve">(Dental caries) </w:t>
      </w:r>
      <w:r>
        <w:rPr>
          <w:rFonts w:ascii="Angsana New" w:hAnsi="Angsana New"/>
          <w:sz w:val="32"/>
          <w:sz w:val="32"/>
          <w:szCs w:val="32"/>
        </w:rPr>
        <w:t>อาการที่พบคือปวดเฉพาะที่หรือมีการปวดร้าวไปที่อื่น มีลักษณะปวดจี๊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วดตุบ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 ปวดเป็นช่วงๆ ในตอนแรกและเมื่อการผุลุกลามมากจะปวดต่อเนื่อง  อาการปวดจะรุนแรงขึ้นเมื่อร่างกายอ่อนเพลีย ซึ่งมักปวดในตอนเย็น ปวดเมื่อเอนลงนอน ปวดเมื่อรับป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นอาหารร้อนหรือเย็น ของหวาน และอาหารรสเผ็ด ถ้าตรวจดูในปากฟันซี่ที่ปวดมักมีรูผุหรือมีรอยอุดขนาดใหญ่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วดฟันเนื่องจากเหงือกและอวัยวะรอบฟันอักเสบ </w:t>
      </w:r>
      <w:r>
        <w:rPr>
          <w:rFonts w:cs="Angsana New" w:ascii="Angsana New" w:hAnsi="Angsana New"/>
          <w:sz w:val="32"/>
          <w:szCs w:val="32"/>
        </w:rPr>
        <w:t xml:space="preserve">(Periodontitis) </w:t>
      </w:r>
      <w:r>
        <w:rPr>
          <w:rFonts w:ascii="Angsana New" w:hAnsi="Angsana New"/>
          <w:sz w:val="32"/>
          <w:sz w:val="32"/>
          <w:szCs w:val="32"/>
        </w:rPr>
        <w:t>อาการที่พบคือปวดเฉพาะฟันซี่นั้นมีลักษณะปวดตื้อๆ อาการปวดจะมีต่อเนื่อง ความรุนแรงของอาการปวดไม่ขึ้นกับเวลาและท่าทางของผู้ป่วย ปวดมากหรือน้อยไม่ขึ้นกับชนิดของอาหารที่รับประทาน ตรวจในช่องปากฟันที่ปวดอาจไม่มีรูผุหรือรอยอุดใดๆ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วดฟันเนื่องจากไซนัสอักเสบบริเวณโหนกแก้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axillary sinusitis) </w:t>
      </w:r>
      <w:r>
        <w:rPr>
          <w:rFonts w:ascii="Angsana New" w:hAnsi="Angsana New"/>
          <w:sz w:val="32"/>
          <w:sz w:val="32"/>
          <w:szCs w:val="32"/>
        </w:rPr>
        <w:t>อาการที่พบคือปวดเฉพาะฟันกรามบน ปวดหลายซี่ มักปวดเมื่อผู้ป่วยกัดฟัน ปวดเพิ่มขึ้นเมื่อก้มตัวลงอย่างเร็ว ความรุนแรงของอาการปวดไม่ขึ้นกับชนิดอาหารที่รับประทาน ตรวจในช่องปากฟันซี่ที่ปวดไม่พบมีรูผุหรือรอยอุดใดๆ ผู้ป่วยอาจมีประวัติการติดเชื้อทางเดินหายใจส่วนต้นหรือมีประวัติไซนัสอักเสบเรื้อรังม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งือกคลุมฟันที่กำลังขึ้นอักเสบ </w:t>
      </w:r>
      <w:r>
        <w:rPr>
          <w:rFonts w:cs="Angsana New" w:ascii="Angsana New" w:hAnsi="Angsana New"/>
          <w:sz w:val="32"/>
          <w:szCs w:val="32"/>
        </w:rPr>
        <w:t xml:space="preserve">(Preicoronitis) </w:t>
      </w:r>
      <w:r>
        <w:rPr>
          <w:rFonts w:ascii="Angsana New" w:hAnsi="Angsana New"/>
          <w:sz w:val="32"/>
          <w:sz w:val="32"/>
          <w:szCs w:val="32"/>
        </w:rPr>
        <w:t>อาการที่พบคือปวด อักเสบ บวมบริเวณเหงือกปกคลุมฟันที่กำลังขึ้น พบบ่อยในฟันกรามล่างซี่ที่สาม ซึ่งมักเป็นฟันคุด ในบางรายอ้าปากไม่ขึ้นและปวดเมื่ออ้าปาก ต่อมน้ำเหลืองบริเวณคอข้างที่เป็นโตและกดเจ็บ ตรวจในช่องปากพบฟันขึ้นเป็นบางส่วนถ้าใช้นิ้วกดเหงือกบริเวณที่บวมอาจมีหนองไหลออกมาตรงร่องรอบๆ ฟั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อาการปวดฟันแล้วยังมีปัญหาอื่นๆ ในช่องปากอยู่อีกหลายประการที่มักพบในทหารและ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ต้องให้การรักษาฉุกเฉินเมื่อปฏิบัติหน้าที่ในสนาม ซึ่งพอจำแน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ได้ดังนี้คือ ปัญหาที่เกิดจากฟันผุและอุบัติเหตุต่างๆ ปัญหาที่เกิดจากความผิดปกติของเนื้อเยื่อในช่องปาก ปัญหาที่เกิดเนื่องจากการรักษาทางทันตกรรม ปัญหาที่เกี่ยวกับขากรรไกร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ที่เกิดจากฟันผุและจากอุบัติเหตุทางทันต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ปัญหาที่พบได้บ่อยทำให้เกิดการเจ็บปวดทรมานแก่ทหารในสนามได้ ถ้าได้รับการรักษาฉุกเฉินที่ถูกต้องจะช่วยบรรเทาอาการปวดและป้องกันการสูญเสียฟัน ช่วยลดอัตราการส่งกลับของกำลังพลได้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ันผุ </w:t>
      </w:r>
      <w:r>
        <w:rPr>
          <w:rFonts w:cs="Angsana New" w:ascii="Angsana New" w:hAnsi="Angsana New"/>
          <w:b/>
          <w:bCs/>
          <w:sz w:val="32"/>
          <w:szCs w:val="32"/>
        </w:rPr>
        <w:t>(Cari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การผุทำลายเนื้อฟันมีผลทำให้เกิดการอักเสบของโพรงประสาทฟัน </w:t>
      </w:r>
      <w:r>
        <w:rPr>
          <w:rFonts w:cs="Angsana New" w:ascii="Angsana New" w:hAnsi="Angsana New"/>
          <w:sz w:val="32"/>
          <w:szCs w:val="32"/>
        </w:rPr>
        <w:t xml:space="preserve">(Pulpitis) </w:t>
      </w:r>
      <w:r>
        <w:rPr>
          <w:rFonts w:ascii="Angsana New" w:hAnsi="Angsana New"/>
          <w:sz w:val="32"/>
          <w:sz w:val="32"/>
          <w:szCs w:val="32"/>
        </w:rPr>
        <w:t xml:space="preserve">ซึ่งมีการดำเนินโรค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ะยะคือ ฟันผุขั้นต้น ฟันผุขั้นรุนแรง ฝีปลายรากขั้นต้น และขั้นรุนแรง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ันผุขั้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arly toothache) </w:t>
      </w:r>
      <w:r>
        <w:rPr>
          <w:rFonts w:ascii="Angsana New" w:hAnsi="Angsana New"/>
          <w:sz w:val="32"/>
          <w:sz w:val="32"/>
          <w:szCs w:val="32"/>
        </w:rPr>
        <w:t xml:space="preserve">ฟันผุระยะแรกเกิดจากการติดเชื้อของแบคทีเรียในช่องปากทำให้ฟันถูกทำลาย ส่วนใหญ่เกิดเนื่องจากการรักษาอนามัยในช่องปากไม่ดี ในระยะแรกมักไม่มีอาการ ถ้ามีการอักเสบของเนื้อเยื่อในโพรงประสาทก็จะหายกลับสู่ภาวะปกติได้ </w:t>
      </w:r>
      <w:r>
        <w:rPr>
          <w:rFonts w:cs="Angsana New" w:ascii="Angsana New" w:hAnsi="Angsana New"/>
          <w:sz w:val="32"/>
          <w:szCs w:val="32"/>
        </w:rPr>
        <w:t xml:space="preserve">(Early reversible pulpitis) </w:t>
      </w:r>
      <w:r>
        <w:rPr>
          <w:rFonts w:ascii="Angsana New" w:hAnsi="Angsana New"/>
          <w:sz w:val="32"/>
          <w:sz w:val="32"/>
          <w:szCs w:val="32"/>
        </w:rPr>
        <w:t xml:space="preserve">ถ้าการผุถึงชั้นเนื้อฟัน </w:t>
      </w:r>
      <w:r>
        <w:rPr>
          <w:rFonts w:cs="Angsana New" w:ascii="Angsana New" w:hAnsi="Angsana New"/>
          <w:sz w:val="32"/>
          <w:szCs w:val="32"/>
        </w:rPr>
        <w:t xml:space="preserve">(Dentine) </w:t>
      </w:r>
      <w:r>
        <w:rPr>
          <w:rFonts w:ascii="Angsana New" w:hAnsi="Angsana New"/>
          <w:sz w:val="32"/>
          <w:sz w:val="32"/>
          <w:szCs w:val="32"/>
        </w:rPr>
        <w:t>ผู้ป่วยอาจมีอาการเสียวฟันหรือปวดเป็นครั้งคราวมักเป็นช่วงสั้นๆ อาจมีอาการเสียวเมื่อรับประทานของเย็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หวานๆ กระทบของร้อนและเย็นมักมีอาการได้ โดยทั่วไปอาการไม่ถึงกับฉุกเฉิน แต่ต้องการอุดฟันเมื่อโอกาสอำนวยให้ทำได้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กษาเบื้องต้นใช้เครื่องมือ </w:t>
      </w:r>
      <w:r>
        <w:rPr>
          <w:rFonts w:cs="Angsana New" w:ascii="Angsana New" w:hAnsi="Angsana New"/>
          <w:sz w:val="32"/>
          <w:szCs w:val="32"/>
        </w:rPr>
        <w:t>Spoon excarvator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กเศษอาหารและส่วนที่ผุหรือวัสดุอุดที่แตกออกจากฟัน ซับฟันให้แห้งด้วยสำลีก้อนเล็กๆ หรือเป่าถ้ามีที่เป่าฟันให้แห้ง ใช้สำลีก้อนเล็กๆ จุ่มน้ำมันกานพลูหรือ </w:t>
      </w:r>
      <w:r>
        <w:rPr>
          <w:rFonts w:cs="Angsana New" w:ascii="Angsana New" w:hAnsi="Angsana New"/>
          <w:sz w:val="32"/>
          <w:szCs w:val="32"/>
        </w:rPr>
        <w:t xml:space="preserve">Oil of clove </w:t>
      </w:r>
      <w:r>
        <w:rPr>
          <w:rFonts w:ascii="Angsana New" w:hAnsi="Angsana New"/>
          <w:sz w:val="32"/>
          <w:sz w:val="32"/>
          <w:szCs w:val="32"/>
        </w:rPr>
        <w:t>ซับให้หมา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บรรจุลงในโพรงฟันที่ผุ ผสมซิงค์ออกไซด์ยูจินอล </w:t>
      </w:r>
      <w:r>
        <w:rPr>
          <w:rFonts w:cs="Angsana New" w:ascii="Angsana New" w:hAnsi="Angsana New"/>
          <w:sz w:val="32"/>
          <w:szCs w:val="32"/>
        </w:rPr>
        <w:t xml:space="preserve">(Zinc oxide eugenol) </w:t>
      </w:r>
      <w:r>
        <w:rPr>
          <w:rFonts w:ascii="Angsana New" w:hAnsi="Angsana New"/>
          <w:sz w:val="32"/>
          <w:sz w:val="32"/>
          <w:szCs w:val="32"/>
        </w:rPr>
        <w:t>ปิดทับบนสำลี ให้ผู้ป่วยกัดฟันแล้วลองให้ผู้ป่วยเคี้ยวดู แล้วใช้สำลีชุบน้ำหมา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ดส่วนเกินออก ส่งต่อผู้ป่วยไปพบทันตแพทย์เพื่ออุดฟันเมื่อถึงเวลาพัก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ฟันผุขั้นรุน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dvanced toothache) </w:t>
      </w:r>
      <w:r>
        <w:rPr>
          <w:rFonts w:ascii="Angsana New" w:hAnsi="Angsana New"/>
          <w:sz w:val="32"/>
          <w:sz w:val="32"/>
          <w:szCs w:val="32"/>
        </w:rPr>
        <w:t xml:space="preserve">เมื่อฟันผุลึกถึงโพรงประสาทฟันผู้ป่วยจะมีอาการปวดรุนแรงขึ้น รวมทั้งการอักเสบของโพรงประสาทไม่หายกลับสู่ภาวะปกติ </w:t>
      </w:r>
      <w:r>
        <w:rPr>
          <w:rFonts w:cs="Angsana New" w:ascii="Angsana New" w:hAnsi="Angsana New"/>
          <w:sz w:val="32"/>
          <w:szCs w:val="32"/>
        </w:rPr>
        <w:t xml:space="preserve">(Irreversible pulpitis) </w:t>
      </w:r>
      <w:r>
        <w:rPr>
          <w:rFonts w:ascii="Angsana New" w:hAnsi="Angsana New"/>
          <w:sz w:val="32"/>
          <w:sz w:val="32"/>
          <w:szCs w:val="32"/>
        </w:rPr>
        <w:t>จะพบอาการปวดตุบ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เวลา ปวดมากขึ้นเมื่อเคี้ยวอาหารและรับประทานของเย็นหรือร้อนการรักษาฉุกเฉิน ใช้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poon excarvator </w:t>
      </w:r>
      <w:r>
        <w:rPr>
          <w:rFonts w:ascii="Angsana New" w:hAnsi="Angsana New"/>
          <w:sz w:val="32"/>
          <w:sz w:val="32"/>
          <w:szCs w:val="32"/>
        </w:rPr>
        <w:t xml:space="preserve">ตักเศษอาหารและส่วนที่ผุออกจากฟัน จะเห็นว่าเนื้อฟันนิ่มสามารถตักออกได้ง่าย ซับฟันให้แห้งด้วยสำลีก้อนเล็กๆ อุดด้วยสำลีชุบน้ำมันกานพลูหมาดๆ แล้วปิดทับด้วยซิงค์ออกไซด์ยูจินอล สังเกตอาการผู้ป่วยหลังจากอุดถ้าอาการปวดรุนแรงมากขึ้นน่าจะเป็นฝีหนองที่ปลายรากฟัน มักมีอาการภายใ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วัน ต้องฉีดยาชาให้ผู้ป่วยเพื่อลดความเจ็บปวด ตักวัสดุอุดที่ปิดทับออกและตักเนื้อฟันที่นิ่มยุ่ยออกให้ถึงโพรงประสาท เป็นการช่วยให้หนองไหลออกมาเพื่อลดอาการปวด ใช้ก้อนสำลีอุดปิดในโพรงฟันเพื่อป้องกันเศษอาหารเข้าไป ห้ามปิดทับด้วยวัสดุอุดใดๆ ให้กินยาแก้ปวดได้ แต่ในรายที่มีอาการมากๆ  ยาแก้ปวดมักไม่ค่อยให้ผล  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ะนำผู้ป่วยให้รักษาความสะอาดในปากให้ดีโดยเฉพาะบริเวณฟันที่ผุ และอมบ้วนน้ำเกลืออุ่นๆ โดยผสมเกล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้อนชา ละลายในน้ำอุ่นครึ่งแก้ว อมแล้วบ้วนหลายๆ ครั้งเป็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าที วัน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วลา  จนกระทั่งหายปวด แล้วส่งต่อผู้ป่วยไปพบทันตแพทย์โดยเร็วที่สุดเท่าที่ทำได้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ีปลายรากจากฟันผุขั้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riapical abscess - early stage) </w:t>
      </w:r>
      <w:r>
        <w:rPr>
          <w:rFonts w:ascii="Angsana New" w:hAnsi="Angsana New"/>
          <w:sz w:val="32"/>
          <w:sz w:val="32"/>
          <w:szCs w:val="32"/>
        </w:rPr>
        <w:t>การติดเชื้อจากฟันผุลุกลามไปบริเวณปลายรากฟัน ผู้ป่วยมีอาการปวดตลอดเวลา บางรายกินยาแก้ปวดแล้วไม่ทุเลา การรักษาฉุกเฉิน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ฉีดยาชาให้เพื่อบรรเทาอาการปวด แต่ช่วยบรรเทาได้ในระยะส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ยาชาออกฤทธิ์ ให้กินยาปฏิชีวนะ ยาแก้ปวด เมื่อผู้ป่วยมีอาการบวมและมีไข้ ต้องส่งผู้ป่วยไปพบทันตแพทย์เพื่อทำการรักษาฉุกเฉิน เพื่อลดอาการปวด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ีปลายรากจากฟันผุขั้นรุน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riapical abscess - later stages) </w:t>
      </w:r>
      <w:r>
        <w:rPr>
          <w:rFonts w:ascii="Angsana New" w:hAnsi="Angsana New"/>
          <w:sz w:val="32"/>
          <w:sz w:val="32"/>
          <w:szCs w:val="32"/>
        </w:rPr>
        <w:t xml:space="preserve">ในระยะนี้พบมีอาการบวมได้ทั้งภายในช่องปากและภายนอกปาก </w:t>
      </w:r>
      <w:r>
        <w:rPr>
          <w:rFonts w:cs="Angsana New" w:ascii="Angsana New" w:hAnsi="Angsana New"/>
          <w:sz w:val="32"/>
          <w:szCs w:val="32"/>
        </w:rPr>
        <w:t xml:space="preserve">(Extraoral Swelling) </w:t>
      </w:r>
      <w:r>
        <w:rPr>
          <w:rFonts w:ascii="Angsana New" w:hAnsi="Angsana New"/>
          <w:sz w:val="32"/>
          <w:sz w:val="32"/>
          <w:szCs w:val="32"/>
        </w:rPr>
        <w:t xml:space="preserve">การรักษาฉุกเฉินคือเจาะหนองออกบริเวณเหงือกที่บวมเพื่อช่วยลดอาการปวด ให้ยาปฏิชีวนะและยาแก้ปวดแล้วส่งต่อให้ทันตแพทย์ทำการรักษาต่อไป ห้ามเจาะหนองจากภายนอกช่องปาก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บัติเหตุทางทันต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ental trauma) </w:t>
      </w:r>
      <w:r>
        <w:rPr>
          <w:rFonts w:ascii="Angsana New" w:hAnsi="Angsana New"/>
          <w:sz w:val="32"/>
          <w:sz w:val="32"/>
          <w:szCs w:val="32"/>
        </w:rPr>
        <w:t xml:space="preserve">ที่พบได้บ่อยมักเกิดจากอุบัติเหตุจราจรและการเล่นกีฬา แรงกระแทกทำให้ฟันแตกบิ่น รากฟันหัก ฟันถูกกระแทกเข้าไปในกระดูกขากรรไกรหรือหลุดออกมาจากเบ้าฟัน ซึ่งแต่ละปัญหาต้องการการรักษาแตกต่างกันและบางปัญหาเป็นปัญหาฉุกเฉินที่ต้องแก้ไขเร่งด่วนเช่น ในรายที่ฟันหลุดออกมานอกปาก ซึ่งรายละเอียดของปัญหาพอ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การดังนี้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ตัวฟันห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rown Fractures) </w:t>
      </w:r>
      <w:r>
        <w:rPr>
          <w:rFonts w:ascii="Angsana New" w:hAnsi="Angsana New"/>
          <w:sz w:val="32"/>
          <w:sz w:val="32"/>
          <w:szCs w:val="32"/>
        </w:rPr>
        <w:t xml:space="preserve">ส่วนตัวฟันคือส่วนที่อยู่เหนือเหงือก แรงกระแทกทำให้เกิดการหักบิ่นของตัวฟันซึ่งจำแนกชนิด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ย่างคือ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บิ่นหักไม่ถึงโพรงประสาทฟัน </w:t>
      </w:r>
      <w:r>
        <w:rPr>
          <w:rFonts w:cs="Angsana New" w:ascii="Angsana New" w:hAnsi="Angsana New"/>
          <w:sz w:val="32"/>
          <w:szCs w:val="32"/>
        </w:rPr>
        <w:t xml:space="preserve">(No pulp exposure) </w:t>
      </w:r>
      <w:r>
        <w:rPr>
          <w:rFonts w:ascii="Angsana New" w:hAnsi="Angsana New"/>
          <w:sz w:val="32"/>
          <w:sz w:val="32"/>
          <w:szCs w:val="32"/>
        </w:rPr>
        <w:t>คมของรอยบิ่นอาจทำให้ผู้ป่วยอาจรำคาญหรือถูกบาดทำให้เกิดแผลที่ริมฝีปาก ลิ้น หรือแก้มได้ การรักษาเบื้องต้นใช้ตะไบฝนส่วนที่แหลมคมให้เรียบ อาจใช้ฝนด้วยตะไบเล็บก็ได้ ถ้าเสียวเมื่อรับประทานของร้อนหร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อเย็น ทาปิดส่วนที่เสียวด้วยวานิช </w:t>
      </w:r>
      <w:r>
        <w:rPr>
          <w:rFonts w:cs="Angsana New" w:ascii="Angsana New" w:hAnsi="Angsana New"/>
          <w:sz w:val="32"/>
          <w:szCs w:val="32"/>
        </w:rPr>
        <w:t>(Cavity vanish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วัสดุไดแคล </w:t>
      </w:r>
      <w:r>
        <w:rPr>
          <w:rFonts w:cs="Angsana New" w:ascii="Angsana New" w:hAnsi="Angsana New"/>
          <w:sz w:val="32"/>
          <w:szCs w:val="32"/>
        </w:rPr>
        <w:t>(Dycal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ให้ไปพบทันตแพทย์เพื่อบูรณะฟันส่วนที่หักขึ้นมาใหม่หรือทำการครอบฟันเมื่อโอกาสอำนวย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บิ่นหักถึงโพรงประสาทฟัน </w:t>
      </w:r>
      <w:r>
        <w:rPr>
          <w:rFonts w:cs="Angsana New" w:ascii="Angsana New" w:hAnsi="Angsana New"/>
          <w:sz w:val="32"/>
          <w:szCs w:val="32"/>
        </w:rPr>
        <w:t xml:space="preserve">(Pulp exposure) </w:t>
      </w:r>
      <w:r>
        <w:rPr>
          <w:rFonts w:ascii="Angsana New" w:hAnsi="Angsana New"/>
          <w:sz w:val="32"/>
          <w:sz w:val="32"/>
          <w:szCs w:val="32"/>
        </w:rPr>
        <w:t>ตะไบส่วนที่แหลมคมให้เรียบ ห้ามจับหรือแตะแผลส่วนที่ทะลุถึงโพรงประสาท ซึ่งมองเห็นเป็นจุดแด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มีเลือดออก ปิดแผลส่วนที่ทะลุด้วยวัสดุไดแคล </w:t>
      </w:r>
      <w:r>
        <w:rPr>
          <w:rFonts w:cs="Angsana New" w:ascii="Angsana New" w:hAnsi="Angsana New"/>
          <w:sz w:val="32"/>
          <w:szCs w:val="32"/>
        </w:rPr>
        <w:t xml:space="preserve">(Dycal) </w:t>
      </w:r>
      <w:r>
        <w:rPr>
          <w:rFonts w:ascii="Angsana New" w:hAnsi="Angsana New"/>
          <w:sz w:val="32"/>
          <w:sz w:val="32"/>
          <w:szCs w:val="32"/>
        </w:rPr>
        <w:t>แล้วปิดทับด้วยซิงค์ออกไซด์ยูจินอ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Zinc Oxide and Eugenol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วัสดุติดอยู่ได้โดยปิดบริเวณที่หักและฟันซี่ติดกัน ใช้นิ้วลูบให้เรียบและให้ผู้ป่วยลองกัดฟัน ดูไม่ให้วัสดุเกินจนผู้ป่วยรู้สึกรำคาญต่อการกัดและเคี้ยว ข้อดีของซิงค์ออกไซด์ยูจินอลคือช่วยบรรเทาอาการปวด แต่มีข้อเสียคือเปราะง่ายและเมื่อแตกอาจมีขอบแหลมคมบาดได้และตอนที่นิ่มอยู่อุดยาก อาจใช้อลูมินั่มฟอยด์ช่วยปิดให้อยู่โดยคลุมไปบนฟันหลายซี่พร้อม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 ต้องส่งต่อผู้ป่วยไปพบทันตแพทย์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6379" w:leader="none"/>
        </w:tabs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ิ่นหักของฟันที่ดูเหมือนกับรุนแรงแต่ไม่ใช่เรื่องฉุกเฉิน </w:t>
      </w:r>
      <w:r>
        <w:rPr>
          <w:rFonts w:cs="Angsana New" w:ascii="Angsana New" w:hAnsi="Angsana New"/>
          <w:sz w:val="32"/>
          <w:szCs w:val="32"/>
        </w:rPr>
        <w:t xml:space="preserve">(Fractures that look bad but are not emergencies) </w:t>
      </w:r>
      <w:r>
        <w:rPr>
          <w:rFonts w:ascii="Angsana New" w:hAnsi="Angsana New"/>
          <w:sz w:val="32"/>
          <w:sz w:val="32"/>
          <w:szCs w:val="32"/>
        </w:rPr>
        <w:t xml:space="preserve">เช่นในกรณีที่ฟันได้รับการรักษาคลองรากฟันมาแล้วหรือครอบฟัน </w:t>
      </w:r>
      <w:r>
        <w:rPr>
          <w:rFonts w:cs="Angsana New" w:ascii="Angsana New" w:hAnsi="Angsana New"/>
          <w:sz w:val="32"/>
          <w:szCs w:val="32"/>
        </w:rPr>
        <w:t xml:space="preserve">Porcelain </w:t>
      </w:r>
      <w:r>
        <w:rPr>
          <w:rFonts w:ascii="Angsana New" w:hAnsi="Angsana New"/>
          <w:sz w:val="32"/>
          <w:sz w:val="32"/>
          <w:szCs w:val="32"/>
        </w:rPr>
        <w:t>แตกหรือบิ่น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กฟันห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oot Fractures) </w:t>
      </w:r>
      <w:r>
        <w:rPr>
          <w:rFonts w:ascii="Angsana New" w:hAnsi="Angsana New"/>
          <w:sz w:val="32"/>
          <w:sz w:val="32"/>
          <w:szCs w:val="32"/>
        </w:rPr>
        <w:t xml:space="preserve">รากฟันคือส่วนของฟันที่อยู่ในกระดูกเบ้าฟันในขากรรไกรแรงที่กระแทกฟันอาจทำให้รากฟันหั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คือ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รากฟันหักตามความยาวของราก </w:t>
      </w:r>
      <w:r>
        <w:rPr>
          <w:rFonts w:cs="Angsana New" w:ascii="Angsana New" w:hAnsi="Angsana New"/>
          <w:sz w:val="32"/>
          <w:szCs w:val="32"/>
        </w:rPr>
        <w:t xml:space="preserve">(Vertical) </w:t>
      </w:r>
      <w:r>
        <w:rPr>
          <w:rFonts w:ascii="Angsana New" w:hAnsi="Angsana New"/>
          <w:sz w:val="32"/>
          <w:sz w:val="32"/>
          <w:szCs w:val="32"/>
        </w:rPr>
        <w:t>ถ้าการหักถึงโพรงประสาทจะทำการรักษา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ียวกับตัวฟันบิ่นหักถึงโพรงประสาทดังที่กล่าวมาแล้ว แต่ส่วนมากผลสำเร็จของการรักษาจะมีน้อย 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รากฟันหักตามขวางของราก </w:t>
      </w:r>
      <w:r>
        <w:rPr>
          <w:rFonts w:cs="Angsana New" w:ascii="Angsana New" w:hAnsi="Angsana New"/>
          <w:sz w:val="32"/>
          <w:szCs w:val="32"/>
        </w:rPr>
        <w:t xml:space="preserve">(Horizontal) </w:t>
      </w:r>
      <w:r>
        <w:rPr>
          <w:rFonts w:ascii="Angsana New" w:hAnsi="Angsana New"/>
          <w:sz w:val="32"/>
          <w:sz w:val="32"/>
          <w:szCs w:val="32"/>
        </w:rPr>
        <w:t xml:space="preserve">ผลสำเร็จของการรักษาขึ้นกับตำแหน่งที่หักของราก      ให้ประเมินดูว่าฟันโยกมากน้อยเพียงใด ถ้าฟันโยกดามฟันให้แน่นโดยใช้ลวด </w:t>
      </w:r>
      <w:r>
        <w:rPr>
          <w:rFonts w:cs="Angsana New" w:ascii="Angsana New" w:hAnsi="Angsana New"/>
          <w:sz w:val="32"/>
          <w:szCs w:val="32"/>
        </w:rPr>
        <w:t xml:space="preserve">(Ligature wire) </w:t>
      </w:r>
      <w:r>
        <w:rPr>
          <w:rFonts w:ascii="Angsana New" w:hAnsi="Angsana New"/>
          <w:sz w:val="32"/>
          <w:sz w:val="32"/>
          <w:szCs w:val="32"/>
        </w:rPr>
        <w:t xml:space="preserve">ผูกติดไว้กับฟันข้างเคียงหรือยึดกับฟันข้างเคียงด้วยวัสดุซิงค์ออกไซด์ยูจินอล ส่งผู้ป่วยไปพบทันตแพทย์เร็วที่สุดเท่าที่ทำได้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ฟันถูกกระแทกเคลื่อนไปจากตำแหน่งเดิมในเบ้าฟ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Luxations) </w:t>
      </w:r>
      <w:r>
        <w:rPr>
          <w:rFonts w:ascii="Angsana New" w:hAnsi="Angsana New"/>
          <w:sz w:val="32"/>
          <w:sz w:val="32"/>
          <w:szCs w:val="32"/>
        </w:rPr>
        <w:t xml:space="preserve">ฟันถูกกระแทกหลุดออกมาจากเบ้าฟันเป็นบางส่วน อาจเคลื่อนไปทางริมฝีปากหรือเข้าไปทางด้านลิ้นหรือออกมาข้างแก้มก็ได้ </w:t>
      </w:r>
      <w:r>
        <w:rPr>
          <w:rFonts w:cs="Angsana New" w:ascii="Angsana New" w:hAnsi="Angsana New"/>
          <w:sz w:val="32"/>
          <w:szCs w:val="32"/>
        </w:rPr>
        <w:t xml:space="preserve">(Facial, lingual, lateral, extrusive luxations) </w:t>
      </w:r>
      <w:r>
        <w:rPr>
          <w:rFonts w:ascii="Angsana New" w:hAnsi="Angsana New"/>
          <w:sz w:val="32"/>
          <w:sz w:val="32"/>
          <w:szCs w:val="32"/>
        </w:rPr>
        <w:t>อาการที่พบคือผู้ป่วยหุบปากหรือกัดฟันไม่ได้ และเจ็บปวดมาก มักพบมีเลือดออกมา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กษาฉุกเฉินฉีดยาชาเพื่อบรรเทาอาการปวด กดฟันให้เข้าไปในตำแหน่งเดิม แล้วลองให้ผู้ป่วยกัดฟันดูว่าสามารถกัดได้ในตำแหน่งเดิม โดยสอบถามจากตัวผู้ป่วยและสังเกตจากฟันข้างเคียงสบลง ดามฟันให้แน่นโดยใช้ลวด </w:t>
      </w:r>
      <w:r>
        <w:rPr>
          <w:rFonts w:cs="Angsana New" w:ascii="Angsana New" w:hAnsi="Angsana New"/>
          <w:sz w:val="32"/>
          <w:szCs w:val="32"/>
        </w:rPr>
        <w:t xml:space="preserve">(Ligature wire) </w:t>
      </w:r>
      <w:r>
        <w:rPr>
          <w:rFonts w:ascii="Angsana New" w:hAnsi="Angsana New"/>
          <w:sz w:val="32"/>
          <w:sz w:val="32"/>
          <w:szCs w:val="32"/>
        </w:rPr>
        <w:t>ผูก หรือใช้วัสดุซิงค์ออกไซด์ยูจินอลยึดติดกับฟันข้างเค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ดูให้แน่ใจว่าฟันสบเข้าที่ดีแล้ว ส่งผู้ป่วยไปหาทันตแพทย์เร็วที่สุดเท่าที่ทำได้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ฟันถูกกระแทกเข้าไปในเบ้าฟ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trusive luxation) 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เป็นฟันถาวรโดยปกติจะทิ้งไว้ไม่ดึงฟันออกมา ฟันจะค่อ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อกยาวออกมาได้เอง แต่ต้องแน่ใจว่าตำแหน่งของฟันไม่ถูกขวางอยู่ด้วย กระดูก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ไกรหรือฟันซี่ข้างเคียง ส่งผู้ป่วยไปหาทันตแพทย์เร็วที่สุดเท่าที่ทำได้เพื่อฉายภาพถ่ายรังสี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ฟันถูกกระแทกหลุดออกมาจากป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vulsions) </w:t>
      </w:r>
      <w:r>
        <w:rPr>
          <w:rFonts w:ascii="Angsana New" w:hAnsi="Angsana New"/>
          <w:sz w:val="32"/>
          <w:sz w:val="32"/>
          <w:szCs w:val="32"/>
        </w:rPr>
        <w:t xml:space="preserve">จุดมุ่งหมายของการรักษาคือนำฟันใส่กลับเข้าไปในเบ้าฟันให้เร็วที่สุด ยิ่งเร็วยิ่งดี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จะได้ผลดีที่สุด การรักษาเบื้องต้นหาฟันให้พบ จับฟันตรงส่วนตัวฟัน ห้ามจับรากเด็ดขา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งน้ำสะอาดเอาเศษสกปรกออกแต่ห้ามขัดถูรากฟันเพราะจะไปทำลายเซลล์และไฟเบอร์ที่อยู่รอบ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กฟันซึ่งจะเป็นตัวเชื่อมต่อให้ฟันติดกับกระดูกเบ้าฟันต่อไป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ส่ฟันกลับเข้าไปในเบ้าฟันโดยเร็วที่สุด ดูให้อยู่ในตำแหน่งเดิมเปรียบเทียบกับฟันคู่เหมือนซ้ายขวา แล้วให้ผู้ป่วยลองกัดฟันดู ควรกัดฟันและหุบปากได้ปกติ ควรฉีดยาชาร่วมด้วยเพื่อบรรเทาอาการเจ็บปวดดามฟันให้แน่นดังอธิบายแล้วในเรื่องรากฟันหักตามขวางและฟันถูกกระแทกออกจากเบ้าฟัน แล้วส่งผู้ป่วยไปหาทันตแพทย์ทันที ให้กินยาปฏิชีวนะ </w:t>
      </w:r>
      <w:r>
        <w:rPr>
          <w:rFonts w:cs="Angsana New" w:ascii="Angsana New" w:hAnsi="Angsana New"/>
          <w:sz w:val="32"/>
          <w:szCs w:val="32"/>
        </w:rPr>
        <w:t xml:space="preserve">7-10 </w:t>
      </w:r>
      <w:r>
        <w:rPr>
          <w:rFonts w:ascii="Angsana New" w:hAnsi="Angsana New"/>
          <w:sz w:val="32"/>
          <w:sz w:val="32"/>
          <w:szCs w:val="32"/>
        </w:rPr>
        <w:t>วัน ในรายที่รากฟันสกปรกปนเปื้อนต้องให้วัคซีนป้องกันบาดทะยักร่วมด้วย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ใส่ฟันกลับเข้าที่ไม่ได้เก็บรักษาฟันให้ชื้นโดยแช่ในน้ำเกลือ น้ำนม หรือแม้แต่น้ำลายของคนไข้ก็ได้ ห่อด้วยพลาสติกหรืออลูมิเนี่ยมฟอล์ยให้ฟันชื้นตลอดเวลา ถ้าหาภาชนะไม่ได้ให้ผู้ป่วยอมฟันไว้ที่กระพุ้งแก้มแล้วส่งผู้ป่วยไปหาทันตแพทย์ในทันทีพร้อมฟัน</w:t>
      </w:r>
      <w:r>
        <w:rPr>
          <w:rFonts w:cs="Angsana New" w:ascii="Angsana New" w:hAnsi="Angsana New"/>
          <w:sz w:val="32"/>
          <w:szCs w:val="32"/>
          <w:vertAlign w:val="superscript"/>
        </w:rPr>
        <w:t>8, 9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ที่เกิดจา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วามผิดปกติของเนื้อเยื่อในช่องปาก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รของโรคและปัญหาที่เกิดจาก</w:t>
      </w:r>
      <w:r>
        <w:rPr>
          <w:rFonts w:ascii="Angsana New" w:hAnsi="Angsana New" w:eastAsia="Angsana New"/>
          <w:sz w:val="32"/>
          <w:sz w:val="32"/>
          <w:szCs w:val="32"/>
        </w:rPr>
        <w:t>ความผิดปกติของเนื้อเยื่อในช่องปาก</w:t>
      </w:r>
      <w:r>
        <w:rPr>
          <w:rFonts w:ascii="Angsana New" w:hAnsi="Angsana New"/>
          <w:sz w:val="32"/>
          <w:sz w:val="32"/>
          <w:szCs w:val="32"/>
        </w:rPr>
        <w:t>มักเกิดจากการติดเชื้อในช่องปากเป็นส่วนใหญ่ อาการเริ่มต้นมักไม่รุนแรงถึงต้องส่งกลับฉุกเฉิน แต่ก็มีผลทำให้เกิดความเจ็บปวดไม่สบายความสมบูรณ์และความพร้อมของร่างกายลดลง ในรายที่มีอาการเรื้อรังของโรคมาก่อนก็สามารถแสดงอาการของโรคในช่องปากแบบเฉียบพลันขึ้นได้ และในบางโรคถ้าสามารถวินิจฉัยได้แต่เนิ่นๆ จะช่วยป้องกันการแพร่เชื้อไปยังกำลังพลอื่นๆ ในหน่วยได้ ปัญหาที่พบได้บ่อยๆ มีดังนี้คื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งือกคลุมฟันที่กำลังขึ้นอักเสบ </w:t>
      </w:r>
      <w:r>
        <w:rPr>
          <w:rFonts w:cs="Angsana New" w:ascii="Angsana New" w:hAnsi="Angsana New"/>
          <w:sz w:val="32"/>
          <w:szCs w:val="32"/>
        </w:rPr>
        <w:t>(Pericoronit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อักเสบของเหงือกที่ปกคลุมฟันที่กำลังขึ้น </w:t>
      </w:r>
      <w:r>
        <w:rPr>
          <w:rFonts w:cs="Angsana New" w:ascii="Angsana New" w:hAnsi="Angsana New"/>
          <w:sz w:val="32"/>
          <w:szCs w:val="32"/>
        </w:rPr>
        <w:t xml:space="preserve">(Operculum)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ฟันกรามล่างซี่ที่ </w:t>
      </w:r>
      <w:r>
        <w:rPr>
          <w:rFonts w:cs="Angsana New" w:ascii="Angsana New" w:hAnsi="Angsana New"/>
          <w:sz w:val="32"/>
          <w:szCs w:val="32"/>
        </w:rPr>
        <w:t xml:space="preserve">3 (Third molar) </w:t>
      </w:r>
      <w:r>
        <w:rPr>
          <w:rFonts w:ascii="Angsana New" w:hAnsi="Angsana New"/>
          <w:sz w:val="32"/>
          <w:sz w:val="32"/>
          <w:szCs w:val="32"/>
        </w:rPr>
        <w:t>ส่วนของตัวฟันอาจขึ้นมาในช่องปากหรือไม่ก็ได้ เหงือกบริเวณรอบฟันที่ขึ้นมีอาการบวม แดง กดเจ็บ บางรายถ้ากดจะมีหนองไหลออกมาจากร่องรอบ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น มักปวด อ้าปากไม่ค่อยได้ อาจมีไข้ และต่อมน้ำเหลืองบริเวณคอข้างที่เป็นโตและกดเจ็บ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กษาฉุกเฉินใช้เครื่องมือคิวเรท </w:t>
      </w:r>
      <w:r>
        <w:rPr>
          <w:rFonts w:cs="Angsana New" w:ascii="Angsana New" w:hAnsi="Angsana New"/>
          <w:sz w:val="32"/>
          <w:szCs w:val="32"/>
        </w:rPr>
        <w:t xml:space="preserve">(Curette) </w:t>
      </w:r>
      <w:r>
        <w:rPr>
          <w:rFonts w:ascii="Angsana New" w:hAnsi="Angsana New"/>
          <w:sz w:val="32"/>
          <w:sz w:val="32"/>
          <w:szCs w:val="32"/>
        </w:rPr>
        <w:t xml:space="preserve">ของทันตแพทย์ขูดทำความสะอาดบริเวณใต้แผ่นเหงือกที่คลุมฟันและรอบๆ ฟัน ใชัน้ำยา </w:t>
      </w:r>
      <w:r>
        <w:rPr>
          <w:rFonts w:cs="Angsana New" w:ascii="Angsana New" w:hAnsi="Angsana New"/>
          <w:sz w:val="32"/>
          <w:szCs w:val="32"/>
        </w:rPr>
        <w:t xml:space="preserve">3% Hydrogen peroxid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Normal saline </w:t>
      </w:r>
      <w:r>
        <w:rPr>
          <w:rFonts w:ascii="Angsana New" w:hAnsi="Angsana New"/>
          <w:sz w:val="32"/>
          <w:sz w:val="32"/>
          <w:szCs w:val="32"/>
        </w:rPr>
        <w:t xml:space="preserve">บรรจุในไซริงค์ ใช้เข็มเบอร์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ฉีดล้างบริเวณใต้เหงือกที่คลุมฟันและรอบ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ฟัน  ทำทุกวันจนกระทั่งผู้ป่วยรู้สึกดีขึ้น  จากนั้นทำซ้ำ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และให้ผู้ป่วยบ้วนน้ำเกลืออุ่นๆ อมแล้วบ้วนหลา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าทีวัน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วลา  จนกระทั่งมีอาการดีขึ้น ในรายที่ปวดให้ยาแก้ปวด ยาปฏิชีวนะจะให้เฉพาะในผู้ป่วยที่มีอาการบวมมากจนอ้าปากไม่ได้ มีไข้ ต่อมน้ำเหลืองโต นัดทันตแพทย์และส่งตัวเพื่อถอนฟันคุ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ีปริทันต์ </w:t>
      </w:r>
      <w:r>
        <w:rPr>
          <w:rFonts w:cs="Angsana New" w:ascii="Angsana New" w:hAnsi="Angsana New"/>
          <w:sz w:val="32"/>
          <w:szCs w:val="32"/>
        </w:rPr>
        <w:t>(Periodontal absces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ฝีหนองบริเวณเหงือกรอบ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น แต่ตัวฟันปกติไม่มีรอยผุ เป็นอาการหนึ่งของโรคปริทันต์หรือโรครำมะนาด สาเหตุสำคัญเนื่องจากการดูแลรักษาอนามัยในช่องปากไม่ดี และปล่อยทิ้งไว้เรื้อรัง มีการอักเสบของอวัยวะรอบ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นและเคาะเจ็บบนฟันซี่ที่เป็น มีอาการปวดตื้อ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เวลาและการปวดจะรุนแรงขึ้นได้ มีการโยกของฟัน ผู้ป่วยรู้สึกว่าฟันยาวขึ้น มีอาการบวมของเหงือกส่วนบริเวณรากฟัน อาจบวมมาทางด้านติดลิ้นหรือด้านกระพุ้งแก้มได้ ถ้ากดด้วยนิ้วอาจพบหนองไหลออกมาจากขอบเหงือกของฟันซี่นั้นได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กษาฉุกเฉินเจาะหนองออกโดยเปิดตรงขอบเหงือกของฟันซี่ที่เป็นหรือใช้มีดผ่าตัดกรีดบริเวณเหงือกที่มีฝีหนอง ใช้คิวเรท </w:t>
      </w:r>
      <w:r>
        <w:rPr>
          <w:rFonts w:cs="Angsana New" w:ascii="Angsana New" w:hAnsi="Angsana New"/>
          <w:sz w:val="32"/>
          <w:szCs w:val="32"/>
        </w:rPr>
        <w:t xml:space="preserve">(Curette) </w:t>
      </w:r>
      <w:r>
        <w:rPr>
          <w:rFonts w:ascii="Angsana New" w:hAnsi="Angsana New"/>
          <w:sz w:val="32"/>
          <w:sz w:val="32"/>
          <w:szCs w:val="32"/>
        </w:rPr>
        <w:t>ของทันตแพทย์ ขูดทำความสะอาดเอาเศษอาหารและคราบจุลินทรีย์ออกจากร่องเหงือกและรอบ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ฟัน ล้างแผลด้วย </w:t>
      </w:r>
      <w:r>
        <w:rPr>
          <w:rFonts w:cs="Angsana New" w:ascii="Angsana New" w:hAnsi="Angsana New"/>
          <w:sz w:val="32"/>
          <w:szCs w:val="32"/>
        </w:rPr>
        <w:t xml:space="preserve">3% Hydrogen peroxide </w:t>
      </w:r>
      <w:r>
        <w:rPr>
          <w:rFonts w:ascii="Angsana New" w:hAnsi="Angsana New"/>
          <w:sz w:val="32"/>
          <w:sz w:val="32"/>
          <w:szCs w:val="32"/>
        </w:rPr>
        <w:t xml:space="preserve">หรือใช้ </w:t>
      </w:r>
      <w:r>
        <w:rPr>
          <w:rFonts w:cs="Angsana New" w:ascii="Angsana New" w:hAnsi="Angsana New"/>
          <w:sz w:val="32"/>
          <w:szCs w:val="32"/>
        </w:rPr>
        <w:t xml:space="preserve">Normal saline </w:t>
      </w:r>
      <w:r>
        <w:rPr>
          <w:rFonts w:ascii="Angsana New" w:hAnsi="Angsana New"/>
          <w:sz w:val="32"/>
          <w:sz w:val="32"/>
          <w:szCs w:val="32"/>
        </w:rPr>
        <w:t xml:space="preserve">โดยใช้ไซริงค์และเข็มเบอร์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ฉีดล้างเข้าไปในบริเวณร่องเหงือ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งือกอักเสบ </w:t>
      </w:r>
      <w:r>
        <w:rPr>
          <w:rFonts w:cs="Angsana New" w:ascii="Angsana New" w:hAnsi="Angsana New"/>
          <w:sz w:val="32"/>
          <w:szCs w:val="32"/>
        </w:rPr>
        <w:t>(Gingivit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ักเสบของเหงือกรอบ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นเนื่องจากการทำความสะอาดไม่ดีเพียงพอทำให้ยังมีคราบจุลินทรีย์ตกค้างอยู่ แบคทีเรียในคราบจุลินทรีย์จะย่อยเศษอาหารที่ตกค้างอยู่ตามฟันและร่องเหงือกแล้วปล่อยสารพิษและกรดออกมา ทำให้เกิดเหงือกอักเสบ เริ่มต้นมักจะเกิดบริเวณเหงือกสามเหลี่ยมที่อยู่ระหว่างฟัน ถ้าปล่อยทิ้งไว้อาการจะลุกลามมากขึ้น มักพบร่วมกับมีหินปู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ที่พบมีเหงือกอักเสบ แดง บวม มีเลือดออกได้ง่าย โดยเฉพาะเวลาแปรงฟัน บางคนมีอาการเจ็บ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กษาใช้เครื่องมือขูดหินปูน </w:t>
      </w:r>
      <w:r>
        <w:rPr>
          <w:rFonts w:cs="Angsana New" w:ascii="Angsana New" w:hAnsi="Angsana New"/>
          <w:sz w:val="32"/>
          <w:szCs w:val="32"/>
        </w:rPr>
        <w:t xml:space="preserve">(Curette) </w:t>
      </w:r>
      <w:r>
        <w:rPr>
          <w:rFonts w:ascii="Angsana New" w:hAnsi="Angsana New"/>
          <w:sz w:val="32"/>
          <w:sz w:val="32"/>
          <w:szCs w:val="32"/>
        </w:rPr>
        <w:t>ขูดทำความสะอาดรอบ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น แนะนำให้กำลังพลบ้วนปากบ่อยๆด้วยน้ำเกลืออุ่น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นวิธีแปรงฟันและใช้ใหมขัดฟันที่ถูกวิธีเพื่อเพิ่มประสิทธิภาพในการทำความสะอาด ให้กำลังพลรักษาสุขภาพอนามัยในช่องปากให้ดี และหมั่นตรวจเช็คสภาพเหงือกและฟันสม่ำเสม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ริมในช่องปาก </w:t>
      </w:r>
      <w:r>
        <w:rPr>
          <w:rFonts w:eastAsia="Angsana New" w:cs="Angsana New" w:ascii="Angsana New" w:hAnsi="Angsana New"/>
          <w:sz w:val="32"/>
          <w:szCs w:val="32"/>
        </w:rPr>
        <w:t xml:space="preserve">(Recurrent herpetic gingivostomatitis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Common fever blisters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กิดจากการติดเชื้อ </w:t>
      </w:r>
      <w:r>
        <w:rPr>
          <w:rFonts w:eastAsia="Angsana New" w:cs="Angsana New" w:ascii="Angsana New" w:hAnsi="Angsana New"/>
          <w:sz w:val="32"/>
          <w:szCs w:val="32"/>
        </w:rPr>
        <w:t xml:space="preserve">Herpes simplex virus Type I </w:t>
      </w:r>
      <w:r>
        <w:rPr>
          <w:rFonts w:ascii="Angsana New" w:hAnsi="Angsana New" w:eastAsia="Angsana New"/>
          <w:sz w:val="32"/>
          <w:sz w:val="32"/>
          <w:szCs w:val="32"/>
        </w:rPr>
        <w:t>แบ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Recurrent  phas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ต่อาจพบ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Primary phase </w:t>
      </w:r>
      <w:r>
        <w:rPr>
          <w:rFonts w:ascii="Angsana New" w:hAnsi="Angsana New" w:eastAsia="Angsana New"/>
          <w:sz w:val="32"/>
          <w:sz w:val="32"/>
          <w:szCs w:val="32"/>
        </w:rPr>
        <w:t>ก็ได้ พบได้ทั้งในและนอกช่องปาก อาการเริ่มเป็นตุ่มใสแล้วเปลี่ยนสีเป็นเหลือง พอตุ่มใสแตกออกจะกลายเป็นแผลตื้นๆ เจ็บปวด มักพบเป็นกลุ่มหล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ุ่มอยู่ด้วยกัน มีอาการบวมและปวดแสบ โดยเฉพาะที่เหงือกจะมีบวมแดง ปวดแสบมาก ผู้ป่วยอาจมีต่อมน้ำเหลืองโต มีไข้และไม่สบาย โดยปกติจะหายเอง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10-1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รักษาฉุกเฉินจะเป็นการบรรเทาอาการเจ็บปวดและป้องกัน </w:t>
      </w:r>
      <w:r>
        <w:rPr>
          <w:rFonts w:eastAsia="Angsana New" w:cs="Angsana New" w:ascii="Angsana New" w:hAnsi="Angsana New"/>
          <w:sz w:val="32"/>
          <w:szCs w:val="32"/>
        </w:rPr>
        <w:t xml:space="preserve">Secondary infectio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่วมกับการบำรุงสุขภาพ ในรายที่เจ็บปวดมากให้รับประทานยาแก้ปวด ยาปฏิชีวนะจะให้เฉพาะแต่ในรายที่มีอาการมาก เพื่อป้องกัน </w:t>
      </w:r>
      <w:r>
        <w:rPr>
          <w:rFonts w:eastAsia="Angsana New" w:cs="Angsana New" w:ascii="Angsana New" w:hAnsi="Angsana New"/>
          <w:sz w:val="32"/>
          <w:szCs w:val="32"/>
        </w:rPr>
        <w:t xml:space="preserve">Secondary infection </w:t>
      </w:r>
      <w:r>
        <w:rPr>
          <w:rFonts w:ascii="Angsana New" w:hAnsi="Angsana New"/>
          <w:sz w:val="32"/>
          <w:sz w:val="32"/>
          <w:szCs w:val="32"/>
        </w:rPr>
        <w:t xml:space="preserve">ให้ผู้ป่วยบ้วนปากด้วยน้ำยาบ้วนปากที่ผสมยาแก้ปวด ยาแก้แพ้ ห้ามใช้ </w:t>
      </w:r>
      <w:r>
        <w:rPr>
          <w:rFonts w:cs="Angsana New" w:ascii="Angsana New" w:hAnsi="Angsana New"/>
          <w:sz w:val="32"/>
          <w:szCs w:val="32"/>
        </w:rPr>
        <w:t xml:space="preserve">Corticosteroids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Topical steroid </w:t>
      </w:r>
      <w:r>
        <w:rPr>
          <w:rFonts w:ascii="Angsana New" w:hAnsi="Angsana New"/>
          <w:sz w:val="32"/>
          <w:sz w:val="32"/>
          <w:szCs w:val="32"/>
        </w:rPr>
        <w:t xml:space="preserve">ทาแผล เพราะอาจทำให้อาการลุกลามไปที่อื่นๆ เมื่อผู้ป่วยบ้วนน้ำยาที่ผสมยาชาอาจมีผลทำให้ </w:t>
      </w:r>
      <w:r>
        <w:rPr>
          <w:rFonts w:cs="Angsana New" w:ascii="Angsana New" w:hAnsi="Angsana New"/>
          <w:sz w:val="32"/>
          <w:szCs w:val="32"/>
        </w:rPr>
        <w:t xml:space="preserve">Gag reflex </w:t>
      </w:r>
      <w:r>
        <w:rPr>
          <w:rFonts w:ascii="Angsana New" w:hAnsi="Angsana New"/>
          <w:sz w:val="32"/>
          <w:sz w:val="32"/>
          <w:szCs w:val="32"/>
        </w:rPr>
        <w:t xml:space="preserve">ลดลง ควรระวังการสำลักเข้าไปในหลอดลม ขณะที่รับประทานอาหารและดื่มเครื่องดื่ม แนะนำให้ผู้ป่วยดื่มน้ำมากๆ รับประทานอาหารจำพวกโปรตีน ให้ไวตามินและเกลือแร่เสริม </w:t>
      </w:r>
    </w:p>
    <w:p>
      <w:pPr>
        <w:pStyle w:val="Heading7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ลีกเลี่ยงการรับประทานอาหารร้อนๆ รสจัด อาหารเหนียวหรือมีลักษณะหยาบ งดสูบบุหรี่ ดื่มสุราและเครื่องดื่มที่มีแอลกอฮอล์ รักษาความสะอาดช่องปากอย่างดียิ่งและพักผ่อนให้เพียงพอ หลีกเลี่ยงการสัมผัสบริเวณที่เป็นแผล แล้วไปจับส่วนอื่นของร่างกายโดยเฉพาะตาและอวัยวะเพศ เพราะจะทำให้เกิดการติดเชื้อที่อวัยวะนั้นๆ ได้ ป้องกันการติดเชื้อไปสู่ผู้อื่นโดยงดเว้นการใช้สิ่งของร่วมกับผู้อื่น  </w:t>
      </w:r>
    </w:p>
    <w:p>
      <w:pPr>
        <w:pStyle w:val="Heading7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ลร้อนใ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Recurrent apthous stomatitis, RAS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ยังไม่ทราบสาเหตุแน่ชัด บ้างว่าเป็นผลของภูมิคุ้มกันของร่างกายต่อปัจจัยบางอย่าง บ้างว่าเป็นปฏิกริยาภูมิไวเกินต่อแบคทีเรียในช่องปา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Delayed hypersensivity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>Streptococcus sanguis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บ้างก็ว่าเป็นการสร้างภูมิต้านต่อตนเอ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Autoimmu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reaction)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ผู้ที่พบเป็นๆ หายๆ บ่อยครั้งควรได้รับการตรวจกรอง ค้นหาโรคทางระบบอื่นๆ ร่วมด้วยเช่น ซี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Anemia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บาหวา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Diabetes millitus) Inflammatory bowel disease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รือได้รับยากดภูมิคุ้มกั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Immunosuppression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ปัจจัยเสริมที่ทำให้เกิดแผลร้อนในได้แก่ ความเครียด อาการบาดเจ็บจากการเคี้ยว ถูกกระแทก อาการแพ้ มีการเปลี่ยนแปลงฮอร์โมน การรับประทานอาหารและเครื่องดื่มที่ที่ประกอบด้วยสารกลูเท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Gluten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ซึ่งมีมากในพวกธัญญพืช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ลที่พบมีตั้งแต่ขนาดเล็กไปจนถึงขนาดใหญ่มา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ไปหรืออยู่เป็นกลุ่มแผลเล็กๆ   ลักษณะแผลตื้นปกคลุมด้วยแผ่นเยื่อสีขาวเทามีขอบแดงล้อมรอบ ผู้ป่วยมีอาการปวดแสบปวดร้อนมาก มักเกิดบริเวณเนื้อเยื่อที่ขยับเขยื้อนได้เช่น ลิ้น กระพุ้งแก้ม เยื่อบุด้านในของริมฝีปาก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กษาจะเป็นไปตามลักษณะอาการทางคลินิกของผู้ป่วย ถ้าเป็นแผลขนาดเล็ก แผลจะหายเองภาย ใน </w:t>
      </w:r>
      <w:r>
        <w:rPr>
          <w:rFonts w:cs="Angsana New" w:ascii="Angsana New" w:hAnsi="Angsana New"/>
          <w:sz w:val="32"/>
          <w:szCs w:val="32"/>
        </w:rPr>
        <w:t xml:space="preserve">10–14 </w:t>
      </w:r>
      <w:r>
        <w:rPr>
          <w:rFonts w:ascii="Angsana New" w:hAnsi="Angsana New"/>
          <w:sz w:val="32"/>
          <w:sz w:val="32"/>
          <w:szCs w:val="32"/>
        </w:rPr>
        <w:t xml:space="preserve">วัน ถ้ามีอาการปวดแสบมากให้ทาแผลด้วย </w:t>
      </w:r>
      <w:r>
        <w:rPr>
          <w:rFonts w:cs="Angsana New" w:ascii="Angsana New" w:hAnsi="Angsana New"/>
          <w:sz w:val="32"/>
          <w:szCs w:val="32"/>
        </w:rPr>
        <w:t>Topical corticosteroid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enalog Orabase 0.1% 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ต่อวัน ใช้ผ้าก๊อซซับแผลให้แห้งก่อนทายา หรือใช้วาสลีน </w:t>
      </w:r>
      <w:r>
        <w:rPr>
          <w:rFonts w:cs="Angsana New" w:ascii="Angsana New" w:hAnsi="Angsana New"/>
          <w:sz w:val="32"/>
          <w:szCs w:val="32"/>
        </w:rPr>
        <w:t xml:space="preserve">(Petroleum jelly) </w:t>
      </w:r>
      <w:r>
        <w:rPr>
          <w:rFonts w:ascii="Angsana New" w:hAnsi="Angsana New"/>
          <w:sz w:val="32"/>
          <w:sz w:val="32"/>
          <w:szCs w:val="32"/>
        </w:rPr>
        <w:t xml:space="preserve">ทาปิดบนแผลก่อนและหลังรับประทานอาหารและก่อนนอน ในรายที่มีอาการรุนแรงเจ็บปวดมาก ให้รับประทานยาแก้ปวด ในรายที่เป็นแผลใหญ่หายช้าซึ่งอาจนานเป็นเดือนได้ ให้อมบ้วนปากด้วยน้ำยาที่ผสมยาปฏิชีวนะร่วมด้วย เช่น </w:t>
      </w:r>
      <w:r>
        <w:rPr>
          <w:rFonts w:cs="Angsana New" w:ascii="Angsana New" w:hAnsi="Angsana New"/>
          <w:sz w:val="32"/>
          <w:szCs w:val="32"/>
        </w:rPr>
        <w:t xml:space="preserve">Tetracycline hydrochloride solution </w:t>
      </w:r>
      <w:r>
        <w:rPr>
          <w:rFonts w:ascii="Angsana New" w:hAnsi="Angsana New"/>
          <w:sz w:val="32"/>
          <w:sz w:val="32"/>
          <w:szCs w:val="32"/>
        </w:rPr>
        <w:t xml:space="preserve">แนะนำผู้ป่วยให้รับประทานอาหารรสอ่อน หลีกเลี่ยงอาหารร้อนๆ รสจัด อาหารเหนียวหรือหยาบ งดสูบบุหรี่ งดสุราหรือเครื่องดื่มที่มีแอลกอฮอล์ และน้ำอัดลม ให้รักษาความสะอาดช่องปากให้ดียิ่งควรตรวจหาสาเหตุของอาการบาดเจ็บอื่นๆ ในช่องปากของผู้ป่วยร่วมด้วยเช่น กัดแก้ม กัดปาก กัดลิ้นหรือจากการแปรงฟัน เพื่อจะได้ทำการแก้ไขและป้องกันการเกิดแผลซ้ำอีก </w:t>
      </w:r>
    </w:p>
    <w:p>
      <w:pPr>
        <w:pStyle w:val="Heading1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เหงือกอักเสบเนื้อตาย </w:t>
      </w:r>
      <w:r>
        <w:rPr>
          <w:rFonts w:cs="Angsana New" w:ascii="Angsana New" w:hAnsi="Angsana New"/>
        </w:rPr>
        <w:t xml:space="preserve">(Acute necrotizing ulcerative gingivitis, ANUG, Ulceromembranous gingivitis, Vincent's infection, Trench mouth) </w:t>
      </w:r>
      <w:r>
        <w:rPr>
          <w:rFonts w:ascii="Angsana New" w:hAnsi="Angsana New"/>
        </w:rPr>
        <w:t xml:space="preserve">สาเหตุเกิดจากการติดเชื้อ </w:t>
      </w:r>
      <w:r>
        <w:rPr>
          <w:rFonts w:cs="Angsana New" w:ascii="Angsana New" w:hAnsi="Angsana New"/>
        </w:rPr>
        <w:t xml:space="preserve">spirochete </w:t>
      </w:r>
      <w:r>
        <w:rPr>
          <w:rFonts w:ascii="Angsana New" w:hAnsi="Angsana New"/>
        </w:rPr>
        <w:t xml:space="preserve">กลุ่ม </w:t>
      </w:r>
      <w:r>
        <w:rPr>
          <w:rFonts w:cs="Angsana New" w:ascii="Angsana New" w:hAnsi="Angsana New"/>
          <w:i/>
          <w:iCs/>
        </w:rPr>
        <w:t>Borrelia vincenti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  <w:i/>
          <w:iCs/>
        </w:rPr>
        <w:t>Provotella intermedia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โดยมีปัจจัยเสริมคือภาวะทุพโภชนาการ ภาวะเครียด มีการติดเชื้อไวรัส และการพักผ่อนไม่เพียงพอ อาการที่พบเหงือกมีการอักเสบอย่างเฉียบพลันและรุนแรง บวม มีเลือดออกง่าย เป็นแผลเจ็บ เหงือกบริเวณซอกฟัน </w:t>
      </w:r>
      <w:r>
        <w:rPr>
          <w:rFonts w:cs="Angsana New" w:ascii="Angsana New" w:hAnsi="Angsana New"/>
        </w:rPr>
        <w:t xml:space="preserve">(Interproximal papilla) </w:t>
      </w:r>
      <w:r>
        <w:rPr>
          <w:rFonts w:ascii="Angsana New" w:hAnsi="Angsana New"/>
        </w:rPr>
        <w:t xml:space="preserve">จะพบ </w:t>
      </w:r>
      <w:r>
        <w:rPr>
          <w:rFonts w:cs="Angsana New" w:ascii="Angsana New" w:hAnsi="Angsana New"/>
        </w:rPr>
        <w:t xml:space="preserve">Pseudomembranous necrotic tissue </w:t>
      </w:r>
      <w:r>
        <w:rPr>
          <w:rFonts w:ascii="Angsana New" w:hAnsi="Angsana New"/>
        </w:rPr>
        <w:t xml:space="preserve">สีขาวหรือเทาปกคลุม ซึ่งอาจลุกลามไปยังขอบเหงือก ปากมีกลิ่นเหม็น การติดเชื้อทำให้ผู้ป่วยมีไข้สูง เบื่ออาหาร  อ่อนเพลีย ต่อมน้ำเหลืองโต และอาจพบมีความสัมพันธ์กับ </w:t>
      </w:r>
      <w:r>
        <w:rPr>
          <w:rFonts w:cs="Angsana New" w:ascii="Angsana New" w:hAnsi="Angsana New"/>
        </w:rPr>
        <w:t>AIDS</w:t>
      </w:r>
    </w:p>
    <w:p>
      <w:pPr>
        <w:pStyle w:val="Heading2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 xml:space="preserve">การรักษาทำได้โดยล้างแผลเพื่อกำจัดสิ่งสกปรกและเนื้อเยื่อโดยใช้ </w:t>
      </w:r>
      <w:r>
        <w:rPr>
          <w:rFonts w:cs="Angsana New" w:ascii="Angsana New" w:hAnsi="Angsana New"/>
          <w:b w:val="false"/>
          <w:bCs w:val="false"/>
        </w:rPr>
        <w:t xml:space="preserve">3% Hydrogen peroxide </w:t>
      </w:r>
      <w:r>
        <w:rPr>
          <w:rFonts w:ascii="Angsana New" w:hAnsi="Angsana New"/>
          <w:b w:val="false"/>
          <w:b w:val="false"/>
          <w:bCs w:val="false"/>
        </w:rPr>
        <w:t xml:space="preserve">หรือ </w:t>
      </w:r>
      <w:r>
        <w:rPr>
          <w:rFonts w:cs="Angsana New" w:ascii="Angsana New" w:hAnsi="Angsana New"/>
          <w:b w:val="false"/>
          <w:bCs w:val="false"/>
        </w:rPr>
        <w:t xml:space="preserve">Normal saline </w:t>
      </w:r>
      <w:r>
        <w:rPr>
          <w:rFonts w:ascii="Angsana New" w:hAnsi="Angsana New"/>
          <w:b w:val="false"/>
          <w:b w:val="false"/>
          <w:bCs w:val="false"/>
        </w:rPr>
        <w:t xml:space="preserve">ใส่ไซริงค์ฉีดล้างบริเวณที่เป็น ล้างแผลทุกวันจนกระทั่งอาการทุเลา ให้ผู้ป่วยอมบ้วนปากด้วยน้ำเกลืออุ่นๆ อมบ้วนหลายๆ ครั้งประมาณ </w:t>
      </w:r>
      <w:r>
        <w:rPr>
          <w:rFonts w:cs="Angsana New" w:ascii="Angsana New" w:hAnsi="Angsana New"/>
          <w:b w:val="false"/>
          <w:bCs w:val="false"/>
        </w:rPr>
        <w:t xml:space="preserve">5 </w:t>
      </w:r>
      <w:r>
        <w:rPr>
          <w:rFonts w:ascii="Angsana New" w:hAnsi="Angsana New"/>
          <w:b w:val="false"/>
          <w:b w:val="false"/>
          <w:bCs w:val="false"/>
        </w:rPr>
        <w:t xml:space="preserve">นาที วันละ </w:t>
      </w:r>
      <w:r>
        <w:rPr>
          <w:rFonts w:cs="Angsana New" w:ascii="Angsana New" w:hAnsi="Angsana New"/>
          <w:b w:val="false"/>
          <w:bCs w:val="false"/>
        </w:rPr>
        <w:t xml:space="preserve">6 </w:t>
      </w:r>
      <w:r>
        <w:rPr>
          <w:rFonts w:ascii="Angsana New" w:hAnsi="Angsana New"/>
          <w:b w:val="false"/>
          <w:b w:val="false"/>
          <w:bCs w:val="false"/>
        </w:rPr>
        <w:t xml:space="preserve">ครั้ง ให้ยาปฏิชีวนะ </w:t>
      </w:r>
      <w:r>
        <w:rPr>
          <w:rFonts w:cs="Angsana New" w:ascii="Angsana New" w:hAnsi="Angsana New"/>
          <w:b w:val="false"/>
          <w:bCs w:val="false"/>
        </w:rPr>
        <w:t xml:space="preserve">Penicillin </w:t>
      </w:r>
      <w:r>
        <w:rPr>
          <w:rFonts w:ascii="Angsana New" w:hAnsi="Angsana New"/>
          <w:b w:val="false"/>
          <w:b w:val="false"/>
          <w:bCs w:val="false"/>
        </w:rPr>
        <w:t xml:space="preserve">หรือในรายที่แพ้ </w:t>
      </w:r>
      <w:r>
        <w:rPr>
          <w:rFonts w:cs="Angsana New" w:ascii="Angsana New" w:hAnsi="Angsana New"/>
          <w:b w:val="false"/>
          <w:bCs w:val="false"/>
        </w:rPr>
        <w:t xml:space="preserve">Penicillin </w:t>
      </w:r>
      <w:r>
        <w:rPr>
          <w:rFonts w:ascii="Angsana New" w:hAnsi="Angsana New"/>
          <w:b w:val="false"/>
          <w:b w:val="false"/>
          <w:bCs w:val="false"/>
        </w:rPr>
        <w:t xml:space="preserve">ให้ </w:t>
      </w:r>
      <w:r>
        <w:rPr>
          <w:rFonts w:cs="Angsana New" w:ascii="Angsana New" w:hAnsi="Angsana New"/>
          <w:b w:val="false"/>
          <w:bCs w:val="false"/>
        </w:rPr>
        <w:t xml:space="preserve">Erythromycin </w:t>
      </w:r>
      <w:r>
        <w:rPr>
          <w:rFonts w:ascii="Angsana New" w:hAnsi="Angsana New"/>
          <w:b w:val="false"/>
          <w:b w:val="false"/>
          <w:bCs w:val="false"/>
        </w:rPr>
        <w:t xml:space="preserve">ในรายที่มีอาการไข้สูงและมีต่อมน้ำเหลืองโต ทำความสะอาดเหงือกและฟันโดยใช้คิวเรท </w:t>
      </w:r>
      <w:r>
        <w:rPr>
          <w:rFonts w:cs="Angsana New" w:ascii="Angsana New" w:hAnsi="Angsana New"/>
          <w:b w:val="false"/>
          <w:bCs w:val="false"/>
        </w:rPr>
        <w:t xml:space="preserve">(Curette) </w:t>
      </w:r>
      <w:r>
        <w:rPr>
          <w:rFonts w:ascii="Angsana New" w:hAnsi="Angsana New"/>
          <w:b w:val="false"/>
          <w:b w:val="false"/>
          <w:bCs w:val="false"/>
        </w:rPr>
        <w:t>ขูดเนื้อเยื่อที่เน่าเปื่อยบริเวณเหงือก รวมทั้งเศษอาหารคราบฟันและหินปูนออก</w:t>
      </w:r>
    </w:p>
    <w:p>
      <w:pPr>
        <w:pStyle w:val="Heading2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 xml:space="preserve">แนะนำผู้ป่วยให้รับประทานอาหารอ่อน หลีกเลี่ยงอาหารรสจัดและอาหารที่เหนียว แข็ง งดเว้นการสูบบุหรี่ เครื่องดื่มพวกแอลกอฮอล์และน้ำอัดลม รักษาความสะอาดในช่องปากอย่างดี ด้วยการแปรงฟันและใช้ไหมขัดฟัน พักผ่อน งดออกกำลังภายใน </w:t>
      </w:r>
      <w:r>
        <w:rPr>
          <w:rFonts w:cs="Angsana New" w:ascii="Angsana New" w:hAnsi="Angsana New"/>
          <w:b w:val="false"/>
          <w:bCs w:val="false"/>
        </w:rPr>
        <w:t xml:space="preserve">24 </w:t>
      </w:r>
      <w:r>
        <w:rPr>
          <w:rFonts w:ascii="Angsana New" w:hAnsi="Angsana New"/>
          <w:b w:val="false"/>
          <w:b w:val="false"/>
          <w:bCs w:val="false"/>
        </w:rPr>
        <w:t>ชั่วโมง ในหน่วยสนามที่การสุขาภิบาลไม่ดีเพียงพอ ให้ระมัดระวังการติดต่อไปยังผู้อื่น งดใช้ช้อนส้อม แก้วน้ำร่วมกับผู้อื่น</w:t>
      </w:r>
      <w:r>
        <w:rPr>
          <w:rFonts w:cs="Angsana New" w:ascii="Angsana New" w:hAnsi="Angsana New"/>
          <w:b w:val="false"/>
          <w:bCs w:val="false"/>
          <w:vertAlign w:val="superscript"/>
        </w:rPr>
        <w:t>10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ที่เกิดเนื่องจากการรักษาทางทันตกรรม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ที่เกิดเนื่องจากการรักษาทางทันตกรรม บางครั้งผู้ป่วยที่ได้รับการรักษาในช่องปากแล้ว อาจเกิดผลข้างเคียงจากการรักษาได้เช่น เกิดแผลดรายซอกเก็ตหลังจากทำการถอนฟัน วัสดุอุดฟันแตกหักหลังการอุดฟัน แผลกดจากฟันปลอม เป็นต้น ปัญหาดังกล่าวสามารถก่อให้เกิดความเจ็บปวดและก่อให้เกิดความรำคาญให้แก่กำลังพลได้ และถ้าปล่อยทิ้งไว้อาจทำให้อาการ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ิ่มมากขึ้น บั่นทอนสุขภาพของกำลังพลและความพร้อมในหน่วยสนามได้ การรักษาแก้ปัญหาสามารถกระทำได้ในหน่วยสนาม สามารถช่วยลดการส่งกลับของกำลังพลได้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ลดรายซอกเก็ตหลังถอนฟัน </w:t>
      </w:r>
      <w:r>
        <w:rPr>
          <w:rFonts w:cs="Angsana New" w:ascii="Angsana New" w:hAnsi="Angsana New"/>
          <w:b/>
          <w:bCs/>
          <w:sz w:val="32"/>
          <w:szCs w:val="32"/>
        </w:rPr>
        <w:t>(Postsurgical alveolar infection, Dry socket, Localized osteitis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อาการอักเสบของกระดูกเบ้าฟันหลังจากการถอนฟัน หลังถอนฟันควรมีลิ่มเลือดแข็งตัวปิดกระดูกเบ้าฟัน เพื่อป้องกันไม่ให้กระดูกสัมผัสกับน้ำลายและเศษอาหารที่เข้าไปในเบ้าฟัน แต่ผู้ป่วยอาจบ้วนน้ำมากจนลิ่มเลือดหลุดออกหรือแคะแผลในเบ้าฟันหลังถอนฟัน กระดูกเบ้าฟันจะไม่มีอะไรปกคลุมจึงเรีย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ดรายซอกเก็ต </w:t>
      </w:r>
      <w:r>
        <w:rPr>
          <w:rFonts w:cs="Angsana New" w:ascii="Angsana New" w:hAnsi="Angsana New"/>
          <w:sz w:val="32"/>
          <w:szCs w:val="32"/>
        </w:rPr>
        <w:t xml:space="preserve">(Dry socket) </w:t>
      </w:r>
      <w:r>
        <w:rPr>
          <w:rFonts w:ascii="Angsana New" w:hAnsi="Angsana New"/>
          <w:sz w:val="32"/>
          <w:sz w:val="32"/>
          <w:szCs w:val="32"/>
        </w:rPr>
        <w:t xml:space="preserve">ทำให้มีการติดเชื้อของกระดูก มักเกิดหลังจากถอนฟันมาได้ </w:t>
      </w:r>
      <w:r>
        <w:rPr>
          <w:rFonts w:cs="Angsana New" w:ascii="Angsana New" w:hAnsi="Angsana New"/>
          <w:sz w:val="32"/>
          <w:szCs w:val="32"/>
        </w:rPr>
        <w:t xml:space="preserve">2-5 </w:t>
      </w:r>
      <w:r>
        <w:rPr>
          <w:rFonts w:ascii="Angsana New" w:hAnsi="Angsana New"/>
          <w:sz w:val="32"/>
          <w:sz w:val="32"/>
          <w:szCs w:val="32"/>
        </w:rPr>
        <w:t xml:space="preserve">วัน พบบ่อยหลังจากถอนฟันคุดในฟันกรามล่างซี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ผู้ป่วยมักมีอาการปวดอย่างรุนแรงกระจายไปทั่วบริเวณที่เพิ่งถอนฟันมา มักบ่นว่ามีกลิ่นปากเหม็นมาก ถ้าตรวจดูในปากมักพบมีเศษอาหารอยู่เต็มเบ้าฟันที่เพิ่งถูกถอนไป ถ้าทำความสะอาดจะพบกระดูกเบ้าฟันไม่มีอะไรปกคลุม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รักษา</w:t>
      </w:r>
      <w:r>
        <w:rPr>
          <w:rFonts w:ascii="Angsana New" w:hAnsi="Angsana New"/>
          <w:sz w:val="32"/>
          <w:sz w:val="32"/>
          <w:szCs w:val="32"/>
        </w:rPr>
        <w:t>ทำได้โดย</w:t>
      </w:r>
      <w:r>
        <w:rPr>
          <w:rFonts w:ascii="Angsana New" w:hAnsi="Angsana New"/>
          <w:sz w:val="32"/>
          <w:sz w:val="32"/>
          <w:szCs w:val="32"/>
        </w:rPr>
        <w:t>ฉีดล้างแผลช้าๆ อย่างนุ่มนวล ในเบ้าฟันด้วยน้ำเกลืออุ่นๆ กั้นน้ำลายบริเวณนั้นด้วยม้วนสำลีหรือก็อซ ซับในเบ้าฟันให้แห้ง ใช้สำลีชุบน้ำมันกานพลู แพ็คใส่ลงไปในเบ้าฟันให้เต็ม เปลี่ยนสำลีที่แพ็คในแผลทุกวันค่อ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ดขนาดสำลีที่แพ็คลงทุ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รียบเทียบกับของวัน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ผู้ป่วยไม่มีอาการปวด โดยทั่วไป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 ในรายที่ปวดมากๆ ให้รับประทานยาแก้ปวดได้ ยาปฏิชีวนะไม่แนะนำให้ใช้ในผู้ป่วยทุกราย</w:t>
      </w:r>
      <w:r>
        <w:rPr>
          <w:rFonts w:cs="Angsana New" w:ascii="Angsana New" w:hAnsi="Angsana New"/>
          <w:sz w:val="32"/>
          <w:szCs w:val="32"/>
          <w:vertAlign w:val="superscript"/>
        </w:rPr>
        <w:t>2, 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สดุอุดฟันแตกหรือหล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roken or Lost restorations) </w:t>
      </w:r>
      <w:r>
        <w:rPr>
          <w:rFonts w:ascii="Angsana New" w:hAnsi="Angsana New"/>
          <w:sz w:val="32"/>
          <w:sz w:val="32"/>
          <w:szCs w:val="32"/>
        </w:rPr>
        <w:t>หลังจากอุดฟันไปแล้วอาจมีการแตกหักของวัสดุอุดได้ ผู้ป่วยจะรู้สึกรำคาญหรือเสียวฟัน เมื่อรับประทานอาหารหรือดื่มน้ำเย็น ถ้าเป็นการแตกของวัสดุอุดด้านข้างของฟันกรามระหว่างซอกฟันจะมีเศษอาหารอัดเข้าไปทำให้รู้สึกปวดรำคาญได้ บางรายอาจพบมีส่วนที่แหลมคมของวัสดุอุดที่เหลือหรือคมฟัน บาดลิ้น แก้ม หรือริมฝีปากเป็นแผลได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รักษา</w:t>
      </w:r>
      <w:r>
        <w:rPr>
          <w:rFonts w:ascii="Angsana New" w:hAnsi="Angsana New"/>
          <w:sz w:val="32"/>
          <w:sz w:val="32"/>
          <w:szCs w:val="32"/>
        </w:rPr>
        <w:t>ทำได้โดย</w:t>
      </w:r>
      <w:r>
        <w:rPr>
          <w:rFonts w:ascii="Angsana New" w:hAnsi="Angsana New"/>
          <w:sz w:val="32"/>
          <w:sz w:val="32"/>
          <w:szCs w:val="32"/>
        </w:rPr>
        <w:t xml:space="preserve">คีบเอาวัสดุอุดที่หลุดค้างอยู่ที่ฟันออก ใช้เครื่องมือ </w:t>
      </w:r>
      <w:r>
        <w:rPr>
          <w:rFonts w:cs="Angsana New" w:ascii="Angsana New" w:hAnsi="Angsana New"/>
          <w:sz w:val="32"/>
          <w:szCs w:val="32"/>
        </w:rPr>
        <w:t xml:space="preserve">Spoon excarvator </w:t>
      </w:r>
      <w:r>
        <w:rPr>
          <w:rFonts w:ascii="Angsana New" w:hAnsi="Angsana New"/>
          <w:sz w:val="32"/>
          <w:sz w:val="32"/>
          <w:szCs w:val="32"/>
        </w:rPr>
        <w:t xml:space="preserve">ขูดรอบบริเวณที่อุดไว้เก่าตักเอาเศษอาหารและเนื้อฟันผุนิ่ม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 ซับฟันให้แห้ง ใส่สำลีชุบด้วยน้ำมันกานพลูในรูผุผสมซิงค์ออกไซด์ยูจินอลปิดทับบนสำลี ให้ผู้ป่วยกัดฟันแน่นๆ แล้วลองเคี้ยวฟันซี่นั้นดู แล้วใช้สำลีก้อนเล็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บน้ำ ซับให้หมาดๆ เช็ดวัสดุส่วนเกินออกจากฟัน ส่งต่อผู้ป่วยไปพบทันตแพทย์เพื่ออุดฟัน เมื่อถึงเวลา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ลกดจากฟันปลอม </w:t>
      </w:r>
      <w:r>
        <w:rPr>
          <w:rFonts w:cs="Angsana New" w:ascii="Angsana New" w:hAnsi="Angsana New"/>
          <w:b/>
          <w:bCs/>
          <w:sz w:val="32"/>
          <w:szCs w:val="32"/>
        </w:rPr>
        <w:t>(Denture sor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หงือกใต้ฟันปลอมเป็นแผลอักเสบเกิดจากการกดของฟันปลอม มักจะเป็นตามขอบ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ฟันปลอมที่ไม่แนบสนิทกับเหงือก เมื่อผู้ป่วยเคี้ยวทำให้มีแรงกดที่จุดใดจุดหนึ่ง มากกว่า ทำให้เหงือกถูกบาดเป็นแผล ถ้าให้ผู้ป่วยถอดฟันปลอมออกมักพบเหงือกใต้ฐานฟันปลอมมีรอยกด อักเสบบวมแดง มีอาการเจ็บปวด หรือแสบบริเวณแผล ในรายที่ใส่ฟันปลอมตลอดเวลาในหน่วยสนามไม่ได้ถอดแช่น้ำไว้ในตอนกลางคืน ทำให้เกิดการติดเชื้อราที่ใต้ฐานฟันปลอมได้ เมื่อถอดฟันปลอมออกอาจพบเพดานหรือเหงือกข้างใต้มีฝ้าขาวมีลักษณะเป็นปุยร่วมกับการอักเสบ และปวดแสบปวดร้อน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ถอดฟันปลอมออกแช่น้ำไว้จนกว่าแผลหรืออาการอักเสบหาย ซับแผลให้แห้ง แล้วทาแผลด้วย </w:t>
      </w:r>
      <w:r>
        <w:rPr>
          <w:rFonts w:cs="Angsana New" w:ascii="Angsana New" w:hAnsi="Angsana New"/>
          <w:sz w:val="32"/>
          <w:szCs w:val="32"/>
        </w:rPr>
        <w:t xml:space="preserve">Kenalog Orabase 2-3 </w:t>
      </w:r>
      <w:r>
        <w:rPr>
          <w:rFonts w:ascii="Angsana New" w:hAnsi="Angsana New"/>
          <w:sz w:val="32"/>
          <w:sz w:val="32"/>
          <w:szCs w:val="32"/>
        </w:rPr>
        <w:t>ครั้งต่อวัน ในรายที่ปวดมากๆ ให้อมบ้วนปากด้วยน้ำยาที่มียาชา ก่อนรับประทานอาหาร แนะนำแก่ผู้ป่วยให้อมบ้วนปากด้วยน้ำเกลืออุ่นๆ อมบ้วนหลา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รับประทานอาหารนิ่ม รสจืดๆ งดสูบบุหรี่ ดื่มสุรา และน้ำอัดลม รักษาความสะอาดช่องปากเป็นอย่างดี ให้ไปพบทันตแพทย์เพื่อแก้ไขฟันปลอม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ายที่มีการติดเชื้อราให้ถอดฟันปลอมออกและให้บ้วนปากด้วยน้ำยาบ้วนปากต้านเชื้อรา</w:t>
      </w:r>
      <w:r>
        <w:rPr>
          <w:rFonts w:cs="Angsana New" w:ascii="Angsana New" w:hAnsi="Angsana New"/>
          <w:sz w:val="32"/>
          <w:szCs w:val="32"/>
        </w:rPr>
        <w:t xml:space="preserve">(Nystatin solution) </w:t>
      </w:r>
      <w:r>
        <w:rPr>
          <w:rFonts w:ascii="Angsana New" w:hAnsi="Angsana New"/>
          <w:sz w:val="32"/>
          <w:sz w:val="32"/>
          <w:szCs w:val="32"/>
        </w:rPr>
        <w:t>เมื่อมีอาการดีขึ้นแล้ว ให้ไปพบทันตแพทย์เพื่อทำฟันปลอมใหม่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ที่เกี่ยวกับขากรรไกร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พบได้บ่อยได้แก่ขากรรไกรค้าง การเจ็บปวดของข้อต่อขากรรไกร และขากรรไกรหัก </w:t>
      </w:r>
    </w:p>
    <w:p>
      <w:pPr>
        <w:pStyle w:val="32"/>
        <w:tabs>
          <w:tab w:val="clear" w:pos="720"/>
          <w:tab w:val="left" w:pos="567" w:leader="none"/>
          <w:tab w:val="left" w:pos="637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ากรรไกรค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islocation of mandibl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จากข้อต่อขากรรไกรล่าง </w:t>
      </w:r>
      <w:r>
        <w:rPr>
          <w:rFonts w:cs="Angsana New" w:ascii="Angsana New" w:hAnsi="Angsana New"/>
          <w:sz w:val="32"/>
          <w:szCs w:val="32"/>
        </w:rPr>
        <w:t xml:space="preserve">(Temporomandibular joint) </w:t>
      </w:r>
      <w:r>
        <w:rPr>
          <w:rFonts w:ascii="Angsana New" w:hAnsi="Angsana New" w:cs="Angsana New"/>
          <w:sz w:val="32"/>
          <w:sz w:val="32"/>
          <w:szCs w:val="32"/>
        </w:rPr>
        <w:t>ติดขัดไม่สามารถหุบปากลงได้ มักเกิดหลังอ้าปากกว้างๆ เวลาหาวหรือเวลาหัวเราะ มีการหดเกร็งของกล้าม เนื้อขากรรไกร มีอาการปวดถึงปวดมากได้</w:t>
      </w:r>
    </w:p>
    <w:p>
      <w:pPr>
        <w:pStyle w:val="32"/>
        <w:tabs>
          <w:tab w:val="clear" w:pos="720"/>
          <w:tab w:val="left" w:pos="6379" w:leader="none"/>
        </w:tabs>
        <w:ind w:left="0" w:firstLine="54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รักษาฉุกเฉินทำโดยใช้หัวแม่มือวางหลังฟันกรามซี่สุดท้ายของขากรรไกรล่างทั้งสองข้าง แล้วกดลงแรงๆ ให้ข้อต่อขากรรไกรกลับเข้าที่ ผู้ป่วยจะหุบปากลงได้ ในรายที่เจ็บปวดมากให้ยาชาจะทำให้ทุเลาอาการปวดกล้ามเนื้อ อาการเกร็งจะลดลง ขากรรไกรจะเคลื่อนกลับเข้าที่ได้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</w:p>
    <w:p>
      <w:pPr>
        <w:pStyle w:val="32"/>
        <w:tabs>
          <w:tab w:val="clear" w:pos="720"/>
          <w:tab w:val="left" w:pos="6379" w:leader="none"/>
        </w:tabs>
        <w:ind w:left="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วดข้อต่อขากรรไกร </w:t>
      </w:r>
      <w:r>
        <w:rPr>
          <w:rFonts w:cs="Angsana New" w:ascii="Angsana New" w:hAnsi="Angsana New"/>
          <w:b/>
          <w:bCs/>
          <w:sz w:val="32"/>
          <w:szCs w:val="32"/>
        </w:rPr>
        <w:t>(Temporomandibular pain syndrom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าการของความผิดปกติของข้อต่อขากรรไกรล่างกับกระดูก </w:t>
      </w:r>
      <w:r>
        <w:rPr>
          <w:rFonts w:cs="Angsana New" w:ascii="Angsana New" w:hAnsi="Angsana New"/>
          <w:sz w:val="32"/>
          <w:szCs w:val="32"/>
        </w:rPr>
        <w:t xml:space="preserve">Temporal (Temporomandibular joint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รายมีอาการเมื่อยขากรรไกรหลังตื่นนอน เวลาเคี้ยวอาหารหรือเวลาพูด ปัจจัยที่ทำให้เกิดมีหลายสาเหตุมักพบในผู้ที่มีความเครียด ผู้ที่มีอุปนิสัยขบเคี้ยวฟันหรือกัดเน้นฟันตลอดเวลาหรือนอนกัดฟันในตอนกลางคืน อาจมีเสียงดังตรงข้อต่อเวลาอ้าปากหรือหุบปาก อาการอาจเกิดขึ้นเป็นระยะ ผู้ป่วยมีอาการของกล้ามเนื้อบดเคี้ยวอาหารหดเกร็ง อ้าปากได้จำกัด ในรายที่เป็นมากมีอาการปวด อ้าปากไม่ขึ้น บางรายอาจมีอาการปวดร้าวไปบริเวณหู ใบหน้าและบริเวณคอได้ บางรายมีปวดศีรษะเรื้อรัง ทำให้ผู้ป่วยรู้สึกหงุดหงิด รำคาญไม่สบายตลอดเวลา มีผลต่อประสิทธิภาพการทำงานและคุณภาพชีวิตของผู้ป่วย </w:t>
      </w:r>
    </w:p>
    <w:p>
      <w:pPr>
        <w:pStyle w:val="32"/>
        <w:tabs>
          <w:tab w:val="clear" w:pos="720"/>
          <w:tab w:val="left" w:pos="6379" w:leader="none"/>
        </w:tabs>
        <w:ind w:left="0" w:firstLine="8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ักษาฉุกเฉินคือประคบร้อนบริเวณแก้มและข้อต่อด้านที่ปวด ในรายที่ปวดมากให้ยาแก้ปวดและ</w:t>
      </w:r>
    </w:p>
    <w:p>
      <w:pPr>
        <w:pStyle w:val="32"/>
        <w:tabs>
          <w:tab w:val="clear" w:pos="720"/>
          <w:tab w:val="left" w:pos="6379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าคลายกล้ามเนื้อ ให้ยา </w:t>
      </w:r>
      <w:r>
        <w:rPr>
          <w:rFonts w:cs="Angsana New" w:ascii="Angsana New" w:hAnsi="Angsana New"/>
          <w:sz w:val="32"/>
          <w:szCs w:val="32"/>
        </w:rPr>
        <w:t xml:space="preserve">Tranquiliz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Valium 5 </w:t>
      </w:r>
      <w:r>
        <w:rPr>
          <w:rFonts w:ascii="Angsana New" w:hAnsi="Angsana New" w:cs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นอน ถ้าให้ยาและประค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แล้วอาการยังไม่ดีขึ้น ควรส่งต่อผู้ป่วยไปพบทันตแพทย์เพื่อพิจารณาใส่เครื่องมือ </w:t>
      </w:r>
      <w:r>
        <w:rPr>
          <w:rFonts w:cs="Angsana New" w:ascii="Angsana New" w:hAnsi="Angsana New"/>
          <w:sz w:val="32"/>
          <w:szCs w:val="32"/>
        </w:rPr>
        <w:t xml:space="preserve">Splint </w:t>
      </w:r>
      <w:r>
        <w:rPr>
          <w:rFonts w:ascii="Angsana New" w:hAnsi="Angsana New" w:cs="Angsana New"/>
          <w:sz w:val="32"/>
          <w:sz w:val="32"/>
          <w:szCs w:val="32"/>
        </w:rPr>
        <w:t>เพื่อลดอาการหดเกร็งของกล้าม เนื้อ</w:t>
      </w:r>
      <w:r>
        <w:rPr>
          <w:rFonts w:cs="Angsana New" w:ascii="Angsana New" w:hAnsi="Angsana New"/>
          <w:sz w:val="32"/>
          <w:szCs w:val="32"/>
          <w:vertAlign w:val="superscript"/>
        </w:rPr>
        <w:t>11-14</w:t>
      </w:r>
    </w:p>
    <w:p>
      <w:pPr>
        <w:pStyle w:val="32"/>
        <w:tabs>
          <w:tab w:val="clear" w:pos="720"/>
          <w:tab w:val="left" w:pos="6379" w:leader="none"/>
        </w:tabs>
        <w:ind w:left="0" w:firstLine="850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ากรรไกรล่างหัก </w:t>
      </w:r>
      <w:r>
        <w:rPr>
          <w:rFonts w:cs="Angsana New" w:ascii="Angsana New" w:hAnsi="Angsana New"/>
          <w:b/>
          <w:bCs/>
          <w:sz w:val="32"/>
          <w:szCs w:val="32"/>
        </w:rPr>
        <w:t>(Fracture of mandib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ได้บ่อยมาก มักเกิดจากอุบัติเหตุ บริเวณที่พบบ่อยคือตรงส่วนของ </w:t>
      </w:r>
      <w:r>
        <w:rPr>
          <w:rFonts w:cs="Angsana New" w:ascii="Angsana New" w:hAnsi="Angsana New"/>
          <w:sz w:val="32"/>
          <w:szCs w:val="32"/>
        </w:rPr>
        <w:t xml:space="preserve">Neck of condyle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อาจถูกกระแทกทางด้านหนึ่งของขากรรไกรแล้วส่งผลทำให้อีกด้านของขากรรไกรหักและกระแทกตรงปลายคางมีผลทำให้ </w:t>
      </w:r>
      <w:r>
        <w:rPr>
          <w:rFonts w:cs="Angsana New" w:ascii="Angsana New" w:hAnsi="Angsana New"/>
          <w:sz w:val="32"/>
          <w:szCs w:val="32"/>
        </w:rPr>
        <w:t xml:space="preserve">Neck of condyla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เวณ </w:t>
      </w:r>
      <w:r>
        <w:rPr>
          <w:rFonts w:cs="Angsana New" w:ascii="Angsana New" w:hAnsi="Angsana New"/>
          <w:sz w:val="32"/>
          <w:szCs w:val="32"/>
        </w:rPr>
        <w:t xml:space="preserve">Parasymphyseal region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ก อาการที่พบคือเคลื่อนไหวขากรรไกรได้จำกัด มีการเคลื่อนที่ผิดปกติของขากรรไกร อาจมีเสียงกอบแกบเมื่อขยับขากรรไกร การเรียงตัวของฟันและการสบฟันผิดไปจากปกติ บางรายกัดฟันไม่สบลงอย่างที่เคยเป็น มีการเกร็งหดตัวของกล้ามเนื้อบดเคี้ยว อาจพบมีแผลเปิดในช่องปากและพบรอยช้ำเขียวบริเวณเพดานอ่อนและส่วนข้างของ </w:t>
      </w:r>
      <w:r>
        <w:rPr>
          <w:rFonts w:cs="Angsana New" w:ascii="Angsana New" w:hAnsi="Angsana New"/>
          <w:sz w:val="32"/>
          <w:szCs w:val="32"/>
        </w:rPr>
        <w:t xml:space="preserve">Pharynx </w:t>
      </w:r>
    </w:p>
    <w:p>
      <w:pPr>
        <w:pStyle w:val="32"/>
        <w:tabs>
          <w:tab w:val="clear" w:pos="720"/>
          <w:tab w:val="left" w:pos="6379" w:leader="none"/>
        </w:tabs>
        <w:ind w:left="0" w:firstLine="8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รส่งต่อผู้ป่วยกลับเพื่อการรักษา </w:t>
      </w:r>
      <w:r>
        <w:rPr>
          <w:rFonts w:cs="Angsana New" w:ascii="Angsana New" w:hAnsi="Angsana New"/>
          <w:sz w:val="32"/>
          <w:szCs w:val="32"/>
        </w:rPr>
        <w:t xml:space="preserve">(Reduction and fix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ดูว่าแผลและกระดูกที่หักไม่ขัดขวางการหายใจของผู้ป่วย พิจารณาใช้ผ้าหรือ </w:t>
      </w:r>
      <w:r>
        <w:rPr>
          <w:rFonts w:cs="Angsana New" w:ascii="Angsana New" w:hAnsi="Angsana New"/>
          <w:sz w:val="32"/>
          <w:szCs w:val="32"/>
        </w:rPr>
        <w:t xml:space="preserve">Bandage </w:t>
      </w:r>
      <w:r>
        <w:rPr>
          <w:rFonts w:ascii="Angsana New" w:hAnsi="Angsana New" w:cs="Angsana New"/>
          <w:sz w:val="32"/>
          <w:sz w:val="32"/>
          <w:szCs w:val="32"/>
        </w:rPr>
        <w:t>พันใต้คาง แล้วไปโพกผูกบนศรีษะเพื่อดามไม่ให้ขากรรไกรล่างส่วนที่หักขยับเขยื้อน ให้ยาแก้ปวดในรายที่มีอาการปวดและให้ยาปฏิชีวนะ</w:t>
      </w:r>
      <w:r>
        <w:rPr>
          <w:rFonts w:cs="Angsana New" w:ascii="Angsana New" w:hAnsi="Angsana New"/>
          <w:sz w:val="32"/>
          <w:szCs w:val="32"/>
          <w:vertAlign w:val="superscript"/>
        </w:rPr>
        <w:t>2, 11,14</w:t>
      </w:r>
    </w:p>
    <w:p>
      <w:pPr>
        <w:pStyle w:val="32"/>
        <w:tabs>
          <w:tab w:val="clear" w:pos="720"/>
          <w:tab w:val="left" w:pos="567" w:leader="none"/>
        </w:tabs>
        <w:ind w:left="0" w:firstLine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ปัญหาฉุกเฉินทางทันตกรรมดังที่ได้กล่าวมาแล้วในเบื้องต้นนั้น ส่วนใหญ่เป็นปัญหาที่สามารถหลีก เลี่ยงและป้องกันได้ ถ้ากำลังพลสามารถรักษาอนามัยช่องปากส่วนบุคคลเป็นอย่างดีและมีการตรวจเช็คสภาพในช่องปากสม่ำเสมอ โดยทั่วไปโรคในช่องปากส่วนใหญ่ในระยะเริ่มต้นจะไม่แสดงอาการผิดปกติหรือมีอาการเจ็บปวดใดๆ แต่ถ้าปล่อยละเลยไว้โรคมักจะลุกลามมากขึ้นเป็นเรื้อรังและไม่หายได้เอง ผู้ป่วยจะรู้ว่ามีปัญหาเมื่อมีอาการเจ็บปวดหรือมีอาการอื่นๆ เกิดขึ้นแล้ว ซึ่งหมายถึงอาการโรคอยู่ในขั้นรุนแรงแล้ว และนอกจากนี้อาการและปริมาณของโรคมีแนวโน้มเพิ่มมากขึ้นตามอายุ การรักษาทางทันตกรรมไม่สามารถทดแทนส่วนของฟันหรืออวัยวะรอบรากฟันที่ถูกทำลายแล้วได้ แต่ทำการรักษาเพื่อให้ฟันอยู่ในสภาพที่สามารถทำหน้าที่ได้เช่นการอุดฟันเป็นการบูรณะซ่อมแซมส่วนที่ผุให้สามารถใช้ฟันเคี้ยวอาหารได้   การขูดหินปูนหรือเกลารากฟันเป็นการกำจัดสาเหตุของโรคส่วนหนึ่ง</w:t>
      </w:r>
      <w:r>
        <w:rPr>
          <w:rFonts w:ascii="Angsana New" w:hAnsi="Angsana New" w:cs="Angsana New"/>
          <w:sz w:val="28"/>
          <w:sz w:val="28"/>
          <w:szCs w:val="28"/>
        </w:rPr>
        <w:t>ออกไป เพื่อป้องกันไม่ให้เกิด</w:t>
      </w:r>
      <w:r>
        <w:rPr>
          <w:rFonts w:ascii="Angsana New" w:hAnsi="Angsana New" w:cs="Angsana New"/>
          <w:sz w:val="32"/>
          <w:sz w:val="32"/>
          <w:szCs w:val="32"/>
        </w:rPr>
        <w:t>การทำ ลายของกระดูกรอบรากฟันซึ่งมีผลทำให้ฟันโยก ประสิทธิภาพในการบดเคี้ยวอาหารลดลง การใส่ฟันปลอมเพื่อให้ทำหน้าที่บดเคี้ยวอาหารได้ทดแทนฟันที่ถูกถอนไป เป็นต้น การป้องกันโรคในช่องปากจึงเป็นเรื่องที่สำคัญและจำเป็นมากและขึ้นกับการดูแลรักษาสุขภาพช่องปากอนามัยส่วนบุคคลเป็นหลัก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ศึกษาในหน่วยทหารของสหรัฐอเมริกาหน่วยที่ให้การทันตกรรมป้องกันแก่กำลังพลปัญหาฉุกเฉินทางทันตกรรมในสนามจะมีจำนวนลดลง หน่วยที่มีการตรวจสุขภาพช่องปากประจำปีสามารถลดอัตราเจ็บป่วยฉุกเฉินทางทันตกรรมลงได้ถึ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หน่วยในกองทัพบกควรจัดให้มีการตรวจกรองหาปัญหาสุขภาพของกำลังพลและให้การดูแลรักษาในที่ตั้งปกติก่อนส่งกำลังพลไปประจำการในหน่วยสนามและควรจัดอยู่ในระเบียบปฏิบัติประจำของหน่วยทั้งที่ตั้งปกติและหน่วยท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ควรจัดให้มี โครงการทันตกรรมป้องกันประจำหน่วยโดยแพทย์ทหารเป็นผู้รับผิดชอบดูแลในกรณีที่ไม่มีทันตแพทย์บรรจุ ซึ่งรายละเอียดของโครงการควร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่วนสำคัญดังนี้คือ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ตรวจสุขภาพช่องปากประจำปีและให้การรักษาผู้ป่วยที่ตรวจพบมีปัญหาทันตกรรมในหน่วยที่มีทันตแพทย์หรือส่งต่อเพื่อการรักษาเฉพาะในหน่วยที่ไม่มีทันตแพทย์เพื่อป้องกันการลุกลามของโรคต่อไป รวมทั้งการฟื้นฟูสุขภาพในช่องปาก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ำลังพลควรได้รับอนุญาตไปพบทันตแพทย์ปีละสองครั้งเพื่อทำความสะอาดช่องปาก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ูดหินปูน ขัดคราบฟัน เป็นต้น แม้ไม่รู้สึกว่ามีอาการผิดปกติใดๆ ก็ตามเพื่อป้องกันโรคปริทันต์และฟันผุ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หน่วยควรให้สุขศึกษาเกี่ยวกับโรคในช่องปากที่สำคัญและการป้องกัน การดูแลรักษาฉุกเฉิน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การดูแลสุขภาพอนามัยช่องปากที่ถูกต้อง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กำลังพลดูแลสุขภาพและรักษาอนามัยช่องปากเป็นอย่างดี ดังมีรายละเอียดดังต่อไปนี้ คือแปรงฟันอย่าง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หลังอาหารเช้าและที่สำคัญคือก่อนนอน ถ้าอยู่ในสถานะการณ์ที่ไม่เอ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นวยเช่นในหน่วยสนามไม่สามารถแปรงฟันได้ให้ใช้นิ้วมือถูแทนแปรงได้และบ้วนปากแรงๆ ดูแลรักษาสภาพแปรงสีฟันให้ดี เมื่อใช้เสร็จ ผ</w:t>
      </w:r>
      <w:r>
        <w:rPr>
          <w:rFonts w:ascii="Angsana New" w:hAnsi="Angsana New"/>
          <w:sz w:val="32"/>
          <w:sz w:val="32"/>
          <w:szCs w:val="32"/>
        </w:rPr>
        <w:t>ึ่</w:t>
      </w:r>
      <w:r>
        <w:rPr>
          <w:rFonts w:ascii="Angsana New" w:hAnsi="Angsana New"/>
          <w:sz w:val="32"/>
          <w:sz w:val="32"/>
          <w:szCs w:val="32"/>
        </w:rPr>
        <w:t xml:space="preserve">งให้แห้ง หมั่นเปลี่ยนแปรงสีฟันเมื่อหมดสภาพ เพื่อให้สมรรถภาพการแปรงดีอยู่เสมอ ใช้ใหมขัดฟัน </w:t>
      </w:r>
      <w:r>
        <w:rPr>
          <w:rFonts w:cs="Angsana New" w:ascii="Angsana New" w:hAnsi="Angsana New"/>
          <w:sz w:val="32"/>
          <w:szCs w:val="32"/>
        </w:rPr>
        <w:t xml:space="preserve">(Dental floss) </w:t>
      </w:r>
      <w:r>
        <w:rPr>
          <w:rFonts w:ascii="Angsana New" w:hAnsi="Angsana New"/>
          <w:sz w:val="32"/>
          <w:sz w:val="32"/>
          <w:szCs w:val="32"/>
        </w:rPr>
        <w:t>ทำความสะอาดซอกฟันเพื่อกำจัดเศษอาหารและคราบจุลินทรีย์ที่อยู่ระหว่างซอกฟันให้สะอาด หน่วยควรจัดให้มีกระจกเงาที่สำหรับแปรงฟันของกำลังพลเพื่อสามารถมองเห็นช่องปากได้ดีทำให้การแปรงมีประสิทธิภาพขึ้น</w:t>
      </w:r>
      <w:r>
        <w:rPr>
          <w:rFonts w:cs="Angsana New" w:ascii="Angsana New" w:hAnsi="Angsana New"/>
          <w:sz w:val="32"/>
          <w:szCs w:val="32"/>
          <w:vertAlign w:val="superscript"/>
        </w:rPr>
        <w:t>10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้องกันจะมีประสิทธิผลได้ก็จากความร่วมมือของทุกฝ่าย แต่ที่สำคัญคือกำลังพลได้ตระหนักว่าการรักษาสุขภาพและอนามัยช่องปากส่วนบุคคลเป็นสิ่งที่จำเป็นต้องกระทำเป็นอย่างดีและต่อเนื่องไปตลอด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องทัพควรสนับสนุนให้มีการตรวจสุขภาพช่องปากเป็นส่วนหนึ่งของการตรวจโรคประ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ของกำลังพลและจัดให้มีบริการทันตกรรมให้ทั่วถึงและมีประสิทธิภาพ ให้กำลังพลสามารถเข้าถึงบริการได้เท่าเทียมกันในทุกหน่วย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บริการทันตกรรมในกองทัพบกที่มีอยู่ในปัจจุบัน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ทันตกรรมในกองทัพบกไทยมีหน่วยที่มีทันตแพทย์หรือเจ้าหน้าที่ทันตกรรมได้แก่นายสิบทันตกรรม ปฏิบัติหน้าที่ให้บริการทันตกรรม หน่วยปฏิบัติงาน หรือหน่วยงานหลัก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่วยซึ่งประกอบด้วย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ปกติได้แก่หน่วยทันตกรรมที่สังกัดอยู่ในโรงพยาบาลระดับ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กองทัพบ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องทันตกรรมหรือแผนกทันตกรรมใน</w:t>
      </w: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เตีย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หน่วยรักษาพยาบาลของหน่วยเช่นหน่วยตรวจโรคและกองพยาบาลของหน่วย เป็นต้น</w:t>
      </w:r>
    </w:p>
    <w:p>
      <w:pPr>
        <w:pStyle w:val="Heading2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rFonts w:ascii="Angsana New" w:hAnsi="Angsana New"/>
          <w:b w:val="false"/>
          <w:b w:val="false"/>
          <w:bCs w:val="false"/>
        </w:rPr>
        <w:t>หน่วยสนาม</w:t>
      </w:r>
      <w:r>
        <w:rPr>
          <w:rFonts w:ascii="Angsana New" w:hAnsi="Angsana New"/>
          <w:b w:val="false"/>
          <w:b w:val="false"/>
          <w:bCs w:val="false"/>
        </w:rPr>
        <w:t>ได้แก่</w:t>
      </w:r>
      <w:r>
        <w:rPr>
          <w:rFonts w:ascii="Angsana New" w:hAnsi="Angsana New"/>
          <w:b w:val="false"/>
          <w:b w:val="false"/>
          <w:bCs w:val="false"/>
        </w:rPr>
        <w:t>หน่วยกำลังรบที่ให้บริการทันตกรรมสนาม เช่น มว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/>
          <w:b w:val="false"/>
          <w:b w:val="false"/>
          <w:bCs w:val="false"/>
        </w:rPr>
        <w:t>สร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/>
          <w:b w:val="false"/>
          <w:b w:val="false"/>
          <w:bCs w:val="false"/>
        </w:rPr>
        <w:t>กรม ร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/>
          <w:b w:val="false"/>
          <w:b w:val="false"/>
          <w:bCs w:val="false"/>
        </w:rPr>
        <w:t>บริการทันตกรรมสนามของ พัน สร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/>
          <w:b w:val="false"/>
          <w:b w:val="false"/>
          <w:bCs w:val="false"/>
        </w:rPr>
        <w:t>พล บริการทันตกรรมของกองพันทหารเสนารักษ์ บชร</w:t>
      </w:r>
      <w:r>
        <w:rPr>
          <w:rFonts w:cs="Angsana New" w:ascii="Angsana New" w:hAnsi="Angsana New"/>
          <w:b w:val="false"/>
          <w:bCs w:val="false"/>
        </w:rPr>
        <w:t>. (</w:t>
      </w:r>
      <w:r>
        <w:rPr>
          <w:rFonts w:ascii="Angsana New" w:hAnsi="Angsana New"/>
          <w:b w:val="false"/>
          <w:b w:val="false"/>
          <w:bCs w:val="false"/>
        </w:rPr>
        <w:t>กองทัพภาค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ช่วยทาง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อำนวยการทางวิชาการและฝ่ายกิจการพิเศษของกรมแพทย์ทหารบก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่กองทันตแพทย์กรมแพทย์ทหารบก ซึ่งสามารถสนับสนุนการให้บริการทันตกรรมเคลื่อนที่ให้กับหน่วยที่ร้องขอ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บริการทันตกรรมในส่วนกำลังรบของกองทัพบก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จัดให้มีการบริการในหน่วย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ดังต่อไปนี้คือ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กรม </w:t>
      </w:r>
      <w:r>
        <w:rPr>
          <w:rFonts w:ascii="Angsana New" w:hAnsi="Angsana New"/>
          <w:sz w:val="32"/>
          <w:sz w:val="32"/>
          <w:szCs w:val="32"/>
        </w:rPr>
        <w:t>หน่วยที่มีการให้บริการทันตกรรมได้แก่ ตอนทันตกรรม ม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และก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มีทันตแพทย์และเจ้าหน้าที่ทันตกรรมพร้อมยุทโธปกรณ์ตาม อจ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มารถให้บริการทันตกรรมสนามได้ในขอบเขตจำกัด เนื่องจากยุทโธ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ำลังพ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คลาก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จำกัด หากมีพันธ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ญหาของผู้ป่ว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กินขีดความสามารถก็จะดำเนินการส่งกลับหรือร้องขอการสนับสนุนหน่วยเหนือได้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กองพล </w:t>
      </w:r>
      <w:r>
        <w:rPr>
          <w:rFonts w:ascii="Angsana New" w:hAnsi="Angsana New"/>
          <w:sz w:val="32"/>
          <w:sz w:val="32"/>
          <w:szCs w:val="32"/>
        </w:rPr>
        <w:t>หน่วยที่มีการให้บริการทันตกรรมได้แก่กองร้อยเสนารักษ์ กองพันเสนารักษ์ ในอัตราของกองพลทหารราบ กองพลทหารม้า กองพลทหารปืนใหญ่ต่อสู้อากาศย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ทันต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และนายสิบทันต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อยู่ในอั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องร้อยต่อหนึ่งกองพล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กองทัพภาค </w:t>
      </w:r>
      <w:r>
        <w:rPr>
          <w:rFonts w:ascii="Angsana New" w:hAnsi="Angsana New"/>
          <w:sz w:val="32"/>
          <w:sz w:val="32"/>
          <w:szCs w:val="32"/>
        </w:rPr>
        <w:t xml:space="preserve">หน่วยที่มีการให้บริการทันตกรรมได้แก่กองร้อยทหารเสนารักษ์สนับสนุน กองพันทหารเสนารักษ์ กองบัญชาการช่วยรบ มีทันต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และนายสิบทันต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อยู่ในอัตรา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อ้างอิง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79" w:leader="none"/>
        </w:tabs>
        <w:ind w:left="360" w:hanging="36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ยุทธนา คันธ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ให้บริการทันต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นังสือคู่มือการสอน หลักสูตรชั้นนายพัน โรงเรียนเสนารักษ์ กรมแพทย์ทหารบ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38:3-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79" w:leader="none"/>
        </w:tabs>
        <w:ind w:left="36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Haney Scott CDR , DC, USN.  Diagnosis and Treatment of Dental Emergencies By Military Physicians : Dental Care in an Operation Environment , Military Medicine, USUHS p.16-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79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osenberg SW, Arm RA.  Clinicians’s Guide to Treatment of Oral Conditions : The American Academy of Oral Medicine, 1997:10–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79" w:leader="none"/>
        </w:tabs>
        <w:ind w:left="36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Bricker SL, Langlais RP, Miller CS. Oral Diagnosis, Oral Medicine and Treatment Planning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Philadelphia : Lea &amp; Febiger, 1994:535-7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79" w:leader="none"/>
        </w:tabs>
        <w:ind w:left="36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Wood  NK, Goaz PW. Differential Diagnosis of Oral Lesions, 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St Louis : Mosby–Year Book, Inc., 1991:62-2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79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tthavong S. The survey of oral health and behavior of Army personnel and family. Department of Military and Community Medicine, Phramongkutkloa Medical College,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79" w:leader="none"/>
        </w:tabs>
        <w:ind w:left="36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Anusavice KJ. Phillips’ Science of Dental Materials, 10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, Philadelphia : WB Saunders, 1996:543-5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79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ney Scott CDR, DC, USN : Treatment of Traumatic Dental Injuries By Nondental Personnel : Dental Care in an Operation Environment : Military Medicine, USUHS p.1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79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reasen JO, Andreasen FM. Essentials of Traumatic Injuries to the Teeth. Copenhagen : Blackwell Munksgaard, 1990:9–1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79" w:leader="none"/>
        </w:tabs>
        <w:ind w:left="36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Military Hygiene. Military Medical Manual.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 Harrisburgh : The Military Service Publishing Co., 442-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79" w:leader="none"/>
        </w:tabs>
        <w:ind w:left="36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Kwon PH, Laskin DM. Clinician’s Manual of Oral and Maxillofacial Surgery,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 London : Quintessence Publishing Co, Inc., 1997:285–3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79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cneill C. Temporomandibular Disorders Guidelines for classification, Assessment, and Management. The American Academy of Orofacial Pain. London : Quintessence Publishing Co, Inc., 1990:61-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79" w:leader="none"/>
        </w:tabs>
        <w:ind w:left="360" w:hanging="360"/>
        <w:jc w:val="both"/>
        <w:rPr/>
      </w:pPr>
      <w:r>
        <w:rPr>
          <w:rFonts w:cs="Angsana New" w:ascii="Angsana New" w:hAnsi="Angsana New"/>
          <w:sz w:val="32"/>
          <w:szCs w:val="32"/>
          <w:lang w:val="de-DE"/>
        </w:rPr>
        <w:t xml:space="preserve">McNamara JA Jr, Seligman DA, Okeson JP. </w:t>
      </w:r>
      <w:r>
        <w:rPr>
          <w:rFonts w:cs="Angsana New" w:ascii="Angsana New" w:hAnsi="Angsana New"/>
          <w:sz w:val="32"/>
          <w:szCs w:val="32"/>
        </w:rPr>
        <w:t>Occlusion, orthodontic treatment and  temporomandibular disorders : a review. J Orofac pain 1995;9:73-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79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owen TE. Maxillofacial Wounds and Injuries. Emergency War Surgery Nato Handbook, 1988:302-303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9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9"/>
    <w:qFormat/>
    <w:rPr>
      <w:rFonts w:ascii="Cordia New" w:hAnsi="Cordia New" w:eastAsia="Cordia New" w:cs="Angsana New"/>
      <w:sz w:val="32"/>
      <w:szCs w:val="32"/>
    </w:rPr>
  </w:style>
  <w:style w:type="character" w:styleId="7">
    <w:name w:val="หัวเรื่อง 7 อักขระ"/>
    <w:basedOn w:val="Style9"/>
    <w:qFormat/>
    <w:rPr>
      <w:rFonts w:ascii="Cordia New" w:hAnsi="Cordia New" w:eastAsia="Cordia New" w:cs="Angsana New"/>
      <w:b/>
      <w:bCs/>
      <w:sz w:val="28"/>
    </w:rPr>
  </w:style>
  <w:style w:type="character" w:styleId="9">
    <w:name w:val="หัวเรื่อง 9 อักขระ"/>
    <w:basedOn w:val="Style9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21">
    <w:name w:val="เนื้อความ 2 อักขระ"/>
    <w:basedOn w:val="Style9"/>
    <w:qFormat/>
    <w:rPr>
      <w:rFonts w:ascii="MS Sans Serif;Arial" w:hAnsi="MS Sans Serif;Arial" w:eastAsia="Cordia New" w:cs="Angsana New"/>
      <w:sz w:val="28"/>
    </w:rPr>
  </w:style>
  <w:style w:type="character" w:styleId="31">
    <w:name w:val="การเยื้องเนื้อความ 3 อักขระ"/>
    <w:basedOn w:val="Style9"/>
    <w:qFormat/>
    <w:rPr>
      <w:rFonts w:ascii="Cordia New" w:hAnsi="Cordia New" w:eastAsia="Cordia New" w:cs="Cordia New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MS Sans Serif;Arial" w:hAnsi="MS Sans Serif;Arial" w:cs="MS Sans Serif;Arial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1:00Z</dcterms:created>
  <dc:creator>khag</dc:creator>
  <dc:description/>
  <cp:keywords/>
  <dc:language>en-US</dc:language>
  <cp:lastModifiedBy>khag</cp:lastModifiedBy>
  <dcterms:modified xsi:type="dcterms:W3CDTF">2008-08-11T20:31:00Z</dcterms:modified>
  <cp:revision>2</cp:revision>
  <dc:subject/>
  <dc:title/>
</cp:coreProperties>
</file>