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</w:p>
    <w:p>
      <w:pPr>
        <w:pStyle w:val="Heading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ดูแลสุขภาพของทหารหญิงในสนามรบ</w:t>
      </w:r>
    </w:p>
    <w:p>
      <w:pPr>
        <w:pStyle w:val="Heading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Health Care for Military Women in the Fields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                 </w:t>
      </w:r>
      <w:r>
        <w:rPr>
          <w:rFonts w:ascii="Angsana New" w:hAnsi="Angsana New"/>
          <w:b/>
          <w:b/>
          <w:bCs/>
        </w:rPr>
        <w:t xml:space="preserve">สุธี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พานิชกุล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          </w:t>
      </w:r>
      <w:r>
        <w:rPr>
          <w:rFonts w:ascii="Angsana New" w:hAnsi="Angsana New"/>
          <w:b/>
          <w:b/>
          <w:bCs/>
        </w:rPr>
        <w:t xml:space="preserve">วันเพ็ญ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งศ์แสวง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    </w:t>
      </w:r>
      <w:r>
        <w:rPr>
          <w:rFonts w:ascii="Angsana New" w:hAnsi="Angsana New"/>
          <w:b/>
          <w:b/>
          <w:bCs/>
        </w:rPr>
        <w:t xml:space="preserve">กรรณิกา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ตาตะนันทน์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4536" w:leader="none"/>
          <w:tab w:val="left" w:pos="6379" w:leader="none"/>
        </w:tabs>
        <w:ind w:firstLine="567"/>
        <w:jc w:val="both"/>
        <w:rPr/>
      </w:pPr>
      <w:r>
        <w:rPr>
          <w:rFonts w:ascii="Angsana New" w:hAnsi="Angsana New" w:cs="Angsana New"/>
        </w:rPr>
        <w:t>ปัจจุบันทหารหญิงมีจำนวนและบทบาทในกองทัพมากขึ้น แม้จะยังมิได้ร่วมปฏิบัติการในสนามรบก็ตาม แต่ในอนาคตอันใกล้นี้คาดว่าจะ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ทหารหญิงร่วมรบเคียงบ่าเคียงไหล่กับทหารชายอย่างแน่นอน โดยธรรมชาติแล้วผู้หญิงมีข้อจำกัดทางด้านสรีรภาพและอารมณ์มากกว่าผู้ชาย มีความทนทานทางระบบไห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วียน </w:t>
      </w:r>
      <w:r>
        <w:rPr>
          <w:rFonts w:cs="Angsana New" w:ascii="Angsana New" w:hAnsi="Angsana New"/>
        </w:rPr>
        <w:t xml:space="preserve">(Aerobic capacity) </w:t>
      </w:r>
      <w:r>
        <w:rPr>
          <w:rFonts w:ascii="Angsana New" w:hAnsi="Angsana New" w:cs="Angsana New"/>
        </w:rPr>
        <w:t xml:space="preserve">น้อยกว่าและมีขนาดของเส้นใยกล้ามเนื้อเล็กกว่าผู้ชาย ทำให้ทหารหญิงมีโอกาสบาดเจ็บหรืออ่อนล้าได้ง่ายกว่า และการฟื้นคืนสภาพพร้อมรบใช้เวลานานกว่าทหารชาย ทั้งนี้เชื่อว่าเป็นผลทางสรีรวิทยาของฮอร์โมนเพศชาย </w:t>
      </w:r>
      <w:r>
        <w:rPr>
          <w:rFonts w:cs="Angsana New" w:ascii="Angsana New" w:hAnsi="Angsana New"/>
        </w:rPr>
        <w:t xml:space="preserve">(Testosterone) </w:t>
      </w:r>
      <w:r>
        <w:rPr>
          <w:rFonts w:ascii="Angsana New" w:hAnsi="Angsana New" w:cs="Angsana New"/>
        </w:rPr>
        <w:t>ที่ทำให้ทหารชายแข็งแรงกว่าเมื่ออยู่ในสภาพเดียวกันในสถานการณ์รบ</w:t>
      </w:r>
      <w:r>
        <w:rPr>
          <w:rFonts w:cs="Angsana New" w:ascii="Angsana New" w:hAnsi="Angsana New"/>
          <w:vertAlign w:val="superscript"/>
        </w:rPr>
        <w:t>1, 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ึงมีความจำเป็นที่ทหารหญิงจะต้องรู้วิธีการดูแลสุขภาพของตนเองอย่างถูกต้อง ในบทนี้จะกล่าวถึงข้อแนะนำที่สำคัญสำหรับทหารหญิงที่ควรทราบก่อนที่จะออกปฏิบัติภารกิจในสนามรบ และเป็นหน้าที่ของแพทย์ทหารที่จะแนะนำทหารหญิงและเสนอแนะผู้บังคับบัญชาให้ได้ทราบถึงข้อจำกัด สภาวะที่ควรหลีกเลี่ยงและข้อควรปฏิบัติ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ชัดเจน เป็นการป้องกันโรคหรือการบาดเจ็บที่อาจจะเกิดขึ้นกับทหารหญิงในสนามรบ</w:t>
      </w:r>
      <w:r>
        <w:rPr>
          <w:rFonts w:cs="Angsana New" w:ascii="Angsana New" w:hAnsi="Angsana New"/>
          <w:vertAlign w:val="superscript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ดูแลเหล่านี้ได้แก่การเตรียมการก่อนออกสนามรบ การดูแลสุขอนามัยส่วนบุคคล การดูแลทางสูติกรรม การดูแลทางนรีเวชกรรม การดูแลทหารหญิงที่ทำงานในอากาศยานและในน้ำลึก และการดูแลทหารหญิงที่ถูกล่วงละเมิดทางเพศ ดังจะกล่าวต่อไปนี้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ตรียมการก่อนออกสนามรบ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องทัพที่จะมีทหารหญิงทำการรบในสนามรบส่วนหน้าควรเตรียมการให้พร้อมเพื่อความปลอดภัยของทหารหญิงและไม่เป็นภาระของกองทัพ การเตรียมการจะต้องทำทั้งตัวทหารหญิงเอง แพทย์ทหาร ตลอดจนการเตรียมยาและเวชภัณฑ์ทางการแพทย์ที่จำเป็น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เตรียมตัวของทหารหญิง</w:t>
      </w:r>
      <w:r>
        <w:rPr>
          <w:rFonts w:ascii="Angsana New" w:hAnsi="Angsana New" w:cs="Angsana New"/>
        </w:rPr>
        <w:t xml:space="preserve"> ทหารหญิงทุกนายควรทราบวิธีการเตรียมตัวและการปฏิบัติตัวในสนามรบ รวมทั้งควรได้รับการตรวจร่างกาย ตรวจภายใน ตรวจหามะเร็งปากมดลูก และตรวจการตั้งครรภ์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เตรียมตัวของแพทย์ทหารที่ดูแลทหารหญิง</w:t>
      </w:r>
      <w:r>
        <w:rPr>
          <w:rFonts w:ascii="Angsana New" w:hAnsi="Angsana New" w:cs="Angsana New"/>
        </w:rPr>
        <w:t xml:space="preserve"> แพทย์ทหารต้องให้คำแนะนำปรึกษาแก่ทหารหญิงเกี่ยวกับการเตรียมตัวและอุปกรณ์ที่จำเป็น ตลอดจนการดูแลสุขอนามัยส่วนบุคคลในกรณีที่ต้องไปรบ ร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จัดเตรียมอุปกรณ์ทางการแพทย์ที่จำเป็นต้องใช้สำหรับทหารหญิง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ุปกรณ์และเวชภัณฑ์ทางการแพทย์ </w:t>
      </w:r>
      <w:r>
        <w:rPr>
          <w:rFonts w:ascii="Angsana New" w:hAnsi="Angsana New" w:cs="Angsana New"/>
        </w:rPr>
        <w:t>อุปกรณ์และเวชภัณฑ์ทางการแพทย์ที่จำเป็นต้องเตรียมเพิ่มเติมสำหรับการดูแลทหารหญิงได้แก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ุปกรณ์ทางนรีเวชประกอบด้วย คีมถ่างเปิดดูปากมดลูก </w:t>
      </w:r>
      <w:r>
        <w:rPr>
          <w:rFonts w:cs="Angsana New" w:ascii="Angsana New" w:hAnsi="Angsana New"/>
        </w:rPr>
        <w:t xml:space="preserve">(Speculum) </w:t>
      </w:r>
      <w:r>
        <w:rPr>
          <w:rFonts w:ascii="Angsana New" w:hAnsi="Angsana New" w:cs="Angsana New"/>
        </w:rPr>
        <w:t xml:space="preserve">ขนาดใหญ่ กลาง เล็ก ไฟสำหรับส่องตรวจภายใน คีมจับเนื้อเยื่อ </w:t>
      </w:r>
      <w:r>
        <w:rPr>
          <w:rFonts w:cs="Angsana New" w:ascii="Angsana New" w:hAnsi="Angsana New"/>
        </w:rPr>
        <w:t xml:space="preserve">(Forceps) </w:t>
      </w:r>
      <w:r>
        <w:rPr>
          <w:rFonts w:ascii="Angsana New" w:hAnsi="Angsana New" w:cs="Angsana New"/>
        </w:rPr>
        <w:t xml:space="preserve">คีมสำหรับจับสำลี </w:t>
      </w:r>
      <w:r>
        <w:rPr>
          <w:rFonts w:cs="Angsana New" w:ascii="Angsana New" w:hAnsi="Angsana New"/>
        </w:rPr>
        <w:t xml:space="preserve">(Ovum forceps) </w:t>
      </w:r>
      <w:r>
        <w:rPr>
          <w:rFonts w:ascii="Angsana New" w:hAnsi="Angsana New" w:cs="Angsana New"/>
        </w:rPr>
        <w:t>ชุดเครื่องมือขูดมดลูก แผ่นแก้วสำหรับเก็บเนื้อเยื่อหรือตกขาวส่องตรวจโดยกล้องจุลทรรศ</w:t>
      </w:r>
      <w:r>
        <w:rPr>
          <w:rFonts w:ascii="Angsana New" w:hAnsi="Angsana New" w:cs="Angsana New"/>
        </w:rPr>
        <w:t>น์</w:t>
      </w:r>
      <w:r>
        <w:rPr>
          <w:rFonts w:ascii="Angsana New" w:hAnsi="Angsana New" w:cs="Angsana New"/>
        </w:rPr>
        <w:t xml:space="preserve"> น้ำยา </w:t>
      </w:r>
      <w:r>
        <w:rPr>
          <w:rFonts w:cs="Angsana New" w:ascii="Angsana New" w:hAnsi="Angsana New"/>
        </w:rPr>
        <w:t xml:space="preserve">KOH  </w:t>
      </w:r>
      <w:r>
        <w:rPr>
          <w:rFonts w:ascii="Angsana New" w:hAnsi="Angsana New" w:cs="Angsana New"/>
        </w:rPr>
        <w:t>สำลีและไม้พันสำลี น้ำยาฆ่าเชื้อ กล้องจุลทรรศน์ เจลหล่อลื่นสำหรับการตรวจภายใ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อุปกรณ์ทางสูติศาสตร์ประกอบด้วย ชุดตรวจการตั้งครรภ์ </w:t>
      </w:r>
      <w:r>
        <w:rPr>
          <w:rFonts w:cs="Angsana New" w:ascii="Angsana New" w:hAnsi="Angsana New"/>
        </w:rPr>
        <w:t xml:space="preserve">(Pregnancy test kit) </w:t>
      </w:r>
      <w:r>
        <w:rPr>
          <w:rFonts w:ascii="Angsana New" w:hAnsi="Angsana New" w:cs="Angsana New"/>
        </w:rPr>
        <w:t xml:space="preserve">แผ่นคำนวณอายุครรภ์ </w:t>
      </w:r>
      <w:r>
        <w:rPr>
          <w:rFonts w:cs="Angsana New" w:ascii="Angsana New" w:hAnsi="Angsana New"/>
        </w:rPr>
        <w:t xml:space="preserve">(Wheel) </w:t>
      </w:r>
      <w:r>
        <w:rPr>
          <w:rFonts w:ascii="Angsana New" w:hAnsi="Angsana New" w:cs="Angsana New"/>
        </w:rPr>
        <w:t>เทปวัดขนาดมดลูกทางหน้าท้อง และถุงยางอนามัยสำหรับป้องกันการตั้งครรภ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ยาที่จำเป็นสำหรับโรคที่พบบ่อยได้แก่ ยาเม็ดคุมกำเนิด ยารักษาเชื้อรา เช่น </w:t>
      </w:r>
      <w:r>
        <w:rPr>
          <w:rFonts w:cs="Angsana New" w:ascii="Angsana New" w:hAnsi="Angsana New"/>
        </w:rPr>
        <w:t xml:space="preserve">Clotrimazole </w:t>
      </w:r>
      <w:r>
        <w:rPr>
          <w:rFonts w:ascii="Angsana New" w:hAnsi="Angsana New" w:cs="Angsana New"/>
        </w:rPr>
        <w:t xml:space="preserve">ชนิดกินและชนิดสอด ยารักษาเชื้อพยาธิในช่องคลอดได้แก่ </w:t>
      </w:r>
      <w:r>
        <w:rPr>
          <w:rFonts w:cs="Angsana New" w:ascii="Angsana New" w:hAnsi="Angsana New"/>
        </w:rPr>
        <w:t xml:space="preserve">Metronidazole </w:t>
      </w:r>
      <w:r>
        <w:rPr>
          <w:rFonts w:ascii="Angsana New" w:hAnsi="Angsana New" w:cs="Angsana New"/>
        </w:rPr>
        <w:t xml:space="preserve">ยาลดอาการปวดประจำเดือนได้แก่ยากลุ่ม </w:t>
      </w:r>
      <w:r>
        <w:rPr>
          <w:rFonts w:cs="Angsana New" w:ascii="Angsana New" w:hAnsi="Angsana New"/>
        </w:rPr>
        <w:t xml:space="preserve">Antiprostaglandins </w:t>
      </w:r>
      <w:r>
        <w:rPr>
          <w:rFonts w:ascii="Angsana New" w:hAnsi="Angsana New" w:cs="Angsana New"/>
        </w:rPr>
        <w:t>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Mefolinic acid</w:t>
      </w:r>
      <w:r>
        <w:rPr>
          <w:rFonts w:cs="Angsana New" w:ascii="Angsana New" w:hAnsi="Angsana New"/>
          <w:vertAlign w:val="superscript"/>
        </w:rPr>
        <w:t>3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การดูแลสุขอนามัยส่วนบุคคล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หารทุกนายจำเป็นต้องทราบและปฏิบัติสุขอนามัยส่วนบุคคลให้ถูกต้องครบถ้วนเพื่อป้องกันการแพร่ระบาดของโรคเช่น โรคติดต่อทางผิวหนัง โรคท้องร่วง และเป็นหน้าที่สำคัญของแพทย์ทหารผู้มีหน้ารับผิดชอบดูแลสุขภาพของทหารในกองทัพที่จะต้องให้ให้คำแนะนำและให้การดูแลด้านสุขอนามัยแก่ทหารที่ปฏิบัติหน้าที่ในสนามรบ โดยเฉพาะทหารหญิงซึ่งมีสรีระแตกต่างจากทหารชายและต้องการการดู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สุขอนามัยส่วนบุคคลมากกว่า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ุขอนามัยส่วนบุคคลของทหารหญิงที่ต้องดูแลได้แก่การดูแลตัวเองขณะมีระดู การเลื่อนการมีระดู การอาบน้ำชำระร่างกาย การขับถ่ายปัสสาวะและอุจจาระ การเลือกและทำความสะอาดชุดชั้นใน และการจัดที่พักให้ทหารหญิง ดังจะกล่าวละเอียดต่อไป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ดูแลตัวเองขณะมีระดู 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ูเป็นเลือดที่ออกจากโพรงมดลูกตามวงรอบของเดือนซึ่งเป็นสภาวะปกติที่เกิดขึ้นตามธรรมชาติในผู้หญิงที่เข้าสู่วัยเจริญพันธุ์แล้วและจะหมดไปเมื่อรังไข่หยุดทำงาน ในขณะมีระดูผู้หญิงอาจมีการเปลี่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ปลงทางจิตใจและอารมณ์เช่น หงุดหงิดง่าย ซึมเศร้า ควบคุมอารมณ์ไม่ได้ อารมณ์แปรปรวนได้ง่ายโดยเฉพาะเมื่ออยู่ในสภาวะวิกฤติเช่นในสนามรบ ภาวะวิกฤตินี้อาจทำให้รอบระดูมาไม่ปกติได้ ยิ่งจะเพิ่มความวิตกกังวลให้กับทหารหญิงมากขึ้น นอกจากนี้การที่มีเลือดออกทางช่องคลอดอาจทำให้เปรอะเปื้อนทำให้ต้องดูแลตัวเองมากขึ้น ทหารหญิงควรเตรียมผ้าอนามัยไปให้เพียงพอ สำหรับการเปลี่ยนอย่างน้อย วัน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ชิ้นในช่วงมีระดู ตลอดสถานการณ์สงคราม หลีกเลี่ยงการใช้ผ้าอนามัยที่ผสมน้ำหอมเพราะอาจเกิดการระคายเคืองต่อผิวหนังบริเวณอวัยวะเพศ</w:t>
      </w:r>
      <w:r>
        <w:rPr>
          <w:rFonts w:cs="Angsana New" w:ascii="Angsana New" w:hAnsi="Angsana New"/>
          <w:vertAlign w:val="superscript"/>
        </w:rPr>
        <w:t>3, 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ีกเลี่ยงการใช้ผ้าอนามัยแบบสอดเพราะอาจติดเชื้อในช่องคลอดและอุ้งเชิงกรานอักเสบอย่างรุนแรงได้</w:t>
      </w:r>
      <w:r>
        <w:rPr>
          <w:rFonts w:cs="Angsana New" w:ascii="Angsana New" w:hAnsi="Angsana New"/>
          <w:vertAlign w:val="superscript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อกจากนี้ในรอบที่เสียเลือดมากอาจทำให้เกิดภาวะเลือดจาง ทหารหญิงควรกินยาเม็ดคุมกำเนิดขณะอยู่ในสนามรบเพื่อลดปริมาณระดู เนื่องจากยาเม็ดคุมกำเนิดทำให้เยื่อบุโพรงมดลูกฝ่อบางลง เมื่อทหารหญิงหยุดกินยาเยื่อบุโพรงมดลูกก็จะหลุดลอกตัวออกมาและเสียเลือดน้อยกว่า เป็นการป้องกันภาวะเลือดจางจากการมีระดูมาก นอกจากนี้ยาเม็ดคุมกำเนิดยังช่วยป้องกันภาวะเลือดออกผิดปกติซึ่งพบได้บ่อยในภาวะเครียด ช่วยลดอาการปวดระดู อย่างไรก็ตามหากไม่ต้องการมีระดูในขณะปฏิบัติภารกิจในสนามรบอาจเลื่อนการมีระดูได้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  <w:b/>
          <w:b/>
          <w:bCs/>
        </w:rPr>
        <w:t xml:space="preserve">การเลื่อนการมีระดู  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การมีระดูอยู่ภายใต้การควบคุมโดยฮอร์โมนเอสโตรเจนและโปรเจนโตเจนที่สร้างจากรังไข่ ถ้าต้องปฏิบัติภารกิจในสนามรบในช่วงเวลาสั้นๆ เช่นระย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ดือน ทหารหญิงอาจเลื่อนการมีระดูได้โดยการกินยาเม็ดคุมกำเนิดวันละเม็ดหรือโปรเจนโตเจนวั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มิลลิกรัมอย่างน้อ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ก่อนวันที่คาดว่าจะมีระดู ต้องกินยาติดต่อกันทุกวันแต่ต้องไม่นาน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ถ้านานกว่านี้อาจมีเลือดออกกะปริดกะปรอยได้ เมื่อทหารหญิงหยุดกินยาจะมีระดู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  <w:vertAlign w:val="superscript"/>
        </w:rPr>
        <w:t>1, 3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b/>
          <w:b/>
          <w:bCs/>
        </w:rPr>
        <w:t xml:space="preserve">การอาบน้ำชำระร่างกาย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 w:cs="Angsana New"/>
        </w:rPr>
        <w:t>เมื่อปฏิบัติภารกิจในยุทธบริเวณที่จำเป็นต้องประหยัดน้ำซึ่งหาได้ยากหรือไม่สามารถใช้น้ำได้เช่น อาจปนเปื้อนแร่ธาตุหรือสารเคมีที่เป็นพิษ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หารอาจไม่ได้อาบน้ำทุกวัน แต่ทหารหญิงที่กำลังมีระดูควรอาบน้ำทุกวัน ในการอาบน้ำทหารหญิงควรเตรียมเสื้อผ้าสำหรับอาบน้ำที่สามารถปกปิดร่างกายได้มิดชิด มีน้ำหนักเบาและแห้งง่าย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้าถุง สบู่และแชมพู ควรเลือกใช้ที่มีส่วนผสมของน้ำหอมปริมาณน้อย เพื่อป้องกันการระคายเคือง การแพ้ที่ผิวหน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แมลงอาจมากัดแทะทำให้แมลงชุกชุมและสกปรก</w:t>
      </w:r>
    </w:p>
    <w:p>
      <w:pPr>
        <w:pStyle w:val="TextBody"/>
        <w:tabs>
          <w:tab w:val="clear" w:pos="720"/>
          <w:tab w:val="left" w:pos="6379" w:leader="none"/>
        </w:tabs>
        <w:ind w:left="720" w:hanging="153"/>
        <w:jc w:val="both"/>
        <w:rPr/>
      </w:pPr>
      <w:r>
        <w:rPr>
          <w:rFonts w:ascii="Angsana New" w:hAnsi="Angsana New" w:cs="Angsana New"/>
          <w:b/>
          <w:b/>
          <w:bCs/>
        </w:rPr>
        <w:t>การขับถ่ายปัสสาวะและอุจจาระ</w:t>
      </w:r>
      <w:r>
        <w:rPr>
          <w:rFonts w:ascii="Angsana New" w:hAnsi="Angsana New" w:cs="Angsana New"/>
        </w:rPr>
        <w:t xml:space="preserve">                   </w:t>
      </w:r>
    </w:p>
    <w:p>
      <w:pPr>
        <w:pStyle w:val="TextBody"/>
        <w:tabs>
          <w:tab w:val="clear" w:pos="720"/>
          <w:tab w:val="left" w:pos="993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ทหารหญิงอาจปัสสาวะลงในภาชนะชนิดพิเศษเช่น </w:t>
      </w:r>
      <w:r>
        <w:rPr>
          <w:rFonts w:eastAsia="Angsana New" w:cs="Angsana New" w:ascii="Angsana New" w:hAnsi="Angsana New"/>
        </w:rPr>
        <w:t>LadyJ (</w:t>
      </w:r>
      <w:r>
        <w:rPr>
          <w:rFonts w:ascii="Angsana New" w:hAnsi="Angsana New" w:eastAsia="Angsana New" w:cs="Angsana New"/>
        </w:rPr>
        <w:t>รูป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30.1) </w:t>
      </w:r>
      <w:r>
        <w:rPr>
          <w:rFonts w:ascii="Angsana New" w:hAnsi="Angsana New" w:eastAsia="Angsana New" w:cs="Angsana New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Freshette (</w:t>
      </w:r>
      <w:r>
        <w:rPr>
          <w:rFonts w:ascii="Angsana New" w:hAnsi="Angsana New" w:eastAsia="Angsana New" w:cs="Angsana New"/>
        </w:rPr>
        <w:t xml:space="preserve">รูปที่ </w:t>
      </w:r>
      <w:r>
        <w:rPr>
          <w:rFonts w:eastAsia="Angsana New" w:cs="Angsana New" w:ascii="Angsana New" w:hAnsi="Angsana New"/>
        </w:rPr>
        <w:t xml:space="preserve">30.2) </w:t>
      </w:r>
      <w:r>
        <w:rPr>
          <w:rFonts w:ascii="Angsana New" w:hAnsi="Angsana New" w:eastAsia="Angsana New" w:cs="Angsana New"/>
        </w:rPr>
        <w:t>ทำให้สามารถยืนปัสสาวะได้โดยสอดภาชนะดังกล่าวเพื่อรองปัสสาวะและปัสสาวะจะไหลออกมาตามท่อเล็ก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ที่ต่อจากก้นภาชนะออกมาทิ้งภายนอกได้โดยไม่เปื้อนเสื้อผ้า ในขณะขับถ่ายทหารหญิงควรมีเพื่อนทหารหญิงไปด้วยเพื่อรักษาความปลอดภัยเมื่อต้องวางสัมภาระและอาวุธ หรือเตรียมถุงพลาสติกที่สามารถมัดปิดปากถุงได้สนิทในกรณีที่จำเป็นต้องขับถ่ายภายในเต็นท์บุคคลและนำถุงไปฝังให้มิดชิด</w:t>
      </w:r>
    </w:p>
    <w:p>
      <w:pPr>
        <w:pStyle w:val="TextBody"/>
        <w:tabs>
          <w:tab w:val="clear" w:pos="720"/>
          <w:tab w:val="left" w:pos="5670" w:leader="none"/>
        </w:tabs>
        <w:ind w:firstLine="720"/>
        <w:jc w:val="both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2148840" cy="153225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7535</wp:posOffset>
            </wp:positionH>
            <wp:positionV relativeFrom="paragraph">
              <wp:posOffset>2540</wp:posOffset>
            </wp:positionV>
            <wp:extent cx="2377440" cy="1553845"/>
            <wp:effectExtent l="0" t="0" r="0" b="0"/>
            <wp:wrapTopAndBottom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 xml:space="preserve">30.1 </w:t>
      </w:r>
      <w:r>
        <w:rPr>
          <w:rFonts w:cs="Angsana New" w:ascii="Angsana New" w:hAnsi="Angsana New"/>
        </w:rPr>
        <w:t>LadyJ</w:t>
        <w:tab/>
      </w: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 xml:space="preserve">30.2 </w:t>
      </w:r>
      <w:r>
        <w:rPr>
          <w:rFonts w:cs="Angsana New" w:ascii="Angsana New" w:hAnsi="Angsana New"/>
        </w:rPr>
        <w:t>Freshette</w:t>
      </w:r>
    </w:p>
    <w:p>
      <w:pPr>
        <w:pStyle w:val="TextBody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ลือกและทำความสะอาดชุดชั้นใน</w:t>
      </w:r>
    </w:p>
    <w:p>
      <w:pPr>
        <w:pStyle w:val="TextBody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มื่อขณะปฏิบัติภาระกิจในสนามรบอาจจะมีเหงื่อออกมาก ทหารหญิงควรใช้ชุดชั้นในที่เป็นผ้าฝ้ายเพราะสามารถดูดความชื้นและระบายอากาศได้ดี ทำให้ไม่เหนอะหนะ ไม่ค่อยระคายเคือง แต่มีข้อเสียคือแห้งช้ากว่าผ้าไนลอน ชุดชั้นในควรซักและตากในที่มิดชิดเช่นในเวลากลางคืนหรืออาจตากในที่พัก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พักของทหารหญิง</w:t>
      </w:r>
    </w:p>
    <w:p>
      <w:pPr>
        <w:pStyle w:val="TextBody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</w:rPr>
        <w:t>หน่วยทหารควรจัดที่พักของทหารหญิงอยู่ในบริเวณเดียวกับทหารชายเพื่อสะดวกในการรักษาความปลอดภัย การบังคับบัญชา และทำให้เกิดความสามัคคี แต่ต้องแบ่งพื้นที่ให้เป็นสัดส่วนไม่ให้ใกล้ชิดกันเก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ปเช่นอยู่คนละฝั่งของเต็นท์ และควรจัดแยกห้องน้ำที่มิดชิด</w:t>
      </w:r>
      <w:r>
        <w:rPr>
          <w:rFonts w:cs="Angsana New" w:ascii="Angsana New" w:hAnsi="Angsana New"/>
          <w:vertAlign w:val="superscript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แสดงในรูปที่ </w:t>
      </w:r>
      <w:r>
        <w:rPr>
          <w:rFonts w:cs="Angsana New" w:ascii="Angsana New" w:hAnsi="Angsana New"/>
        </w:rPr>
        <w:t>30.3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 xml:space="preserve">30.3 </w:t>
      </w:r>
      <w:r>
        <w:rPr>
          <w:rFonts w:ascii="Angsana New" w:hAnsi="Angsana New" w:cs="Angsana New"/>
        </w:rPr>
        <w:t>แผนผังแสดงการจัดที่พักของทหารหญิงในสนามรบ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250825</wp:posOffset>
                </wp:positionV>
                <wp:extent cx="301752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9.75pt;width:237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33705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4.15pt;width:35.95pt;height:21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43370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34.15pt;width:35.95pt;height:21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433705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34.15pt;width:35.95pt;height:21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243205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9.15pt;width:35.95pt;height:21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457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.95pt;width:35.95pt;height:21.5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ที่พักทหารหญิง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255905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20.15pt;width:35.95pt;height:21.5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</w:rPr>
        <w:t xml:space="preserve">ที่พักทหารชาย                 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93980</wp:posOffset>
                </wp:positionV>
                <wp:extent cx="457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7.4pt;width:35.95pt;height:21.5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4572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4pt;width:35.95pt;height:21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93980</wp:posOffset>
                </wp:positionV>
                <wp:extent cx="4572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7.4pt;width:35.95pt;height:21.5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77800</wp:posOffset>
                </wp:positionV>
                <wp:extent cx="4572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4pt;width:35.95pt;height:21.5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้องน้ำ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ูแลทางสูติกรรม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คุมกำเนิด</w:t>
      </w:r>
      <w:r>
        <w:rPr>
          <w:rFonts w:ascii="Angsana New" w:hAnsi="Angsana New" w:cs="Angsana New"/>
        </w:rPr>
        <w:t xml:space="preserve">  การคุมกำเนิดชั่วคราวมี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วิธี ได้แก่ 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ยากินคุมกำเนิด</w:t>
      </w:r>
      <w:r>
        <w:rPr>
          <w:rFonts w:ascii="Angsana New" w:hAnsi="Angsana New" w:cs="Angsana New"/>
        </w:rPr>
        <w:t xml:space="preserve"> ประกอบด้วยฮอร์โมนเอสโตรเจนและโปรเจนโตเจน เป็นวิธีที่เหมาะสมที่จะใช้ในสนามรบมากที่สุดเพราะประสิทธิภาพในการป้องกันการตั้งครรภ์สูง การกินยาทำได้ง่ายไม่ต้องใช้อุ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์อื่น พกพาสะดวก เก็บรักษายาง่าย และภาวะแทรกซ้อนน้อย แต่ทหารหญิงต้องกินยาทุกวันไม่ให้ขาด เพราะเมื่อลืมกินยาอาจตั้งครรภ์หรือเลือดออกผิดปกติได้</w:t>
      </w:r>
      <w:r>
        <w:rPr>
          <w:rFonts w:cs="Angsana New" w:ascii="Angsana New" w:hAnsi="Angsana New"/>
          <w:b/>
          <w:bCs/>
          <w:vertAlign w:val="superscript"/>
        </w:rPr>
        <w:t>1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าฉีดคุมกำเนิด </w:t>
      </w:r>
      <w:r>
        <w:rPr>
          <w:rFonts w:ascii="Angsana New" w:hAnsi="Angsana New" w:cs="Angsana New"/>
        </w:rPr>
        <w:t>ประกอบด้วยฮอร์โมนโปรเจนโตเจน เป็นวิธีการที่ไม่ควรเลือกใช้ในสนามรบ ถึงแม้จะมีประสิทธิภาพดี แต่ยาฉีดคุมกำเนิดอาจทำให้เลือดออกกะปริดกะปรอยซึ่งเป็นผลของยาโดยตรงต่อเยื่อบุโพรงมดลูก ทำให้เยื่อบุโพรงมดลูกหลุดลอกเป็นบางส่วนไม่สม่ำเสมอ การมีเลือดออกกะปริดกะปรอยทำให้เป็นปัญหาและภาระที่ต้องดูแล ยกเว้นในทหารหญิงเคยใช้ยาฉีดคุมกำเนิดมาก่อนและไม่มีเลือดออกผิดปกติ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าฝังคุมกำเนิด </w:t>
      </w:r>
      <w:r>
        <w:rPr>
          <w:rFonts w:ascii="Angsana New" w:hAnsi="Angsana New" w:cs="Angsana New"/>
        </w:rPr>
        <w:t xml:space="preserve">ประกอบด้วยฮอร์โมนโปรเจนโตเจน มีประสิทธิภาพในการป้องกันการตั้งครรภ์สูง แต่วิธีการฝังยาต้องทำโดยแพทย์ที่ผ่านการฝึกแล้วเท่านั้นเป็นผู้ปฏิบัติจึงจะทำได้ดีไม่มีภาวะแทรกซ้อน วิธีการฝังยายุ่งยากต้องมีอุปกรณ์หลายอย่าง อาจเกิดการติดเชื้อตรงตำแหน่งที่ฝังยาได้ ไม่เหมาะสมอย่างยิ่งที่จะนำไปใช้ในสนามรบซึ่งมีอุปกรณ์ทางการแพทย์จำกัดและเชื้อโรคมีโอกาสปนเปื้อนได้ง่าย วิธีการนี้ใช้ได้ดีถ้าได้รับการฝังยาอยู่แล้วและไม่มีเลือดออกกะปริดกะปรอย การฝังยาคุมกำเนิดครั้งหนึ่งสามารถคุมกำเนิดได้ </w:t>
      </w:r>
      <w:r>
        <w:rPr>
          <w:rFonts w:cs="Angsana New" w:ascii="Angsana New" w:hAnsi="Angsana New"/>
        </w:rPr>
        <w:t xml:space="preserve">3-5 </w:t>
      </w:r>
      <w:r>
        <w:rPr>
          <w:rFonts w:ascii="Angsana New" w:hAnsi="Angsana New" w:cs="Angsana New"/>
        </w:rPr>
        <w:t>ปี เมื่อครบกำหนดต้องดึงปลอกยาที่ฝังไว้ออก และอาจฝังยาใหม่ได้หากยังต้องการคุมกำเนิดต่อไป</w:t>
      </w:r>
      <w:r>
        <w:rPr>
          <w:rFonts w:cs="Angsana New" w:ascii="Angsana New" w:hAnsi="Angsana New"/>
          <w:vertAlign w:val="superscript"/>
        </w:rPr>
        <w:t>1, 2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ใส่ห่วงคุมกำเนิด </w:t>
      </w:r>
      <w:r>
        <w:rPr>
          <w:rFonts w:ascii="Angsana New" w:hAnsi="Angsana New" w:cs="Angsana New"/>
        </w:rPr>
        <w:t>เป็นทางเลือกสำหรับผู้ที่ไม่สามารถใช้ฮอร์โมนเช่น ยากิน ยาฉีด หรือยาฝังคุมกำเนิดได้ เพราะเป็นการป้องกันการตั้งครรภ์โดยห่วงอนามัยเองขัดขวางการฝังตัวของตัวอ่อน เป็นวิธ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คุมกำเนิดที่สามารถป้องกันการตั้งครรภ์ภายหลังการมีเพศสัมพันธ์ได้ แต่ต้องใส่ก่อนตัวอ่อนฝังตัวซึ่งจะเกิดในวันที่หกหลังการปฏิสนธิ อย่างไรก็ตามในสนามรบอาจไม่มีห่วงอนามัย ไม่มีอุปกรณ์สำหรับการใส่ห่วง หรือไม่มีผู้ที่มีความรู้ ความชำนาญมากพอที่จะใส่ห่วงได้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ind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ใช้ถุงยางอนามัย </w:t>
      </w:r>
      <w:r>
        <w:rPr>
          <w:rFonts w:ascii="Angsana New" w:hAnsi="Angsana New" w:cs="Angsana New"/>
        </w:rPr>
        <w:t>เป็นวิธีการคุมกำเนิดที่ดีเพราะไม่เป็นภาระที่ต้องกินยาทุกวัน ไม่ต้องฉีดยา ไม่ต้องใช้ฮอร์โมน ใช้ง่าย พกพาสะดวก นอกจากนี้ยังป้องกันการติดเชื้อโรคจากการมีเพศสัมพันธ์ได้ด้วย อย่างไรก็ตามถุงยางอนามัยที่ใช้ต้องไม่หมดอายุและเก็บรักษาไว้ถูกวิธี การใช้ถุงยางอนามัยที่ไม่ได้คุณภาพตามมาตรฐานทำให้ประสิทธิภาพในการป้องกันการตั้งครรภ์ต่ำ การฉีกถุงยางออกจากซองควรทำด้วยความระมัดระวังเพราะอาจทำให้ถุงยางฉีกขาดหรือรั่วได้ เมื่อจะใส่ถุงยางอนามัยควรตรวจดูว่าเป็นชนิดที่มีกระเปาะที่ส่วนปลายซึ่งจะเป็นที่กักเก็บน้ำอสุจิหรือไม่ ถ้ามีกระเปาะอยู่ต้องบีบส่วนปลายนั้นให้เป็นส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ญญากาศก่อนสวม กระเปาะส่วนปลายนี้จะเป็นที่กักเก็บน้ำอสุจิที่หลั่งออกมาทำให้ถุงยางคงทนต่อแรงดันของน้ำอสุจิทำให้ถุงยางไม่แตกง่าย การสวมถุงยางอนามัยต้องทำภายหลังอวัยวะเพศชายแข็งตัวเต็มที่แล้วเท่านั้น โดยสวมให้ขอบที่ม้วนอยู่ด้านนอก รูดลงมาจนสุด และต้องถอดถุงยางอนามัยก่อนอวัยวะเพศชายอ่อนตัวเพราะถุงยางอาจหลุดทำให้น้ำอสุจิปนเปื้อนและตั้งครรภ์ได้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คุมกำเนิดแบบฉุกเฉิน </w:t>
      </w:r>
      <w:r>
        <w:rPr>
          <w:rFonts w:cs="Angsana New" w:ascii="Angsana New" w:hAnsi="Angsana New"/>
          <w:b/>
          <w:bCs/>
        </w:rPr>
        <w:t>(Emergency contracep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มีเพศสัมพันธ์โดยไม่ได้คุมกำเนิดไว้ก่อนแนะนำให้กินยาเม็ดคุมกำเนิดชนิดที่มีฮอร์โมนเอสโตรเจนขนาดเม็ด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ไมโครกรัม เช่น </w:t>
      </w:r>
      <w:r>
        <w:rPr>
          <w:rFonts w:cs="Angsana New" w:ascii="Angsana New" w:hAnsi="Angsana New"/>
        </w:rPr>
        <w:t xml:space="preserve">Ovral </w:t>
      </w:r>
      <w:r>
        <w:rPr>
          <w:rFonts w:ascii="Angsana New" w:hAnsi="Angsana New" w:cs="Angsana New"/>
        </w:rPr>
        <w:t xml:space="preserve">ครั้ง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ม็ด กินหลังอาหาร เช้าและเย็นเป็นเวล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ติดต่อกัน โดยเริ่มกินทันทีไม่เกิน </w:t>
      </w:r>
      <w:r>
        <w:rPr>
          <w:rFonts w:cs="Angsana New" w:ascii="Angsana New" w:hAnsi="Angsana New"/>
        </w:rPr>
        <w:t xml:space="preserve">72 </w:t>
      </w:r>
      <w:r>
        <w:rPr>
          <w:rFonts w:ascii="Angsana New" w:hAnsi="Angsana New" w:cs="Angsana New"/>
        </w:rPr>
        <w:t>ชั่วโมงหลังจากการมีเพศสัมพันธ</w:t>
      </w:r>
      <w:r>
        <w:rPr>
          <w:rFonts w:ascii="Angsana New" w:hAnsi="Angsana New" w:cs="Angsana New"/>
        </w:rPr>
        <w:t>์</w:t>
      </w:r>
      <w:r>
        <w:rPr>
          <w:rFonts w:cs="Angsana New" w:ascii="Angsana New" w:hAnsi="Angsana New"/>
          <w:vertAlign w:val="superscript"/>
        </w:rPr>
        <w:t>1, 2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ูแลทหารหญิงที่ตั้งครรภ์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ทหารหญิงควรได้รับการตรวจร่างกาย ตรวจภายใน และทดสอบการตั้งครรภ์ก่อนไปสนามรบ แต่ถ้าตั้งครรภ์ในขณะปฏิบัติภารกิจในสนามรบ ทหารหญิงควรรายงานผู้บังคับบัญชาทันทีเพื่อท่านจะได้มอ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ายภารกิจที่เบาลงให้เช่นงานด้านธุรการหรือเป็นพนักงานรับส่งวิทยุแทน งดการตรวจลาดตระเวน หรือการฝึกหนัก และผู้บังคับบัญชาอาจพิจารณาส่งกลับทันทีที่ทำได้ ทหารหญิงที่มีเพศสัมพันธ์ควรสังเกตตั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องในเรื่องอาการของการตั้งครรภ์ได้แก่ การขาดระดู คลื่นไส้อาเจียน เวียนศีรษะ เพลีย ตึงคัดเต้านม และปรึกษาแพทย์สนามเพื่อตรวจร่างกาย ตรวจภายใน เพื่อยืนยันการตั้งครรภ์ในระย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แรกของการตั้งครรภ์มดลูกที่ขยายโตขึ้นนั้นยังคงอยู่ภายในอุ้งเชิงกราน การวินิจฉัยการตั้งครรภ์จึงต้องทำโดยการตรวจภายใน ซึ่งจะพบว่าปากมดลูกมีสีคล้ำขึ้นและนุ่ม เพราะมีเลือดคั่งมากกว่าก่อนการตั้งครรภ์ มดลูกมีขนาดโตขึ้นและนุ่ม การตรวจภายในนอกจากจะช่วยในการยืนยันการตั้งครรภ์แล้ว ยังช่วยประมาณอายุครรภ์ได้จากขนาดของมดลูก แต่ถ้าการวินิจฉัยยังไม่ชัดเจนอาจต้องตรวจหาฮอร์โมนของการตั้งครรภ์ในปัสสาวะ </w:t>
      </w:r>
      <w:r>
        <w:rPr>
          <w:rFonts w:cs="Angsana New" w:ascii="Angsana New" w:hAnsi="Angsana New"/>
        </w:rPr>
        <w:t xml:space="preserve">(Pregnancy test) </w:t>
      </w:r>
      <w:r>
        <w:rPr>
          <w:rFonts w:ascii="Angsana New" w:hAnsi="Angsana New" w:cs="Angsana New"/>
        </w:rPr>
        <w:t>แพทย์ทหารควรค้นหาภาวะแทรกซ้อนของการตั้งครรภ์ที่อาจเป็นอันตรายถึงชีวิตได้แก่ การแท้งบุตร การตั้งครรภ์นอกมดลูก การตั้งครรภ์ไข่ปลาอุก และดูแลภาวะแทรกซ้อนของการตั้งครรภ์ที่พบได้บ่อยคือการแพ้ท้อง</w:t>
      </w:r>
      <w:r>
        <w:rPr>
          <w:rFonts w:cs="Angsana New" w:ascii="Angsana New" w:hAnsi="Angsana New"/>
          <w:b/>
          <w:bCs/>
          <w:vertAlign w:val="superscript"/>
        </w:rPr>
        <w:t>4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>การแท้งบุตร</w:t>
      </w:r>
      <w:r>
        <w:rPr>
          <w:rFonts w:ascii="Angsana New" w:hAnsi="Angsana New" w:cs="Angsana New"/>
        </w:rPr>
        <w:t xml:space="preserve"> เป็นภาวะที่พบบ่อย ทหารหญิงที่ตั้งครรภ์จะมีอาการปวดท้อง มีเลือดออก แพทย์ทหารต้องตรวจภายใน ถ้าพบว่ามีเศษชิ้นเนื้อค้างในช่องคลอดเป็นการแท้งไม่ครบ </w:t>
      </w:r>
      <w:r>
        <w:rPr>
          <w:rFonts w:cs="Angsana New" w:ascii="Angsana New" w:hAnsi="Angsana New"/>
        </w:rPr>
        <w:t xml:space="preserve">(Incomplete abortion) </w:t>
      </w:r>
      <w:r>
        <w:rPr>
          <w:rFonts w:ascii="Angsana New" w:hAnsi="Angsana New" w:cs="Angsana New"/>
        </w:rPr>
        <w:t>จะทำให้เสียเลือดมากแพทย์ทหารต้องขูดมดลูกให้แก่ทหารหญิงนั้นเพื่อนำเศษชิ้นเนื้อของการตั้งครรภ์อ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าให้หมด เลือดก็จะหยุด ถ้าตรวจพบว่าเพียงแต่มีเลือดออก ปากมดลูกปิดสนิทดี และทารกยังมีชีวิตอยู่เป็นการแท้งคุกคาม </w:t>
      </w:r>
      <w:r>
        <w:rPr>
          <w:rFonts w:cs="Angsana New" w:ascii="Angsana New" w:hAnsi="Angsana New"/>
        </w:rPr>
        <w:t xml:space="preserve">(Threatened abortion) </w:t>
      </w:r>
      <w:r>
        <w:rPr>
          <w:rFonts w:ascii="Angsana New" w:hAnsi="Angsana New" w:cs="Angsana New"/>
        </w:rPr>
        <w:t>ต้องให้ทหารหญิงพักผ่อนอาการจะดีขึ้นเองและสามารถตั้งครรภ์ปกติต่อไปได้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      </w:t>
      </w:r>
      <w:r>
        <w:rPr>
          <w:rFonts w:ascii="Angsana New" w:hAnsi="Angsana New" w:cs="Angsana New"/>
          <w:b/>
          <w:b/>
          <w:bCs/>
        </w:rPr>
        <w:t>การตั้งครรภ์นอกมดลูก</w:t>
      </w:r>
      <w:r>
        <w:rPr>
          <w:rFonts w:ascii="Angsana New" w:hAnsi="Angsana New" w:cs="Angsana New"/>
        </w:rPr>
        <w:t xml:space="preserve"> ทหารหญิงจะมีอาการของการตั้งครรภ์ มีเลือดออกกะปริดกะปรอย ปวดท้องน้อย การตรวจภายในพบขนาดมดลูกเล็กกว่าอายุครรภ์ ตรวจพบก้อนที่ปีกมดลูกข้างใดข้างหนึ่งและกดเจ็บ แพทย์ทหารควรส่งตัวทหารหญิงไปรักษาที่โรงพยาบาลที่ใกล้ที่สุดทันทีที่ให้การวินิจฉัยได้ ถ้าก้อนแตกจะทำให้ปวดท้องมาก ตกเลือดในท้อง เสียเลือดมาก และอาจเสียชีวิตได้ ทหารหญิงต้องได้รับการผ่าตัดทันที ให้น้ำเกลือทดแทน และควรเตรียมเลือดไว้ให้ขณะส่งผ่าตัด</w:t>
      </w:r>
    </w:p>
    <w:p>
      <w:pPr>
        <w:pStyle w:val="TextBody"/>
        <w:tabs>
          <w:tab w:val="clear" w:pos="720"/>
          <w:tab w:val="left" w:pos="851" w:leader="none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    </w:t>
      </w:r>
      <w:r>
        <w:rPr>
          <w:rFonts w:ascii="Angsana New" w:hAnsi="Angsana New" w:cs="Angsana New"/>
          <w:b/>
          <w:b/>
          <w:bCs/>
        </w:rPr>
        <w:t>การตั้งครรภ์ไข่ปลาอุก</w:t>
      </w:r>
      <w:r>
        <w:rPr>
          <w:rFonts w:ascii="Angsana New" w:hAnsi="Angsana New" w:cs="Angsana New"/>
        </w:rPr>
        <w:t xml:space="preserve"> ทหารหญิงจะมีอาการคลื่นไส้อาเจียนมาก ตรวจพบมดลูกขนาดโตกว่าอายุครรภ์จากการขาดระดู และไม่สามารถตรวจหาเสียงหัวใจของทารกได้เมื่อถึงเวลาที่จะต้องได้ยิน อาจพบว่ามีเลือดออกทางช่องคลอด ซึ่งเป็นสัญญาณอันตรายต้องส่งกลับทันทีเพราะอาจตกเลือดจนเสียชีวิตได้ ไม่ควรให้การรักษาในสนามรบ </w:t>
      </w:r>
    </w:p>
    <w:p>
      <w:pPr>
        <w:pStyle w:val="TextBody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การแพ้ท้อง </w:t>
      </w:r>
      <w:r>
        <w:rPr>
          <w:rFonts w:ascii="Angsana New" w:hAnsi="Angsana New" w:cs="Angsana New"/>
        </w:rPr>
        <w:t xml:space="preserve">เป็นการเปลี่ยนแปลงตามธรรมชาติที่พบได้บ่อยมากพบได้ในขณะตั้งครรภ์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แร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หารหญิงที่ตั้งครรภ์อาจอาเจียนมาก ทานอาหารหรือดื่มน้ำไม่ได้เลย จำเป็นต้องให้น้ำเกลือทดแทน ในกรณีที่ทหารหญิงที่ตั้งครรภ์แพ้ท้องมากกว่าปกติ ให้แพทย์ทหารสงสัยว่าอาจเป็นการตั้งครรภ์แฝด ต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รรภ์ไข่ปลาอุก และพยายามหาหลักฐานอื่นเพิ่มเติมเพื่อให้การวินิจฉัยได้ก่อนที่จะเกิดอันตรายต่อชีวิตของทหารหญิงนั้น  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ณะที่ยังอยู่ในสนามรบควรหลีกเลี่ยงปัจจัยที่เป็นอันตรายต่อทารกในครรภ์เช่น เสียงดังเกิน </w:t>
      </w:r>
      <w:r>
        <w:rPr>
          <w:rFonts w:cs="Angsana New" w:ascii="Angsana New" w:hAnsi="Angsana New"/>
        </w:rPr>
        <w:t xml:space="preserve">104 </w:t>
      </w:r>
      <w:r>
        <w:rPr>
          <w:rFonts w:ascii="Angsana New" w:hAnsi="Angsana New" w:cs="Angsana New"/>
        </w:rPr>
        <w:t xml:space="preserve">เดซิเบล หรือเสียงดังเกิน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 xml:space="preserve">เดซิเบล นาน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นาที ความร้อนเกิน </w:t>
      </w:r>
      <w:r>
        <w:rPr>
          <w:rFonts w:cs="Angsana New" w:ascii="Angsana New" w:hAnsi="Angsana New"/>
        </w:rPr>
        <w:t xml:space="preserve">56.6 </w:t>
      </w:r>
      <w:r>
        <w:rPr>
          <w:rFonts w:ascii="Angsana New" w:hAnsi="Angsana New" w:cs="Angsana New"/>
        </w:rPr>
        <w:t>องศาเซลเซียส หลีกเลี่ยงไม่สัมผัสหรือปฏิบัติงานใกล้กับยุทโธปกรณ์ที่มีส่วนผสมของแร่ธาตุจำพวกตะกั่ว แคดเมี่ยม และปรอท และควรหลีกเลี่ยงการทำงานในที่สูงเช่นเครื่องบิน</w:t>
      </w:r>
      <w:r>
        <w:rPr>
          <w:rFonts w:cs="Angsana New" w:ascii="Angsana New" w:hAnsi="Angsana New"/>
          <w:vertAlign w:val="superscript"/>
        </w:rPr>
        <w:t>1, 3, 5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ูแลทางนรีเวชกรรม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้องกันโรคติดต่อทาง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ที่ติดต่อได้จากการมีเพศสัมพันธ์เช่น โรคหนองใน หนองในเทียม ทำให้ปัสสาวะลำบาก ไวรัสตับอักเสบบีทำให้ร่างกายอ่อนเพลีย ซิฟิลิสทำให้เป็นแผลที่บริเวณอวัยวะเพศ ไม่เจ็บ แต่ทำให้เกิดการติดเชื้อของระบบประสาทได้ เชื้อรา พยาธิในช่องคล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Trichomonas vaginal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ตกขาวและคัน หูดหงอนไก่ซึ่งเป็นปัจจัยเสี่ยงในการเกิดมะเร็งปากมดลูก การติดเชื้อ </w:t>
      </w:r>
      <w:r>
        <w:rPr>
          <w:rFonts w:cs="Angsana New" w:ascii="Angsana New" w:hAnsi="Angsana New"/>
          <w:sz w:val="32"/>
          <w:szCs w:val="32"/>
        </w:rPr>
        <w:t xml:space="preserve">HIV </w:t>
      </w:r>
      <w:r>
        <w:rPr>
          <w:rFonts w:ascii="Angsana New" w:hAnsi="Angsana New"/>
          <w:sz w:val="32"/>
          <w:sz w:val="32"/>
          <w:szCs w:val="32"/>
        </w:rPr>
        <w:t>ซึ่งอาจเป็นอันตรายถึงชีวิต แพทย์จึงควรแนะนำทหารหญิงให้รู้จักวิธีใช้ถุงยางอนามัยอย่างถูกวิธีถ้ามีเพศสัมพันธ์ ในกรณีที่การใช้ถุงยางอนามัยในผู้หญิงยังไม่แพร่หลาย แนะนำให้เตรียมถุงยางอนามัยสำหรับผู้ชายไป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เทาอาการปวดร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วดระดูคืออาการปวดท้องน้อยระหว่างการมีระดู อาจมีอาการปวดหน่วงท้องน้อยหรืออาจปวด ร้าวไปหลังบริเวณก้นกบ การปวดระดู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ได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วดระดูปกติ </w:t>
      </w:r>
      <w:r>
        <w:rPr>
          <w:rFonts w:ascii="Angsana New" w:hAnsi="Angsana New"/>
          <w:sz w:val="32"/>
          <w:sz w:val="32"/>
          <w:szCs w:val="32"/>
        </w:rPr>
        <w:t xml:space="preserve">ทหารหญิงที่มีระดูจะมีอาการปวดท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วัน ก่อนที่จะมีระดูหรือปวดในวันแรก วันต่อๆ มาอาการปวดจะดีขึ้นหรือหายไป การตรวจภายในไม่พบพยาธิสภาพ ให้การรักษาโดยกินยาแก้ปวดเช่นพาราเซ็ตตามอล ยาในกลุ่มแอนตี้โพรสตาแกลนดินเช่น </w:t>
      </w:r>
      <w:r>
        <w:rPr>
          <w:rFonts w:cs="Angsana New" w:ascii="Angsana New" w:hAnsi="Angsana New"/>
          <w:sz w:val="32"/>
          <w:szCs w:val="32"/>
        </w:rPr>
        <w:t xml:space="preserve">Mefolinic acid </w:t>
      </w:r>
      <w:r>
        <w:rPr>
          <w:rFonts w:ascii="Angsana New" w:hAnsi="Angsana New"/>
          <w:sz w:val="32"/>
          <w:sz w:val="32"/>
          <w:szCs w:val="32"/>
        </w:rPr>
        <w:t xml:space="preserve">ยาในกลุ่มลดการเกร็งตัวของกล้ามเนื้อเรียบเช่น </w:t>
      </w:r>
      <w:r>
        <w:rPr>
          <w:rFonts w:cs="Angsana New" w:ascii="Angsana New" w:hAnsi="Angsana New"/>
          <w:sz w:val="32"/>
          <w:szCs w:val="32"/>
        </w:rPr>
        <w:t xml:space="preserve">Buscopan </w:t>
      </w:r>
      <w:r>
        <w:rPr>
          <w:rFonts w:ascii="Angsana New" w:hAnsi="Angsana New"/>
          <w:sz w:val="32"/>
          <w:sz w:val="32"/>
          <w:szCs w:val="32"/>
        </w:rPr>
        <w:t>หรืออาจกินยาเม็ดคุมกำเนิดซึ่งจะทำให้อาการปวดลดล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วดระดูจากการมีพยาธิสภาพในอุ้งเชิงกราน </w:t>
      </w:r>
      <w:r>
        <w:rPr>
          <w:rFonts w:ascii="Angsana New" w:hAnsi="Angsana New"/>
          <w:sz w:val="32"/>
          <w:sz w:val="32"/>
          <w:szCs w:val="32"/>
        </w:rPr>
        <w:t>จะมีอาการปวดท้องน้อยหรือปวดหลังซึ่งอาการปวดจะมากขึ้นเรื่อยๆ ตามวันที่มีระดู มีความรุนแรงของการปวดมากกว่าเมื่อก่อนหรือมีอาการผิดปกติอื่นๆ ร่วมด้วยเช่น มีเลือดระดูออกมากหรือมีเลือดระดูออกผิดปกติ การตรวจร่างกายและการตรวจภายในจะพบพยาธิสภาพในอุ้งเชิงกราน และต้องการการรักษาตามสาเหตุของโร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้องกันและการดูแลทหารหญิงที่ถูกล่วงเกินทางเพศ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เมื่อต้องไปสนามรบทหารชายต้องอยู่ห่างจากครอบครัวและเมื่อได้มาปฏิบัติภารกิจอยู่ใกล้ชิดทหารหญิงซึ่งเป็นเพศตรงข้ามก็อาจจะเกิดการล่วงละเมิดทางเพศได้ จึงควรมีข้อกำหนดให้ทั้งทหารชายและทหารหญิงยึดถือปฏิบัติ อาจมีป้ายประกาศพฤติกรรมที่เป็นการล่วงละเมิดทางเพศและห้ามปฏิบัติ เป็นการป้องกันปัญหาที่อาจเกิดขึ้น</w:t>
      </w:r>
      <w:r>
        <w:rPr>
          <w:rFonts w:cs="Angsana New" w:ascii="Angsana New" w:hAnsi="Angsana New"/>
          <w:vertAlign w:val="superscript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พทย์ทหารควรมีความรู้และมีการเตรียมตัวที่ดีพอที่จะเผชิญกับสถานการณ์วิกฤติที่อาจทำให้เกิดการบาดเจ็บทั้งทางร่างกายและจิตใจอย่างรุนแรงเช่นการล่วงละเมิดทางเพศเป็นลำดับได้แก่ การประเมินความรุนแรงของการบาดเจ็บ การซักประวัติ การเก็บรวบรวมวัตถุเพื่อเป็นหลักฐานทางกฎหมาย การตรวจทหารหญิงและการเก็บสิ่งคัดหลั่งหรือเนื้อเยื่อจากตัวทหารหญิงรวมทั้งการถ่ายรูปบริเวณที่บาดเจ็บหรือได้รับอันตราย การตรวจภายใน การป้องกันโรคติดเชื้อทางเพศสัมพันธ์ การป้องกันการตั้งครรภ์ การให้การดูแลทางจิตใจ การบันทึกและรายงาน  และการติดตามการรักษ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รุนแรงของการบาดเจ็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หารหญิงที่ถูกล่วงละเมิดทางเพศนั้นอาจได้รับการบาดเจ็บของร่างกายอย่างรุนแรงร่วมด้วยได้ แพทย์ทหารต้องตรวจอย่างละเอียด และประเมินความรุนแรงของการบาดเจ็บ หากพบว่ามีการบาดเจ็บที่รุนแรงต้องให้การรักษาก่อน ไม่ควรกังวลแต่เรื่องการเก็บวัตถุพยา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ซักประว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ซักประวัติต้องให้ได้ความชัดเจนโดยเฉพาะต้องให้ได้ความว่าเกิดอะไรขึ้น เมื่อไร ที่ไหน และใครเป็นคนทำ จดบันทึกคำพูดของทหารหญิงไม่ใช่ความเห็นของแพทย์ทหารเอง ซักประวัติทางนรีเวช เรื่องประจำเดือนครั้งสุดท้าย การคุมกำเนิด โรคทางนรีเวชที่เคยเป็น ประวัติการมีเพศสัมพันธ์ก่อนการถูกลวนลามทางเพศและเวลาที่ถูกลวนลามทางเพศครั้งสุดท้าย รวมทั้งต้องอธิบายให้ทหารหญิงเข้าใจว่า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นการทางแพทย์จะทำอะไรบ้าง และให้ทหารหญิงลงนามในใบยินยอมเพื่อการรักษา การเก็บวัตถุพยาน การถ่ายรูป และการรายงานผล</w:t>
      </w:r>
    </w:p>
    <w:p>
      <w:pPr>
        <w:pStyle w:val="Heading2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รวบรวมวัตถุพย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พยานที่ต้องเก็บรวบรวมได้แก่เสื้อผ้าของทหารหญิงชุดที่สวมใส่เมื่อถูกลวนลามทางเพศ ถ้าเสื้อผ้าเปียกควรปล่อยให้แห้งก่อน แล้วเก็บใส่ถุงกระดาษปิดปากให้เรียบร้อย นอกจากนี้ถ้ามีวัตถุอื่นที่อาจเป็นประโยชน์ทางกฎหมายควรเก็บใส่ถุงพลาสติกและปิดปาก พร้อมทั้งเขียนให้ชัดเจนว่าสิ่งที่เก็บมาเป็นอะไร ของใคร หมายเลขประจำตัวเท่าไร วัน และเวลาที่เก็บ ตำแหน่งที่เก็บ และลงชื่อคนเก็บให้เรียบร้อย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่างก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พทย์ทหารควรเตรียมเครื่องมือและอุปกรณ์ที่ต้องใช้ให้เรียบร้อยก่อนการตรวจเพื่อจะได้ใช้เวลาในการตรวจไม่นานเกินไป หากใช้เวลาตรวจนานและเครื่องมือที่ใช้ไม่พร้อมอาจทำให้ทหารหญิงที่ถูกล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มทางเพศมีความวิตกกังวลมากขึ้นไปอีก แพทย์ทหารต้องตรวจร่างกายอย่างละเอียด และหากมีการบาดเจ็บต้องเขียนรูปแสดงตำแหน่ง ขนาด และบรรยายความรุนแรงของการบาดเจ็บให้ชัดเจน ตรวจในช่องปากและใช้ไม้พันสำลีป้ายบริเวณข้างลิ้นทั้งสองข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นและปลายลิ้น นำมาป้ายบนแผ่นแก้วแล้วปล่อยให้แห้งเองเพื่อส่งตรวจ เก็บเส้นผม และขนบริเวณหัวเหน่าโดยการหวีโดยไม่ใช้วิธีการถอนผมหรือขนดังกล่าว เก็บเศษเนื้อเยื่อจากใต้เล็บ แยกเก็บใส่ถุงปิดปากให้สนิท และเขียนให้ชัดเจนเช่นเดียวกับการเก็บเสื้อผ้า หากมีการถ่ายรูปแพทย์ทหารควรเป็นคนถ่ายรูปเองโดยเฉพาะถ้าตำแหน่งที่ถูกถ่ายเป็นบริเวณเต้านมและอวัยวะเพศ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ภายในควรทำในที่มีแสงสว่างมากพอเพื่อให้เห็นได้ชัดเจน ตรวจดูว่ามีการบาดเจ็บ มีแผล จ้ำเลือด รอยถลอกหรือรอยขีดข่วนที่ไหนบ้าง ตรวจสภาพของเยื่อพรหมจารี นอกจากนี้อาจใช้สารที่เรียกว่า โทลูอิดีนบลูดายน์ </w:t>
      </w:r>
      <w:r>
        <w:rPr>
          <w:rFonts w:cs="Angsana New" w:ascii="Angsana New" w:hAnsi="Angsana New"/>
          <w:sz w:val="32"/>
          <w:szCs w:val="32"/>
        </w:rPr>
        <w:t xml:space="preserve">(Toluidine blue dye) </w:t>
      </w:r>
      <w:r>
        <w:rPr>
          <w:rFonts w:ascii="Angsana New" w:hAnsi="Angsana New"/>
          <w:sz w:val="32"/>
          <w:sz w:val="32"/>
          <w:szCs w:val="32"/>
        </w:rPr>
        <w:t>ป้ายเพื่อให้เห็นรอยบาดเจ็บได้ชัดเจนขึ้น ในขณะที่ได้รับการตรวจรักษาควรจัดทหารหญิงเหล่าแพทย์ที่มีชั้นยศใกล้เคียงกันเป็นเพื่อนดูแล ซึ่งอาจช่วยอธิบายขั้นตอนที่ต้องทำ และอาจช่วยปลอบใจด้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โรคติดต่อทางเพศสัมพันธ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หลังการถูกลวนลามทางเพศควรให้ยาปฏิชีวนะเพื่อป้องกันโรคที่อาจติดต่อจากการมีเพศสัมพันธ์ ที่พบบ่อยได้แก่ โรคหนองใน และเชื้อคลามีเดีย </w:t>
      </w:r>
      <w:r>
        <w:rPr>
          <w:rFonts w:cs="Angsana New" w:ascii="Angsana New" w:hAnsi="Angsana New"/>
          <w:sz w:val="32"/>
          <w:szCs w:val="32"/>
        </w:rPr>
        <w:t xml:space="preserve">(Chlamydia) </w:t>
      </w:r>
      <w:r>
        <w:rPr>
          <w:rFonts w:ascii="Angsana New" w:hAnsi="Angsana New"/>
          <w:sz w:val="32"/>
          <w:sz w:val="32"/>
          <w:szCs w:val="32"/>
        </w:rPr>
        <w:t xml:space="preserve">โดยการให้ </w:t>
      </w:r>
      <w:r>
        <w:rPr>
          <w:rFonts w:cs="Angsana New" w:ascii="Angsana New" w:hAnsi="Angsana New"/>
          <w:sz w:val="32"/>
          <w:szCs w:val="32"/>
        </w:rPr>
        <w:t xml:space="preserve">Ceftriazone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ฉีดเข้ากล้าม ร่วมกับ </w:t>
      </w:r>
      <w:r>
        <w:rPr>
          <w:rFonts w:cs="Angsana New" w:ascii="Angsana New" w:hAnsi="Angsana New"/>
          <w:sz w:val="32"/>
          <w:szCs w:val="32"/>
        </w:rPr>
        <w:t xml:space="preserve">Doxycycline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็ดหลังอาหารเช้าและเย็น 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ร่วมกับ </w:t>
      </w:r>
      <w:r>
        <w:rPr>
          <w:rFonts w:cs="Angsana New" w:ascii="Angsana New" w:hAnsi="Angsana New"/>
          <w:sz w:val="32"/>
          <w:szCs w:val="32"/>
        </w:rPr>
        <w:t xml:space="preserve">Metronidazole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ัมกินทันที นอกจากนี้ควรให้วัคซีนป้องกันไวรัสตับอักเสบบีทันทีและนัดฉีด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เดือนต่อมา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Heading2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ป้องกันการตั้งครรภ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ทหารหญิงไม่ได้คุมกำเนิดไว้ก่อนอาจเกิดการตั้งครรภ์ได้ โอกาสของการตั้งครรภ์ขึ้นกับช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ตามรอบประจำเดือนด้วย เพื่อป้องกันการตั้งครรภ์อาจให้ทหารหญิงกินยาเม็ดคุมกำเนิดชนิด </w:t>
      </w:r>
      <w:r>
        <w:rPr>
          <w:rFonts w:cs="Angsana New" w:ascii="Angsana New" w:hAnsi="Angsana New"/>
          <w:sz w:val="32"/>
          <w:szCs w:val="32"/>
        </w:rPr>
        <w:t xml:space="preserve">Ovral </w:t>
      </w:r>
      <w:r>
        <w:rPr>
          <w:rFonts w:ascii="Angsana New" w:hAnsi="Angsana New"/>
          <w:sz w:val="32"/>
          <w:sz w:val="32"/>
          <w:szCs w:val="32"/>
        </w:rPr>
        <w:t>ที่มีฮอร์โมนเอสโตรเจ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0.5 </w:t>
      </w:r>
      <w:r>
        <w:rPr>
          <w:rFonts w:ascii="Angsana New" w:hAnsi="Angsana New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็ดเช้าและเย็น 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ติดต่อกัน แพทย์ทหารควรให้คำแนะนำด้วยว่าภายหลังการกินยาที่มีฮอร์โมนเอสโตรเจนขนาดสูงอาจรู้สึกคลื่นไส้หรืออาเจียนได้ การกินยานี้จะไม่ทำให้รอบประจำเดือนผิดปกติหรือมีเลือดออกหลังทานย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ทางห้องปฏิบัติ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พทย์ทหารอาจเก็บปัสสาวะจากทหารหญิงเพื่อตรวจการตั้งครรภ์ </w:t>
      </w:r>
      <w:r>
        <w:rPr>
          <w:rFonts w:cs="Angsana New" w:ascii="Angsana New" w:hAnsi="Angsana New"/>
          <w:sz w:val="32"/>
          <w:szCs w:val="32"/>
        </w:rPr>
        <w:t xml:space="preserve">(Pregnancy test) </w:t>
      </w:r>
      <w:r>
        <w:rPr>
          <w:rFonts w:ascii="Angsana New" w:hAnsi="Angsana New"/>
          <w:sz w:val="32"/>
          <w:sz w:val="32"/>
          <w:szCs w:val="32"/>
        </w:rPr>
        <w:t xml:space="preserve">และเจาะเลือดส่งตรวจ </w:t>
      </w:r>
      <w:r>
        <w:rPr>
          <w:rFonts w:cs="Angsana New" w:ascii="Angsana New" w:hAnsi="Angsana New"/>
          <w:sz w:val="32"/>
          <w:szCs w:val="32"/>
        </w:rPr>
        <w:t xml:space="preserve">VDRL, Anti HIV, HBsAg </w:t>
      </w:r>
      <w:r>
        <w:rPr>
          <w:rFonts w:ascii="Angsana New" w:hAnsi="Angsana New"/>
          <w:sz w:val="32"/>
          <w:sz w:val="32"/>
          <w:szCs w:val="32"/>
        </w:rPr>
        <w:t xml:space="preserve">การตรวจหาเชื้อหนองในและเชื้อ </w:t>
      </w:r>
      <w:r>
        <w:rPr>
          <w:rFonts w:cs="Angsana New" w:ascii="Angsana New" w:hAnsi="Angsana New"/>
          <w:sz w:val="32"/>
          <w:szCs w:val="32"/>
        </w:rPr>
        <w:t xml:space="preserve">Chlamydia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การรักษา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แพทย์ทหารควรนัดทหารหญิงมาตรวจอีกคร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ัปดาห์ต่อมา เพื่อยืนยันว่าร่างกายกลับสู่สภาพปกติแล้ว ในเวลานี้ทหารหญิงอาจมีระดูมาแล้วและได้ผลการตรวจทางห้องปฏิบัติการครบถ้วน ควรจัดให้มีเจ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้าที่ที่ทหารหญิงจะสามารถปรึกษาได้ตลอดเวลาโดยเฉพาะในระยะแรกๆ และเมื่อทหารหญิงต้องการ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ดูแลทหารหญิงที่ทำงานในอากาศยานและในน้ำลึก</w:t>
      </w:r>
    </w:p>
    <w:p>
      <w:pPr>
        <w:pStyle w:val="TextBody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หารหญิงที่ทำงานในอากาศยานที่มีความเร็วสูง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จได้รับผลกระทบจากแรงต้านแรงโน้มถ่วงของโลกในทหารที่ทำงานเป็นนักบินหรือลูกเรือในเครื่องบินที่บินด้วยความเร็วสูง บางครั้งแรงต้านที่กระทำต่อร่างกายจะรู้สึกเหมือนมีน้ำหนักตัวเพิ่มขึ้นเป็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ท่า </w:t>
      </w:r>
      <w:r>
        <w:rPr>
          <w:rFonts w:cs="Angsana New" w:ascii="Angsana New" w:hAnsi="Angsana New"/>
        </w:rPr>
        <w:t xml:space="preserve">(9 Gs) </w:t>
      </w:r>
      <w:r>
        <w:rPr>
          <w:rFonts w:ascii="Angsana New" w:hAnsi="Angsana New" w:cs="Angsana New"/>
        </w:rPr>
        <w:t>ถ้าไม่เตรียมตัวมาก่อนก็อาจทำให้หมดสติหรือสูญเสียการมองเห็น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ทหารหญิงจะเกิดอาการดังกล่าวได้ง่ายกว่าทหารชาย ดังนั้นทหารหญิงจึงควรฝึกกล้ามเนื้อให้แข็งแรงโดยการยกน้ำหนัก ซึ่งเมื่อเกิดภาวะดังกล่าวจะได้แก้ไขด้วยวิธีการเกร็งกล้ามเนื้อแขนและขาพร้อมทั้งสูดลมหายใจเข้าให้เต็มที่และกลั้นไว้พร้อมทั้งหุบปากให้สนิ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Anti-G Straining Maneuver)</w:t>
      </w:r>
      <w:r>
        <w:rPr>
          <w:rFonts w:cs="Angsana New" w:ascii="Angsana New" w:hAnsi="Angsana New"/>
          <w:vertAlign w:val="superscript"/>
        </w:rPr>
        <w:t>2, 4</w:t>
      </w:r>
    </w:p>
    <w:p>
      <w:pPr>
        <w:pStyle w:val="TextBody"/>
        <w:tabs>
          <w:tab w:val="clear" w:pos="720"/>
          <w:tab w:val="left" w:pos="6379" w:leader="none"/>
        </w:tabs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หารหญิงที่ทำงานอากาศยานที่บินในที่สู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บินสู่ระยะสูงความกดอากาศลดลง ไนโตรเจนในร่างกายจะเปลี่ยนสภาวะกลายเป็นฟองก๊าซทำให้เกิดภาวะ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>หรือการเกิด “</w:t>
      </w:r>
      <w:r>
        <w:rPr>
          <w:rFonts w:cs="Angsana New" w:ascii="Angsana New" w:hAnsi="Angsana New"/>
          <w:sz w:val="32"/>
          <w:szCs w:val="32"/>
        </w:rPr>
        <w:t xml:space="preserve">Bends” </w:t>
      </w:r>
      <w:r>
        <w:rPr>
          <w:rFonts w:ascii="Angsana New" w:hAnsi="Angsana New"/>
          <w:sz w:val="32"/>
          <w:sz w:val="32"/>
          <w:szCs w:val="32"/>
        </w:rPr>
        <w:t xml:space="preserve">ได้ที่ความสูงตั้งแต่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 xml:space="preserve">ฟุต แต่ส่วนมากมักจะพบเมื่อบินสูงกว่า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ฟุตขึ้นไปและอาจเกิดภาวะขาดออกซิเจนได้ด้วยเช่นกัน ภาวะดังกล่าวจะเกิดขึ้นในผู้หญิงมากกว่าผู้ชาย เนื่องจากผู้หญิงมีไขมันมากกว่าผู้ชายและภาวะ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ะเกิดได้ง่ายในผู้ที่มีไขมันมาก</w:t>
      </w:r>
      <w:r>
        <w:rPr>
          <w:rFonts w:cs="Angsana New" w:ascii="Angsana New" w:hAnsi="Angsana New"/>
          <w:vertAlign w:val="superscript"/>
        </w:rPr>
        <w:t>2, 4</w:t>
      </w:r>
    </w:p>
    <w:p>
      <w:pPr>
        <w:pStyle w:val="Normal"/>
        <w:tabs>
          <w:tab w:val="clear" w:pos="720"/>
          <w:tab w:val="left" w:pos="6379" w:leader="none"/>
        </w:tabs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หารหญิงที่ทำงานในน้ำลึ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ำงานในน้ำลึกเช่นในหน่วยประดาน้ำก็อาจจะเกิดภาวะ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 xml:space="preserve">หรือการเกิด </w:t>
      </w:r>
      <w:r>
        <w:rPr>
          <w:rFonts w:cs="Angsana New" w:ascii="Angsana New" w:hAnsi="Angsana New"/>
          <w:sz w:val="32"/>
          <w:szCs w:val="32"/>
        </w:rPr>
        <w:t xml:space="preserve">Bends </w:t>
      </w:r>
      <w:r>
        <w:rPr>
          <w:rFonts w:ascii="Angsana New" w:hAnsi="Angsana New"/>
          <w:sz w:val="32"/>
          <w:sz w:val="32"/>
          <w:szCs w:val="32"/>
        </w:rPr>
        <w:t>ได้เช่นกันเมื่อต้องเปลี่ยนระดับความลึกมายังระดับที่ตื้นกว่าด้วยความเร็ว เมื่อทหารหญิงเกิดภาวะดังกล่าวได้ง่ายกว่าทหารชาย ควรหลีกเลี่ยงการปฏิบัติงานในน้ำลึกเช่นกัน</w:t>
      </w:r>
      <w:r>
        <w:rPr>
          <w:rFonts w:cs="Angsana New" w:ascii="Angsana New" w:hAnsi="Angsana New"/>
          <w:vertAlign w:val="superscript"/>
        </w:rPr>
        <w:t>2, 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ข้อแนะนำดังกล่าวมาแล้วนั้นประกอบด้วยข้อควรปฏิบัติในการดูแลสุขอนามัยของตนเอง การแก้ไขปัญหาที่อาจเกิดขึ้นและสิ่งที่ควรจัดเตรียมไปเมื่อต้องปฏิบัติหน้าที่ในสนาม ส่วนการดูแลรักษานั้นก็จะเหมือนกับการดูแลผู้ป่วยสตรีพลเรือนทั่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ในบางครั้งผู้ป่วยทหารหญิงอาจจำเป็นที่จะต้องรับคำปรึกษาหรือส่งต่อแพทย์เฉพาะทางต่อไป</w:t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Hughey JM. Operational Obstetrics and Gynecology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The Health Care of Women in Military Setting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Dines A. Physiological competencies for combat roles in the ADF. In :  Spurling K, Greenhalgh E, eds. Woman in Uniform : Perceptions and Pathways. Canberra : School of History, University College, UNSW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lm J. Women in the military : an unfinished revolution. California : Presidio Press Book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tthews W. Battlefields of the future. Air Force Times 1999; 59: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Willens J. Woman in the military : combat roles considered page. [online] </w:t>
      </w:r>
      <w:r>
        <w:rPr>
          <w:rFonts w:cs="Angsana New" w:ascii="Angsana New" w:hAnsi="Angsana New"/>
        </w:rPr>
        <w:t>http://www.cdi.org/issues/women/combat.html       [Accessed</w:t>
      </w:r>
      <w:r>
        <w:rPr>
          <w:rFonts w:cs="Angsana New" w:ascii="Angsana New" w:hAnsi="Angsana New"/>
          <w:sz w:val="32"/>
          <w:szCs w:val="32"/>
        </w:rPr>
        <w:t xml:space="preserve"> 20 May 2000]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1:00Z</dcterms:created>
  <dc:creator>khag</dc:creator>
  <dc:description/>
  <cp:keywords/>
  <dc:language>en-US</dc:language>
  <cp:lastModifiedBy>khag</cp:lastModifiedBy>
  <dcterms:modified xsi:type="dcterms:W3CDTF">2008-08-11T20:31:00Z</dcterms:modified>
  <cp:revision>2</cp:revision>
  <dc:subject/>
  <dc:title/>
</cp:coreProperties>
</file>