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379" w:leader="none"/>
        </w:tabs>
        <w:ind w:left="720" w:hanging="0"/>
        <w:jc w:val="center"/>
        <w:rPr/>
      </w:pPr>
      <w:r>
        <w:rPr>
          <w:rFonts w:ascii="Angsana New" w:hAnsi="Angsana New"/>
        </w:rPr>
        <w:t xml:space="preserve">บทที่  </w:t>
      </w:r>
      <w:r>
        <w:rPr>
          <w:rFonts w:cs="Angsana New" w:ascii="Angsana New" w:hAnsi="Angsana New"/>
        </w:rPr>
        <w:t>31</w:t>
      </w:r>
    </w:p>
    <w:p>
      <w:pPr>
        <w:pStyle w:val="Heading4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ให้เลือดในสนาม</w:t>
      </w:r>
    </w:p>
    <w:p>
      <w:pPr>
        <w:pStyle w:val="Heading7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Military  Transfusion  Medicin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มฤดี   ชัยสุวิรัตน์</w:t>
      </w:r>
    </w:p>
    <w:p>
      <w:pPr>
        <w:pStyle w:val="Heading7"/>
        <w:tabs>
          <w:tab w:val="clear" w:pos="720"/>
          <w:tab w:val="left" w:pos="6379" w:leader="none"/>
        </w:tabs>
        <w:jc w:val="right"/>
        <w:rPr>
          <w:rFonts w:cs="Angsana New"/>
        </w:rPr>
      </w:pP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วีนั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ประเสริฐสวัสดิ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7"/>
        <w:tabs>
          <w:tab w:val="clear" w:pos="720"/>
          <w:tab w:val="left" w:pos="6379" w:leader="none"/>
        </w:tabs>
        <w:jc w:val="righ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อาณุภาพ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ิตพงศ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ยุคก่อนประวัติศาสตร์มนุษย์ได้รู้ถึงอันตรายของการเสียเลือดเมื่อโดนอาวุธในขณะล่าสัตว์เพื่อ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เป็นอาหาร โดยพบหลักฐานจากภาพวาดตามผนังถ้ำ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มามนุษย์เริ่มเรียนรู้ระบบการไหลเวียนของโลหิตในร่างกายโดยมีหัวใจทำหน้าที่เสมือนเครื่องปั๊ม ความรู้อันนี้มีมานานกว่า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/>
          <w:sz w:val="32"/>
          <w:sz w:val="32"/>
          <w:szCs w:val="32"/>
        </w:rPr>
        <w:t>ปี และมีการศึกษาค้นคว้าเรื่อยมา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66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ตีพิมพ์บทความถึงความสำเร็จของการให้เลือดครั้งแรกซึ่งเป็นการให้เลือดจากสุนัขตัวหนึ่งแก่สุนัขอีกตัวหนึ่ง การให้เลือดได้พัฒนาเรื่อยมาจนถึง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Karl Landsteiner </w:t>
      </w:r>
      <w:r>
        <w:rPr>
          <w:rFonts w:ascii="Angsana New" w:hAnsi="Angsana New"/>
          <w:sz w:val="32"/>
          <w:sz w:val="32"/>
          <w:szCs w:val="32"/>
        </w:rPr>
        <w:t xml:space="preserve">เป็นคนแรกที่พบว่าเลือดของมนุษย์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ู่ คือ </w:t>
      </w:r>
      <w:r>
        <w:rPr>
          <w:rFonts w:cs="Angsana New" w:ascii="Angsana New" w:hAnsi="Angsana New"/>
          <w:sz w:val="32"/>
          <w:szCs w:val="32"/>
        </w:rPr>
        <w:t>A, B, 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B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นอกจากเลือดหมู่ </w:t>
      </w:r>
      <w:r>
        <w:rPr>
          <w:rFonts w:cs="Angsana New" w:ascii="Angsana New" w:hAnsi="Angsana New"/>
          <w:sz w:val="32"/>
          <w:szCs w:val="32"/>
        </w:rPr>
        <w:t xml:space="preserve">ABO </w:t>
      </w:r>
      <w:r>
        <w:rPr>
          <w:rFonts w:ascii="Angsana New" w:hAnsi="Angsana New"/>
          <w:sz w:val="32"/>
          <w:sz w:val="32"/>
          <w:szCs w:val="32"/>
        </w:rPr>
        <w:t>แล้ว ทางการแพทย์ได้ค้นพบและจัดหมู่เลือดได้มากขึ้นโดยแบ่งตามปฏิกิริยาของโปรตีนบนเซลล์เม็ดเลือดแด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เลือดในสนามรบเป็นหัวใจสำคัญในการช่วยชีวิตทหารที่บาดเจ็บ ทำให้การผ่าตัดประสบความสำเร็จ การให้เลือดในสนามรบต้องคำนึงถึงขั้นตอนการปฏิบัติที่ถูกต้องรวมทั้งการจัดหาและลำเลียงเลือดมายังพื้นที่ในเขตการรบที่ต้องการ เพื่อให้การดูแลรักษาเป็นไปอย่างรวดเร็ว ลดอัตราการตาย และ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ในสนามรบ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การให้เลือด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หลักของการให้เลือดในสนามรบไม่แตกต่างจากการให้เลือดในภาวะปกติโดยมีวัตถุประสงค์สำคัญสองประการคือ ประการแรกเพื่อเพิ่มปริมาณการขนถ่ายออกซิเจนในระบบการ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นโลหิตให้กระจายไปสู่เนื้อเยื่อ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่างกายโดยเฉพาะการกระจายออกซิเจนไปที่สมองและหัวใจ  ประการที่สองเพื่อรักษาสภาวะการแข็งตัวของเลือด เพื่อลดการสูญเสียเลือดของร่างกาย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8 </w:t>
      </w:r>
      <w:r>
        <w:rPr>
          <w:rFonts w:ascii="Angsana New" w:hAnsi="Angsana New"/>
          <w:sz w:val="32"/>
          <w:sz w:val="32"/>
          <w:szCs w:val="32"/>
        </w:rPr>
        <w:t xml:space="preserve">คณะที่ประชุม </w:t>
      </w:r>
      <w:r>
        <w:rPr>
          <w:rFonts w:cs="Angsana New" w:ascii="Angsana New" w:hAnsi="Angsana New"/>
          <w:sz w:val="32"/>
          <w:szCs w:val="32"/>
        </w:rPr>
        <w:t>Consensus Conference On Perioperative Red Cell Transfusion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สนอเกณฑ์ตัดสินการให้เลือดในผู้ป่วยโดยดูจากระดับฮีโมโกลบินของผู้ป่วยเป็นหลัก 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ดังนี้คือ ถ้าผู้ป่วยมีระดับฮีโมโกลบิน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รัมต่อเดซิลิตรยังไม่พิจารณาให้เลือด ในผู้ป่วยที่มีระดับฮีโมโกลบิน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รัมต่อเดซิลิตรควรได้รับการรักษาโดยการให้เลือด ส่วนในผู้ป่วยที่มีระดับฮีโมโกลบินอยู่ในระหว่าง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 xml:space="preserve">กรัมต่อเดซิลิตรนั้นเรียกว่า </w:t>
      </w:r>
      <w:r>
        <w:rPr>
          <w:rFonts w:cs="Angsana New" w:ascii="Angsana New" w:hAnsi="Angsana New"/>
          <w:sz w:val="32"/>
          <w:szCs w:val="32"/>
        </w:rPr>
        <w:t xml:space="preserve">GREY ZONE  </w:t>
      </w:r>
      <w:r>
        <w:rPr>
          <w:rFonts w:ascii="Angsana New" w:hAnsi="Angsana New"/>
          <w:sz w:val="32"/>
          <w:sz w:val="32"/>
          <w:szCs w:val="32"/>
        </w:rPr>
        <w:t xml:space="preserve">ซึ่ง ณ จุดนี้ยังมีข้อโต้แย้งกันอยู่ การพิจารณาให้เลือดแก่ผู้ป่วยในกลุ่มนี้ควรคำนึงถึงอาการและอาการแสดงเป็นหลัก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การตัดสินใจเลือกใช้เลือดในรูปของ </w:t>
      </w:r>
      <w:r>
        <w:rPr>
          <w:rFonts w:cs="Angsana New" w:ascii="Angsana New" w:hAnsi="Angsana New"/>
          <w:sz w:val="32"/>
          <w:szCs w:val="32"/>
        </w:rPr>
        <w:t xml:space="preserve">Whole blood </w:t>
      </w:r>
      <w:r>
        <w:rPr>
          <w:rFonts w:ascii="Angsana New" w:hAnsi="Angsana New"/>
          <w:sz w:val="32"/>
          <w:sz w:val="32"/>
          <w:szCs w:val="32"/>
        </w:rPr>
        <w:t xml:space="preserve">หรือส่วนประกอบของเลือดยังเป็นปัญหาที่ถกเถียงกันอยู่มากระหว่างแพทย์แต่ละสาขา โดยเฉพาะแพทย์ประจำธนาคารเลือด ศัลยแพทย์และวิสัญญีแพทย์  ศัลยแพทย์ต้องการใช้  </w:t>
      </w:r>
      <w:r>
        <w:rPr>
          <w:rFonts w:cs="Angsana New" w:ascii="Angsana New" w:hAnsi="Angsana New"/>
          <w:sz w:val="32"/>
          <w:szCs w:val="32"/>
        </w:rPr>
        <w:t xml:space="preserve">Whole blood </w:t>
      </w:r>
      <w:r>
        <w:rPr>
          <w:rFonts w:ascii="Angsana New" w:hAnsi="Angsana New"/>
          <w:sz w:val="32"/>
          <w:sz w:val="32"/>
          <w:szCs w:val="32"/>
        </w:rPr>
        <w:t>ทดแทนให้ผู้ป่วยเพื่อให้ได้ทั้งปริมาณและคงสภาพการแข็งตัวของเลือด แต่เนื่องจากในปัจจุบันการจัดหาเลือดมีข้อจำกัดทั้งในด้านคุณภาพและปริมาณ จำนวนผู้ใช้บริการมีมากขึ้น แต่จำนวนผู้ให้บริจาคโลหิตที่มีคุณภาพมีจำนวนคงเดิมและลดลงในบางห้วงเวลา แพทย์ผู้ใช้ควรคำนึงถึงประโยชน์สูงสุดจากการใช้เลือดที่ได้รับบริจาคและควรพิจารณาให้เลือดเฉพาะ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ตามที่ผู้ป่วยต้องการ กล่าวคือเลือดจากผู้บริจา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ุง สามารถนำมาปั่นแยกและเลือกใช้ในผู้ป่วยได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ตามความจำเป็น การใช้เฉพาะส่วนประกอบของเลือดแต่ละชนิดสามารถใช้ประโยชน์ได้มากขึ้นกับผู้ป่วยทั้งในขณะผ่าตัดและหลังผ่าตัด หรือในผู้ป่วยหลังผ่าตัดที่ได้รับเลือดมากเกินไป เกิดมีความผิดปกติในเรื่องการแข็งตัวของเลือด </w:t>
      </w:r>
      <w:r>
        <w:rPr>
          <w:rFonts w:cs="Angsana New" w:ascii="Angsana New" w:hAnsi="Angsana New"/>
          <w:sz w:val="32"/>
          <w:szCs w:val="32"/>
        </w:rPr>
        <w:t xml:space="preserve">(Dilutional thrombocytopenia and coagulopathy) </w:t>
      </w:r>
    </w:p>
    <w:p>
      <w:pPr>
        <w:pStyle w:val="22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วะปกติโรงพยาบาลพระมงกุฎเกล้าและโรงพยาบาลในสังกัดกองทัพบกทุกแห่งรับบริการเลือดจากศูนย์บริการโลหิตแห่งชาติหรือสาขาศูนย์บริการโลหิตซึ่งตั้งอยู่ที่กองธนาคารเลือด สถาบันพยาธิวิทยา ศูนย์อำนวยการแพทย์พระกุฎเกล้า กรมแพทย์ทหารบก</w:t>
      </w:r>
    </w:p>
    <w:p>
      <w:pPr>
        <w:pStyle w:val="22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วะฉุกเฉินหรือในสนามรบโดยเฉพาะในพื้นที่เขตหน้าหรือแนวการร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ส่วนประกอบของเลือดเป็นสิ่งกระทำได้ยาก ขณะที่ </w:t>
      </w:r>
      <w:r>
        <w:rPr>
          <w:rFonts w:cs="Angsana New" w:ascii="Angsana New" w:hAnsi="Angsana New"/>
          <w:sz w:val="32"/>
          <w:szCs w:val="32"/>
        </w:rPr>
        <w:t xml:space="preserve">Whole bloo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ได้ง่ายกว่า เมื่อเกิดภาวะขาดแคลนเลือด กองพันทหารเสนารักษ์ใน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จัดหาเลือดโดยการรับบริจาคจากทหารกองประจำการด้วยกันและเพื่อให้ได้เลือดที่มีคุณภาพดีมีปัญหาตามมาน้อยที่สุด ผู้ที่ทำหน้าที่คัดกรองผู้บริจาคโลหิตควรใช้หลักการเดียวกับการรับบริจาคโลหิตทั่วไป เช่นเดียวกับภาวะปกติคือผู้ให้บริจาคโลหิตต้องมีคุณสมบัติครบถ้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นี้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น้ำหนักไม่ต่ำ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ประวัติการใช้ยาหรือสารเสพต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ประวัติเป็นโรคดีซ่าน และโรคตับอักเส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ประวัติเป็นโรคมาเลเรียหรือเคยเป็นแต่รักษาหาย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ประวัติฉีดวัคซีนในระย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หรือฉีดเซรุ่มในระย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น้ำหนักลดใน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โดยไม่ทราบสา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เพศสัมพันธ์ที่เสี่ยงต่อการติดโร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6379" w:leader="none"/>
        </w:tabs>
        <w:ind w:left="851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ไม่อยู่ในระหว่างการตั้งครรภ์หรือให้นมบุตรในกรณีที่เป็นทหารหญิ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ออกสนามควรจัดให้มีทะเบียนประวัติสุขภาพของกำลังพลทุกนาย และป้ายคล้องคอประจำตัวกำลังพล </w:t>
      </w:r>
      <w:r>
        <w:rPr>
          <w:rFonts w:cs="Angsana New" w:ascii="Angsana New" w:hAnsi="Angsana New"/>
          <w:sz w:val="32"/>
          <w:szCs w:val="32"/>
        </w:rPr>
        <w:t xml:space="preserve">(Dogtag) </w:t>
      </w:r>
      <w:r>
        <w:rPr>
          <w:rFonts w:ascii="Angsana New" w:hAnsi="Angsana New"/>
          <w:sz w:val="32"/>
          <w:sz w:val="32"/>
          <w:szCs w:val="32"/>
        </w:rPr>
        <w:t xml:space="preserve">ซึ่งต้องประกอบด้วยข้อมูลสำคัญดังต่อไปนี้คือชื่อนามสกุล ที่อยู่ หมู่เลือด </w:t>
      </w:r>
      <w:r>
        <w:rPr>
          <w:rFonts w:cs="Angsana New" w:ascii="Angsana New" w:hAnsi="Angsana New"/>
          <w:sz w:val="32"/>
          <w:szCs w:val="32"/>
        </w:rPr>
        <w:t xml:space="preserve">ABO Rh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ตรวจโรคติดเชื้อได้แก่ </w:t>
      </w:r>
      <w:r>
        <w:rPr>
          <w:rFonts w:cs="Angsana New" w:ascii="Angsana New" w:hAnsi="Angsana New"/>
          <w:sz w:val="32"/>
          <w:szCs w:val="32"/>
        </w:rPr>
        <w:t xml:space="preserve">VDRL, Anti-HIV, HBsAg, HCV, HIV-Ag </w:t>
      </w:r>
      <w:r>
        <w:rPr>
          <w:rFonts w:ascii="Angsana New" w:hAnsi="Angsana New"/>
          <w:sz w:val="32"/>
          <w:sz w:val="32"/>
          <w:szCs w:val="32"/>
        </w:rPr>
        <w:t xml:space="preserve">เพื่อยามฉุกเฉิน  หากขาดแคลนเลือดหน่วยสามารถจัดหาเลือดได้รวดเร็วขึ้น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นามรบการคัดกรองผู้บริจาคโลหิตที่เสี่ยงต่อภาวะการเป็นโรคติดเชื้อเป็นสิ่งจำเป็นอย่างมาก  เนื่องจากผู้บริจาคมักถูกเกณฑ์กึ่งบังคับมาตามสายบังคับบัญชา การคัดกรองผู้บริจาคควรจัดสิ่งแวดล้อมให้มีความเป็นส่วนตัว เพื่อโน้มน้าวให้ผู้บริจาคมีความเต็มใจและได้โลหิตที่มีคุณภาพ ปริมาณในการบริจาคโลหิตแต่ละครั้งไม่ควรมาก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ถ้าเคยบริจาคโลหิตมาก่อนระยะห่างจากการบริจาคครั้งแรกควรน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ัปดาห์เป็นอย่างน้อยหรือถ้าในกรณีที่เป็น </w:t>
      </w:r>
      <w:r>
        <w:rPr>
          <w:rFonts w:cs="Angsana New" w:ascii="Angsana New" w:hAnsi="Angsana New"/>
          <w:sz w:val="32"/>
          <w:szCs w:val="32"/>
        </w:rPr>
        <w:t xml:space="preserve">Hemapheresis </w:t>
      </w:r>
      <w:r>
        <w:rPr>
          <w:rFonts w:ascii="Angsana New" w:hAnsi="Angsana New"/>
          <w:sz w:val="32"/>
          <w:sz w:val="32"/>
          <w:szCs w:val="32"/>
        </w:rPr>
        <w:t xml:space="preserve">ควรให้มีระยะเวลานานมากกว่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ละหลังบริจาคโลหิตผู้บริจาคควรได้รับสารน้ำทดแทนทางปากและถ้าเป็นไปได้ควรให้มีการทุเลาฝึกอย่างน้อย </w:t>
      </w:r>
      <w:r>
        <w:rPr>
          <w:rFonts w:cs="Angsana New" w:ascii="Angsana New" w:hAnsi="Angsana New"/>
          <w:sz w:val="32"/>
          <w:szCs w:val="32"/>
        </w:rPr>
        <w:t xml:space="preserve">12–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วิธีการเก็บเลือดจากผู้บริจาคและการนำไปใช้กับผู้ป่วยนั้นต้องได้ตามมาตรฐาน ถูกต้องและเหมาะสม โดยเฉพาะเรื่องความสะอาดในการจัดเก็บ การทำ </w:t>
      </w:r>
      <w:r>
        <w:rPr>
          <w:rFonts w:cs="Angsana New" w:ascii="Angsana New" w:hAnsi="Angsana New"/>
          <w:sz w:val="32"/>
          <w:szCs w:val="32"/>
        </w:rPr>
        <w:t xml:space="preserve">Blood typin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ross-matching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เลือดตามแนวเขตพื้นที่การรบ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เขตพื้นที่การส่งกำลังบำรุงสายแพทย์ของกรมแพทย์ทหารบก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ตามการจัดการแบ่งแนวเขตการรบตามการจัดกำลังพลของกองทัพบก ตามแผนภูมิยุทธบริเวณในระดับต่างๆ เพื่อการบริการ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พทย์ทหาร โดยแบ่งพื้นที่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ขต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1 (First echelon) </w:t>
      </w:r>
      <w:r>
        <w:rPr>
          <w:rFonts w:ascii="Angsana New" w:hAnsi="Angsana New"/>
          <w:sz w:val="32"/>
          <w:sz w:val="32"/>
          <w:szCs w:val="32"/>
        </w:rPr>
        <w:t xml:space="preserve">เป็นพื้นที่ที่มีการสู้รบประกอบด้วยกรมทหารราบ ซึ่งมีกองร้อยเสนารักษ์สนับสนุน กร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องร้อย กำลังพลสายแพทย์มีหมวดเสนารักษ์ของกองพันทหารราบและที่พยาบาลกองพล ในเขตนี้ไม่มีการให้เลือด หากมีความจำเป็นเร่งด่วนผู้ป่วยจะถูกส่งกลับมาที่ 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เปิด </w:t>
      </w:r>
      <w:r>
        <w:rPr>
          <w:rFonts w:cs="Angsana New" w:ascii="Angsana New" w:hAnsi="Angsana New"/>
          <w:sz w:val="32"/>
          <w:szCs w:val="32"/>
        </w:rPr>
        <w:t xml:space="preserve">Infusion line </w:t>
      </w:r>
      <w:r>
        <w:rPr>
          <w:rFonts w:ascii="Angsana New" w:hAnsi="Angsana New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2 (Second  echelon) </w:t>
      </w:r>
      <w:r>
        <w:rPr>
          <w:rFonts w:ascii="Angsana New" w:hAnsi="Angsana New"/>
          <w:sz w:val="32"/>
          <w:sz w:val="32"/>
          <w:szCs w:val="32"/>
        </w:rPr>
        <w:t>หมายถึงเขตแนวพื้นที่ของที่ทำการพลอันมีสถานพยาบาลระดับที่พยาบาลกองพล โดยกองร้อยเสนารักษ์สนับสนุนของกองพันเสนารักษ์มีขีดความสามารถในการ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ษาจำกัด แต่สามารถให้เลือดได้เมื่อจำเป็นโดยอนุญาตให้ใช้หมู่เลือดเป็น </w:t>
      </w:r>
      <w:r>
        <w:rPr>
          <w:rFonts w:cs="Angsana New" w:ascii="Angsana New" w:hAnsi="Angsana New"/>
          <w:sz w:val="32"/>
          <w:szCs w:val="32"/>
        </w:rPr>
        <w:t xml:space="preserve">Universal O </w:t>
      </w:r>
      <w:r>
        <w:rPr>
          <w:rFonts w:ascii="Angsana New" w:hAnsi="Angsana New"/>
          <w:sz w:val="32"/>
          <w:sz w:val="32"/>
          <w:szCs w:val="32"/>
        </w:rPr>
        <w:t xml:space="preserve">ในเขตการรบนี้ ควรจัดให้มีเลือด </w:t>
      </w:r>
      <w:r>
        <w:rPr>
          <w:rFonts w:cs="Angsana New" w:ascii="Angsana New" w:hAnsi="Angsana New"/>
          <w:sz w:val="32"/>
          <w:szCs w:val="32"/>
        </w:rPr>
        <w:t xml:space="preserve">Universal O </w:t>
      </w:r>
      <w:r>
        <w:rPr>
          <w:rFonts w:ascii="Angsana New" w:hAnsi="Angsana New"/>
          <w:sz w:val="32"/>
          <w:sz w:val="32"/>
          <w:szCs w:val="32"/>
        </w:rPr>
        <w:t xml:space="preserve">ไว้สนับสนุน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ยูนิต โดยขอสนับสนุนจากกองธนาคารเลือด สถาบันพยาธิ ศูนย์อำนวยการแพทย์พระกุฎเกล้า กรมแพทย์ทหารบก 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นื่องจากกองทัพไทยยังไม่มีการใช้ทหารหญิงประจำการในเขตแนวรบที่มีการต่อสู้ และจำนวน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กรไทยที่มี </w:t>
      </w:r>
      <w:r>
        <w:rPr>
          <w:rFonts w:cs="Angsana New" w:ascii="Angsana New" w:hAnsi="Angsana New"/>
          <w:sz w:val="32"/>
          <w:szCs w:val="32"/>
        </w:rPr>
        <w:t xml:space="preserve">Rh Negative </w:t>
      </w:r>
      <w:r>
        <w:rPr>
          <w:rFonts w:ascii="Angsana New" w:hAnsi="Angsana New"/>
          <w:sz w:val="32"/>
          <w:sz w:val="32"/>
          <w:szCs w:val="32"/>
        </w:rPr>
        <w:t xml:space="preserve">มีน้อย จึงไม่ต้องใช้เลือดที่มี </w:t>
      </w:r>
      <w:r>
        <w:rPr>
          <w:rFonts w:cs="Angsana New" w:ascii="Angsana New" w:hAnsi="Angsana New"/>
          <w:sz w:val="32"/>
          <w:szCs w:val="32"/>
        </w:rPr>
        <w:t xml:space="preserve">Rh Negative </w:t>
      </w:r>
      <w:r>
        <w:rPr>
          <w:rFonts w:ascii="Angsana New" w:hAnsi="Angsana New"/>
          <w:sz w:val="32"/>
          <w:sz w:val="32"/>
          <w:szCs w:val="32"/>
        </w:rPr>
        <w:t xml:space="preserve">แต่ในกองทัพบกสหรัฐทหารหญิงจะได้รับเลือดเป็น </w:t>
      </w:r>
      <w:r>
        <w:rPr>
          <w:rFonts w:cs="Angsana New" w:ascii="Angsana New" w:hAnsi="Angsana New"/>
          <w:sz w:val="32"/>
          <w:szCs w:val="32"/>
        </w:rPr>
        <w:t xml:space="preserve">Universal O Rh Negativ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เขตการร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(Third echelon) </w:t>
      </w:r>
      <w:r>
        <w:rPr>
          <w:rFonts w:ascii="Angsana New" w:hAnsi="Angsana New"/>
          <w:sz w:val="32"/>
          <w:sz w:val="32"/>
          <w:szCs w:val="32"/>
        </w:rPr>
        <w:t xml:space="preserve">เป็นที่ตั้งของสถานพยาบาลระดับกองทัพภาคเช่นโรงพยาบาลอานันทมหิดล สามารถทำ </w:t>
      </w:r>
      <w:r>
        <w:rPr>
          <w:rFonts w:cs="Angsana New" w:ascii="Angsana New" w:hAnsi="Angsana New"/>
          <w:sz w:val="32"/>
          <w:szCs w:val="32"/>
        </w:rPr>
        <w:t xml:space="preserve">Cross Matching </w:t>
      </w:r>
      <w:r>
        <w:rPr>
          <w:rFonts w:ascii="Angsana New" w:hAnsi="Angsana New"/>
          <w:sz w:val="32"/>
          <w:sz w:val="32"/>
          <w:szCs w:val="32"/>
        </w:rPr>
        <w:t xml:space="preserve">และตรวจเลือดทางห้องปฏิบัติการได้ ในเขตนี้สามารถให้เลือดได้ตรงตามหมู่โลหิตที่ต้องการ ดังนั้นในเขตการรบเขตนี้ควรมีเลือดสำรองเป็น </w:t>
      </w:r>
      <w:r>
        <w:rPr>
          <w:rFonts w:cs="Angsana New" w:ascii="Angsana New" w:hAnsi="Angsana New"/>
          <w:sz w:val="32"/>
          <w:szCs w:val="32"/>
        </w:rPr>
        <w:t xml:space="preserve">Packed Red Cells (PRC)  80 </w:t>
      </w:r>
      <w:r>
        <w:rPr>
          <w:rFonts w:ascii="Angsana New" w:hAnsi="Angsana New"/>
          <w:sz w:val="32"/>
          <w:sz w:val="32"/>
          <w:szCs w:val="32"/>
        </w:rPr>
        <w:t xml:space="preserve">ยูนิต </w:t>
      </w:r>
      <w:r>
        <w:rPr>
          <w:rFonts w:cs="Angsana New" w:ascii="Angsana New" w:hAnsi="Angsana New"/>
          <w:sz w:val="32"/>
          <w:szCs w:val="32"/>
        </w:rPr>
        <w:t xml:space="preserve">Fresh Frozen Plasma (FFP) 20 </w:t>
      </w:r>
      <w:r>
        <w:rPr>
          <w:rFonts w:ascii="Angsana New" w:hAnsi="Angsana New"/>
          <w:sz w:val="32"/>
          <w:sz w:val="32"/>
          <w:szCs w:val="32"/>
        </w:rPr>
        <w:t xml:space="preserve">ยูนิต และ </w:t>
      </w:r>
      <w:r>
        <w:rPr>
          <w:rFonts w:cs="Angsana New" w:ascii="Angsana New" w:hAnsi="Angsana New"/>
          <w:sz w:val="32"/>
          <w:szCs w:val="32"/>
        </w:rPr>
        <w:t xml:space="preserve">Platelets 6 </w:t>
      </w:r>
      <w:r>
        <w:rPr>
          <w:rFonts w:ascii="Angsana New" w:hAnsi="Angsana New"/>
          <w:sz w:val="32"/>
          <w:sz w:val="32"/>
          <w:szCs w:val="32"/>
        </w:rPr>
        <w:t xml:space="preserve">ยูนิต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4 (Fourth echelon) </w:t>
      </w:r>
      <w:r>
        <w:rPr>
          <w:rFonts w:ascii="Angsana New" w:hAnsi="Angsana New"/>
          <w:sz w:val="32"/>
          <w:sz w:val="32"/>
          <w:szCs w:val="32"/>
        </w:rPr>
        <w:t xml:space="preserve">หมายถึงเขตแนวหลังอันมีโรงพยาบาลพระมงกุฎเกล้า ทำหน้าที่เป็นศูนย์รับการส่งกลับเพื่อรักษาและฟื้นฟูสภาพจิตใจของผู้ป่วย สำหรับในแนว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ันเป็นที่ตั้งค่อนข้างปลอดภัย มีโรงพยาบาลสนาม โรงพยาบาลทั่วไป ซึ่งสามารถให้บริการทางการแพทย์ได้เต็ม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รับบริจาคเลือด การเตรียมเลือดและส่วนประกอบของเลือด สามารถทำได้ในเขต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โดยรับบริจาคโลหิตจากประชาชนทั่วไปหรือจากทหารด้วยกัน แต่ผู้บริจาคต้องมีคุณสมบัติครบถ้วนตามที่ก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ดไว้ข้างต้นซึ่งเป็นหน้าที่ของกองธนาคารเลือดสถาบันพยาธิวิทยาเป็นผู้ดำเนินการจัดหาเลือดสนับสนุนโรงพยาบาลพระมงกุฎเกล้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ช่วยชีวิตทหารบาดเจ็บที่มีการเสียเลือดและต้องได้รับเลือดเป็นจำนวนมาก มักเป็นปัญหาด้านการดูแลรักษาโดยเฉพาะในกรณีที่ได้รับเลือดหมู่เลือด </w:t>
      </w:r>
      <w:r>
        <w:rPr>
          <w:rFonts w:cs="Angsana New" w:ascii="Angsana New" w:hAnsi="Angsana New"/>
          <w:sz w:val="32"/>
          <w:szCs w:val="32"/>
        </w:rPr>
        <w:t xml:space="preserve">Universal O </w:t>
      </w:r>
      <w:r>
        <w:rPr>
          <w:rFonts w:ascii="Angsana New" w:hAnsi="Angsana New"/>
          <w:sz w:val="32"/>
          <w:sz w:val="32"/>
          <w:szCs w:val="32"/>
        </w:rPr>
        <w:t xml:space="preserve">มาจากแนวเขตการร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กเลือดที่ได้เป็นคนละหมู่กับตัวผู้ป่วยและผู้ป่วยยังต้องการเลือดอีก ผู้ป่วยควรได้รับเลือดหมู่ 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ต่อ ผู้ป่วยสามารถกลับไปใช้เลือดตรงตามหมู่โลหิตของตนเองได้ เมื่อตรวจไม่พบความไม่เข้ากันของเลือด </w:t>
      </w:r>
      <w:r>
        <w:rPr>
          <w:rFonts w:cs="Angsana New" w:ascii="Angsana New" w:hAnsi="Angsana New"/>
          <w:sz w:val="32"/>
          <w:szCs w:val="32"/>
        </w:rPr>
        <w:t xml:space="preserve">(Incompatibility) </w:t>
      </w:r>
      <w:r>
        <w:rPr>
          <w:rFonts w:ascii="Angsana New" w:hAnsi="Angsana New"/>
          <w:sz w:val="32"/>
          <w:sz w:val="32"/>
          <w:szCs w:val="32"/>
        </w:rPr>
        <w:t xml:space="preserve">แล้ว ซึ่ง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นอกจากนี้การได้รับเลือดมากเกินไปซึ่งหมายถึงการได้รับเลือดในรูปของ </w:t>
      </w:r>
      <w:r>
        <w:rPr>
          <w:rFonts w:cs="Angsana New" w:ascii="Angsana New" w:hAnsi="Angsana New"/>
          <w:sz w:val="32"/>
          <w:szCs w:val="32"/>
        </w:rPr>
        <w:t xml:space="preserve">PRC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ยูนิตหรือ </w:t>
      </w:r>
      <w:r>
        <w:rPr>
          <w:rFonts w:cs="Angsana New" w:ascii="Angsana New" w:hAnsi="Angsana New"/>
          <w:sz w:val="32"/>
          <w:szCs w:val="32"/>
        </w:rPr>
        <w:t xml:space="preserve">Whole blood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ยูนิต อาจทำให้ผู้ป่วยเกิดภาวะแทรกซ้อนภายหลังการให้เลือดได้เช่น ภาวะความผิดปกติในการแข็งตัวของเลือดหลังผ่าตัด </w:t>
      </w:r>
      <w:r>
        <w:rPr>
          <w:rFonts w:cs="Angsana New" w:ascii="Angsana New" w:hAnsi="Angsana New"/>
          <w:sz w:val="32"/>
          <w:szCs w:val="32"/>
        </w:rPr>
        <w:t>(Dilutional thrombocytopenia and  coagulopathy)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การใช้งานของเลือดและส่วนประกอบของเลือด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ดและส่วนประกอบของเลือดควรเก็บอยู่ในตู้เย็นสำหรับเก็บเลือดโดยเฉพาะ อุณหภูมิในตู้เย็นควรอยู่ระหว่าง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มีพัดลมเพื่อกระจายความเย็นให้สม่ำเสมอทุกจุดภายในตู้เย็น มีการวัดอุณหภูมิและจดในแผ่นตารางบันทึกอุณหภูมิอย่างน้อย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พร้อมทั้งให้มีสัญญาณเตือนเมื่ออุณหภูมิไม่เหมาะสม เลือดที่เก็บอย่างถูกต้องในอุณหภูมิที่กำหนดจะมีอายุการใช้งาน ตามชนิดของน้ำยากันการแข็งตัวของเลือดดัง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>31.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การใช้งานของเลือดและส่วนประกอบของเลือด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9"/>
        <w:gridCol w:w="4716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เลือดและองค์ประกอบของเลือ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การใช้งาน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ole bloo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กันการแข็งตัว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D,CPD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DA-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PD-AS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atelet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FP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ที่อุณห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yoprecipitat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ที่อุณห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ศาเซลเซียส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หลังจากละลายแล้วควรใช้ให้หมด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ให้การรักษาผู้ป่วยโดยการให้เลือดต้องพิจารณาถึงสภาวะทางคลินิกของผู้ป่วย พร้อมทั้งคำน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ข้อผิดพลาดและอันตราย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าจเกิดขึ้นได้จากการให้เลือด ซึ่งในภาวะปกติมักพบเป็นความผิดพลาดของบุคลากร </w:t>
      </w:r>
      <w:r>
        <w:rPr>
          <w:rFonts w:cs="Angsana New" w:ascii="Angsana New" w:hAnsi="Angsana New"/>
          <w:sz w:val="32"/>
          <w:szCs w:val="32"/>
        </w:rPr>
        <w:t xml:space="preserve">(Human error) </w:t>
      </w:r>
      <w:r>
        <w:rPr>
          <w:rFonts w:ascii="Angsana New" w:hAnsi="Angsana New"/>
          <w:sz w:val="32"/>
          <w:sz w:val="32"/>
          <w:szCs w:val="32"/>
        </w:rPr>
        <w:t xml:space="preserve">และความผิดพลาดจะเพิ่มมากขึ้นเมื่ออยู่ในภาวะสงครามหรือภาวะฉุกเฉิน  เพื่อป้องกันความผิดพลาดที่อาจเกิดขึ้นได้ในการให้เลือด แพทย์และบุคลากรทางการแพทย์ควรระมัดระวังและตรวจสอบให้ละเอียดทุกครั้งเมื่อมีการให้เลือด โดยมีการตรวจสอบ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 xml:space="preserve">(Product identification)  </w:t>
      </w:r>
      <w:r>
        <w:rPr>
          <w:rFonts w:ascii="Angsana New" w:hAnsi="Angsana New"/>
          <w:sz w:val="32"/>
          <w:sz w:val="32"/>
          <w:szCs w:val="32"/>
        </w:rPr>
        <w:t xml:space="preserve">ดังนี้คือ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379" w:leader="none"/>
        </w:tabs>
        <w:ind w:left="1080" w:hanging="513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AB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h </w:t>
      </w:r>
      <w:r>
        <w:rPr>
          <w:rFonts w:ascii="Angsana New" w:hAnsi="Angsana New"/>
          <w:sz w:val="32"/>
          <w:sz w:val="32"/>
          <w:szCs w:val="32"/>
        </w:rPr>
        <w:t xml:space="preserve">บนขวดหรือถุงเลือดให้ตรงกับใบคล้อง </w:t>
      </w:r>
      <w:r>
        <w:rPr>
          <w:rFonts w:cs="Angsana New" w:ascii="Angsana New" w:hAnsi="Angsana New"/>
          <w:sz w:val="32"/>
          <w:szCs w:val="32"/>
        </w:rPr>
        <w:t>(Compatibility ta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379" w:leader="none"/>
        </w:tabs>
        <w:ind w:left="1080" w:hanging="5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หมายเลข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ชื่อบนขวดหรือถุงเลือดให้ตรงกับใบคล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ให้แน่นอนว่าเลือดหรือส่วนประกอบต่างๆ ของเลือดนั้นเตรียมสำหรับผู้ป่วย ชื่อนามสกุล  หมายเลข </w:t>
      </w:r>
      <w:r>
        <w:rPr>
          <w:rFonts w:cs="Angsana New" w:ascii="Angsana New" w:hAnsi="Angsana New"/>
          <w:sz w:val="32"/>
          <w:szCs w:val="32"/>
        </w:rPr>
        <w:t xml:space="preserve">HN, A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ard 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ูวันหมดอายุและสังเกตลักษณะของเลือดในขวดหรือถุงว่ามีสีผิดปกติหรือไม่ </w:t>
      </w:r>
    </w:p>
    <w:p>
      <w:pPr>
        <w:pStyle w:val="Heading2"/>
        <w:tabs>
          <w:tab w:val="clear" w:pos="720"/>
          <w:tab w:val="left" w:pos="6379" w:leader="none"/>
        </w:tabs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ำหรับการตรวจสอบผู้ป่วยก่อนให้เลือดควรสอบถามผู้ป่ว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ให้ผู้ป่วยบอก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ชื่อนามสกุ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ัวเ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ถ้ามีชื่อที่ข้อมือให้ตรวจสอบด้ว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ณะกำลังให้เลือดและส่วนประกอบของเลือด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ิ่งที่จำเป็นที่สุดคือต้องมีผู้ดูแล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ฝ้าสังเกตอาการป่วยอย่างใกล้ชิดตลอดเวล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วรวัดความดันโลหิต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ุณหภูมิของร่างกา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ชีพจ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ละอัตราการหายใจของผู้ป่วย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ณะให้เลือดเพื่อสังเกตความผิดปกติและการเปลี่ยนแปลงขณะได้รับเลือด</w:t>
      </w:r>
    </w:p>
    <w:p>
      <w:pPr>
        <w:pStyle w:val="Heading1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ฏิกิริยาหลังการให้เลือด </w:t>
      </w:r>
      <w:r>
        <w:rPr>
          <w:rFonts w:cs="Angsana New" w:ascii="Angsana New" w:hAnsi="Angsana New"/>
        </w:rPr>
        <w:t>(Blood transfusion reaction)</w:t>
      </w:r>
      <w:r>
        <w:rPr>
          <w:rFonts w:cs="Angsana New" w:ascii="Angsana New" w:hAnsi="Angsana New"/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เลือดแก่ผู้ป่วยควรระลึกอยู่เสมอว่าต้องกระทำด้วยความระมัดระวัง ความผิดพลาดอาจก่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ห้เกิดโทษได้ ความผิดปกติที่อาจพบได้ในขณะให้เลือดส่วนใหญ่เป็นอาการเล็กน้อยเช่น สั่น มีไข้ มีผื่นขึ้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ปฏิกิริยาที่อาจเกิดขึ้นได้หลังการให้เลือด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คือ 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ปฏิกิริยาเฉ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ลันเกิดขึ้น 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รกหลังจากการให้เลือดและ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ปฏิกริยาที่เกิดขึ้นหลังจาก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ลังจากการให้เลือด รายละเอียดดังแสดงในตาราง ที่ </w:t>
      </w:r>
      <w:r>
        <w:rPr>
          <w:rFonts w:cs="Angsana New" w:ascii="Angsana New" w:hAnsi="Angsana New"/>
          <w:sz w:val="32"/>
          <w:szCs w:val="32"/>
        </w:rPr>
        <w:t xml:space="preserve">31.2 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.2   </w:t>
      </w:r>
      <w:r>
        <w:rPr>
          <w:rFonts w:ascii="Angsana New" w:hAnsi="Angsana New"/>
          <w:sz w:val="32"/>
          <w:sz w:val="32"/>
          <w:szCs w:val="32"/>
        </w:rPr>
        <w:t xml:space="preserve">ปฏิกริยาหลังการให้เลือด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4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ฉียบพลั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ute reaction (within 72 hours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6379" w:leader="none"/>
              </w:tabs>
              <w:jc w:val="distribut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ระยะหลัง 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72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ayed reaction (after 72 hours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jc w:val="left"/>
              <w:rPr/>
            </w:pPr>
            <w:r>
              <w:rPr>
                <w:rFonts w:ascii="Angsana New" w:hAnsi="Angsana New"/>
              </w:rPr>
              <w:t xml:space="preserve">ปฏิกริยาทางอิมมูน </w:t>
            </w:r>
            <w:r>
              <w:rPr>
                <w:rFonts w:cs="Angsana New" w:ascii="Angsana New" w:hAnsi="Angsana New"/>
              </w:rPr>
              <w:t>(Immunological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aemolytic: haemolytic transfusion  reac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nhaemolytic: febrile nonhaemolytic  reactions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llergic reactions – urticarial  -           anaphylactoid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Noncardiac  pulmonary  oedema</w:t>
            </w:r>
          </w:p>
          <w:p>
            <w:pPr>
              <w:pStyle w:val="Heading4"/>
              <w:tabs>
                <w:tab w:val="clear" w:pos="720"/>
                <w:tab w:val="left" w:pos="6379" w:leader="none"/>
              </w:tabs>
              <w:jc w:val="left"/>
              <w:rPr/>
            </w:pPr>
            <w:r>
              <w:rPr>
                <w:rFonts w:ascii="Angsana New" w:hAnsi="Angsana New"/>
              </w:rPr>
              <w:t xml:space="preserve">ปฏิกริยาที่ไม่ใช่ปฏิกริยาทางอิมมูน </w:t>
            </w:r>
            <w:r>
              <w:rPr>
                <w:rFonts w:cs="Angsana New" w:ascii="Angsana New" w:hAnsi="Angsana New"/>
              </w:rPr>
              <w:t>(Non–immunological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Circulatory  overload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Physical  damage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Overheating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Freezing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ncompatible solution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Bacterial  contamination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Metabolic effects of stored blood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Hypothermi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ncreased 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ffinity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otassium change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lution coagulation defects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jc w:val="left"/>
              <w:rPr/>
            </w:pPr>
            <w:r>
              <w:rPr>
                <w:rFonts w:ascii="Angsana New" w:hAnsi="Angsana New"/>
              </w:rPr>
              <w:t xml:space="preserve">ปฏิกริยาทางอิมมูน </w:t>
            </w:r>
            <w:r>
              <w:rPr>
                <w:rFonts w:cs="Angsana New" w:ascii="Angsana New" w:hAnsi="Angsana New"/>
              </w:rPr>
              <w:t>(Immunological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emolytic : delayed  haemolytic  transfusion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reaction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Post – transfusion  purpur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Graft – versus – host  disease  allo – immunization (particularly  HLA)</w:t>
            </w:r>
          </w:p>
          <w:p>
            <w:pPr>
              <w:pStyle w:val="32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กริยาที่ไม่ใช่ปฏิกริยาทางอิมมูน </w:t>
            </w:r>
            <w:r>
              <w:rPr>
                <w:rFonts w:cs="Angsana New" w:ascii="Angsana New" w:hAnsi="Angsana New"/>
                <w:sz w:val="32"/>
                <w:szCs w:val="32"/>
              </w:rPr>
              <w:t>(Non–immunological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ron  overload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Viral  hepatitis (A, B, C)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IV/AID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Other transmissible diseases: Syphilis, Malaria,  CMV, etc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นั้นในการดูแลผู้ป่วยในสนามขณะได้รับเลือดมีความจำเป็นต้องสังเกตปฏิกริยาแทรกซ้อนเหล่านี้เป็นระยะและเมื่อมีปัญหาเกิดขึ้นควรปฏิบัติตามลำดับดังต่อไปนี้คือ หยุดเลือดถุงนั้น แล้วเปลี่ยนให้ </w:t>
      </w:r>
      <w:r>
        <w:rPr>
          <w:rFonts w:cs="Angsana New" w:ascii="Angsana New" w:hAnsi="Angsana New"/>
          <w:sz w:val="32"/>
          <w:szCs w:val="32"/>
        </w:rPr>
        <w:t xml:space="preserve">NSS </w:t>
      </w:r>
      <w:r>
        <w:rPr>
          <w:rFonts w:ascii="Angsana New" w:hAnsi="Angsana New"/>
          <w:sz w:val="32"/>
          <w:sz w:val="32"/>
          <w:szCs w:val="32"/>
        </w:rPr>
        <w:t xml:space="preserve">ทางเส้นเลือดแทน ตรวจปัสสาวะและตรวจพลาสมาเพื่อหา </w:t>
      </w:r>
      <w:r>
        <w:rPr>
          <w:rFonts w:cs="Angsana New" w:ascii="Angsana New" w:hAnsi="Angsana New"/>
          <w:sz w:val="32"/>
          <w:szCs w:val="32"/>
        </w:rPr>
        <w:t xml:space="preserve">Hemoglobinur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emoglobinemia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ความดันโลหิตและตรวจปริมาณปัสสาวะที่ขับถ่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อาจพิจารณาให้ </w:t>
      </w:r>
      <w:r>
        <w:rPr>
          <w:rFonts w:cs="Angsana New" w:ascii="Angsana New" w:hAnsi="Angsana New"/>
          <w:sz w:val="32"/>
          <w:szCs w:val="32"/>
        </w:rPr>
        <w:t xml:space="preserve">Mannito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urosemide </w:t>
      </w:r>
      <w:r>
        <w:rPr>
          <w:rFonts w:ascii="Angsana New" w:hAnsi="Angsana New"/>
          <w:sz w:val="32"/>
          <w:sz w:val="32"/>
          <w:szCs w:val="32"/>
        </w:rPr>
        <w:t xml:space="preserve">หากปัสสาวะน้อย ส่งถุงเลือดนั้นกลับเพื่อตรวจสอบหมู่เลือดซ้ำ เพาะแยกเชื้อและตรวจภาวะ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>ตรวจสอบการจัดเก็บจำหน่ายเลือดของเจ้าหน้าที่ ลงใบรายงานผลการให้เลือดและอาการที่เกิดขึ้นเมื่อมีการส่งผู้ป่วยเพื่อรักษาต่อ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อนาคตอาจมีการนำเอา </w:t>
      </w:r>
      <w:r>
        <w:rPr>
          <w:rFonts w:cs="Angsana New" w:ascii="Angsana New" w:hAnsi="Angsana New"/>
          <w:sz w:val="32"/>
          <w:szCs w:val="32"/>
        </w:rPr>
        <w:t xml:space="preserve">Hemoglobin–based oxygen carriers </w:t>
      </w:r>
      <w:r>
        <w:rPr>
          <w:rFonts w:ascii="Angsana New" w:hAnsi="Angsana New"/>
          <w:sz w:val="32"/>
          <w:sz w:val="32"/>
          <w:szCs w:val="32"/>
        </w:rPr>
        <w:t xml:space="preserve">มาใช้ในสนามเพื่อลดปัญหาความเสี่ยงในการรับโลหิตในเขตแนวการร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อกจากนี้ผลิตภัณฑ์กาวไฟบรินและพลาสม่าแห้งน่าจะมี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อย่างมากในการนำออกไปใช้ในสนามรบ เนื่องจากมีความสะดวกในการขนส่ง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เกร็ดเลือดซึ่งมีอายุการใช้งานสั้นมากคือ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วัน การทำ </w:t>
      </w:r>
      <w:r>
        <w:rPr>
          <w:rFonts w:cs="Angsana New" w:ascii="Angsana New" w:hAnsi="Angsana New"/>
          <w:sz w:val="32"/>
          <w:szCs w:val="32"/>
        </w:rPr>
        <w:t xml:space="preserve">Lyophilized </w:t>
      </w:r>
      <w:r>
        <w:rPr>
          <w:rFonts w:ascii="Angsana New" w:hAnsi="Angsana New"/>
          <w:sz w:val="32"/>
          <w:sz w:val="32"/>
          <w:szCs w:val="32"/>
        </w:rPr>
        <w:t xml:space="preserve">แล้วแช่แข็งและนำมาละลาย เมื่อต้องการใช้ยังอยู่ในระหว่างการทดลอง แต่อย่างไรก็ตามการทำ </w:t>
      </w:r>
      <w:r>
        <w:rPr>
          <w:rFonts w:cs="Angsana New" w:ascii="Angsana New" w:hAnsi="Angsana New"/>
          <w:sz w:val="32"/>
          <w:szCs w:val="32"/>
        </w:rPr>
        <w:t xml:space="preserve">Pheresis </w:t>
      </w:r>
      <w:r>
        <w:rPr>
          <w:rFonts w:ascii="Angsana New" w:hAnsi="Angsana New"/>
          <w:sz w:val="32"/>
          <w:sz w:val="32"/>
          <w:szCs w:val="32"/>
        </w:rPr>
        <w:t xml:space="preserve">ในสนามเพื่อเก็บเกร็ดเลือดนั้น สะดวกต่อการขนย้ายเนื่องจากมีขนาดกระทัดรัดและสามารถเก็บเกร็ดเลือดจากผู้บริจาคได้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 แต่การใช้เครื่องมือเหล่านี้ยังมีข้อจำกัดในประเทศไทยเนื่องจากมีราคาแพงและเจ้าหน้าที่สนามยังไม่มี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พอในการดูแลเครื่องมืออีกทั้งในการเก็บเกร็ดเลือด ซึ่งต้องใช้เวลานานประมาณ </w:t>
      </w:r>
      <w:r>
        <w:rPr>
          <w:rFonts w:cs="Angsana New" w:ascii="Angsana New" w:hAnsi="Angsana New"/>
          <w:sz w:val="32"/>
          <w:szCs w:val="32"/>
        </w:rPr>
        <w:t xml:space="preserve">1.5-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ลือดทหารที่บาดเจ็บจากการรบเป็นหัวใจสำคัญของการช่วยชีวิตผู้ป่วยในงานบริการสายแพทย์ร่วมกับทีมศัลยกรรมเคลื่อนที่ ซึ่งมีวิธีปฏิบัติแตกต่างไปจากการทำงานในที่ตั้งปกติ จึงต้องมีการว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 การเตรียมการ การขนย้ายเลือดและอุปกรณ์ในสนามให้ถูกต้องตามลำดับของแนวเขตการรบ อย่างไรก็ตามในการปฏิบัติงานส่งกำลังสายแพทย์เมื่อมีการรบหรือมีภาวะฉุกเฉิน แม้จะมีขั้นตอนการปฏิบัติในแนวของการทหาร แต่ทุกขั้นตอนที่ปฏิบัติจะบรรลุผลเป็นที่พึงพอใจ ควรปฏิบัติอย่างเป็นระบบ มีมาตรฐานทางวิชาการที่สามารถควบคุมและตรวจสอบได้ ผู้ปฏิบัติจะต้องผ่านการฝึกและมีการเตรียมพร้อมเป็นอย่างด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Ennio CR, Toby LS, Moss G, Gould AS. Transfusion into the next millennium. In : </w:t>
      </w:r>
      <w:r>
        <w:rPr>
          <w:rFonts w:cs="Angsana New" w:ascii="Angsana New" w:hAnsi="Angsana New"/>
          <w:color w:val="000000"/>
          <w:sz w:val="32"/>
          <w:szCs w:val="32"/>
        </w:rPr>
        <w:t>Rossi EC, Simon TL, Moss GS, eds.</w:t>
      </w:r>
      <w:r>
        <w:rPr>
          <w:rFonts w:cs="Angsana New" w:ascii="Angsana New" w:hAnsi="Angsana New"/>
          <w:sz w:val="32"/>
          <w:szCs w:val="32"/>
        </w:rPr>
        <w:t xml:space="preserve"> Principle of Transfusion Medicine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Maryland : Rose Tree Corp Center, 1996:2–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ilison N. Surgical Combat Casualty Care. In : Zajtchut R, Bellamy RF, eds. Textbook of Military Medicine, Washington, DC: US Department of the Army, Office of the Surgeon General, and Borden Institute; 1995:3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ู่มือราชการสนามว่าด้วยบริการสายแพทย์ในยุทธบริเว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ทัพบ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ensus conference. Perioperative red blood cell transfusion. JAMA 1988;260:2700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olon C D, Webster N. Military transfusion  practice. In : Zajtchut R, Bellamy RF, eds. Textbook of Military Medicine, Washington, DC: US Department of the Army, Office of the Surgeon General, and Borden Institute; 1995:342-3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ศน์ยานี จันทนยิ่งย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เลือดและส่วนประกอบของเลือ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หมาย ถุงสุวรรณ        บรรณาธ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่มือแพทย์เวร 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เรือนแก้วการพิมพ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ศน์ยานี จันทนยิ่งย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Blood transfusion.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ถนอมศรี ศรีชัยกุล แสงสุรีย์ จูฑา วิชัย ประยูรวิวัฒน์  บรร</w:t>
      </w:r>
      <w:r>
        <w:rPr>
          <w:rFonts w:ascii="Angsana New" w:hAnsi="Angsana New"/>
          <w:sz w:val="32"/>
          <w:sz w:val="32"/>
          <w:szCs w:val="32"/>
        </w:rPr>
        <w:t>ณา</w:t>
      </w:r>
      <w:r>
        <w:rPr>
          <w:rFonts w:ascii="Angsana New" w:hAnsi="Angsana New"/>
          <w:sz w:val="32"/>
          <w:sz w:val="32"/>
          <w:szCs w:val="32"/>
        </w:rPr>
        <w:t>ธิการ ตำราโลหิต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เมดิคอลมีเดีย จำกัด</w:t>
      </w:r>
      <w:r>
        <w:rPr>
          <w:rFonts w:cs="Angsana New" w:ascii="Angsana New" w:hAnsi="Angsana New"/>
          <w:sz w:val="32"/>
          <w:szCs w:val="32"/>
        </w:rPr>
        <w:t>, 2540:917-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7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8">
    <w:name w:val="เนื้อความ อักขระ"/>
    <w:basedOn w:val="Style7"/>
    <w:qFormat/>
    <w:rPr>
      <w:rFonts w:ascii="Times New Roman" w:hAnsi="Times New Roman" w:eastAsia="Cordia New" w:cs="Angsana New"/>
      <w:sz w:val="32"/>
      <w:szCs w:val="32"/>
    </w:rPr>
  </w:style>
  <w:style w:type="character" w:styleId="21">
    <w:name w:val="เนื้อความ 2 อักขระ"/>
    <w:basedOn w:val="Style7"/>
    <w:qFormat/>
    <w:rPr>
      <w:rFonts w:ascii="MS Sans Serif;Arial" w:hAnsi="MS Sans Serif;Arial" w:eastAsia="Cordia New" w:cs="Angsana New"/>
      <w:sz w:val="28"/>
    </w:rPr>
  </w:style>
  <w:style w:type="character" w:styleId="31">
    <w:name w:val="เนื้อความ 3 อักขระ"/>
    <w:basedOn w:val="Style7"/>
    <w:qFormat/>
    <w:rPr>
      <w:rFonts w:ascii="Cordia New" w:hAnsi="Cordia New" w:eastAsia="Cordi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32">
    <w:name w:val="เนื้อความ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3:00Z</dcterms:created>
  <dc:creator>khag</dc:creator>
  <dc:description/>
  <cp:keywords/>
  <dc:language>en-US</dc:language>
  <cp:lastModifiedBy>khag</cp:lastModifiedBy>
  <dcterms:modified xsi:type="dcterms:W3CDTF">2008-08-11T20:33:00Z</dcterms:modified>
  <cp:revision>2</cp:revision>
  <dc:subject/>
  <dc:title/>
</cp:coreProperties>
</file>