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33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รจิตประสาทจากการร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วินิจฉัย 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ษาและป้องกัน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attle Fatigue: Identification, Management and Prevention</w:t>
      </w:r>
    </w:p>
    <w:p>
      <w:pPr>
        <w:pStyle w:val="TextBody"/>
        <w:tabs>
          <w:tab w:val="clear" w:pos="720"/>
          <w:tab w:val="left" w:pos="6379" w:leader="none"/>
        </w:tabs>
        <w:ind w:right="160" w:hanging="0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มประสงค์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ศุภะวิท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ำนา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ตนวิลัย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attle fatigue (BF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มากที่สุดในบรรดาปัญหาทางจิตทั้งหมดที่อยู่ในสนามรบหรืออยู่ใกล้สนามรบ โรคทางจิตเวช </w:t>
      </w:r>
      <w:r>
        <w:rPr>
          <w:rFonts w:cs="Angsana New" w:ascii="Angsana New" w:hAnsi="Angsana New"/>
          <w:sz w:val="32"/>
          <w:szCs w:val="32"/>
        </w:rPr>
        <w:t xml:space="preserve">(Psychiatric disorders) </w:t>
      </w:r>
      <w:r>
        <w:rPr>
          <w:rFonts w:ascii="Angsana New" w:hAnsi="Angsana New"/>
          <w:sz w:val="32"/>
          <w:sz w:val="32"/>
          <w:szCs w:val="32"/>
        </w:rPr>
        <w:t>อย่าง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อาจพบในสนามรบได้เช่น </w:t>
      </w:r>
      <w:r>
        <w:rPr>
          <w:rFonts w:cs="Angsana New" w:ascii="Angsana New" w:hAnsi="Angsana New"/>
          <w:sz w:val="32"/>
          <w:szCs w:val="32"/>
        </w:rPr>
        <w:t xml:space="preserve">Schizophreni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ood disorders </w:t>
      </w:r>
      <w:r>
        <w:rPr>
          <w:rFonts w:ascii="Angsana New" w:hAnsi="Angsana New"/>
          <w:sz w:val="32"/>
          <w:sz w:val="32"/>
          <w:szCs w:val="32"/>
        </w:rPr>
        <w:t>เป็นต้น ความเครียดจากการรบไม่เป็นเหตุให้เพิ่มอัตราการเกิดโรคทางจิตเวชดังกล่าว “</w:t>
      </w:r>
      <w:r>
        <w:rPr>
          <w:rFonts w:cs="Angsana New" w:ascii="Angsana New" w:hAnsi="Angsana New"/>
          <w:sz w:val="32"/>
          <w:szCs w:val="32"/>
        </w:rPr>
        <w:t xml:space="preserve">Combat Stress Reaction” </w:t>
      </w:r>
      <w:r>
        <w:rPr>
          <w:rFonts w:ascii="Angsana New" w:hAnsi="Angsana New"/>
          <w:sz w:val="32"/>
          <w:sz w:val="32"/>
          <w:szCs w:val="32"/>
        </w:rPr>
        <w:t>เป็นคำที่ใช้ทั่วไป ซึ่งรวมถึงปฏิกิริยาทั้งหมดที่เกิดจากสิ่งแวดล้อมของการรบ ซึ่งอาจเป็นปฏิกิริยาทางบวกเช่นพฤติกรรมวีรบุรุษ หรือปฏิกิริยาทางลบเช่นหนีทหาร ใช้สิ่งเสพติด พยายามทำร้ายตนเอง พยายามฆ่าตัวตาย หรือฆ่าผู้อื่นก็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attle fatigu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Combat stress reaction </w:t>
      </w:r>
      <w:r>
        <w:rPr>
          <w:rFonts w:ascii="Angsana New" w:hAnsi="Angsana New"/>
          <w:sz w:val="32"/>
          <w:sz w:val="32"/>
          <w:szCs w:val="32"/>
        </w:rPr>
        <w:t xml:space="preserve">ชนิดหนึ่งซึ่งมีอาการและปฏิกิริยาเฉพาะตัวดังนี้คือไม่ร่าเริงและหน้าตาเป็นทุกข์ รบกวนสมรรถภาพการปฏิบัติหน้าที่ แต่สามารถแก้ไขได้ผลดีมาก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ไม่ใช่การวินิจฉัยทางจิตเวช </w:t>
      </w:r>
      <w:r>
        <w:rPr>
          <w:rFonts w:cs="Angsana New" w:ascii="Angsana New" w:hAnsi="Angsana New"/>
          <w:sz w:val="32"/>
          <w:szCs w:val="32"/>
        </w:rPr>
        <w:t xml:space="preserve">(Psychiatric diagnosis) </w:t>
      </w:r>
      <w:r>
        <w:rPr>
          <w:rFonts w:ascii="Angsana New" w:hAnsi="Angsana New"/>
          <w:sz w:val="32"/>
          <w:sz w:val="32"/>
          <w:szCs w:val="32"/>
        </w:rPr>
        <w:t xml:space="preserve">ดังนั้นจึงไม่มีเกณฑ์การวินิจฉัย </w:t>
      </w:r>
      <w:r>
        <w:rPr>
          <w:rFonts w:cs="Angsana New" w:ascii="Angsana New" w:hAnsi="Angsana New"/>
          <w:sz w:val="32"/>
          <w:szCs w:val="32"/>
        </w:rPr>
        <w:t xml:space="preserve">(Diagnostic criteria) Battle fatigue </w:t>
      </w:r>
      <w:r>
        <w:rPr>
          <w:rFonts w:ascii="Angsana New" w:hAnsi="Angsana New"/>
          <w:sz w:val="32"/>
          <w:sz w:val="32"/>
          <w:szCs w:val="32"/>
        </w:rPr>
        <w:t xml:space="preserve">ไม่ใช่ “ขี้ขลาด” </w:t>
      </w:r>
      <w:r>
        <w:rPr>
          <w:rFonts w:cs="Angsana New" w:ascii="Angsana New" w:hAnsi="Angsana New"/>
          <w:sz w:val="32"/>
          <w:szCs w:val="32"/>
        </w:rPr>
        <w:t xml:space="preserve">(Cowardice) </w:t>
      </w:r>
      <w:r>
        <w:rPr>
          <w:rFonts w:ascii="Angsana New" w:hAnsi="Angsana New"/>
          <w:sz w:val="32"/>
          <w:sz w:val="32"/>
          <w:szCs w:val="32"/>
        </w:rPr>
        <w:t xml:space="preserve">หรือการหมดกำลังใจ </w:t>
      </w:r>
      <w:r>
        <w:rPr>
          <w:rFonts w:cs="Angsana New" w:ascii="Angsana New" w:hAnsi="Angsana New"/>
          <w:sz w:val="32"/>
          <w:szCs w:val="32"/>
        </w:rPr>
        <w:t xml:space="preserve">(Lack of motivation) </w:t>
      </w:r>
      <w:r>
        <w:rPr>
          <w:rFonts w:ascii="Angsana New" w:hAnsi="Angsana New"/>
          <w:sz w:val="32"/>
          <w:sz w:val="32"/>
          <w:szCs w:val="32"/>
        </w:rPr>
        <w:t xml:space="preserve">ทหารที่เป็น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ต้องการปฏิบัติหน้าที่แต่ไม่สามารถจะกระทำได้เป็นการชั่วคราวเพราะมีความเครียดเกิดขึ้นอย่างท่วมท้น </w:t>
      </w:r>
      <w:r>
        <w:rPr>
          <w:rFonts w:cs="Angsana New" w:ascii="Angsana New" w:hAnsi="Angsana New"/>
          <w:sz w:val="32"/>
          <w:szCs w:val="32"/>
        </w:rPr>
        <w:t xml:space="preserve">(Overwhelming stress) </w:t>
      </w:r>
      <w:r>
        <w:rPr>
          <w:rFonts w:ascii="Angsana New" w:hAnsi="Angsana New"/>
          <w:sz w:val="32"/>
          <w:sz w:val="32"/>
          <w:szCs w:val="32"/>
        </w:rPr>
        <w:t xml:space="preserve">การเริ่มเกิดอาการ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อาจเกิดช่วงเวลาใดก็ได้เช่นภายใ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วัน  หลังจากเริ่มทำการรบหรือหลายสัปดาห์ของการรบ สาเหตุของการเกิด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ยังไม่ทราบแน่ชัด มีแนวความคิดหนึ่งเชื่อว่าคนที่เกิด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นั้นเพราะมี </w:t>
      </w:r>
      <w:r>
        <w:rPr>
          <w:rFonts w:cs="Angsana New" w:ascii="Angsana New" w:hAnsi="Angsana New"/>
          <w:sz w:val="32"/>
          <w:szCs w:val="32"/>
        </w:rPr>
        <w:t xml:space="preserve">Overwhelming stress </w:t>
      </w:r>
      <w:r>
        <w:rPr>
          <w:rFonts w:ascii="Angsana New" w:hAnsi="Angsana New"/>
          <w:sz w:val="32"/>
          <w:sz w:val="32"/>
          <w:szCs w:val="32"/>
        </w:rPr>
        <w:t xml:space="preserve">ที่รุนแรงเกินกว่าที่จะใช้ </w:t>
      </w:r>
      <w:r>
        <w:rPr>
          <w:rFonts w:cs="Angsana New" w:ascii="Angsana New" w:hAnsi="Angsana New"/>
          <w:sz w:val="32"/>
          <w:szCs w:val="32"/>
        </w:rPr>
        <w:t xml:space="preserve">Psychological defenses </w:t>
      </w:r>
      <w:r>
        <w:rPr>
          <w:rFonts w:ascii="Angsana New" w:hAnsi="Angsana New"/>
          <w:sz w:val="32"/>
          <w:sz w:val="32"/>
          <w:szCs w:val="32"/>
        </w:rPr>
        <w:t xml:space="preserve">ใดๆ มาลดความวิตกกังวล </w:t>
      </w:r>
      <w:r>
        <w:rPr>
          <w:rFonts w:cs="Angsana New" w:ascii="Angsana New" w:hAnsi="Angsana New"/>
          <w:sz w:val="32"/>
          <w:szCs w:val="32"/>
        </w:rPr>
        <w:t xml:space="preserve">(Anxiety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ตื่นตระหนก </w:t>
      </w:r>
      <w:r>
        <w:rPr>
          <w:rFonts w:cs="Angsana New" w:ascii="Angsana New" w:hAnsi="Angsana New"/>
          <w:sz w:val="32"/>
          <w:szCs w:val="32"/>
        </w:rPr>
        <w:t xml:space="preserve">(Panic) </w:t>
      </w:r>
      <w:r>
        <w:rPr>
          <w:rFonts w:ascii="Angsana New" w:hAnsi="Angsana New"/>
          <w:sz w:val="32"/>
          <w:sz w:val="32"/>
          <w:szCs w:val="32"/>
        </w:rPr>
        <w:t>และการตายจากการรบเป็นเรื่องรู้จักกันดีมาแต่โบราณกาล ในสมัยสงครามนโปเลียนและสงครามกลางเมืองของสหรัฐ</w:t>
      </w:r>
      <w:r>
        <w:rPr>
          <w:rFonts w:ascii="Angsana New" w:hAnsi="Angsana New"/>
          <w:sz w:val="32"/>
          <w:sz w:val="32"/>
          <w:szCs w:val="32"/>
        </w:rPr>
        <w:t>อเมริกา</w:t>
      </w:r>
      <w:r>
        <w:rPr>
          <w:rFonts w:ascii="Angsana New" w:hAnsi="Angsana New"/>
          <w:sz w:val="32"/>
          <w:sz w:val="32"/>
          <w:szCs w:val="32"/>
        </w:rPr>
        <w:t>เรียกอาการทางจิตจากการรบว่า “</w:t>
      </w:r>
      <w:r>
        <w:rPr>
          <w:rFonts w:cs="Angsana New" w:ascii="Angsana New" w:hAnsi="Angsana New"/>
          <w:sz w:val="32"/>
          <w:szCs w:val="32"/>
        </w:rPr>
        <w:t>Nostalgia” (</w:t>
      </w:r>
      <w:r>
        <w:rPr>
          <w:rFonts w:ascii="Angsana New" w:hAnsi="Angsana New"/>
          <w:sz w:val="32"/>
          <w:sz w:val="32"/>
          <w:szCs w:val="32"/>
        </w:rPr>
        <w:t>โรคคิดถึง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ียก “</w:t>
      </w:r>
      <w:r>
        <w:rPr>
          <w:rFonts w:cs="Angsana New" w:ascii="Angsana New" w:hAnsi="Angsana New"/>
          <w:sz w:val="32"/>
          <w:szCs w:val="32"/>
        </w:rPr>
        <w:t xml:space="preserve">Shell Shock” </w:t>
      </w:r>
      <w:r>
        <w:rPr>
          <w:rFonts w:ascii="Angsana New" w:hAnsi="Angsana New"/>
          <w:sz w:val="32"/>
          <w:sz w:val="32"/>
          <w:szCs w:val="32"/>
        </w:rPr>
        <w:t>เพราะตอนแรกเชื่อว่าแรงระเบิดทำให้กระทบกระเทือนถึงสมอง ต่อมาพบว่าอาการทรงอยู่นานไม่ดีขึ้น แต่พอสงครามใกล้เลิกอาการจะหายไปอย่างรวดเร็วจึงได้ชื่อใหม่ว่า “</w:t>
      </w:r>
      <w:r>
        <w:rPr>
          <w:rFonts w:cs="Angsana New" w:ascii="Angsana New" w:hAnsi="Angsana New"/>
          <w:sz w:val="32"/>
          <w:szCs w:val="32"/>
        </w:rPr>
        <w:t xml:space="preserve">War neurosis” </w:t>
      </w:r>
      <w:r>
        <w:rPr>
          <w:rFonts w:ascii="Angsana New" w:hAnsi="Angsana New"/>
          <w:sz w:val="32"/>
          <w:sz w:val="32"/>
          <w:szCs w:val="32"/>
        </w:rPr>
        <w:t xml:space="preserve">ในสมัย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ลี่ยนจาก “</w:t>
      </w:r>
      <w:r>
        <w:rPr>
          <w:rFonts w:cs="Angsana New" w:ascii="Angsana New" w:hAnsi="Angsana New"/>
          <w:sz w:val="32"/>
          <w:szCs w:val="32"/>
        </w:rPr>
        <w:t xml:space="preserve">War neurosis” </w:t>
      </w:r>
      <w:r>
        <w:rPr>
          <w:rFonts w:ascii="Angsana New" w:hAnsi="Angsana New"/>
          <w:sz w:val="32"/>
          <w:sz w:val="32"/>
          <w:szCs w:val="32"/>
        </w:rPr>
        <w:t>เป็น “</w:t>
      </w:r>
      <w:r>
        <w:rPr>
          <w:rFonts w:cs="Angsana New" w:ascii="Angsana New" w:hAnsi="Angsana New"/>
          <w:sz w:val="32"/>
          <w:szCs w:val="32"/>
        </w:rPr>
        <w:t xml:space="preserve">Combat exhaustion” </w:t>
      </w:r>
      <w:r>
        <w:rPr>
          <w:rFonts w:ascii="Angsana New" w:hAnsi="Angsana New"/>
          <w:sz w:val="32"/>
          <w:sz w:val="32"/>
          <w:szCs w:val="32"/>
        </w:rPr>
        <w:t>หรือ  “</w:t>
      </w:r>
      <w:r>
        <w:rPr>
          <w:rFonts w:cs="Angsana New" w:ascii="Angsana New" w:hAnsi="Angsana New"/>
          <w:sz w:val="32"/>
          <w:szCs w:val="32"/>
        </w:rPr>
        <w:t xml:space="preserve">Battle fatigue” </w:t>
      </w:r>
      <w:r>
        <w:rPr>
          <w:rFonts w:ascii="Angsana New" w:hAnsi="Angsana New"/>
          <w:sz w:val="32"/>
          <w:sz w:val="32"/>
          <w:szCs w:val="32"/>
        </w:rPr>
        <w:t>เพราะไม่ต้องการให้ทหารเกิดความรู้สึกว่าตนป่วยเพียงแต่เหน็ดเหนื่อยจากการรบเท่านั้น นอนหลับพักผ่อนระยะสั้นๆ ก็สามารถกลับไปปฏิบัติหน้าที่ได้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ที่ควรเรียกอาการจิตประสาทจากการรบว่า “</w:t>
      </w:r>
      <w:r>
        <w:rPr>
          <w:rFonts w:cs="Angsana New" w:ascii="Angsana New" w:hAnsi="Angsana New"/>
          <w:sz w:val="32"/>
          <w:szCs w:val="32"/>
        </w:rPr>
        <w:t xml:space="preserve">Battle fatigue” </w:t>
      </w:r>
      <w:r>
        <w:rPr>
          <w:rFonts w:ascii="Angsana New" w:hAnsi="Angsana New"/>
          <w:sz w:val="32"/>
          <w:sz w:val="32"/>
          <w:szCs w:val="32"/>
        </w:rPr>
        <w:t>เนื่องจากเป็นผลตามธรรมชาติของการทำงานหนักทั้งทางกายและจิตใจ ต้องเผชิญกับอันตรายในสถานการณ์คับขันทำให้ร่างกายและจ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จเกิดความเปลี้ยล้า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จะขึ้นอยู่กับระดับความสมบูรณ์ของร่างกายและประสบการณ์การรบและการฝึก มักเกี่ยวกับการอดหลับอดนอน ความไม่สบาย การแต่งกายชุดออกรบ และความเหน็ดเหนื่อย แต่ก็ไม่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องเกี่ยวข้องกันเสมอไป จึงจำเป็นต้องใช้ชื่อง่า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สามัญสำนึกสำหรับอาการที่เป็นผลตาม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ติและพบบ่อยๆ เพื่อเตือนใจเราว่าอาการดังกล่าว ไม่ใช่เป็นการเจ็บป่วยทางกายหรือทางจิตใจ เราสามารถเรียกว่า “</w:t>
      </w:r>
      <w:r>
        <w:rPr>
          <w:rFonts w:cs="Angsana New" w:ascii="Angsana New" w:hAnsi="Angsana New"/>
          <w:sz w:val="32"/>
          <w:szCs w:val="32"/>
        </w:rPr>
        <w:t xml:space="preserve">Stress fatigue” </w:t>
      </w:r>
      <w:r>
        <w:rPr>
          <w:rFonts w:ascii="Angsana New" w:hAnsi="Angsana New"/>
          <w:sz w:val="32"/>
          <w:sz w:val="32"/>
          <w:szCs w:val="32"/>
        </w:rPr>
        <w:t>ได้ ถ้าแสดงอาการแบบเดียวกันนี้ เมื่อตกอยู่ในสถานการณ์ที่ก่อให้เกิดความเครียดระดับสูงแต่ไม่มีการรบจริง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บัติการ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การรบอัตราส่วนของ </w:t>
      </w:r>
      <w:r>
        <w:rPr>
          <w:rFonts w:cs="Angsana New" w:ascii="Angsana New" w:hAnsi="Angsana New"/>
          <w:sz w:val="32"/>
          <w:szCs w:val="32"/>
        </w:rPr>
        <w:t xml:space="preserve">Battle fatigue (BF) 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ounded in Action (WIA) 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ได้มากมาย การรบที่รุนแรงพบ </w:t>
      </w:r>
      <w:r>
        <w:rPr>
          <w:rFonts w:cs="Angsana New" w:ascii="Angsana New" w:hAnsi="Angsana New"/>
          <w:sz w:val="32"/>
          <w:szCs w:val="32"/>
        </w:rPr>
        <w:t xml:space="preserve">BF:WIA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:3 </w:t>
      </w:r>
      <w:r>
        <w:rPr>
          <w:rFonts w:ascii="Angsana New" w:hAnsi="Angsana New"/>
          <w:sz w:val="32"/>
          <w:sz w:val="32"/>
          <w:szCs w:val="32"/>
        </w:rPr>
        <w:t xml:space="preserve">ในสงครามเกาหลีพบอัตราส่วน </w:t>
      </w:r>
      <w:r>
        <w:rPr>
          <w:rFonts w:cs="Angsana New" w:ascii="Angsana New" w:hAnsi="Angsana New"/>
          <w:sz w:val="32"/>
          <w:szCs w:val="32"/>
        </w:rPr>
        <w:t xml:space="preserve">1:4 </w:t>
      </w:r>
      <w:r>
        <w:rPr>
          <w:rFonts w:ascii="Angsana New" w:hAnsi="Angsana New"/>
          <w:sz w:val="32"/>
          <w:sz w:val="32"/>
          <w:szCs w:val="32"/>
        </w:rPr>
        <w:t xml:space="preserve">ซึ่งคล้ายกับที่พบ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่โอกินาวา กองพลนาวิกโยธิ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ทำการรบเป็นเวลานานและได้รับการต่อต้านอย่างรุนแรง พบอัตราส่วนประมาณ </w:t>
      </w:r>
      <w:r>
        <w:rPr>
          <w:rFonts w:cs="Angsana New" w:ascii="Angsana New" w:hAnsi="Angsana New"/>
          <w:sz w:val="32"/>
          <w:szCs w:val="32"/>
        </w:rPr>
        <w:t xml:space="preserve">1:2 (BF 1289 </w:t>
      </w:r>
      <w:r>
        <w:rPr>
          <w:rFonts w:ascii="Angsana New" w:hAnsi="Angsana New"/>
          <w:sz w:val="32"/>
          <w:sz w:val="32"/>
          <w:szCs w:val="32"/>
        </w:rPr>
        <w:t xml:space="preserve">และ บาดเจ็บ </w:t>
      </w:r>
      <w:r>
        <w:rPr>
          <w:rFonts w:cs="Angsana New" w:ascii="Angsana New" w:hAnsi="Angsana New"/>
          <w:sz w:val="32"/>
          <w:szCs w:val="32"/>
        </w:rPr>
        <w:t xml:space="preserve">2662)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หน่วยจู่โจม </w:t>
      </w:r>
      <w:r>
        <w:rPr>
          <w:rFonts w:cs="Angsana New" w:ascii="Angsana New" w:hAnsi="Angsana New"/>
          <w:sz w:val="32"/>
          <w:szCs w:val="32"/>
        </w:rPr>
        <w:t xml:space="preserve">(Ranger) </w:t>
      </w:r>
      <w:r>
        <w:rPr>
          <w:rFonts w:ascii="Angsana New" w:hAnsi="Angsana New"/>
          <w:sz w:val="32"/>
          <w:sz w:val="32"/>
          <w:szCs w:val="32"/>
        </w:rPr>
        <w:t xml:space="preserve">และพลร่ม </w:t>
      </w:r>
      <w:r>
        <w:rPr>
          <w:rFonts w:cs="Angsana New" w:ascii="Angsana New" w:hAnsi="Angsana New"/>
          <w:sz w:val="32"/>
          <w:szCs w:val="32"/>
        </w:rPr>
        <w:t xml:space="preserve">(Airborne) </w:t>
      </w:r>
      <w:r>
        <w:rPr>
          <w:rFonts w:ascii="Angsana New" w:hAnsi="Angsana New"/>
          <w:sz w:val="32"/>
          <w:sz w:val="32"/>
          <w:szCs w:val="32"/>
        </w:rPr>
        <w:t xml:space="preserve">พบ  </w:t>
      </w:r>
      <w:r>
        <w:rPr>
          <w:rFonts w:cs="Angsana New" w:ascii="Angsana New" w:hAnsi="Angsana New"/>
          <w:sz w:val="32"/>
          <w:szCs w:val="32"/>
        </w:rPr>
        <w:t xml:space="preserve">BF:WIA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1:10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หน่วยดังกล่าวเป็นหน่วยชั้นยอด การมีอัตราการเกิด </w:t>
      </w:r>
      <w:r>
        <w:rPr>
          <w:rFonts w:cs="Angsana New" w:ascii="Angsana New" w:hAnsi="Angsana New"/>
          <w:sz w:val="32"/>
          <w:szCs w:val="32"/>
        </w:rPr>
        <w:t xml:space="preserve">BF </w:t>
      </w:r>
      <w:r>
        <w:rPr>
          <w:rFonts w:ascii="Angsana New" w:hAnsi="Angsana New"/>
          <w:sz w:val="32"/>
          <w:sz w:val="32"/>
          <w:szCs w:val="32"/>
        </w:rPr>
        <w:t>น้อย ทั้งๆ ที่มีการโจมตีกันรุนแรงและต่อสู้กันเป็นเวลานาน มีผู้บาดเจ็บจำนวนมากเหมือนการรบแบบทหารราบ เนื่องจากการฝึกอย่างทรหดและมีความรักความสามัคคีในหมู่คณะ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2 </w:t>
      </w:r>
      <w:r>
        <w:rPr>
          <w:rFonts w:ascii="Angsana New" w:hAnsi="Angsana New"/>
          <w:sz w:val="32"/>
          <w:sz w:val="32"/>
          <w:szCs w:val="32"/>
        </w:rPr>
        <w:t xml:space="preserve">การบุกเลบานอน กองพันรถถังของอิสราเอลตกอยู่ในวงล้อมตอนกลางคืนโดยต่อสู้กับทหารซีเรีย พบอัตราส่วน </w:t>
      </w:r>
      <w:r>
        <w:rPr>
          <w:rFonts w:cs="Angsana New" w:ascii="Angsana New" w:hAnsi="Angsana New"/>
          <w:sz w:val="32"/>
          <w:szCs w:val="32"/>
        </w:rPr>
        <w:t xml:space="preserve">BF:WIA 1:1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ขณะที่กองพันทหารช่างของอิสราเอลถูกทิ้งระเบิดโดยอุบัติเหตุ โดยเครื่องบินทิ้งระเบิดของอิสราเอลเองเป็นผลให้มีทหารเสียชีวิต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น เกิดอาการ </w:t>
      </w:r>
      <w:r>
        <w:rPr>
          <w:rFonts w:cs="Angsana New" w:ascii="Angsana New" w:hAnsi="Angsana New"/>
          <w:sz w:val="32"/>
          <w:szCs w:val="32"/>
        </w:rPr>
        <w:t xml:space="preserve">Battle shock 20 </w:t>
      </w:r>
      <w:r>
        <w:rPr>
          <w:rFonts w:ascii="Angsana New" w:hAnsi="Angsana New"/>
          <w:sz w:val="32"/>
          <w:sz w:val="32"/>
          <w:szCs w:val="32"/>
        </w:rPr>
        <w:t xml:space="preserve">คนทันที เกิดอาการ </w:t>
      </w:r>
      <w:r>
        <w:rPr>
          <w:rFonts w:cs="Angsana New" w:ascii="Angsana New" w:hAnsi="Angsana New"/>
          <w:sz w:val="32"/>
          <w:szCs w:val="32"/>
        </w:rPr>
        <w:t xml:space="preserve">BF </w:t>
      </w:r>
      <w:r>
        <w:rPr>
          <w:rFonts w:ascii="Angsana New" w:hAnsi="Angsana New"/>
          <w:sz w:val="32"/>
          <w:sz w:val="32"/>
          <w:szCs w:val="32"/>
        </w:rPr>
        <w:t xml:space="preserve">ในวันต่อม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น สรุป </w:t>
      </w:r>
      <w:r>
        <w:rPr>
          <w:rFonts w:cs="Angsana New" w:ascii="Angsana New" w:hAnsi="Angsana New"/>
          <w:sz w:val="32"/>
          <w:szCs w:val="32"/>
        </w:rPr>
        <w:t xml:space="preserve">BF:WIA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1:4.4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งครามตะวันออกกลา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2 </w:t>
      </w:r>
      <w:r>
        <w:rPr>
          <w:rFonts w:ascii="Angsana New" w:hAnsi="Angsana New"/>
          <w:sz w:val="32"/>
          <w:sz w:val="32"/>
          <w:szCs w:val="32"/>
        </w:rPr>
        <w:t xml:space="preserve">มีผู้พบข้อแตกต่างระหว่าง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Battle shock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ransient battle reaction </w:t>
      </w:r>
      <w:r>
        <w:rPr>
          <w:rFonts w:ascii="Angsana New" w:hAnsi="Angsana New"/>
          <w:sz w:val="32"/>
          <w:sz w:val="32"/>
          <w:szCs w:val="32"/>
        </w:rPr>
        <w:t>ในชั่วโมงแร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การรบ โดยพวกหลังจะไม่มีความเปลี้ยล้าทางร่างกาย แต่มีอาการทางจิตใจเพียงอย่างเดียว การต่อสู้ที่มีความรุนแรงน้อยเช่นในเวียดนามอัตราส่วน </w:t>
      </w:r>
      <w:r>
        <w:rPr>
          <w:rFonts w:cs="Angsana New" w:ascii="Angsana New" w:hAnsi="Angsana New"/>
          <w:sz w:val="32"/>
          <w:szCs w:val="32"/>
        </w:rPr>
        <w:t xml:space="preserve">BF:WIA </w:t>
      </w:r>
      <w:r>
        <w:rPr>
          <w:rFonts w:ascii="Angsana New" w:hAnsi="Angsana New"/>
          <w:sz w:val="32"/>
          <w:sz w:val="32"/>
          <w:szCs w:val="32"/>
        </w:rPr>
        <w:t xml:space="preserve">มักไม่เกิน </w:t>
      </w:r>
      <w:r>
        <w:rPr>
          <w:rFonts w:cs="Angsana New" w:ascii="Angsana New" w:hAnsi="Angsana New"/>
          <w:sz w:val="32"/>
          <w:szCs w:val="32"/>
        </w:rPr>
        <w:t xml:space="preserve">1:10 </w:t>
      </w:r>
      <w:r>
        <w:rPr>
          <w:rFonts w:ascii="Angsana New" w:hAnsi="Angsana New"/>
          <w:sz w:val="32"/>
          <w:sz w:val="32"/>
          <w:szCs w:val="32"/>
        </w:rPr>
        <w:t>เป็นเพราะมีการปะทะกันเป็นครั้งคราว มีการปฏิบัติการทางอากาศและปืนใหญ่ที่เหนือกว่า การส่งกำลังให้ฐานยิงดี มีการพักผ่อนและคลายความเครียดเป็นระยะๆ รวมทั้งมีการกำหนดให้ออกไปปฏิบัติการตามวงรอบที่แน่นอน</w:t>
      </w:r>
      <w:r>
        <w:rPr>
          <w:rFonts w:cs="Angsana New" w:ascii="Angsana New" w:hAnsi="Angsana New"/>
          <w:sz w:val="32"/>
          <w:szCs w:val="32"/>
          <w:vertAlign w:val="superscript"/>
        </w:rPr>
        <w:t>1, 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ให้การช่วยเหลือ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ตามหลักการในพื้นที่แนวหน้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กลับไปปฏิบัติหน้าที่การรบได้ภายใน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ฏิบัติหน้าที่ได้อย่างจำกัด การส่งกลับ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ไปเขตหลังมีส่วนทำให้เกิดความพิการทางจิตเรื้อรังตามมาภายหลัง สถิติเหล่านี้ใช้สำหรับวางแผนบริการทางการแพทย์ในการรบ 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ที่เกิดจาก  </w:t>
      </w:r>
      <w:r>
        <w:rPr>
          <w:rFonts w:cs="Angsana New" w:ascii="Angsana New" w:hAnsi="Angsana New"/>
          <w:b/>
          <w:bCs/>
          <w:sz w:val="32"/>
          <w:szCs w:val="32"/>
        </w:rPr>
        <w:t>Battle fatigue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กิด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ซึ่งถือว่ากำลังพลจะมีความพิการชั่วคราว ซึ่งจะทำให้การปฏิบัติหน้าที่ไม่มีประสิทธิภาพ ถ้าไม่แก้ไขอย่างถูกต้องความพิการสามารถอยู่อย่างถาวรและเป็นผลให้เกิด </w:t>
      </w:r>
      <w:r>
        <w:rPr>
          <w:rFonts w:cs="Angsana New" w:ascii="Angsana New" w:hAnsi="Angsana New"/>
          <w:sz w:val="32"/>
          <w:szCs w:val="32"/>
        </w:rPr>
        <w:t xml:space="preserve">Post-traumatic stress disorder </w:t>
      </w:r>
      <w:r>
        <w:rPr>
          <w:rFonts w:ascii="Angsana New" w:hAnsi="Angsana New"/>
          <w:sz w:val="32"/>
          <w:sz w:val="32"/>
          <w:szCs w:val="32"/>
        </w:rPr>
        <w:t>ตามมาภายหลังได้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ผลให้หน่วยรบขาดกำลังพล นอกจากนี้ถ้าจัดการกับ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อย่างขาดประสิทธิภาพจะเป็นความพยายามที่สูญเปล่าและทำให้มีการส่งกลับไม่เหมาะสม มีการใช้ทรัพยากรที่มีจำกัดอยู่แล้วมากเกินความจำเป็น ปัญหาทางศัลยกรรมและอื่นๆ อาจไม่ได้รับความเอาใจใส่อย่างที่ควร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การและอาการแสดง </w:t>
      </w:r>
      <w:r>
        <w:rPr>
          <w:rFonts w:cs="Angsana New" w:ascii="Angsana New" w:hAnsi="Angsana New"/>
          <w:b/>
          <w:bCs/>
          <w:sz w:val="32"/>
          <w:szCs w:val="32"/>
        </w:rPr>
        <w:t>(Symptoms and signs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มีอาการหลากหลายแต่ก็สามารถ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คือ ประเภทปกติและรุนแรงกว่าปกติ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ปกติ </w:t>
      </w:r>
      <w:r>
        <w:rPr>
          <w:rFonts w:cs="Angsana New" w:ascii="Angsana New" w:hAnsi="Angsana New"/>
          <w:sz w:val="32"/>
          <w:szCs w:val="32"/>
        </w:rPr>
        <w:t xml:space="preserve">(Norma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ild battle fatigue) </w:t>
      </w:r>
      <w:r>
        <w:rPr>
          <w:rFonts w:ascii="Angsana New" w:hAnsi="Angsana New"/>
          <w:sz w:val="32"/>
          <w:sz w:val="32"/>
          <w:szCs w:val="32"/>
        </w:rPr>
        <w:t>มีลักษณะรวม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ำคัญคือยังคงสามารถทำการสู้รบได้เป็นอย่างดีและสามารถปฏิบัติหน้าที่ที่จำเป็นได้ครบถ้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ต้องเฝ้าระวังดูแลใกล้ชิด ปฏิกิริยาจากการรบที่ถือว่าปกตินี้เป็นรูปแบบหนึ่งของการปรับตัวต่อความเครียดจากการรบที่ไม่ทำให้เสียประสิทธิภาพในการปฏิบัติหน้าที่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และอาการแสดงที่อาจพบได้ทั้งอาการทางกายและอาการทางจิตใจและอารมณ์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การทางกาย </w:t>
      </w:r>
      <w:r>
        <w:rPr>
          <w:rFonts w:cs="Angsana New" w:ascii="Angsana New" w:hAnsi="Angsana New"/>
          <w:sz w:val="32"/>
          <w:szCs w:val="32"/>
        </w:rPr>
        <w:t xml:space="preserve">(Physical complaint symptoms) </w:t>
      </w:r>
      <w:r>
        <w:rPr>
          <w:rFonts w:ascii="Angsana New" w:hAnsi="Angsana New"/>
          <w:sz w:val="32"/>
          <w:sz w:val="32"/>
          <w:szCs w:val="32"/>
        </w:rPr>
        <w:t xml:space="preserve">เกิดได้กับระบบต่อไปนี้คือ ระบบกล้ามเนื้อและกระดูกได้แก่ ปวดศีรษะ </w:t>
      </w:r>
      <w:r>
        <w:rPr>
          <w:rFonts w:cs="Angsana New" w:ascii="Angsana New" w:hAnsi="Angsana New"/>
          <w:sz w:val="32"/>
          <w:szCs w:val="32"/>
        </w:rPr>
        <w:t xml:space="preserve">(Tension headache) </w:t>
      </w:r>
      <w:r>
        <w:rPr>
          <w:rFonts w:ascii="Angsana New" w:hAnsi="Angsana New"/>
          <w:sz w:val="32"/>
          <w:sz w:val="32"/>
          <w:szCs w:val="32"/>
        </w:rPr>
        <w:t xml:space="preserve">ปวดหลัง สั่น พูดตะกุกตะกัก สะดุ้งตกใจง่าย อ่อนเพลีย เหม่อลอย มองจ้องพันหลา </w:t>
      </w:r>
      <w:r>
        <w:rPr>
          <w:rFonts w:cs="Angsana New" w:ascii="Angsana New" w:hAnsi="Angsana New"/>
          <w:sz w:val="32"/>
          <w:szCs w:val="32"/>
        </w:rPr>
        <w:t xml:space="preserve">(Thousand–yard stare) </w:t>
      </w:r>
      <w:r>
        <w:rPr>
          <w:rFonts w:ascii="Angsana New" w:hAnsi="Angsana New"/>
          <w:sz w:val="32"/>
          <w:sz w:val="32"/>
          <w:szCs w:val="32"/>
        </w:rPr>
        <w:t>ระบบหัวใจและหลอดเลือดได้แก่ หัวใจเต้นแรง ใจสั่น ความดันโลหิตสูง ระบบหายใจได้แก่ อาการแน่นอก หายใจลำบาก ระบบทางเดินอาหาร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ปั่นป่วนในกระเพาะอาหาร อาเจียน ท้องร่วง อุจจาระราด ระบบสืบพันธุ์และทางเดินปัสสาวะได้แก่ ปัสสาวะบ่อย ปัสสาวะราด อาการที่เกิดที่ผิวหนังได้แก่ ปวดที่แผลเป็นเก่าที่เกิดขึ้นก่อนทำการรบ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การทางจิตใจและอารมณ์ </w:t>
      </w:r>
      <w:r>
        <w:rPr>
          <w:rFonts w:cs="Angsana New" w:ascii="Angsana New" w:hAnsi="Angsana New"/>
          <w:sz w:val="32"/>
          <w:szCs w:val="32"/>
        </w:rPr>
        <w:t xml:space="preserve">(Psychological symptoms) </w:t>
      </w:r>
      <w:r>
        <w:rPr>
          <w:rFonts w:ascii="Angsana New" w:hAnsi="Angsana New"/>
          <w:sz w:val="32"/>
          <w:sz w:val="32"/>
          <w:szCs w:val="32"/>
        </w:rPr>
        <w:t>มีได้ดังนี้ วิตกกังวล หงุดหงิด แช่งด่า บ่น โกรธเกรี้ยว สมาธิบกพร่อง ติดต่อสื่อสารลำบาก เฉื่อยชา ลังเล ไม่เด็ดขาด ขาดความเชื่อมั่นในตนเองและหน่วยของตน ไม่สนใจใยดีกับสิ่งที่เกิดขึ้นรอบตัว นอนไม่หลับ ตกใจตื่นเพราะฝันร้าย เสียใจ รู้สึกว่าตนเองทำผิด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ุนแรงกว่า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ore seriou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oderate to Severe Battle fatigue) </w:t>
      </w:r>
      <w:r>
        <w:rPr>
          <w:rFonts w:ascii="Angsana New" w:hAnsi="Angsana New"/>
          <w:sz w:val="32"/>
          <w:sz w:val="32"/>
          <w:szCs w:val="32"/>
        </w:rPr>
        <w:t>มีลักษณะรวมๆ ที่สำคัญคือไม่สามารถทำการสู้รบและปฏิบัติหน้าที่ที่จำเป็นให้ครบถ้วนได้และบางอาการกลับสร้างภาระ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่หน่วยด้วย อาการประเภทนี้ต้องให้การดูแลช่วยเหลือเป็นพิเศษ แต่มิใช่หมายถึงว่า “รุนแรงมาก” ถึงขึ้นต้องส่งกลับ ปฏิกิริยาจากการรบที่ถือว่ารุนแรงกว่าปกตินี้เป็นรูปแบบของปฏิกิริยาการปรับตัวต่อความก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นจากการรบ </w:t>
      </w:r>
      <w:r>
        <w:rPr>
          <w:rFonts w:cs="Angsana New" w:ascii="Angsana New" w:hAnsi="Angsana New"/>
          <w:sz w:val="32"/>
          <w:szCs w:val="32"/>
        </w:rPr>
        <w:t xml:space="preserve">(Combat stress adaptation) </w:t>
      </w:r>
      <w:r>
        <w:rPr>
          <w:rFonts w:ascii="Angsana New" w:hAnsi="Angsana New"/>
          <w:sz w:val="32"/>
          <w:sz w:val="32"/>
          <w:szCs w:val="32"/>
        </w:rPr>
        <w:t>ที่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ไร้ผล” 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ไร้สมรรถภาพ” จึงทำให้เสื่อมเสียสมรรถภาพในการปฏิบัติหน้าที่ ซึ่งมิได้หมายความว่าทหารพยายามหลีกเลี่ยงการปฏิบัติหน้าที่ของตน  อาการและอาการแสดงที่อาจพบได้แก่ กลุ่มอาการซึมเศร้า วิตกกังวล ความจำเสีย </w:t>
      </w:r>
      <w:r>
        <w:rPr>
          <w:rFonts w:cs="Angsana New" w:ascii="Angsana New" w:hAnsi="Angsana New"/>
          <w:sz w:val="32"/>
          <w:szCs w:val="32"/>
        </w:rPr>
        <w:t xml:space="preserve">Conversion reactions </w:t>
      </w:r>
      <w:r>
        <w:rPr>
          <w:rFonts w:ascii="Angsana New" w:hAnsi="Angsana New"/>
          <w:sz w:val="32"/>
          <w:sz w:val="32"/>
          <w:szCs w:val="32"/>
        </w:rPr>
        <w:t xml:space="preserve">และ ความคิด อารมณ์ และพฤติกรรมยุ่งเหยิง 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ลุ่มอาการซึมเศร้า </w:t>
      </w:r>
      <w:r>
        <w:rPr>
          <w:rFonts w:cs="Angsana New" w:ascii="Angsana New" w:hAnsi="Angsana New"/>
          <w:sz w:val="32"/>
          <w:szCs w:val="32"/>
        </w:rPr>
        <w:t xml:space="preserve">(Depression)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ดังนี้ท่าทางไม่มีแรง เคลื่อนไหวช้า พูดช้า ตอบเสียงเบาค่อย หรือทำได้เพียงแต่ยืนหรือนั่งเท่านั้นไม่พูดจากับใคร </w:t>
      </w:r>
      <w:r>
        <w:rPr>
          <w:rFonts w:cs="Angsana New" w:ascii="Angsana New" w:hAnsi="Angsana New"/>
          <w:sz w:val="32"/>
          <w:szCs w:val="32"/>
        </w:rPr>
        <w:t xml:space="preserve">(Motor retardation) </w:t>
      </w:r>
      <w:r>
        <w:rPr>
          <w:rFonts w:ascii="Angsana New" w:hAnsi="Angsana New"/>
          <w:sz w:val="32"/>
          <w:sz w:val="32"/>
          <w:szCs w:val="32"/>
        </w:rPr>
        <w:t xml:space="preserve">แยกตนเอง </w:t>
      </w:r>
      <w:r>
        <w:rPr>
          <w:rFonts w:cs="Angsana New" w:ascii="Angsana New" w:hAnsi="Angsana New"/>
          <w:sz w:val="32"/>
          <w:szCs w:val="32"/>
        </w:rPr>
        <w:t xml:space="preserve">(Withdraw) </w:t>
      </w:r>
      <w:r>
        <w:rPr>
          <w:rFonts w:ascii="Angsana New" w:hAnsi="Angsana New"/>
          <w:sz w:val="32"/>
          <w:sz w:val="32"/>
          <w:szCs w:val="32"/>
        </w:rPr>
        <w:t xml:space="preserve">ร้องไห้เป็นพักๆ </w:t>
      </w:r>
      <w:r>
        <w:rPr>
          <w:rFonts w:cs="Angsana New" w:ascii="Angsana New" w:hAnsi="Angsana New"/>
          <w:sz w:val="32"/>
          <w:szCs w:val="32"/>
        </w:rPr>
        <w:t xml:space="preserve">(Crying–spells) </w:t>
      </w:r>
      <w:r>
        <w:rPr>
          <w:rFonts w:ascii="Angsana New" w:hAnsi="Angsana New"/>
          <w:sz w:val="32"/>
          <w:sz w:val="32"/>
          <w:szCs w:val="32"/>
        </w:rPr>
        <w:t xml:space="preserve">เศร้าเสียใจเป็นเวลานาน รู้สึกว่าตนทำผิด </w:t>
      </w:r>
      <w:r>
        <w:rPr>
          <w:rFonts w:cs="Angsana New" w:ascii="Angsana New" w:hAnsi="Angsana New"/>
          <w:sz w:val="32"/>
          <w:szCs w:val="32"/>
        </w:rPr>
        <w:t xml:space="preserve">(Guilty) </w:t>
      </w:r>
      <w:r>
        <w:rPr>
          <w:rFonts w:ascii="Angsana New" w:hAnsi="Angsana New"/>
          <w:sz w:val="32"/>
          <w:sz w:val="32"/>
          <w:szCs w:val="32"/>
        </w:rPr>
        <w:t xml:space="preserve">อยากตาย </w:t>
      </w:r>
      <w:r>
        <w:rPr>
          <w:rFonts w:cs="Angsana New" w:ascii="Angsana New" w:hAnsi="Angsana New"/>
          <w:sz w:val="32"/>
          <w:szCs w:val="32"/>
        </w:rPr>
        <w:t>(Death wish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วิตกกังวล </w:t>
      </w:r>
      <w:r>
        <w:rPr>
          <w:rFonts w:cs="Angsana New" w:ascii="Angsana New" w:hAnsi="Angsana New"/>
          <w:sz w:val="32"/>
          <w:szCs w:val="32"/>
        </w:rPr>
        <w:t xml:space="preserve">(Anxiety reaction)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ดังนี้แขนขาสั่นหรือสั่นทั้งตัวเห็นได้ชัด </w:t>
      </w:r>
      <w:r>
        <w:rPr>
          <w:rFonts w:cs="Angsana New" w:ascii="Angsana New" w:hAnsi="Angsana New"/>
          <w:sz w:val="32"/>
          <w:szCs w:val="32"/>
        </w:rPr>
        <w:t xml:space="preserve">(Gross tremor) </w:t>
      </w:r>
      <w:r>
        <w:rPr>
          <w:rFonts w:ascii="Angsana New" w:hAnsi="Angsana New"/>
          <w:sz w:val="32"/>
          <w:sz w:val="32"/>
          <w:szCs w:val="32"/>
        </w:rPr>
        <w:t xml:space="preserve">สะดุ้งตกใจมากเกินเหตุหรือก้มหลบในทันทีที่ได้ยินเสียงดังหรือมองเห็นการเคลื่อนไหว </w:t>
      </w:r>
      <w:r>
        <w:rPr>
          <w:rFonts w:cs="Angsana New" w:ascii="Angsana New" w:hAnsi="Angsana New"/>
          <w:sz w:val="32"/>
          <w:szCs w:val="32"/>
        </w:rPr>
        <w:t>(Extreme startle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จำเสีย </w:t>
      </w:r>
      <w:r>
        <w:rPr>
          <w:rFonts w:cs="Angsana New" w:ascii="Angsana New" w:hAnsi="Angsana New"/>
          <w:sz w:val="32"/>
          <w:szCs w:val="32"/>
        </w:rPr>
        <w:t xml:space="preserve">(Memory los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mnesia) </w:t>
      </w:r>
      <w:r>
        <w:rPr>
          <w:rFonts w:ascii="Angsana New" w:hAnsi="Angsana New"/>
          <w:sz w:val="32"/>
          <w:sz w:val="32"/>
          <w:szCs w:val="32"/>
        </w:rPr>
        <w:t xml:space="preserve">มีได้หลายแบบได้แก่ </w:t>
      </w:r>
      <w:r>
        <w:rPr>
          <w:rFonts w:cs="Angsana New" w:ascii="Angsana New" w:hAnsi="Angsana New"/>
          <w:sz w:val="32"/>
          <w:szCs w:val="32"/>
        </w:rPr>
        <w:t xml:space="preserve">Complete amnesia </w:t>
      </w:r>
      <w:r>
        <w:rPr>
          <w:rFonts w:ascii="Angsana New" w:hAnsi="Angsana New"/>
          <w:sz w:val="32"/>
          <w:sz w:val="32"/>
          <w:szCs w:val="32"/>
        </w:rPr>
        <w:t xml:space="preserve">คืออาการลืมหมดทุกอย่าง หรือ </w:t>
      </w:r>
      <w:r>
        <w:rPr>
          <w:rFonts w:cs="Angsana New" w:ascii="Angsana New" w:hAnsi="Angsana New"/>
          <w:sz w:val="32"/>
          <w:szCs w:val="32"/>
        </w:rPr>
        <w:t xml:space="preserve">Partial amnesia </w:t>
      </w:r>
      <w:r>
        <w:rPr>
          <w:rFonts w:ascii="Angsana New" w:hAnsi="Angsana New"/>
          <w:sz w:val="32"/>
          <w:sz w:val="32"/>
          <w:szCs w:val="32"/>
        </w:rPr>
        <w:t xml:space="preserve">คืออาการลืมบางส่วน วิธีทดสอบความจำทำได้โดยการถามเกี่ยวกับระเบียบวินัย ทักษะทางทหาร เหตุการณ์ปะทะกับข้าศึกหรือเหตุการณ์เลวร้ายที่ทหารประสบ ถามเกี่ยวกับวัน เวลา สถานที่ เหตุการณ์ที่กำลังเกิดขึ้นในปัจจุบันหรือที่เกิด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ที่ผ่านมา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issociative fogue </w:t>
      </w:r>
      <w:r>
        <w:rPr>
          <w:rFonts w:ascii="Angsana New" w:hAnsi="Angsana New"/>
          <w:sz w:val="32"/>
          <w:sz w:val="32"/>
          <w:szCs w:val="32"/>
        </w:rPr>
        <w:t>คือภาวะที่ทหารอยู่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เดินทางออกจากหน่วยตนทันทีทันใด โดยไม่คาดหวังมาก่อน พร้อมกับจำเรื่องราวในอดีตของตนไม่ได้ สับสนเกี่ยวกับเอกลักษณ์ของตนหรือเปลี่ยนเอกลักษณ์เป็นคนอื่น อาการเกิดขึ้นหลังได้รับความกดดัน อาการเกิดเป็นชั่วโมงหรือหลายวัน เมื่อหายอาการจะหมดไปทันทีและจำเหตุการณ์ที่เกิดขึ้นไม่ได้ อาการดังกล่าวต้องไม่ใช่โรค </w:t>
      </w:r>
      <w:r>
        <w:rPr>
          <w:rFonts w:cs="Angsana New" w:ascii="Angsana New" w:hAnsi="Angsana New"/>
          <w:sz w:val="32"/>
          <w:szCs w:val="32"/>
        </w:rPr>
        <w:t xml:space="preserve">Dissociative identity disorder </w:t>
      </w:r>
      <w:r>
        <w:rPr>
          <w:rFonts w:ascii="Angsana New" w:hAnsi="Angsana New"/>
          <w:sz w:val="32"/>
          <w:sz w:val="32"/>
          <w:szCs w:val="32"/>
        </w:rPr>
        <w:t xml:space="preserve">ไม่ได้เป็นผลจากการใช้ยาหรือสารเสพติด ไม่ใช่ </w:t>
      </w:r>
      <w:r>
        <w:rPr>
          <w:rFonts w:cs="Angsana New" w:ascii="Angsana New" w:hAnsi="Angsana New"/>
          <w:sz w:val="32"/>
          <w:szCs w:val="32"/>
        </w:rPr>
        <w:t>Temporal lobe epilepsy</w:t>
      </w:r>
      <w:r>
        <w:rPr>
          <w:rFonts w:cs="Angsana New" w:ascii="Angsana New" w:hAnsi="Angsana New"/>
          <w:sz w:val="32"/>
          <w:szCs w:val="32"/>
          <w:vertAlign w:val="superscript"/>
        </w:rPr>
        <w:t>12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nversion reactions </w:t>
      </w:r>
      <w:r>
        <w:rPr>
          <w:rFonts w:ascii="Angsana New" w:hAnsi="Angsana New"/>
          <w:sz w:val="32"/>
          <w:sz w:val="32"/>
          <w:szCs w:val="32"/>
        </w:rPr>
        <w:t>หมายถึงการสูญเสียหน้าที่การทำงานของอวัยวะรับสัมผัสหรือการเคลื่อนไหวทั้งๆ ที่อวัยวะนั้นปกติ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การที่เกิดกับอวัยวะรับสัมผัส เช่น ตามองไม่เห็น หูไม่ได้ยิน ผิวหนังชา อวัยวะเคลื่อนไหว เช่น มือแขนขาเคลื่อนไหวไม่ได้ </w:t>
      </w:r>
      <w:r>
        <w:rPr>
          <w:rFonts w:cs="Angsana New" w:ascii="Angsana New" w:hAnsi="Angsana New"/>
          <w:sz w:val="32"/>
          <w:szCs w:val="32"/>
        </w:rPr>
        <w:t xml:space="preserve">(Paralysis) </w:t>
      </w:r>
      <w:r>
        <w:rPr>
          <w:rFonts w:ascii="Angsana New" w:hAnsi="Angsana New"/>
          <w:sz w:val="32"/>
          <w:sz w:val="32"/>
          <w:szCs w:val="32"/>
        </w:rPr>
        <w:t xml:space="preserve">มือแขนขากระตุก </w:t>
      </w:r>
      <w:r>
        <w:rPr>
          <w:rFonts w:cs="Angsana New" w:ascii="Angsana New" w:hAnsi="Angsana New"/>
          <w:sz w:val="32"/>
          <w:szCs w:val="32"/>
        </w:rPr>
        <w:t xml:space="preserve">(Abnormal tics) </w:t>
      </w:r>
      <w:r>
        <w:rPr>
          <w:rFonts w:ascii="Angsana New" w:hAnsi="Angsana New"/>
          <w:sz w:val="32"/>
          <w:sz w:val="32"/>
          <w:szCs w:val="32"/>
        </w:rPr>
        <w:t xml:space="preserve">คำพูด </w:t>
      </w:r>
      <w:r>
        <w:rPr>
          <w:rFonts w:cs="Angsana New" w:ascii="Angsana New" w:hAnsi="Angsana New"/>
          <w:sz w:val="32"/>
          <w:szCs w:val="32"/>
        </w:rPr>
        <w:t xml:space="preserve">(Speech) </w:t>
      </w:r>
      <w:r>
        <w:rPr>
          <w:rFonts w:ascii="Angsana New" w:hAnsi="Angsana New"/>
          <w:sz w:val="32"/>
          <w:sz w:val="32"/>
          <w:szCs w:val="32"/>
        </w:rPr>
        <w:t xml:space="preserve">เช่น พูดติดอ่าง </w:t>
      </w:r>
      <w:r>
        <w:rPr>
          <w:rFonts w:cs="Angsana New" w:ascii="Angsana New" w:hAnsi="Angsana New"/>
          <w:sz w:val="32"/>
          <w:szCs w:val="32"/>
        </w:rPr>
        <w:t xml:space="preserve">(Stuttering) </w:t>
      </w:r>
      <w:r>
        <w:rPr>
          <w:rFonts w:ascii="Angsana New" w:hAnsi="Angsana New"/>
          <w:sz w:val="32"/>
          <w:sz w:val="32"/>
          <w:szCs w:val="32"/>
        </w:rPr>
        <w:t xml:space="preserve">พูดไม่มีเสียง </w:t>
      </w:r>
      <w:r>
        <w:rPr>
          <w:rFonts w:cs="Angsana New" w:ascii="Angsana New" w:hAnsi="Angsana New"/>
          <w:sz w:val="32"/>
          <w:szCs w:val="32"/>
        </w:rPr>
        <w:t xml:space="preserve">(Aphonia) </w:t>
      </w:r>
      <w:r>
        <w:rPr>
          <w:rFonts w:ascii="Angsana New" w:hAnsi="Angsana New"/>
          <w:sz w:val="32"/>
          <w:sz w:val="32"/>
          <w:szCs w:val="32"/>
        </w:rPr>
        <w:t xml:space="preserve">ใบ้ </w:t>
      </w:r>
      <w:r>
        <w:rPr>
          <w:rFonts w:cs="Angsana New" w:ascii="Angsana New" w:hAnsi="Angsana New"/>
          <w:sz w:val="32"/>
          <w:szCs w:val="32"/>
        </w:rPr>
        <w:t xml:space="preserve">(Mute) </w:t>
      </w:r>
      <w:r>
        <w:rPr>
          <w:rFonts w:ascii="Angsana New" w:hAnsi="Angsana New"/>
          <w:sz w:val="32"/>
          <w:sz w:val="32"/>
          <w:szCs w:val="32"/>
        </w:rPr>
        <w:t>พูดออกมาฟังแล้วไม่เข้าใจหรือพูดพึมพำ อาการ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ล่านี้อาจคล้ายกับอาการที่เกิดจากการได้รับอันตรายจากอาวุธนิวเคลียร์ชีวะเคมี </w:t>
      </w:r>
      <w:r>
        <w:rPr>
          <w:rFonts w:cs="Angsana New" w:ascii="Angsana New" w:hAnsi="Angsana New"/>
          <w:sz w:val="32"/>
          <w:szCs w:val="32"/>
        </w:rPr>
        <w:t xml:space="preserve">(Nuclear–biological–chemical weapons) </w:t>
      </w:r>
      <w:r>
        <w:rPr>
          <w:rFonts w:ascii="Angsana New" w:hAnsi="Angsana New"/>
          <w:sz w:val="32"/>
          <w:sz w:val="32"/>
          <w:szCs w:val="32"/>
        </w:rPr>
        <w:t>แสงเลเซอร์หรือบาดเจ็บภายใ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คิด อารมณ์ และพฤติกรรมยุ่งเหยิง </w:t>
      </w:r>
      <w:r>
        <w:rPr>
          <w:rFonts w:cs="Angsana New" w:ascii="Angsana New" w:hAnsi="Angsana New"/>
          <w:sz w:val="32"/>
          <w:szCs w:val="32"/>
        </w:rPr>
        <w:t xml:space="preserve">(Disorganization) </w:t>
      </w:r>
      <w:r>
        <w:rPr>
          <w:rFonts w:ascii="Angsana New" w:hAnsi="Angsana New"/>
          <w:sz w:val="32"/>
          <w:sz w:val="32"/>
          <w:szCs w:val="32"/>
        </w:rPr>
        <w:t xml:space="preserve">ได้แก่อาการโต้เถียง ทะเลาะวิวาท เป็นการกระทำที่หุนหันพลันแล่นอย่างมีเจตนา </w:t>
      </w:r>
      <w:r>
        <w:rPr>
          <w:rFonts w:cs="Angsana New" w:ascii="Angsana New" w:hAnsi="Angsana New"/>
          <w:sz w:val="32"/>
          <w:szCs w:val="32"/>
        </w:rPr>
        <w:t xml:space="preserve">(Outburst) </w:t>
      </w:r>
      <w:r>
        <w:rPr>
          <w:rFonts w:ascii="Angsana New" w:hAnsi="Angsana New"/>
          <w:sz w:val="32"/>
          <w:sz w:val="32"/>
          <w:szCs w:val="32"/>
        </w:rPr>
        <w:t xml:space="preserve">เคลื่อนไหวตลอดเวลา กระวนกระวาย กระสับกระส่าย พลุ่งพล่านในใจ อยู่นิ่งไม่ได้ ผุดลุกผุดนั่ง ตื่นตระหนก หวาดกลัวมาก นึกคิดอะไรไม่ออก ไม่สามารถทำงานได้ ใจเต้นแรง เหงื่อแตกพลั่กๆ </w:t>
      </w:r>
      <w:r>
        <w:rPr>
          <w:rFonts w:cs="Angsana New" w:ascii="Angsana New" w:hAnsi="Angsana New"/>
          <w:sz w:val="32"/>
          <w:szCs w:val="32"/>
        </w:rPr>
        <w:t xml:space="preserve">(Panic) </w:t>
      </w:r>
      <w:r>
        <w:rPr>
          <w:rFonts w:ascii="Angsana New" w:hAnsi="Angsana New"/>
          <w:sz w:val="32"/>
          <w:sz w:val="32"/>
          <w:szCs w:val="32"/>
        </w:rPr>
        <w:t>ถ้าวิ่งอย่างตื่นตระหนกเมื่อถูกระดมยิงจากข้าศึกเรียกว่า “</w:t>
      </w:r>
      <w:r>
        <w:rPr>
          <w:rFonts w:cs="Angsana New" w:ascii="Angsana New" w:hAnsi="Angsana New"/>
          <w:sz w:val="32"/>
          <w:szCs w:val="32"/>
        </w:rPr>
        <w:t xml:space="preserve">Panic run” </w:t>
      </w:r>
      <w:r>
        <w:rPr>
          <w:rFonts w:ascii="Angsana New" w:hAnsi="Angsana New"/>
          <w:sz w:val="32"/>
          <w:sz w:val="32"/>
          <w:szCs w:val="32"/>
        </w:rPr>
        <w:t xml:space="preserve">ตัวแข็งเกร็งขณะถูกระดมยิงจากข้าศึก อาจเป็นมากถึงขั้นเคลื่อนไหวไม่ได้เลย และอาจมีอาการอยู่นานก็ได้ </w:t>
      </w:r>
      <w:r>
        <w:rPr>
          <w:rFonts w:cs="Angsana New" w:ascii="Angsana New" w:hAnsi="Angsana New"/>
          <w:sz w:val="32"/>
          <w:szCs w:val="32"/>
        </w:rPr>
        <w:t xml:space="preserve">(Freeze) </w:t>
      </w:r>
      <w:r>
        <w:rPr>
          <w:rFonts w:ascii="Angsana New" w:hAnsi="Angsana New"/>
          <w:sz w:val="32"/>
          <w:sz w:val="32"/>
          <w:szCs w:val="32"/>
        </w:rPr>
        <w:t xml:space="preserve">อารมณ์เฉยเมย ไม่กินอาหาร ไม่สนใจสิ่งอื่นใด ไม่เคลื่อนไหว ไม่มีปฏิกิริยาตอบโต้สิ่งแวดล้อม เหม่อลอย สมองว่างเปล่า ควบคุมอะไรไม่ได้ทำให้เดินเซหรือยืนโงนเงน </w:t>
      </w:r>
      <w:r>
        <w:rPr>
          <w:rFonts w:cs="Angsana New" w:ascii="Angsana New" w:hAnsi="Angsana New"/>
          <w:sz w:val="32"/>
          <w:szCs w:val="32"/>
        </w:rPr>
        <w:t xml:space="preserve">(Stupor, Emotional withdraw) </w:t>
      </w:r>
      <w:r>
        <w:rPr>
          <w:rFonts w:ascii="Angsana New" w:hAnsi="Angsana New"/>
          <w:sz w:val="32"/>
          <w:sz w:val="32"/>
          <w:szCs w:val="32"/>
        </w:rPr>
        <w:t xml:space="preserve">มองเห็นหรือได้ยินสิ่งที่ไม่ปรากฏมีอยู่จริง </w:t>
      </w:r>
      <w:r>
        <w:rPr>
          <w:rFonts w:cs="Angsana New" w:ascii="Angsana New" w:hAnsi="Angsana New"/>
          <w:sz w:val="32"/>
          <w:szCs w:val="32"/>
        </w:rPr>
        <w:t xml:space="preserve">(Hallucination) </w:t>
      </w:r>
      <w:r>
        <w:rPr>
          <w:rFonts w:ascii="Angsana New" w:hAnsi="Angsana New"/>
          <w:sz w:val="32"/>
          <w:sz w:val="32"/>
          <w:szCs w:val="32"/>
        </w:rPr>
        <w:t>โวยวาย แสดงกริยาบ้าๆบอ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หลาดๆ </w:t>
      </w:r>
      <w:r>
        <w:rPr>
          <w:rFonts w:cs="Angsana New" w:ascii="Angsana New" w:hAnsi="Angsana New"/>
          <w:sz w:val="32"/>
          <w:szCs w:val="32"/>
        </w:rPr>
        <w:t xml:space="preserve">(Bizarre behavior) </w:t>
      </w:r>
      <w:r>
        <w:rPr>
          <w:rFonts w:ascii="Angsana New" w:hAnsi="Angsana New"/>
          <w:sz w:val="32"/>
          <w:sz w:val="32"/>
          <w:szCs w:val="32"/>
        </w:rPr>
        <w:t xml:space="preserve">ขาดความสนใจในการดูแลตนเองด้านสุขอนามัย ไม่แยแสต่ออันตรายใดๆ </w:t>
      </w:r>
      <w:r>
        <w:rPr>
          <w:rFonts w:cs="Angsana New" w:ascii="Angsana New" w:hAnsi="Angsana New"/>
          <w:sz w:val="32"/>
          <w:szCs w:val="32"/>
        </w:rPr>
        <w:t xml:space="preserve">(Loss of selfcare) </w:t>
      </w:r>
      <w:r>
        <w:rPr>
          <w:rFonts w:ascii="Angsana New" w:hAnsi="Angsana New"/>
          <w:sz w:val="32"/>
          <w:sz w:val="32"/>
          <w:szCs w:val="32"/>
        </w:rPr>
        <w:t xml:space="preserve">พูดเร็ว เที่ยวแนะนำผู้อื่นตลอดเวลา </w:t>
      </w:r>
      <w:r>
        <w:rPr>
          <w:rFonts w:cs="Angsana New" w:ascii="Angsana New" w:hAnsi="Angsana New"/>
          <w:sz w:val="32"/>
          <w:szCs w:val="32"/>
        </w:rPr>
        <w:t xml:space="preserve">(Hypomanic) </w:t>
      </w:r>
      <w:r>
        <w:rPr>
          <w:rFonts w:ascii="Angsana New" w:hAnsi="Angsana New"/>
          <w:sz w:val="32"/>
          <w:sz w:val="32"/>
          <w:szCs w:val="32"/>
        </w:rPr>
        <w:t xml:space="preserve">กลัวการนอนหลับเพราะกลัวว่าจะฝันร้ายหรือกลัวอันตราย ไม่สามารถนอนหลับได้แม้จะอยู่ในบริเวณที่ปลอดภัย </w:t>
      </w:r>
      <w:r>
        <w:rPr>
          <w:rFonts w:cs="Angsana New" w:ascii="Angsana New" w:hAnsi="Angsana New"/>
          <w:sz w:val="32"/>
          <w:szCs w:val="32"/>
        </w:rPr>
        <w:t>(Sleep phobia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ประเภทปกติเมื่อให้การดูแลช่วยเหลือ ณ ที่พยาบาลกองพันแล้วไม่ดีขึ้นก็ถือว่า เป็นประเภทรุนแรงกว่าปกติได้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ที่มีผลต่อการเกิ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attle fatigue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ปัจจัยหลายอย่างที่สามารถทำให้เกิด </w:t>
      </w:r>
      <w:r>
        <w:rPr>
          <w:rFonts w:cs="Angsana New" w:ascii="Angsana New" w:hAnsi="Angsana New"/>
          <w:sz w:val="32"/>
          <w:szCs w:val="32"/>
        </w:rPr>
        <w:t xml:space="preserve">Combat stress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ผลให้เกิดอาการ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ตามมา อาการดังกล่าวสามารถเกิดได้แม้ไม่ได้มีการปะทะโดยตรงและสามารถเกิดกับทหารที่มีสภาพปกติได้ทุกคน ดังนั้น </w:t>
      </w:r>
      <w:r>
        <w:rPr>
          <w:rFonts w:cs="Angsana New" w:ascii="Angsana New" w:hAnsi="Angsana New"/>
          <w:sz w:val="32"/>
          <w:szCs w:val="32"/>
        </w:rPr>
        <w:t xml:space="preserve">Combat stress </w:t>
      </w:r>
      <w:r>
        <w:rPr>
          <w:rFonts w:ascii="Angsana New" w:hAnsi="Angsana New"/>
          <w:sz w:val="32"/>
          <w:sz w:val="32"/>
          <w:szCs w:val="32"/>
        </w:rPr>
        <w:t>จึงไม่ได้เกิดเฉพาะกับส่วนกำลังรบเท่านั้น ส่วนสนับสนุนการช่วยรบ ส่วนส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ุนการรบ รวมทั้งเหล่าเสนารักษ์ก็ได้รับความกดดันด้วย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ฉพาะอย่างยิ่งในสนามรบที่อยู่ลึ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ไป ปัจจัยต่างๆ มีดังนี้คือ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สบการณ์การรบและการฝึก </w:t>
      </w:r>
    </w:p>
    <w:p>
      <w:pPr>
        <w:pStyle w:val="Heading3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ทหารที่เข้าปฏิบัติหน้าที่การรบครั้งแรกจะเกิดความเครียดจากการรบสูงกว่าผู้ที่เคยมีประสบการณ์มาแล้ว การฝึกถ้าไม่เหมาะสมสอดคล้องกับภารกิจที่ต้องปฏิบัติจริงในสนามจะก่อความเครียดได้สูง เช่น ใช้นายสิบทันตกรรมที่ไม่เคยฝึกหลักสูตรการปฐมพยาบาลทหารบาดเจ็บในสนามรบให้ช่วยเหลือดูแลทหารบาดเจ็บ ใช้ทหารที่ไม่เคยผ่านหลักสูตรจู่โจมไปทำหน้าที่ลาดตระเวน เป็นต้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ุนแรงของการรบ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มีความรุนแรงมากจะก่อความเครียดได้สูง การพิจารณาว่าการรบรุนแรงมากน้อยแค่ไหน พิจารณาจาก มีเสียงดังจากอาวุธรุนแรงเพียงใด บาดเจ็บล้มตายมากแค่ไหน ยิ่งถ้าเพื่อนทหารตาย ตนเองเกือบถูกฆ่า ก็ยิ่งก่อความเครียดมากขึ้นไปอีก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ปลี้ยล้า 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เกิดจากการใช้กำลังกล้ามเนื้อมากและอดหลับอดนอนก่อให้เกิดความเครียดทั้งทางกายและทางจิตใจ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ทางยุทธวิธี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วะทางยุทธวิธีหมายถึงสถานการณ์ระหว่างการสู้รบตกอยู่ในสภาพใดเช่น ตกอยู่ในภาวะไม่แน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น คาดไม่ถึง มีความสงสัย เช่น ถูกซุ่มโจมตี ไม่รู้ว่าข้าศึกซุ่มอยู่ที่ใด จำนวนเท่าใด มีอาวุธอะไรบ้าง ฝ่ายที่ถูกซุ่มโจมตี</w:t>
      </w:r>
      <w:r>
        <w:rPr>
          <w:rFonts w:ascii="Angsana New" w:hAnsi="Angsana New"/>
          <w:sz w:val="32"/>
          <w:sz w:val="32"/>
          <w:szCs w:val="32"/>
        </w:rPr>
        <w:t>หรือฝ่ายตั้งรับจะ</w:t>
      </w:r>
      <w:r>
        <w:rPr>
          <w:rFonts w:ascii="Angsana New" w:hAnsi="Angsana New"/>
          <w:sz w:val="32"/>
          <w:sz w:val="32"/>
          <w:szCs w:val="32"/>
        </w:rPr>
        <w:t xml:space="preserve">มีความเครียดสูง เป็นฝ่ายตั้งรับอยู่กับที่ทำให้เกิดความเครียดสูง พบว่าถ้าหน่วยมีการเคลื่อนที่เช่น เคลื่อนเข้าโจมตีหรือเคลื่อนกำลังล่าถอยจะลดความเครียดแก่ทหารได้ ซึ่งจะช่วยป้องกันการเกิด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ในทหารได้ท่าทีของทหารที่ไม่เต็มใจจะต่อสู้ ไม่สามารถต่อสู้ได้หรือตกเป็นฝ่ายเสียเปรียบเช่น กำลังพลน้อยกว่า อาวุธด้อยกว่า ต้องยิงเดาสุ่มโดยไม่เห็นข้าศึก ทิ้งระเบิดหรือยิงถูกพวกกันเอง ซึ่งอาจเป็นข้อผิดพลาดทางเทคนิคหรือเข้าใจผิด หน่วยทหารได้รับข้อมูลมากเกินไป บางข่าวขัดแย้งกัน บางข่าวเป็นข่าวลือ ข่าวลวง แยกแยะไม่ออก ทำให้ทหารสับสน หรือไม่ได้รับข้อมูลเลย เช่น ระบบสื่อสารชำรุดเสียหาย ทำให้ไม่รู้สถานการณ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ให้เกิดความเครียดแก่ทหารได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แวดล้อม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พลมฟ้าอากาศถ้าอากาศเย็นชื้นหรือร้อนชื้นจะทำให้ร่างกายมีความต้านทานลดลง ถ้าอากาศเย็นจัดทำให้กล้ามเนื้อแข็งเกร็งอาจถึงขั้นตัวแข็งเคลื่อนไหวไม่ได้ ถ้ามีหมอกควันมากทำให้หายใจอึดอัด ภูมิประเทศที่เป็นป่า ภูเขา ทะเลทราย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ทหารไม่คุ้นเคยมาก่อนจะก่อความเครียดได้สู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ะบาดของโรคในพื้นที่การรบ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คประจำท้องถิ่นต่างๆ เช่น โรคติดเชื้อรา โรคท้องร่วง โรคมาลาเรีย ก่อให้เกิดความเครียดแก่ทหารเพราะต้องระวังตัวไม่ให้ติดเชื้อโรคเหล่านั้นพบว่าสภาพแวดล้อมและการระบาดของโรคในพื้นที่การรบเป็นสาเหตุให้เกิดความกดดันทางจิตใจแก่ทหารหลายคน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South Pacific </w:t>
      </w:r>
      <w:r>
        <w:rPr>
          <w:rFonts w:ascii="Angsana New" w:hAnsi="Angsana New"/>
          <w:sz w:val="32"/>
          <w:sz w:val="32"/>
          <w:szCs w:val="32"/>
        </w:rPr>
        <w:t>ในหน่วยทหารที่มิใช่หน่วยรบ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กายขาดอาหารน้ำและสุขอนามัย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ฏิบัติภารกิจทางทหารที่ต้องไปปฏิบัติในท้องที่ทุรกันดารเป็นเวลาหลา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ขาดแคลนอาหาร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้ำ รวมทั้งไม่เอื้ออำนวยให้มีเวลาชำระร่างกายให้สะอาดและซักเสื้อผ้าได้ เป็นผลให้เกิด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ียดทั้งทางร่างกายและจิตใจตามมาได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ป็นปึกแผ่นของ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Group cohesion)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ัคคีกลมเกลียวเป็นน้ำหนึ่งใจเดียวในระหว่างเพื่อนทหารด้วยกัน รักและไว้วางใจซึ่งกันและกัน  ถ้าถึงขั้นตายแทนกันได้จะยิ่งเป็นพลังสำคัญในการต่อต้าน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ดังนั้นจึงจำเป็นต้องสร้างสิ่งนี้ให้มีขึ้น ด้วยเหตุนี้เองทหารที่ถูกส่งไปยังหน่วยใหม่ที่ตนไม่คุ้นเคย แม้จะมีประสบการณ์การรบก็ตามจะมีความเสี่ยงสูงที่จะเกิดปัญหาทางจิต ถ้าจำเป็นต้องส่งก็ให้ส่งไปทั้งกลุ่มซึ่งมีความคุ้นเคยกันอยู่แล้ว</w:t>
      </w:r>
      <w:r>
        <w:rPr>
          <w:rFonts w:cs="Angsana New" w:ascii="Angsana New" w:hAnsi="Angsana New"/>
          <w:sz w:val="32"/>
          <w:szCs w:val="32"/>
          <w:vertAlign w:val="superscript"/>
        </w:rPr>
        <w:t>8, 9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ศรัทธาอย่างแรงกล้าและอุทิศชีวิตเพื่อหน่วย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sprit de corps)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ยายความได้ว่าทหารจะอุทิศตน เสียสละ ซื่อสัตย์ จงรักภักดี และศรัทธาด้วยจิตวิญญาณอย่างแรงกล้าซึ่งกันและกันระหว่างทหารภายในหน่วย ในการสร้างจิตวิญญาณเช่นนี้จำเป็นต้องใช้กลไกทางจิตเรีย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 “</w:t>
      </w:r>
      <w:r>
        <w:rPr>
          <w:rFonts w:cs="Angsana New" w:ascii="Angsana New" w:hAnsi="Angsana New"/>
          <w:sz w:val="32"/>
          <w:szCs w:val="32"/>
        </w:rPr>
        <w:t xml:space="preserve">Identification” </w:t>
      </w:r>
      <w:r>
        <w:rPr>
          <w:rFonts w:ascii="Angsana New" w:hAnsi="Angsana New"/>
          <w:sz w:val="32"/>
          <w:sz w:val="32"/>
          <w:szCs w:val="32"/>
        </w:rPr>
        <w:t>คือการลอกเลียนแบบโดยทำตามประเพณีปฏิบัติที่ได้ทำสืบต่อกันมา ทหารรุ่นเก่า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บอกให้รุ่นใหม่ทำเป็นเอกลักษณ์เฉพาะของหน่วย ทำให้เกิดความภาคภูมิใจที่ได้เป็นทหารหน่วยนั้น ทำให้เกิดความศรัทธาและพร้อมที่จะเสียสละเพื่อหน่วย ซึ่งจะเป็นพลังสำคัญต่อต้าน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ได้ดีเช่นเดียวกั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นำหน่วย 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นำหน่วยบกพร่อง </w:t>
      </w:r>
      <w:r>
        <w:rPr>
          <w:rFonts w:cs="Angsana New" w:ascii="Angsana New" w:hAnsi="Angsana New"/>
          <w:sz w:val="32"/>
          <w:szCs w:val="32"/>
        </w:rPr>
        <w:t xml:space="preserve">(Leadership deficiency) </w:t>
      </w:r>
      <w:r>
        <w:rPr>
          <w:rFonts w:ascii="Angsana New" w:hAnsi="Angsana New"/>
          <w:sz w:val="32"/>
          <w:sz w:val="32"/>
          <w:szCs w:val="32"/>
        </w:rPr>
        <w:t>เช่น ไม่มีความสามารถ ไม่เอาใจใส่และไม่พูดคุยกับ ผู้ใต้บังคับบัญชา ลังเลไม่เด็ดขาด ไม่ได้รับความเชื่อถือจากผู้ใต้บังคับบัญชา หรือสูญเสียผู้นำหน่วยหรือเปลี่ยนผู้นำใหม่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ก่อให้เกิดความเครียดแก่ทหารได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โน้มเอียงเฉพาะบุคค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ersonal predisposition)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บุคลิกภาพ </w:t>
      </w:r>
      <w:r>
        <w:rPr>
          <w:rFonts w:cs="Angsana New" w:ascii="Angsana New" w:hAnsi="Angsana New"/>
          <w:sz w:val="32"/>
          <w:szCs w:val="32"/>
        </w:rPr>
        <w:t xml:space="preserve">(Personality) </w:t>
      </w:r>
      <w:r>
        <w:rPr>
          <w:rFonts w:ascii="Angsana New" w:hAnsi="Angsana New"/>
          <w:sz w:val="32"/>
          <w:sz w:val="32"/>
          <w:szCs w:val="32"/>
        </w:rPr>
        <w:t xml:space="preserve">คือลักษณะนิสัยประจำตัวของทหารแต่ละคน รวมทั้งความสามารถในการลดความเครียดทางจิตใจด้วยซึ่งจะแตกต่างกันไปในทหารแต่ละคน โดยทั่วไปผู้ที่มีบุคลิกภาพไม่ดีมักจะมีความต้านทานต่อความกดดัน </w:t>
      </w:r>
      <w:r>
        <w:rPr>
          <w:rFonts w:cs="Angsana New" w:ascii="Angsana New" w:hAnsi="Angsana New"/>
          <w:sz w:val="32"/>
          <w:szCs w:val="32"/>
        </w:rPr>
        <w:t xml:space="preserve">(Stress) </w:t>
      </w:r>
      <w:r>
        <w:rPr>
          <w:rFonts w:ascii="Angsana New" w:hAnsi="Angsana New"/>
          <w:sz w:val="32"/>
          <w:sz w:val="32"/>
          <w:szCs w:val="32"/>
        </w:rPr>
        <w:t xml:space="preserve">ไม่ดี เกิดอาการทางจิตประสาทได้ง่าย อย่างไรก็ดีเรายังไม่สามารถทำนายได้ว่าบุคลิกภาพแบบใดเสี่ยงต่อการเกิด </w:t>
      </w:r>
      <w:r>
        <w:rPr>
          <w:rFonts w:cs="Angsana New" w:ascii="Angsana New" w:hAnsi="Angsana New"/>
          <w:sz w:val="32"/>
          <w:szCs w:val="32"/>
        </w:rPr>
        <w:t>Battle fatigue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ในการอยู่ในสนามรบ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การอยู่ในสนามรบนา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ความกดดันสะสม </w:t>
      </w:r>
      <w:r>
        <w:rPr>
          <w:rFonts w:cs="Angsana New" w:ascii="Angsana New" w:hAnsi="Angsana New"/>
          <w:sz w:val="32"/>
          <w:szCs w:val="32"/>
        </w:rPr>
        <w:t xml:space="preserve">(Time pressure) </w:t>
      </w:r>
      <w:r>
        <w:rPr>
          <w:rFonts w:ascii="Angsana New" w:hAnsi="Angsana New"/>
          <w:sz w:val="32"/>
          <w:sz w:val="32"/>
          <w:szCs w:val="32"/>
        </w:rPr>
        <w:t xml:space="preserve">ซึ่งเกิดจากความเบื่อหน่ายที่ปฏิบัติงานประจำซ้ำซาก จำเจ จากข้อจำกัดต่างๆ ความไม่เป็นส่วนตัว รวมทั้งระบบการหมุนเวียนกำลังพลไม่เหมาะสม โดยทั่วไปถ้ามีการรบระดับรุนแรง ระยะเวลาปฏิบัติหน้าที่การรบควรอยู่ระหว่าง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/>
          <w:sz w:val="32"/>
          <w:sz w:val="32"/>
          <w:szCs w:val="32"/>
        </w:rPr>
        <w:t xml:space="preserve">วัน การปะทะเป็นครั้งคราวเช่น หน่วยลาดตระเวน ระยะเวลาควรอยู่ในระหว่าง </w:t>
      </w:r>
      <w:r>
        <w:rPr>
          <w:rFonts w:cs="Angsana New" w:ascii="Angsana New" w:hAnsi="Angsana New"/>
          <w:sz w:val="32"/>
          <w:szCs w:val="32"/>
        </w:rPr>
        <w:t xml:space="preserve">3–6 </w:t>
      </w:r>
      <w:r>
        <w:rPr>
          <w:rFonts w:ascii="Angsana New" w:hAnsi="Angsana New"/>
          <w:sz w:val="32"/>
          <w:sz w:val="32"/>
          <w:szCs w:val="32"/>
        </w:rPr>
        <w:t xml:space="preserve">เดือน ระดับเผชิญหน้าเป็นการคุมเชิง ยังไม่มีการปะทะกัน ระยะเวลาปฏิบัติหน้าที่ควร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ทำให้ทหารอาจมีอาการวิตกกังวลหรือย้ำคิดหรือมีพฤติกรรมพยายามฆ่าตัวตาย เพื่อหลีกเลี่ยงการรบหรือชดเชยความรู้สึกผิดที่ปล่อยให้เพื่อนทหารตายโดยที่ตนเองเอาตัวรอดคนเดียว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ิสูจน์ทร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dentification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3.1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ิสูจน์ทราบว่าทหารคนใดเป็น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ใช้หลักการพื้นฐานการประเมินทางการแพทย์ตามธรรมดาทั่วไป แต่ปรับเปลี่ยนเพื่อหลีกเลี่ยงไม่ให้ทหารคิดหรือรู้สึกว่าเป็น “คนป่วย” การตรวจเพื่อพิสูจน์ทราบต้องการข้อมูลและดำเนินตามกระบวนการดังต่อไปนี้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</w:p>
    <w:p>
      <w:pPr>
        <w:pStyle w:val="Normal"/>
        <w:tabs>
          <w:tab w:val="clear" w:pos="720"/>
          <w:tab w:val="left" w:pos="6379" w:leader="none"/>
        </w:tabs>
        <w:ind w:left="720" w:hanging="15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การสำคัญและประวัติของอาการสำคัญ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มื่อสิ้นสุดการสัมภาษณ์จะต้องรู้ชัดเจนในเรื่องต่อไปนี้คืออาการสำคัญคืออะไร เกิดเมื่อใดและที่ไหน มีอาการทางจิตพฤติกรรมและอาการบาดเจ็บทางร่างกาย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ะไรบ้าง อาการน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การดำเนินต่อมาเป็นอย่างไร ก่อนมีอาการประสบกับเหตุการณ์อะไร อาการที่เกิดขึ้นทำให้สูญเสียสมรรถภาพในการปฏิบัติหน้าที่อย่างไร พยายามใช้ “คำถามเปิด” เพื่อให้การสัมภาษณ์เป็นไปอย่างลื่นไหลและได้ข้อมูลมากพอสำหรับการวินิจฉัย </w:t>
      </w:r>
      <w:r>
        <w:rPr>
          <w:rFonts w:cs="Angsana New" w:ascii="Angsana New" w:hAnsi="Angsana New"/>
          <w:sz w:val="32"/>
          <w:szCs w:val="32"/>
        </w:rPr>
        <w:t>Battle fatigue</w:t>
      </w:r>
    </w:p>
    <w:p>
      <w:pPr>
        <w:pStyle w:val="Normal"/>
        <w:tabs>
          <w:tab w:val="clear" w:pos="720"/>
          <w:tab w:val="left" w:pos="6379" w:leader="none"/>
        </w:tabs>
        <w:ind w:left="720" w:hanging="15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อดีต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เปลี่ยนให้เหมาะสมเพื่อใช้ประเมิน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ควรซักให้ได้ข้อมูลดังต่อไปนี้คือปริมาณ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ูลที่จำเป็นในส่วนนี้จะแตกต่างกันมากในทหารแต่ละคน ไม่มีวัตถุประสงค์เพื่อให้ได้ประวัติอดีตอย่างสมบูรณ์ เพียงต้องการให้ได้ข้อมูลที่จำเป็นเพื่อช่วยในการตัดสินว่าทหารเป็น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หรือไม่ และเป็นมากน้อยขนาดไหนเท่านั้น มีเหตุการณ์สำคัญอะไรบ้างในชีวิตทหาร ทั้งในอดีตและเพิ่งผ่านมาไม่นานที่อาจเป็นปัจจัยให้เกิดปัญหาในปัจจุบันซึ่งอาจได้แก่ประวัติความทุกข์ใจรุนแรงในอดีต มีปัญหา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กับบุคคลหรือสถานการณ์ที่สร้างปัญหาทางอารม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่อแม่ คู่สมรส ลูกหลาน เพื่อนร่วมงาน การงาน 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วัติ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ต้องซักคือประวัติโรคทางจิตเวช ประวัติโรคทางร่างกายในอดีต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ระวัติการใช้ยาและสิ่งเสพติด</w:t>
      </w:r>
    </w:p>
    <w:p>
      <w:pPr>
        <w:pStyle w:val="Normal"/>
        <w:tabs>
          <w:tab w:val="clear" w:pos="720"/>
          <w:tab w:val="left" w:pos="6379" w:leader="none"/>
        </w:tabs>
        <w:ind w:left="720" w:hanging="15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วจร่างกาย  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คัดแยกว่าทหารมีปัญหาทางอายุรกรรม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ศัลยกรรมที่ต้องการการช่วยเหลือก่อนหรือไม่ เพราะในสนามรบมีปัญหาโรคทางร่างกายร้ายแรงหลายอย่างที่มาด้วยอาการทางจิต ซึ่งต้องนึกไว้เสมอและต้องไม่ให้มีอะไรพลาด การตรวจร่างกายในสนามใช้เครื่องมือพื้นฐานโดยใช้หลัก ดู คลำ เคาะ ฟัง เพื่อช่วยชีวิตเป็นการฉุกเฉินและตรวจปัญหาทางด้านร่างกายว่ามีหรือไม่ มากน้อยเพียงใด</w:t>
      </w:r>
    </w:p>
    <w:p>
      <w:pPr>
        <w:pStyle w:val="Normal"/>
        <w:tabs>
          <w:tab w:val="clear" w:pos="720"/>
          <w:tab w:val="left" w:pos="6379" w:leader="none"/>
        </w:tabs>
        <w:ind w:left="720" w:hanging="15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ภาพจิต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ปรับเปลี่ยนสำหรับประเมิน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เป้าหมายคือไม่ต้องตรวจสภาพจิตอย่างสมบูรณ์กับทหารทุกคนอย่างไรก็ดี ถ้ามีความจำเป็นต้องการทราบว่าสภาพจิตเป็นอย่างไรและพยาธิสภาพทางจิตอยู่ตรงไหน ก็จะต้องทำการตรวจสภาพจิตอย่างสมบูรณ์ต่อไป แนวทางทั่วไปการตรวจสภาพจิตมีดังนี้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ลักษณะที่ปรากฏ </w:t>
      </w:r>
      <w:r>
        <w:rPr>
          <w:rFonts w:cs="Angsana New" w:ascii="Angsana New" w:hAnsi="Angsana New"/>
          <w:sz w:val="32"/>
          <w:szCs w:val="32"/>
        </w:rPr>
        <w:t xml:space="preserve">(Appearance)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การแต่งตัว ความสะอาด ท่าทาง การสวมใส่เสื้อผ้า การแสดงออกทางใบหน้า การสนทนา การร้องไห้ อายุปรากฏเปรียบเทียบอายุ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แสคำพูด </w:t>
      </w:r>
      <w:r>
        <w:rPr>
          <w:rFonts w:cs="Angsana New" w:ascii="Angsana New" w:hAnsi="Angsana New"/>
          <w:sz w:val="32"/>
          <w:szCs w:val="32"/>
        </w:rPr>
        <w:t xml:space="preserve">(Speech) </w:t>
      </w:r>
      <w:r>
        <w:rPr>
          <w:rFonts w:ascii="Angsana New" w:hAnsi="Angsana New"/>
          <w:sz w:val="32"/>
          <w:sz w:val="32"/>
          <w:szCs w:val="32"/>
        </w:rPr>
        <w:t>เร็วช้า เสียงสูงต่ำ ผิด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รมณ์ </w:t>
      </w:r>
      <w:r>
        <w:rPr>
          <w:rFonts w:cs="Angsana New" w:ascii="Angsana New" w:hAnsi="Angsana New"/>
          <w:sz w:val="32"/>
          <w:szCs w:val="32"/>
        </w:rPr>
        <w:t xml:space="preserve">(Affect) </w:t>
      </w:r>
      <w:r>
        <w:rPr>
          <w:rFonts w:ascii="Angsana New" w:hAnsi="Angsana New"/>
          <w:sz w:val="32"/>
          <w:sz w:val="32"/>
          <w:szCs w:val="32"/>
        </w:rPr>
        <w:t xml:space="preserve">ต่างๆ เช่น </w:t>
      </w:r>
      <w:r>
        <w:rPr>
          <w:rFonts w:ascii="Angsana New" w:hAnsi="Angsana New"/>
          <w:sz w:val="32"/>
          <w:sz w:val="32"/>
          <w:szCs w:val="32"/>
        </w:rPr>
        <w:t>สุข เศร้า เสียใจ ร่าเริง เฉยๆ อ่อนไหวง่าย ไม่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ับรู้แปรปรวน </w:t>
      </w:r>
      <w:r>
        <w:rPr>
          <w:rFonts w:cs="Angsana New" w:ascii="Angsana New" w:hAnsi="Angsana New"/>
          <w:sz w:val="32"/>
          <w:szCs w:val="32"/>
        </w:rPr>
        <w:t xml:space="preserve">(Perceptual disturbance)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ประสาทหลอน ประสาทล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ความคิด </w:t>
      </w:r>
      <w:r>
        <w:rPr>
          <w:rFonts w:cs="Angsana New" w:ascii="Angsana New" w:hAnsi="Angsana New"/>
          <w:sz w:val="32"/>
          <w:szCs w:val="32"/>
        </w:rPr>
        <w:t xml:space="preserve">(Thought process)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อบด้วย </w:t>
      </w:r>
      <w:r>
        <w:rPr>
          <w:rFonts w:ascii="Angsana New" w:hAnsi="Angsana New"/>
          <w:sz w:val="32"/>
          <w:sz w:val="32"/>
          <w:szCs w:val="32"/>
        </w:rPr>
        <w:t xml:space="preserve">กระแสความคิด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หยุดชะงัก พูดไม่หยุด เรื่องราวที่พูดไม่สัมพันธ์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้อหาความคิดเบี่ยงเบน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หลงผิด คิดว่าสิ่งที่เกิดขึ้นเกี่ยวข้องกับตน หมกมุ่น ย้ำคิด กลัวสิ่งที่ไม่ควรกลัว กังวลเกี่ยวกับร่างกายต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ความคิดลึกซึ้ง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การศึกษา เชาว์ปัญญา สมาธิ</w:t>
      </w:r>
      <w:r>
        <w:rPr>
          <w:rFonts w:ascii="Angsana New" w:hAnsi="Angsana New"/>
          <w:sz w:val="32"/>
          <w:sz w:val="32"/>
          <w:szCs w:val="32"/>
        </w:rPr>
        <w:t xml:space="preserve"> นอกจากนี้ยังต้องตรวจการ</w:t>
      </w:r>
      <w:r>
        <w:rPr>
          <w:rFonts w:ascii="Angsana New" w:hAnsi="Angsana New"/>
          <w:sz w:val="32"/>
          <w:sz w:val="32"/>
          <w:szCs w:val="32"/>
        </w:rPr>
        <w:t xml:space="preserve">รู้จักกาลเทศะ </w:t>
      </w:r>
      <w:r>
        <w:rPr>
          <w:rFonts w:cs="Angsana New" w:ascii="Angsana New" w:hAnsi="Angsana New"/>
          <w:sz w:val="32"/>
          <w:szCs w:val="32"/>
        </w:rPr>
        <w:t xml:space="preserve">(Orientation) 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เวลา บุคคล สถ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จำ </w:t>
      </w:r>
      <w:r>
        <w:rPr>
          <w:rFonts w:cs="Angsana New" w:ascii="Angsana New" w:hAnsi="Angsana New"/>
          <w:sz w:val="32"/>
          <w:szCs w:val="32"/>
        </w:rPr>
        <w:t xml:space="preserve">(Memory) 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เหตุการณ์ในอดีต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ตั้งใจ </w:t>
      </w:r>
      <w:r>
        <w:rPr>
          <w:rFonts w:cs="Angsana New" w:ascii="Angsana New" w:hAnsi="Angsana New"/>
          <w:sz w:val="32"/>
          <w:szCs w:val="32"/>
        </w:rPr>
        <w:t xml:space="preserve">(Attention) </w:t>
      </w:r>
      <w:r>
        <w:rPr>
          <w:rFonts w:ascii="Angsana New" w:hAnsi="Angsana New"/>
          <w:sz w:val="32"/>
          <w:sz w:val="32"/>
          <w:szCs w:val="32"/>
        </w:rPr>
        <w:t>โดยดู</w:t>
      </w:r>
      <w:r>
        <w:rPr>
          <w:rFonts w:ascii="Angsana New" w:hAnsi="Angsana New"/>
          <w:sz w:val="32"/>
          <w:sz w:val="32"/>
          <w:szCs w:val="32"/>
        </w:rPr>
        <w:t>ความสามารถเปลี่ยนเรื่องพูดจากเรื่องหนึ่งไปอีกเรื่อง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sz w:val="32"/>
          <w:szCs w:val="32"/>
        </w:rPr>
        <w:t xml:space="preserve">(Judgement) </w:t>
      </w:r>
      <w:r>
        <w:rPr>
          <w:rFonts w:ascii="Angsana New" w:hAnsi="Angsana New"/>
          <w:sz w:val="32"/>
          <w:sz w:val="32"/>
          <w:szCs w:val="32"/>
        </w:rPr>
        <w:t>ว่ามี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ตัดสินใจอย่างเหมาะสม</w:t>
      </w:r>
      <w:r>
        <w:rPr>
          <w:rFonts w:ascii="Angsana New" w:hAnsi="Angsana New"/>
          <w:sz w:val="32"/>
          <w:sz w:val="32"/>
          <w:szCs w:val="32"/>
        </w:rPr>
        <w:t>หรือไม่ และ</w:t>
      </w:r>
      <w:r>
        <w:rPr>
          <w:rFonts w:ascii="Angsana New" w:hAnsi="Angsana New"/>
          <w:sz w:val="32"/>
          <w:sz w:val="32"/>
          <w:szCs w:val="32"/>
        </w:rPr>
        <w:t xml:space="preserve">การรู้จักตนเอง </w:t>
      </w:r>
      <w:r>
        <w:rPr>
          <w:rFonts w:cs="Angsana New" w:ascii="Angsana New" w:hAnsi="Angsana New"/>
          <w:sz w:val="32"/>
          <w:szCs w:val="32"/>
        </w:rPr>
        <w:t xml:space="preserve">(Insight) </w:t>
      </w:r>
      <w:r>
        <w:rPr>
          <w:rFonts w:ascii="Angsana New" w:hAnsi="Angsana New"/>
          <w:sz w:val="32"/>
          <w:sz w:val="32"/>
          <w:szCs w:val="32"/>
        </w:rPr>
        <w:t>ดูว่า</w:t>
      </w:r>
      <w:r>
        <w:rPr>
          <w:rFonts w:ascii="Angsana New" w:hAnsi="Angsana New"/>
          <w:sz w:val="32"/>
          <w:sz w:val="32"/>
          <w:szCs w:val="32"/>
        </w:rPr>
        <w:t>ทราบและเข้าใจการป่วยของตนเอง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6379" w:leader="none"/>
        </w:tabs>
        <w:ind w:left="720" w:hanging="153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บรวมลักษณะที่ตรงกับการวินิจฉัย </w:t>
      </w:r>
      <w:r>
        <w:rPr>
          <w:rFonts w:cs="Angsana New" w:ascii="Angsana New" w:hAnsi="Angsana New"/>
          <w:b/>
          <w:bCs/>
          <w:sz w:val="32"/>
          <w:szCs w:val="32"/>
        </w:rPr>
        <w:t>(Pertinent finding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จากประวัติ การตรวจร่างกายและตรวจสภาพจิต นำมาสรุปเป็นลักษณะที่ตรงกับหลักเกณฑ์การวินิจฉัยเป็นข้อๆ เช่น ถ้าเป็น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ินิจฉัยน่าจะมีดังต่อไป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มีอาการและอาการแสดงของ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ตามที่กล่าวม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ไม่พบหลักฐานที่มีน้ำหนักพอจะชี้นำว่าอาการทางจิตและพฤติกรรมดังกล่าวเกิดจากพยาธิสภาพทางร่างกาย </w:t>
      </w:r>
      <w:r>
        <w:rPr>
          <w:rFonts w:cs="Angsana New" w:ascii="Angsana New" w:hAnsi="Angsana New"/>
          <w:sz w:val="32"/>
          <w:szCs w:val="32"/>
        </w:rPr>
        <w:t xml:space="preserve">(Organic causes) 3) </w:t>
      </w:r>
      <w:r>
        <w:rPr>
          <w:rFonts w:ascii="Angsana New" w:hAnsi="Angsana New"/>
          <w:sz w:val="32"/>
          <w:sz w:val="32"/>
          <w:szCs w:val="32"/>
        </w:rPr>
        <w:t>อาการทางจิตและพฤติกรรมสัมพันธ์กับเหตุการณ์เฉพาะอย่างในการรบเช่น การตายของเพื่อน เกือบถูกฆ่า เป็นต้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มีการสะสมความเครียดอย่างอื่นๆ เช่น อดนอน ขาดอาหาร สภาวะอากาศเลวร้าย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ปัจจัยที่เป็นสาเหต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ทหารไม่พยายามหลีกเลี่ยงการปฏิบัติหน้าที่ของตน</w:t>
      </w:r>
    </w:p>
    <w:p>
      <w:pPr>
        <w:pStyle w:val="Normal"/>
        <w:tabs>
          <w:tab w:val="clear" w:pos="720"/>
          <w:tab w:val="left" w:pos="6379" w:leader="none"/>
        </w:tabs>
        <w:ind w:left="720" w:hanging="15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left="720" w:hanging="15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นิจฉัย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มีการป่วยเจ็บด้วยโรคทางกายหรือทางจิตเวชก็ควรให้การวินิจฉัย ถ้าเป็น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จะเข้าเกณฑ์การวินิจฉัยข้างต้น ตามหลักนิยมของสหรัฐฯ มีว่า “ให้เรียก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กับทหารที่เกิดอาการทางจิตประสาททุกคนในแนวหน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งจากวินิจฉัยแยกโรค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ให้การช่วยเหลือตามหลักการแล้วไม่ดีขึ้นภายใน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>ชั่วโมง จึงค่อยมาจัดประเภทที่เป็นโรคจิตเวช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ไป”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นิจฉัยแยกโรค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ต้องแยก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ออกจากโรคหรือภาวะทางอายุรกรรม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ศัลยกรรม นอกจากนี้ยังต้องแยก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ประเภทปกติออกจากประเภทรุนแรงกว่าปกติ โดยดูที่ประสิทธิภาพการปฏิบัติหน้าที่ของทหารนั้น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ขั้นตอนการพิสูจน์ทราบ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ขั้นตอนนี้ถือเป็นหน้าที่ที่ต้องปฏิบัติของแพทย์ประจำหน่วยเสนารักษ์ในสนามทุกระดับเพื่อป้องกันการวินิจฉัยผิดพลาดจากแพทย์ผู้อื่น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นิจฉัยแยกโรค </w:t>
      </w:r>
      <w:r>
        <w:rPr>
          <w:rFonts w:cs="Angsana New" w:ascii="Angsana New" w:hAnsi="Angsana New"/>
          <w:sz w:val="32"/>
          <w:szCs w:val="32"/>
        </w:rPr>
        <w:t>(Differential diagnosis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โรคหรือภาวะทางอายุรกรรม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ศัลยกรรมหลายอย่างที่สามารถเกิดขึ้นได้ในทหารที่สนามรบและมีอาการคล้ายกับ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จึงต้องคำนึงไว้เสมอและต้องแยกให้ได้โดยไม่ผิดพลาด เพราะมีหลายภาวะที่อาจทำให้ทหารเสียชีวิตได้หากไม่คำนึงถึงทำให้ไม่สามารถช่วยชีวิตได้อย่างทันท่วงที ภาวะดังกล่าวมีด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ไปนี้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vironmental illnesses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Heat stroke </w:t>
      </w:r>
      <w:r>
        <w:rPr>
          <w:rFonts w:ascii="Angsana New" w:hAnsi="Angsana New"/>
          <w:sz w:val="32"/>
          <w:sz w:val="32"/>
          <w:szCs w:val="32"/>
        </w:rPr>
        <w:t>ถือเป็นกรณีฉุกเฉินที่ต้องให้การช่วยเหลือด่วน ระยะแรกอาจมีอาการงุนงง สับสน ผุดลุกผุดนั่ง กระวนกระวาย บอกชื่อ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วลาไม่ได้ ต่อไปอาการอาจดำเนินรุนแรงถึงขั้น </w:t>
      </w:r>
      <w:r>
        <w:rPr>
          <w:rFonts w:cs="Angsana New" w:ascii="Angsana New" w:hAnsi="Angsana New"/>
          <w:sz w:val="32"/>
          <w:szCs w:val="32"/>
        </w:rPr>
        <w:t xml:space="preserve">Coma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ส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ชีวิต</w:t>
      </w:r>
      <w:r>
        <w:rPr>
          <w:rFonts w:ascii="Angsana New" w:hAnsi="Angsana New"/>
          <w:sz w:val="32"/>
          <w:sz w:val="32"/>
          <w:szCs w:val="32"/>
        </w:rPr>
        <w:t xml:space="preserve">ได้ อาการแสดงที่สำคัญคือตัวร้อนจัด ผิวหนังแห้งแดงเพราะไม่มีเหงื่อออก ชีพจรเต้นแรงและเร็วมาก วัดอุณหภูมิร่างกายอาจสูงถึง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หายใจเร็ว </w:t>
      </w:r>
      <w:r>
        <w:rPr>
          <w:rFonts w:cs="Angsana New" w:ascii="Angsana New" w:hAnsi="Angsana New"/>
          <w:sz w:val="32"/>
          <w:szCs w:val="32"/>
        </w:rPr>
        <w:t xml:space="preserve">(Hyperventilation) </w:t>
      </w:r>
      <w:r>
        <w:rPr>
          <w:rFonts w:ascii="Angsana New" w:hAnsi="Angsana New"/>
          <w:sz w:val="32"/>
          <w:sz w:val="32"/>
          <w:szCs w:val="32"/>
        </w:rPr>
        <w:t>ปัสสาวะสีเหลืองเข้มจัด การช่วยเหลือต้องทำให้ตัวเย็นโดยเร็ว</w:t>
      </w:r>
      <w:r>
        <w:rPr>
          <w:rFonts w:ascii="Angsana New" w:hAnsi="Angsana New"/>
          <w:sz w:val="32"/>
          <w:sz w:val="32"/>
          <w:szCs w:val="32"/>
        </w:rPr>
        <w:t xml:space="preserve"> ในขณะที่</w:t>
      </w:r>
      <w:r>
        <w:rPr>
          <w:rFonts w:ascii="Angsana New" w:hAnsi="Angsana New"/>
          <w:sz w:val="32"/>
          <w:sz w:val="32"/>
          <w:szCs w:val="32"/>
        </w:rPr>
        <w:t xml:space="preserve">ความเย็นจัดๆ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 xml:space="preserve">ทำให้ร่างกายมีอุณหภูมิต่ำ </w:t>
      </w:r>
      <w:r>
        <w:rPr>
          <w:rFonts w:cs="Angsana New" w:ascii="Angsana New" w:hAnsi="Angsana New"/>
          <w:sz w:val="32"/>
          <w:szCs w:val="32"/>
        </w:rPr>
        <w:t xml:space="preserve">(Hypothermia) </w:t>
      </w:r>
      <w:r>
        <w:rPr>
          <w:rFonts w:ascii="Angsana New" w:hAnsi="Angsana New"/>
          <w:sz w:val="32"/>
          <w:sz w:val="32"/>
          <w:szCs w:val="32"/>
        </w:rPr>
        <w:t xml:space="preserve">ซึ่งอาจทำให้เกิดอาการไม่มีแรง เซื่องซึม ฉุนเฉียวง่าย งุนงงสับสน ตัวเย็นซีดคล้าย “ผีดิบ” อาการเป็นมากๆ อาจถึงขั้นเพ้อ </w:t>
      </w:r>
      <w:r>
        <w:rPr>
          <w:rFonts w:cs="Angsana New" w:ascii="Angsana New" w:hAnsi="Angsana New"/>
          <w:sz w:val="32"/>
          <w:szCs w:val="32"/>
        </w:rPr>
        <w:t xml:space="preserve">coma </w:t>
      </w:r>
      <w:r>
        <w:rPr>
          <w:rFonts w:ascii="Angsana New" w:hAnsi="Angsana New"/>
          <w:sz w:val="32"/>
          <w:sz w:val="32"/>
          <w:szCs w:val="32"/>
        </w:rPr>
        <w:t>และหยุดหายใจได้ คนไข้มักตายเพราะหัวใจหยุดเต้น ต้องรีบให้ความร้อนมิฉะนั้นจะ</w:t>
      </w:r>
      <w:r>
        <w:rPr>
          <w:rFonts w:ascii="Angsana New" w:hAnsi="Angsana New"/>
          <w:sz w:val="32"/>
          <w:sz w:val="32"/>
          <w:szCs w:val="32"/>
        </w:rPr>
        <w:t>เส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ชีวิต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lunt trauma injury </w:t>
      </w:r>
      <w:r>
        <w:rPr>
          <w:rFonts w:ascii="Angsana New" w:hAnsi="Angsana New"/>
          <w:sz w:val="32"/>
          <w:sz w:val="32"/>
          <w:szCs w:val="32"/>
        </w:rPr>
        <w:t>คือ การได้รับบาดเจ็บที่อวัยวะภายในโดยการถูกกระแทกจากภายนอก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erebral concussion </w:t>
      </w:r>
      <w:r>
        <w:rPr>
          <w:rFonts w:ascii="Angsana New" w:hAnsi="Angsana New"/>
          <w:sz w:val="32"/>
          <w:sz w:val="32"/>
          <w:szCs w:val="32"/>
        </w:rPr>
        <w:t>ซึ่งทำให้</w:t>
      </w:r>
      <w:r>
        <w:rPr>
          <w:rFonts w:ascii="Angsana New" w:hAnsi="Angsana New"/>
          <w:sz w:val="32"/>
          <w:sz w:val="32"/>
          <w:szCs w:val="32"/>
        </w:rPr>
        <w:t xml:space="preserve">มีอาการงุนงงสับสน จำอะไรไม่ได้ </w:t>
      </w:r>
      <w:r>
        <w:rPr>
          <w:rFonts w:cs="Angsana New" w:ascii="Angsana New" w:hAnsi="Angsana New"/>
          <w:sz w:val="32"/>
          <w:szCs w:val="32"/>
        </w:rPr>
        <w:t xml:space="preserve">(Amnesia) </w:t>
      </w:r>
      <w:r>
        <w:rPr>
          <w:rFonts w:ascii="Angsana New" w:hAnsi="Angsana New"/>
          <w:sz w:val="32"/>
          <w:sz w:val="32"/>
          <w:szCs w:val="32"/>
        </w:rPr>
        <w:t xml:space="preserve">อาการทาง </w:t>
      </w:r>
      <w:r>
        <w:rPr>
          <w:rFonts w:cs="Angsana New" w:ascii="Angsana New" w:hAnsi="Angsana New"/>
          <w:sz w:val="32"/>
          <w:szCs w:val="32"/>
        </w:rPr>
        <w:t>Sensor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otor </w:t>
      </w:r>
      <w:r>
        <w:rPr>
          <w:rFonts w:ascii="Angsana New" w:hAnsi="Angsana New"/>
          <w:sz w:val="32"/>
          <w:sz w:val="32"/>
          <w:szCs w:val="32"/>
        </w:rPr>
        <w:t xml:space="preserve">เมื่อพบอาการเช่นนี้ต้องตรวจหนังศีรษะ ตา หู จมูก </w:t>
      </w:r>
      <w:r>
        <w:rPr>
          <w:rFonts w:cs="Angsana New" w:ascii="Angsana New" w:hAnsi="Angsana New"/>
          <w:sz w:val="32"/>
          <w:szCs w:val="32"/>
        </w:rPr>
        <w:t xml:space="preserve">Vital signs </w:t>
      </w:r>
      <w:r>
        <w:rPr>
          <w:rFonts w:ascii="Angsana New" w:hAnsi="Angsana New"/>
          <w:sz w:val="32"/>
          <w:sz w:val="32"/>
          <w:szCs w:val="32"/>
        </w:rPr>
        <w:t xml:space="preserve">รวมทั้ง </w:t>
      </w:r>
      <w:r>
        <w:rPr>
          <w:rFonts w:cs="Angsana New" w:ascii="Angsana New" w:hAnsi="Angsana New"/>
          <w:sz w:val="32"/>
          <w:szCs w:val="32"/>
        </w:rPr>
        <w:t xml:space="preserve">Neurological examination </w:t>
      </w:r>
      <w:r>
        <w:rPr>
          <w:rFonts w:ascii="Angsana New" w:hAnsi="Angsana New"/>
          <w:sz w:val="32"/>
          <w:sz w:val="32"/>
          <w:szCs w:val="32"/>
        </w:rPr>
        <w:t>จะพบอาการแสดงให้ผลบวก</w:t>
      </w:r>
      <w:r>
        <w:rPr>
          <w:rFonts w:ascii="Angsana New" w:hAnsi="Angsana New"/>
          <w:sz w:val="32"/>
          <w:sz w:val="32"/>
          <w:szCs w:val="32"/>
        </w:rPr>
        <w:t xml:space="preserve"> ในผู้ป่วย</w:t>
      </w:r>
      <w:r>
        <w:rPr>
          <w:rFonts w:ascii="Angsana New" w:hAnsi="Angsana New"/>
          <w:sz w:val="32"/>
          <w:sz w:val="32"/>
          <w:szCs w:val="32"/>
        </w:rPr>
        <w:t xml:space="preserve">ม้ามแตก </w:t>
      </w:r>
      <w:r>
        <w:rPr>
          <w:rFonts w:cs="Angsana New" w:ascii="Angsana New" w:hAnsi="Angsana New"/>
          <w:sz w:val="32"/>
          <w:szCs w:val="32"/>
        </w:rPr>
        <w:t xml:space="preserve">(Ruptured spleen) </w:t>
      </w:r>
      <w:r>
        <w:rPr>
          <w:rFonts w:ascii="Angsana New" w:hAnsi="Angsana New"/>
          <w:sz w:val="32"/>
          <w:sz w:val="32"/>
          <w:szCs w:val="32"/>
        </w:rPr>
        <w:t xml:space="preserve">ทำให้เลือดไหลเข้าช่องท้อง เลือดอาจออกมากจนมีอาการ </w:t>
      </w:r>
      <w:r>
        <w:rPr>
          <w:rFonts w:cs="Angsana New" w:ascii="Angsana New" w:hAnsi="Angsana New"/>
          <w:sz w:val="32"/>
          <w:szCs w:val="32"/>
        </w:rPr>
        <w:t xml:space="preserve">Shock </w:t>
      </w:r>
      <w:r>
        <w:rPr>
          <w:rFonts w:ascii="Angsana New" w:hAnsi="Angsana New"/>
          <w:sz w:val="32"/>
          <w:sz w:val="32"/>
          <w:szCs w:val="32"/>
        </w:rPr>
        <w:t>ความรู้สึกตัวเปลี่ยนแปลงจนถึงขั้นไม่รู้สึกตัว ความดันโลหิตต่ำ ตัวซีด ผิวหนังเย็นขึ้น ชีพจรเบาเร็ว หายใจเร็วลึก กระหายน้ำ มีปัสสาวะน้อย นั่งหรือนอนกอดเข่าในท่าเหมือนเด็กอยู่ในครรภ์เพื่อบรรเทาอาการปวดท้อง เมื่อเอามือกดหน้าท้อง กล้ามเนื้อหน้าท้องจะแข็งเกร็งเรียก “</w:t>
      </w:r>
      <w:r>
        <w:rPr>
          <w:rFonts w:cs="Angsana New" w:ascii="Angsana New" w:hAnsi="Angsana New"/>
          <w:sz w:val="32"/>
          <w:szCs w:val="32"/>
        </w:rPr>
        <w:t xml:space="preserve">guarding rigidity”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อาการแสดงของเยื่อบุช่องท้องอักเสบ </w:t>
      </w:r>
      <w:r>
        <w:rPr>
          <w:rFonts w:cs="Angsana New" w:ascii="Angsana New" w:hAnsi="Angsana New"/>
          <w:sz w:val="32"/>
          <w:szCs w:val="32"/>
        </w:rPr>
        <w:t xml:space="preserve">(peritonitis) </w:t>
      </w:r>
      <w:r>
        <w:rPr>
          <w:rFonts w:ascii="Angsana New" w:hAnsi="Angsana New"/>
          <w:sz w:val="32"/>
          <w:sz w:val="32"/>
          <w:szCs w:val="32"/>
        </w:rPr>
        <w:t>เนื่องจากมีเลือดไหลเข้าช่องท้อ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Substance abuse </w:t>
      </w:r>
      <w:r>
        <w:rPr>
          <w:rFonts w:ascii="Angsana New" w:hAnsi="Angsana New"/>
          <w:sz w:val="32"/>
          <w:sz w:val="32"/>
          <w:szCs w:val="32"/>
        </w:rPr>
        <w:t>คือ การใช้สารเสพติดซึ่งพบได้บ่อยในทหาร ดังนั้นจึงต้องซักประวัติ ลักษณะ ระยะเวลา และขนาดการใช้สาร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ล่านี้ให้ดีจากตัวทหารเองและผู้ใกล้ชิด สารเสพติดที่มีการใช้บ่อ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ทหารได้แก่ 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lcohol, Barbiturates, Tranquilizers </w:t>
      </w:r>
      <w:r>
        <w:rPr>
          <w:rFonts w:ascii="Angsana New" w:hAnsi="Angsana New"/>
          <w:sz w:val="32"/>
          <w:sz w:val="32"/>
          <w:szCs w:val="32"/>
        </w:rPr>
        <w:t xml:space="preserve">ให้แยกว่าเป็นอาการพิษ </w:t>
      </w:r>
      <w:r>
        <w:rPr>
          <w:rFonts w:cs="Angsana New" w:ascii="Angsana New" w:hAnsi="Angsana New"/>
          <w:sz w:val="32"/>
          <w:szCs w:val="32"/>
        </w:rPr>
        <w:t xml:space="preserve">(Intoxication) </w:t>
      </w:r>
      <w:r>
        <w:rPr>
          <w:rFonts w:ascii="Angsana New" w:hAnsi="Angsana New"/>
          <w:sz w:val="32"/>
          <w:sz w:val="32"/>
          <w:szCs w:val="32"/>
        </w:rPr>
        <w:t xml:space="preserve">หรือเป็นอาการขาดยา </w:t>
      </w:r>
      <w:r>
        <w:rPr>
          <w:rFonts w:cs="Angsana New" w:ascii="Angsana New" w:hAnsi="Angsana New"/>
          <w:sz w:val="32"/>
          <w:szCs w:val="32"/>
        </w:rPr>
        <w:t xml:space="preserve">(Withdrawal) </w:t>
      </w:r>
      <w:r>
        <w:rPr>
          <w:rFonts w:ascii="Angsana New" w:hAnsi="Angsana New"/>
          <w:sz w:val="32"/>
          <w:sz w:val="32"/>
          <w:szCs w:val="32"/>
        </w:rPr>
        <w:t xml:space="preserve">ถ้าเป็นอาการพิษจะมีอาการสับสน ง่วงซึม การตัดสินใจเสีย พูดไม่ชัด เดินเซ อารมณ์เปลี่ยนแปลงง่าย พูดมากไร้สาระ ความจำและความตั้งใจเลวลง ลูกตาสั่น </w:t>
      </w:r>
      <w:r>
        <w:rPr>
          <w:rFonts w:cs="Angsana New" w:ascii="Angsana New" w:hAnsi="Angsana New"/>
          <w:sz w:val="32"/>
          <w:szCs w:val="32"/>
        </w:rPr>
        <w:t xml:space="preserve">(Nystagmus) </w:t>
      </w:r>
      <w:r>
        <w:rPr>
          <w:rFonts w:ascii="Angsana New" w:hAnsi="Angsana New"/>
          <w:sz w:val="32"/>
          <w:sz w:val="32"/>
          <w:szCs w:val="32"/>
        </w:rPr>
        <w:t>เป็นมา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ถึงขั้นหมดสติ ถ้าเป็นอาการขาดยาจะมีอาการวิตกกังวล นอนไม่หลับ คลื่นไส้อาเจียน หงุดหงิดกระวนกระวาย มือสั่นและหนังตาสั่น เหงื่อแตก ไม่มีแรง สับสน หัวใจเต้นเร็ว ชัก ประสาทหลอนทางตาและหลงผิด ถ้าช่วยไม่ทันอาจตายได้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Amphetamines </w:t>
      </w:r>
      <w:r>
        <w:rPr>
          <w:rFonts w:ascii="Angsana New" w:hAnsi="Angsana New"/>
          <w:sz w:val="32"/>
          <w:sz w:val="32"/>
          <w:szCs w:val="32"/>
        </w:rPr>
        <w:t>หรือยาบ้า ใช้มา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มีอาการระแวงสงสัย หลงผิดคิดว่าถูกปองร้าย </w:t>
      </w:r>
      <w:r>
        <w:rPr>
          <w:rFonts w:cs="Angsana New" w:ascii="Angsana New" w:hAnsi="Angsana New"/>
          <w:sz w:val="32"/>
          <w:szCs w:val="32"/>
        </w:rPr>
        <w:t xml:space="preserve">(Paranoid) </w:t>
      </w:r>
      <w:r>
        <w:rPr>
          <w:rFonts w:ascii="Angsana New" w:hAnsi="Angsana New"/>
          <w:sz w:val="32"/>
          <w:sz w:val="32"/>
          <w:szCs w:val="32"/>
        </w:rPr>
        <w:t xml:space="preserve">ก้าวร้าว กระสับกระส่าย อาการหลงผิดจะคงอยู่เป็นสัปดาห์หรือนานกว่า บางรายอาจมีประสาทหลอน </w:t>
      </w:r>
      <w:r>
        <w:rPr>
          <w:rFonts w:cs="Angsana New" w:ascii="Angsana New" w:hAnsi="Angsana New"/>
          <w:sz w:val="32"/>
          <w:szCs w:val="32"/>
        </w:rPr>
        <w:t xml:space="preserve">(Hallucination) </w:t>
      </w:r>
      <w:r>
        <w:rPr>
          <w:rFonts w:ascii="Angsana New" w:hAnsi="Angsana New"/>
          <w:sz w:val="32"/>
          <w:sz w:val="32"/>
          <w:szCs w:val="32"/>
        </w:rPr>
        <w:t xml:space="preserve">โดยมากทางหูร่วมด้วย ในขณะที่ความรู้สึกตัวปกติดี ซึ่งคล้ายกับโรค </w:t>
      </w:r>
      <w:r>
        <w:rPr>
          <w:rFonts w:cs="Angsana New" w:ascii="Angsana New" w:hAnsi="Angsana New"/>
          <w:sz w:val="32"/>
          <w:szCs w:val="32"/>
        </w:rPr>
        <w:t xml:space="preserve">Schizophrenia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Paranoid type </w:t>
      </w:r>
      <w:r>
        <w:rPr>
          <w:rFonts w:ascii="Angsana New" w:hAnsi="Angsana New"/>
          <w:sz w:val="32"/>
          <w:sz w:val="32"/>
          <w:szCs w:val="32"/>
        </w:rPr>
        <w:t xml:space="preserve">มากจนบางครั้งแยกกันได้ยาก ถ้าผู้ป่วยหยุดยาอาจมีอาการดังนี้คือ หมดแรง อ่อนเพลีย นอนหลับต่อเนื่องเป็นวันๆ จิตใจเศร้าหมอง หดหู่ อาจถึงขั้นซึมเศร้ารุนแรง </w:t>
      </w:r>
      <w:r>
        <w:rPr>
          <w:rFonts w:cs="Angsana New" w:ascii="Angsana New" w:hAnsi="Angsana New"/>
          <w:sz w:val="32"/>
          <w:szCs w:val="32"/>
        </w:rPr>
        <w:t>(Serious depression)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arcotics </w:t>
      </w:r>
      <w:r>
        <w:rPr>
          <w:rFonts w:ascii="Angsana New" w:hAnsi="Angsana New"/>
          <w:sz w:val="32"/>
          <w:sz w:val="32"/>
          <w:szCs w:val="32"/>
        </w:rPr>
        <w:t xml:space="preserve">คือยาเสพติดให้โทษรุนแรง เมื่อมีอาการขาดยาจะทรมานมาก ได้แก่ </w:t>
      </w:r>
      <w:r>
        <w:rPr>
          <w:rFonts w:cs="Angsana New" w:ascii="Angsana New" w:hAnsi="Angsana New"/>
          <w:sz w:val="32"/>
          <w:szCs w:val="32"/>
        </w:rPr>
        <w:t xml:space="preserve">Heroin </w:t>
      </w:r>
      <w:r>
        <w:rPr>
          <w:rFonts w:ascii="Angsana New" w:hAnsi="Angsana New"/>
          <w:sz w:val="32"/>
          <w:sz w:val="32"/>
          <w:szCs w:val="32"/>
        </w:rPr>
        <w:t xml:space="preserve">ฝิ่น มอร์ฟีน อาการพิษได้แก่ง่วงซึม พูดไม่ชัด เคลื่อนไหวช้า ความจำและความตั้งใจเลวลง การตัดสินใจเสีย ความดันโลหิตต่ำ ชีพจรช้า รูม่านตาหด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หยุดหายใจสมองขาดออกซิเจนรูม่านตาจะขยาย แม้จะเอาไฟฉายส่องรูม่านตาก็ไม่หด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ดสติ หายใจช้า หยุดหายใจ เสีย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ขาดยาได้แก่หงุดหงิด อยากยา หาว น้ำมูกน้ำตาไหล ขนลุก ปวดกล้ามเนื้อ ปวดข้อ ปวดกระดูก วูบวาบตามตัว ปวดท้อง นอนไม่หลับ กระวนกระวาย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llucinogenic drugs </w:t>
      </w:r>
      <w:r>
        <w:rPr>
          <w:rFonts w:ascii="Angsana New" w:hAnsi="Angsana New"/>
          <w:sz w:val="32"/>
          <w:sz w:val="32"/>
          <w:szCs w:val="32"/>
        </w:rPr>
        <w:t xml:space="preserve">คือยาที่มีฤทธิ์ทำให้เกิดประสาทหลอน </w:t>
      </w:r>
      <w:r>
        <w:rPr>
          <w:rFonts w:cs="Angsana New" w:ascii="Angsana New" w:hAnsi="Angsana New"/>
          <w:sz w:val="32"/>
          <w:szCs w:val="32"/>
        </w:rPr>
        <w:t xml:space="preserve">(Hallucination)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LSD (Lysergic acid diethylamine), PCP (Phencyclidine), Mescaline </w:t>
      </w:r>
      <w:r>
        <w:rPr>
          <w:rFonts w:ascii="Angsana New" w:hAnsi="Angsana New"/>
          <w:sz w:val="32"/>
          <w:sz w:val="32"/>
          <w:szCs w:val="32"/>
        </w:rPr>
        <w:t xml:space="preserve">เกิดประสาทหลอนทางตา </w:t>
      </w:r>
      <w:r>
        <w:rPr>
          <w:rFonts w:cs="Angsana New" w:ascii="Angsana New" w:hAnsi="Angsana New"/>
          <w:sz w:val="32"/>
          <w:szCs w:val="32"/>
        </w:rPr>
        <w:t xml:space="preserve">(Visual hallucination) </w:t>
      </w:r>
      <w:r>
        <w:rPr>
          <w:rFonts w:ascii="Angsana New" w:hAnsi="Angsana New"/>
          <w:sz w:val="32"/>
          <w:sz w:val="32"/>
          <w:szCs w:val="32"/>
        </w:rPr>
        <w:t>เป็นภาพที่มีสีสันและเป็นภาพ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มาย หรือเป็นภาพเกี่ยวกับรูปทรงเรขาและตัวเลข อาจเห็นสีเมื่อได้ยินเสียงดัง </w:t>
      </w:r>
      <w:r>
        <w:rPr>
          <w:rFonts w:cs="Angsana New" w:ascii="Angsana New" w:hAnsi="Angsana New"/>
          <w:sz w:val="32"/>
          <w:szCs w:val="32"/>
        </w:rPr>
        <w:t xml:space="preserve">(Synesthesia) </w:t>
      </w:r>
      <w:r>
        <w:rPr>
          <w:rFonts w:ascii="Angsana New" w:hAnsi="Angsana New"/>
          <w:sz w:val="32"/>
          <w:sz w:val="32"/>
          <w:szCs w:val="32"/>
        </w:rPr>
        <w:t xml:space="preserve">และมีอาการแปลภาพผิด </w:t>
      </w:r>
      <w:r>
        <w:rPr>
          <w:rFonts w:cs="Angsana New" w:ascii="Angsana New" w:hAnsi="Angsana New"/>
          <w:sz w:val="32"/>
          <w:szCs w:val="32"/>
        </w:rPr>
        <w:t xml:space="preserve">(Illusion) </w:t>
      </w:r>
      <w:r>
        <w:rPr>
          <w:rFonts w:ascii="Angsana New" w:hAnsi="Angsana New"/>
          <w:sz w:val="32"/>
          <w:sz w:val="32"/>
          <w:szCs w:val="32"/>
        </w:rPr>
        <w:t>ผู้เสพมักรู้ว่าสิ่ง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นี้เป็นเพราะฤทธิ์ของยาที่ตนใช้ อาการทั้งหมดเกิดในขณะที่ความรู้สึกตัวดีและตื่นตัว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ใช้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mphetamine </w:t>
      </w:r>
      <w:r>
        <w:rPr>
          <w:rFonts w:ascii="Angsana New" w:hAnsi="Angsana New"/>
          <w:sz w:val="32"/>
          <w:sz w:val="32"/>
          <w:szCs w:val="32"/>
        </w:rPr>
        <w:t>แล้วเกิดอาการวิกลจริตจะไม่รู้ว่าอาการที่กำลังเกิดกับตนนั้นเป็นผลมาจากยาที่ตนใช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ญชาเมื่อสูบมักไม่ทำให้เกิดประสาทหลอน จึงไม่มี </w:t>
      </w:r>
      <w:r>
        <w:rPr>
          <w:rFonts w:cs="Angsana New" w:ascii="Angsana New" w:hAnsi="Angsana New"/>
          <w:sz w:val="32"/>
          <w:szCs w:val="32"/>
        </w:rPr>
        <w:t xml:space="preserve">Cannabis hallucinosis </w:t>
      </w:r>
      <w:r>
        <w:rPr>
          <w:rFonts w:ascii="Angsana New" w:hAnsi="Angsana New"/>
          <w:sz w:val="32"/>
          <w:sz w:val="32"/>
          <w:szCs w:val="32"/>
        </w:rPr>
        <w:t>ถ้ามีประสาทหลอนจากการใช้กัญชา แสดงว่าใช้มากทำให้ในเลือดมีระดับกัญชาสูง เช่น เสพโดยการฉีดสารสกัดจากกัญชา</w:t>
      </w:r>
      <w:r>
        <w:rPr>
          <w:rFonts w:cs="Angsana New" w:ascii="Angsana New" w:hAnsi="Angsana New"/>
          <w:sz w:val="32"/>
          <w:szCs w:val="32"/>
          <w:vertAlign w:val="superscript"/>
        </w:rPr>
        <w:t>4,13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Anticholinergic delirium </w:t>
      </w:r>
      <w:r>
        <w:rPr>
          <w:rFonts w:ascii="Angsana New" w:hAnsi="Angsana New"/>
          <w:sz w:val="32"/>
          <w:sz w:val="32"/>
          <w:szCs w:val="32"/>
        </w:rPr>
        <w:t xml:space="preserve">คือ อาการทางจิตประสาทที่เกิดจากการได้รับสาร </w:t>
      </w:r>
      <w:r>
        <w:rPr>
          <w:rFonts w:cs="Angsana New" w:ascii="Angsana New" w:hAnsi="Angsana New"/>
          <w:sz w:val="32"/>
          <w:szCs w:val="32"/>
        </w:rPr>
        <w:t xml:space="preserve">anticholinergic </w:t>
      </w:r>
      <w:r>
        <w:rPr>
          <w:rFonts w:ascii="Angsana New" w:hAnsi="Angsana New"/>
          <w:sz w:val="32"/>
          <w:sz w:val="32"/>
          <w:szCs w:val="32"/>
        </w:rPr>
        <w:t xml:space="preserve">เข้าสู่ร่างกาย ตัวอย่างยาที่มีฤทธิ์ </w:t>
      </w:r>
      <w:r>
        <w:rPr>
          <w:rFonts w:cs="Angsana New" w:ascii="Angsana New" w:hAnsi="Angsana New"/>
          <w:sz w:val="32"/>
          <w:szCs w:val="32"/>
        </w:rPr>
        <w:t xml:space="preserve">anticholinergic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atropine, tricyclic antidepressants, phenothiazine, antihistamine </w:t>
      </w:r>
      <w:r>
        <w:rPr>
          <w:rFonts w:ascii="Angsana New" w:hAnsi="Angsana New"/>
          <w:sz w:val="32"/>
          <w:sz w:val="32"/>
          <w:szCs w:val="32"/>
        </w:rPr>
        <w:t>ออกฤทธิ์โดยไปยับยั้งการทำงานของระบบประสาท</w:t>
      </w:r>
      <w:r>
        <w:rPr>
          <w:rFonts w:cs="Angsana New" w:ascii="Angsana New" w:hAnsi="Angsana New"/>
          <w:sz w:val="32"/>
          <w:szCs w:val="32"/>
        </w:rPr>
        <w:t>parasympathetic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 xml:space="preserve">เป็นยาที่ทหารพกติดตัวเพื่อใช้ในการแก้แก๊สพิษประสาท บางรายใช้เกินขนาดจะทำให้เกิดอาการ </w:t>
      </w:r>
      <w:r>
        <w:rPr>
          <w:rFonts w:cs="Angsana New" w:ascii="Angsana New" w:hAnsi="Angsana New"/>
          <w:sz w:val="32"/>
          <w:szCs w:val="32"/>
        </w:rPr>
        <w:t xml:space="preserve">Visual, Tactile, Olfactory hallucination, Disorientation </w:t>
      </w:r>
      <w:r>
        <w:rPr>
          <w:rFonts w:ascii="Angsana New" w:hAnsi="Angsana New"/>
          <w:sz w:val="32"/>
          <w:sz w:val="32"/>
          <w:szCs w:val="32"/>
        </w:rPr>
        <w:t>ตรวจพบรูม่านตาขยาย ผิวหนังร้อนแดง หัวใจเต้นเร็ว ตามัว ปากแห้ง กลืนลำบาก อาจมีไข้ขึ้น เยื่อบุ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้ง ปัสสาวะแสบ ห้ามใช้ </w:t>
      </w:r>
      <w:r>
        <w:rPr>
          <w:rFonts w:cs="Angsana New" w:ascii="Angsana New" w:hAnsi="Angsana New"/>
          <w:sz w:val="32"/>
          <w:szCs w:val="32"/>
        </w:rPr>
        <w:t xml:space="preserve">Antipsychotic </w:t>
      </w:r>
      <w:r>
        <w:rPr>
          <w:rFonts w:ascii="Angsana New" w:hAnsi="Angsana New"/>
          <w:sz w:val="32"/>
          <w:sz w:val="32"/>
          <w:szCs w:val="32"/>
        </w:rPr>
        <w:t xml:space="preserve">รักษาเพราะจะทำให้อาการมากขึ้น แต่ใช้ </w:t>
      </w:r>
      <w:r>
        <w:rPr>
          <w:rFonts w:cs="Angsana New" w:ascii="Angsana New" w:hAnsi="Angsana New"/>
          <w:sz w:val="32"/>
          <w:szCs w:val="32"/>
        </w:rPr>
        <w:t xml:space="preserve">Physostigmine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Antidote </w:t>
      </w:r>
      <w:r>
        <w:rPr>
          <w:rFonts w:ascii="Angsana New" w:hAnsi="Angsana New"/>
          <w:sz w:val="32"/>
          <w:sz w:val="32"/>
          <w:szCs w:val="32"/>
        </w:rPr>
        <w:t xml:space="preserve">ซึ่งเป็น </w:t>
      </w:r>
      <w:r>
        <w:rPr>
          <w:rFonts w:cs="Angsana New" w:ascii="Angsana New" w:hAnsi="Angsana New"/>
          <w:sz w:val="32"/>
          <w:szCs w:val="32"/>
        </w:rPr>
        <w:t xml:space="preserve">Anticholinesterase </w:t>
      </w:r>
      <w:r>
        <w:rPr>
          <w:rFonts w:ascii="Angsana New" w:hAnsi="Angsana New"/>
          <w:sz w:val="32"/>
          <w:sz w:val="32"/>
          <w:szCs w:val="32"/>
        </w:rPr>
        <w:t xml:space="preserve">ในขนาด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้ากล้ามหรือเส้นเลือดดำช้าๆ และให้เพิ่มได้อีก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ถ้ายังมีอาการ </w:t>
      </w:r>
      <w:r>
        <w:rPr>
          <w:rFonts w:cs="Angsana New" w:ascii="Angsana New" w:hAnsi="Angsana New"/>
          <w:sz w:val="32"/>
          <w:szCs w:val="32"/>
        </w:rPr>
        <w:t xml:space="preserve">Atropine </w:t>
      </w:r>
      <w:r>
        <w:rPr>
          <w:rFonts w:ascii="Angsana New" w:hAnsi="Angsana New"/>
          <w:sz w:val="32"/>
          <w:sz w:val="32"/>
          <w:szCs w:val="32"/>
        </w:rPr>
        <w:t xml:space="preserve">แต่ระวังผลข้างเคียงที่อันตรายของ </w:t>
      </w:r>
      <w:r>
        <w:rPr>
          <w:rFonts w:cs="Angsana New" w:ascii="Angsana New" w:hAnsi="Angsana New"/>
          <w:sz w:val="32"/>
          <w:szCs w:val="32"/>
        </w:rPr>
        <w:t xml:space="preserve">Physostigmine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Arrhythmia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onvulsion </w:t>
      </w:r>
      <w:r>
        <w:rPr>
          <w:rFonts w:ascii="Angsana New" w:hAnsi="Angsana New"/>
          <w:sz w:val="32"/>
          <w:sz w:val="32"/>
          <w:szCs w:val="32"/>
        </w:rPr>
        <w:t>ทำให้ตายได้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vertAlign w:val="superscript"/>
        </w:rPr>
      </w:pPr>
      <w:r>
        <w:rPr>
          <w:rFonts w:ascii="Angsana New" w:hAnsi="Angsana New"/>
          <w:sz w:val="32"/>
          <w:sz w:val="32"/>
          <w:szCs w:val="32"/>
        </w:rPr>
        <w:t xml:space="preserve">ภาวะได้รับสาร </w:t>
      </w:r>
      <w:r>
        <w:rPr>
          <w:rFonts w:cs="Angsana New" w:ascii="Angsana New" w:hAnsi="Angsana New"/>
          <w:sz w:val="32"/>
          <w:szCs w:val="32"/>
        </w:rPr>
        <w:t xml:space="preserve">Anticholinesterases </w:t>
      </w:r>
      <w:r>
        <w:rPr>
          <w:rFonts w:ascii="Angsana New" w:hAnsi="Angsana New"/>
          <w:sz w:val="32"/>
          <w:sz w:val="32"/>
          <w:szCs w:val="32"/>
        </w:rPr>
        <w:t xml:space="preserve">เข้าสู่ร่างกาย สารเหล่านี้ได้แก่ยาฆ่าแมลงพวก </w:t>
      </w:r>
      <w:r>
        <w:rPr>
          <w:rFonts w:cs="Angsana New" w:ascii="Angsana New" w:hAnsi="Angsana New"/>
          <w:sz w:val="32"/>
          <w:szCs w:val="32"/>
        </w:rPr>
        <w:t xml:space="preserve">Organophosphates </w:t>
      </w:r>
      <w:r>
        <w:rPr>
          <w:rFonts w:ascii="Angsana New" w:hAnsi="Angsana New"/>
          <w:sz w:val="32"/>
          <w:sz w:val="32"/>
          <w:szCs w:val="32"/>
        </w:rPr>
        <w:t xml:space="preserve">สารเคมี </w:t>
      </w:r>
      <w:r>
        <w:rPr>
          <w:rFonts w:cs="Angsana New" w:ascii="Angsana New" w:hAnsi="Angsana New"/>
          <w:sz w:val="32"/>
          <w:szCs w:val="32"/>
        </w:rPr>
        <w:t xml:space="preserve">Nerve gas </w:t>
      </w:r>
      <w:r>
        <w:rPr>
          <w:rFonts w:ascii="Angsana New" w:hAnsi="Angsana New"/>
          <w:sz w:val="32"/>
          <w:sz w:val="32"/>
          <w:szCs w:val="32"/>
        </w:rPr>
        <w:t xml:space="preserve">ที่ใช้ในการรบเมื่อทหารได้รับขนาดน้อยก็มีอาการแบบเดียวกัน ฤทธิ์ของสารดังกล่าวจะกระตุ้นระบบประสาท </w:t>
      </w:r>
      <w:r>
        <w:rPr>
          <w:rFonts w:cs="Angsana New" w:ascii="Angsana New" w:hAnsi="Angsana New"/>
          <w:sz w:val="32"/>
          <w:szCs w:val="32"/>
        </w:rPr>
        <w:t xml:space="preserve">Parasympathetic </w:t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Cholinesterases </w:t>
      </w:r>
      <w:r>
        <w:rPr>
          <w:rFonts w:ascii="Angsana New" w:hAnsi="Angsana New"/>
          <w:sz w:val="32"/>
          <w:sz w:val="32"/>
          <w:szCs w:val="32"/>
        </w:rPr>
        <w:t xml:space="preserve">ถูกกดให้น้อยลงด้วยสารนี้ จึงมี </w:t>
      </w:r>
      <w:r>
        <w:rPr>
          <w:rFonts w:cs="Angsana New" w:ascii="Angsana New" w:hAnsi="Angsana New"/>
          <w:sz w:val="32"/>
          <w:szCs w:val="32"/>
        </w:rPr>
        <w:t xml:space="preserve">Acetylcholine </w:t>
      </w:r>
      <w:r>
        <w:rPr>
          <w:rFonts w:ascii="Angsana New" w:hAnsi="Angsana New"/>
          <w:sz w:val="32"/>
          <w:sz w:val="32"/>
          <w:szCs w:val="32"/>
        </w:rPr>
        <w:t xml:space="preserve">มากขึ้น เมื่อได้รับสารนี้เข้าสู่ร่างกาย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จะมีอาการปวดหัว เหงื่อแตก น้ำลายไหล น้ำตาไหล อาเจียน ท้องร่วง กล้ามเนื้อกระตุก ชัก หายใจลำบาก ตามัว รูม่านตาหดตัว เมื่อพบอาการเหล่านี้ร่วมกับการมีประวัติได้รับสารดังกล่าว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ที่ผ่านมาก็จะมีเหตุผลเพียงพอในการวินิจฉัยและดำเนินการรักษาได้ การรักษาโดยการให้ยาต่อต้านการกระตุ้น </w:t>
      </w:r>
      <w:r>
        <w:rPr>
          <w:rFonts w:cs="Angsana New" w:ascii="Angsana New" w:hAnsi="Angsana New"/>
          <w:sz w:val="32"/>
          <w:szCs w:val="32"/>
        </w:rPr>
        <w:t xml:space="preserve">Parasympathetic </w:t>
      </w:r>
      <w:r>
        <w:rPr>
          <w:rFonts w:ascii="Angsana New" w:hAnsi="Angsana New"/>
          <w:sz w:val="32"/>
          <w:sz w:val="32"/>
          <w:szCs w:val="32"/>
        </w:rPr>
        <w:t xml:space="preserve">คือให้ </w:t>
      </w:r>
      <w:r>
        <w:rPr>
          <w:rFonts w:cs="Angsana New" w:ascii="Angsana New" w:hAnsi="Angsana New"/>
          <w:sz w:val="32"/>
          <w:szCs w:val="32"/>
        </w:rPr>
        <w:t xml:space="preserve">Atropine sulfate 0.05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้ากล้ามเนื้อหรือหลอดเลือดดำ ทุก </w:t>
      </w:r>
      <w:r>
        <w:rPr>
          <w:rFonts w:cs="Angsana New" w:ascii="Angsana New" w:hAnsi="Angsana New"/>
          <w:sz w:val="32"/>
          <w:szCs w:val="32"/>
        </w:rPr>
        <w:t xml:space="preserve">3-8 </w:t>
      </w:r>
      <w:r>
        <w:rPr>
          <w:rFonts w:ascii="Angsana New" w:hAnsi="Angsana New"/>
          <w:sz w:val="32"/>
          <w:sz w:val="32"/>
          <w:szCs w:val="32"/>
        </w:rPr>
        <w:t>นาที จนกระทั่งอาการหมดไปหรือมีอาการแสดง  “</w:t>
      </w:r>
      <w:r>
        <w:rPr>
          <w:rFonts w:cs="Angsana New" w:ascii="Angsana New" w:hAnsi="Angsana New"/>
          <w:sz w:val="32"/>
          <w:szCs w:val="32"/>
        </w:rPr>
        <w:t>Atropinization”  (</w:t>
      </w:r>
      <w:r>
        <w:rPr>
          <w:rFonts w:ascii="Angsana New" w:hAnsi="Angsana New"/>
          <w:sz w:val="32"/>
          <w:sz w:val="32"/>
          <w:szCs w:val="32"/>
        </w:rPr>
        <w:t>รูม่านตาขยาย ปากแห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ม้จะให้ยาแก้พิษนี้แล้วจะยังคงมี </w:t>
      </w:r>
      <w:r>
        <w:rPr>
          <w:rFonts w:cs="Angsana New" w:ascii="Angsana New" w:hAnsi="Angsana New"/>
          <w:sz w:val="32"/>
          <w:szCs w:val="32"/>
        </w:rPr>
        <w:t xml:space="preserve">Chronic depressive syndrome </w:t>
      </w:r>
      <w:r>
        <w:rPr>
          <w:rFonts w:ascii="Angsana New" w:hAnsi="Angsana New"/>
          <w:sz w:val="32"/>
          <w:sz w:val="32"/>
          <w:szCs w:val="32"/>
        </w:rPr>
        <w:t>ตามมาเป็นระยะเวลานาน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demic psychiatric disorders </w:t>
      </w:r>
      <w:r>
        <w:rPr>
          <w:rFonts w:ascii="Angsana New" w:hAnsi="Angsana New"/>
          <w:sz w:val="32"/>
          <w:sz w:val="32"/>
          <w:szCs w:val="32"/>
        </w:rPr>
        <w:t>คือโรคจิตเวชที่สามารถพบได้โดย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โรคเรื้อรัง มีอาการและประวัติการรักษายาวนานก่อนเข้าประจำการรบ การรักษาด้วยยาได้ผลดี ทำให้อาการบรรเทาสามารถปฏิบัติหน้าที่ได้ แต่ก็อาจมาปรากฎอาการกำเริบมากขึ้นในระหว่างการรบได้ โรคจิตเวชเหล่านี้ได้แก่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hizophrenia </w:t>
      </w:r>
      <w:r>
        <w:rPr>
          <w:rFonts w:ascii="Angsana New" w:hAnsi="Angsana New"/>
          <w:sz w:val="32"/>
          <w:sz w:val="32"/>
          <w:szCs w:val="32"/>
        </w:rPr>
        <w:t>มีความผิดปกติทางความคิด จึงทำให้อารมณ์และพฤติกรรมผิดปกติตามมา จะมีอาการเช่น เนื้อหาความคิดแปล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ไปตามเหตุผลของความเป็นจริง หลงผิด ความคิดแตกแยก ไม่ติดต่อเป็นเรื่องเดียวกัน อารมณ์ไม่สมเหตุผล การเคลื่อนไหวมีตั้งแต่นิ่งเฉยไปจนถึงเอะอะ วุ่นวาย ทำท่าทางประหลาด แต่ความรู้สึกตัวและความจำจะปกติดี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Major affective disorder </w:t>
      </w:r>
      <w:r>
        <w:rPr>
          <w:rFonts w:ascii="Angsana New" w:hAnsi="Angsana New"/>
          <w:sz w:val="32"/>
          <w:sz w:val="32"/>
          <w:szCs w:val="32"/>
        </w:rPr>
        <w:t xml:space="preserve">มีความผิดปกติทางอารมณ์เป็นสำคัญ อารมณ์ผิดปกติ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คือ แบบสุข </w:t>
      </w:r>
      <w:r>
        <w:rPr>
          <w:rFonts w:cs="Angsana New" w:ascii="Angsana New" w:hAnsi="Angsana New"/>
          <w:sz w:val="32"/>
          <w:szCs w:val="32"/>
        </w:rPr>
        <w:t xml:space="preserve">(Manic) </w:t>
      </w:r>
      <w:r>
        <w:rPr>
          <w:rFonts w:ascii="Angsana New" w:hAnsi="Angsana New"/>
          <w:sz w:val="32"/>
          <w:sz w:val="32"/>
          <w:szCs w:val="32"/>
        </w:rPr>
        <w:t xml:space="preserve">จะมีท่าทางสนุกสนานรื่นเริงผิดกาลเทศะ ทักทายหรือพูดมากกับคนไม่เลือกหน้า ขยันมาก กลางคืนไม่หลับนอนทำแต่งาน แจกเงินทองให้คนอื่น พูดคุยสนุกสนาน รู้สึกว่าตนมีความสามารถผิดมนุษย์  แบบเศร้า </w:t>
      </w:r>
      <w:r>
        <w:rPr>
          <w:rFonts w:cs="Angsana New" w:ascii="Angsana New" w:hAnsi="Angsana New"/>
          <w:sz w:val="32"/>
          <w:szCs w:val="32"/>
        </w:rPr>
        <w:t xml:space="preserve">(Depression) </w:t>
      </w:r>
      <w:r>
        <w:rPr>
          <w:rFonts w:ascii="Angsana New" w:hAnsi="Angsana New"/>
          <w:sz w:val="32"/>
          <w:sz w:val="32"/>
          <w:szCs w:val="32"/>
        </w:rPr>
        <w:t xml:space="preserve">มีท่าทางเคลื่อนไหวช้า คิดช้า พูดช้า อาจเป็นแบบผุดลุกผุดนั่งก็ได้ อารมณ์เศร้า หดหู่ ว้าเหว่ คิดว่าตนทำผิดตลอดเวลา คิดเบื่อโลกอยากตาย พยายามฆ่าตัวตาย ถ้ามีแบบเศร้าอย่างเดียวเรียก </w:t>
      </w:r>
      <w:r>
        <w:rPr>
          <w:rFonts w:cs="Angsana New" w:ascii="Angsana New" w:hAnsi="Angsana New"/>
          <w:sz w:val="32"/>
          <w:szCs w:val="32"/>
        </w:rPr>
        <w:t xml:space="preserve">Major depression  </w:t>
      </w:r>
      <w:r>
        <w:rPr>
          <w:rFonts w:ascii="Angsana New" w:hAnsi="Angsana New"/>
          <w:sz w:val="32"/>
          <w:sz w:val="32"/>
          <w:szCs w:val="32"/>
        </w:rPr>
        <w:t xml:space="preserve">ถ้ามีแบบสุขอย่างเดียวหรือมีแบบเศร้าด้วยเรียก </w:t>
      </w:r>
      <w:r>
        <w:rPr>
          <w:rFonts w:cs="Angsana New" w:ascii="Angsana New" w:hAnsi="Angsana New"/>
          <w:sz w:val="32"/>
          <w:szCs w:val="32"/>
        </w:rPr>
        <w:t>Bipolar disorder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ersonality disorder (</w:t>
      </w:r>
      <w:r>
        <w:rPr>
          <w:rFonts w:ascii="Angsana New" w:hAnsi="Angsana New"/>
          <w:sz w:val="32"/>
          <w:sz w:val="32"/>
          <w:szCs w:val="32"/>
        </w:rPr>
        <w:t>บุคลิกภาพแปรปร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ลักษณะความประพฤติที่แสดงออกเป็นประจำจนเป็นนิสัยประจำตัวที่มีลักษณะผิดปกติกับคนส่วนใหญ่ในสังคม โดยทั่วไปนิสัยนั้นไม่รบกวนบุคคลนั้น แต่จะทนต่อความเครียดได้น้อยกว่าคนทั่วไป เกิดอาการทางจิตประสาทได้ง่าย ความสัมพันธ์กับผู้อื่นมักบกพร่อง เช่น เป็นคนอารมณ์โกรธอย่างรุนแรง เป็นคนขี้ระแวง เป็นคนเก็บตัว อันธพาล เป็นคนเจ้าระเบียบ เป็นต้น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lingering (</w:t>
      </w:r>
      <w:r>
        <w:rPr>
          <w:rFonts w:ascii="Angsana New" w:hAnsi="Angsana New"/>
          <w:sz w:val="32"/>
          <w:sz w:val="32"/>
          <w:szCs w:val="32"/>
        </w:rPr>
        <w:t>แสร้งท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พวกที่จงใจแสดงอาการป่วยเกินจริงเพื่อบรรลุความต้องการที่เห็นได้ชัดจากสถานการณ์ที่เข้าใจได้เช่น เพื่อหลีกเลี่ยงการเป็นทหารหรือการรบ หลีกเลี่ยงการทำงาน เพื่อรับเงินชดเชย เพื่อหลีกเลี่ยงการถูกดำเนินคดีความตามกฎหมาย เพื่อให้ได้ยา แกล้งทำป่วยเมื่อถูกจับเป็นเชลยศึก มีดัชนีชี้วัดความสงสัยว่า </w:t>
      </w:r>
      <w:r>
        <w:rPr>
          <w:rFonts w:cs="Angsana New" w:ascii="Angsana New" w:hAnsi="Angsana New"/>
          <w:sz w:val="32"/>
          <w:szCs w:val="32"/>
        </w:rPr>
        <w:t xml:space="preserve">Malingering </w:t>
      </w:r>
      <w:r>
        <w:rPr>
          <w:rFonts w:ascii="Angsana New" w:hAnsi="Angsana New"/>
          <w:sz w:val="32"/>
          <w:sz w:val="32"/>
          <w:szCs w:val="32"/>
        </w:rPr>
        <w:t xml:space="preserve">หรือไม่ ดูได้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มากข้อก็ยิ่งสนับส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18" w:leader="none"/>
        </w:tabs>
        <w:ind w:left="1080"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เด็นเกี่ยวกับนิติเวช เช่น ถูกส่งตัวมาให้แพทย์ตรวจโดยอัยการ ทหารแนวหน้าถูกส่ง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ัวมาให้แพทย์ตรว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18" w:leader="none"/>
        </w:tabs>
        <w:ind w:left="1080" w:firstLine="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ุนแรงของอาการที่บอกกับสิ่งที่แพทย์ตรวจพบมีความขัดแย้งกันมา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18" w:leader="none"/>
        </w:tabs>
        <w:ind w:left="1080" w:firstLine="54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ไม่ร่วมมือในการรับการตรวจและการรั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18" w:leader="none"/>
        </w:tabs>
        <w:ind w:left="1080" w:firstLine="54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Antisocial personality disorder </w:t>
      </w:r>
      <w:r>
        <w:rPr>
          <w:rFonts w:ascii="Angsana New" w:hAnsi="Angsana New"/>
          <w:sz w:val="32"/>
          <w:sz w:val="32"/>
          <w:szCs w:val="32"/>
        </w:rPr>
        <w:t>คือเป็นคนทำผิดกฎระเบียบ กฎหมายเป็นประจำตั้งแต่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ด็กเรื่อยมา ถูกลงโทษกี่ครั้งกี่หนก็ไม่หลาบจำ ขาดความรู้สึกสำนึกผิด เป็นปรปักษ์กับ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ังคม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ก้ไ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anagement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3.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3.2)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Battle fatigu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ให้การดูแลช่วยเหลือด้วยการตรวจร่างกายแบบธรรมดา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ให้ความมั่นใจว่าร่างกายปกติและอธิบายว่าเป็นปฏิกิริยาที่เกิดจากความเครียด อาการจะเป็นชั่วคราวเท่านั้น แล้วให้กลับไปอยู่ที่หน่วยเดิม การส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ับไปแนวหลังเพื่อตรวจอย่างละเอียดควรหลีกเลี่ยงถ้าไม่จำเป็นและควรให้คำปรึกษาเพื่อ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eventive counseling) </w:t>
      </w:r>
      <w:r>
        <w:rPr>
          <w:rFonts w:ascii="Angsana New" w:hAnsi="Angsana New"/>
          <w:sz w:val="32"/>
          <w:sz w:val="32"/>
          <w:szCs w:val="32"/>
        </w:rPr>
        <w:t xml:space="preserve">แก่ทหารแต่ละคน รวมทั้งผู้บังคับหน่วยตามสายการบังคับบัญชา ในรายที่ดำเนินการข้างต้นแล้วไม่ดีขึ้นก็อาจพิจารณารับตัวไว้ดูแลช่วยเหลือโดยบอกกับทหารนั้นว่าจะให้พักผ่อนนอนหลับสั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ชั่วโมงทุกอย่างก็จะหายเป็นปกติ กลับไปปฏิบัติหน้าที่ตามปกติ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กติจะพักผ่อนไม่เกิ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บางโอกาสก็เร่งเร้าให้กลับไปปฏิบัติหน้าที่ด้วย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ารดูแลระดับนี้จะเป็นหน้าที่ของหมวดเสนารักษ์ ณ ที่พยาบาลกองพัน หากดำเนินการให้พักผ่อนแล้วไม่ดีขึ้นก็ให้ส่งต่อไปยังกองร้อยเสนารักษ์ ณ ที่พยาบาลกรม ในใบส่งต่อทุกรายควรบันทึกว่าเป็น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พร้อมกับบันทึกย่อถึงอาการที่เป็นและปัจจัยที่ทำให้เกิดอาการดังกล่าว เพราะในกรณีดังกล่าวจำเป็นต้องได้รับการดูแลโดยหน่วยแพทย์เพื่อให้ความช่วยเหลือทางสุขภาพจิตระดับสูงขึ้นไป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Battle fatigu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ุนแรงกว่าปกติ 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ายที่ไม่สามารถปฏิบัติหน้าที่ได้และรายที่เป็นประเภทปกติที่ให้การดูแลช่วยเหลือ ณ ที่พยาบาลกองพันแล้วไม่ดีขึ้นจะถูกส่งตัวจากที่พยาบาลกองพันมายังกองร้อยเสนารักษ์ ณ ที่พยาบาลกรม ซึ่งจะตั้งเต็นท์แยกออกไปต่างหากเพื่อให้เป็นที่พักผ่อนของ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ระยะห่างเพียงพอที่จะไม่เห็นหรือได้ยินเสียงทหารบาดเจ็บที่กองร้อยเสนารักษ์ </w:t>
      </w:r>
      <w:r>
        <w:rPr>
          <w:rFonts w:cs="Angsana New" w:ascii="Angsana New" w:hAnsi="Angsana New"/>
          <w:sz w:val="32"/>
          <w:szCs w:val="32"/>
        </w:rPr>
        <w:t xml:space="preserve">(Psychological distance) </w:t>
      </w:r>
      <w:r>
        <w:rPr>
          <w:rFonts w:ascii="Angsana New" w:hAnsi="Angsana New"/>
          <w:sz w:val="32"/>
          <w:sz w:val="32"/>
          <w:szCs w:val="32"/>
        </w:rPr>
        <w:t xml:space="preserve">เรียกเต็นท์นี้ว่าศูนย์ฟื้นพลังยุทธ </w:t>
      </w:r>
      <w:r>
        <w:rPr>
          <w:rFonts w:cs="Angsana New" w:ascii="Angsana New" w:hAnsi="Angsana New"/>
          <w:sz w:val="32"/>
          <w:szCs w:val="32"/>
        </w:rPr>
        <w:t xml:space="preserve">(Combat stress  center) </w:t>
      </w:r>
      <w:r>
        <w:rPr>
          <w:rFonts w:ascii="Angsana New" w:hAnsi="Angsana New"/>
          <w:sz w:val="32"/>
          <w:sz w:val="32"/>
          <w:szCs w:val="32"/>
        </w:rPr>
        <w:t xml:space="preserve">ณ ที่กองร้อยเสนารักษ์ โดยใช้หลักการและวิธีการแก้ไข 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  <w:vertAlign w:val="superscript"/>
        </w:rPr>
        <w:t>1,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mmediacy </w:t>
      </w:r>
      <w:r>
        <w:rPr>
          <w:rFonts w:ascii="Angsana New" w:hAnsi="Angsana New"/>
          <w:sz w:val="32"/>
          <w:sz w:val="32"/>
          <w:szCs w:val="32"/>
        </w:rPr>
        <w:t xml:space="preserve">คือจะต้องวินิจฉัย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ให้ได้โดยเร็วและต้องจัดการแก้ไขในทันที เพื่อกันการเกิดปัญหาทางจิตเรื้อรังในภายหลั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intain military atmosphere </w:t>
      </w:r>
      <w:r>
        <w:rPr>
          <w:rFonts w:ascii="Angsana New" w:hAnsi="Angsana New"/>
          <w:sz w:val="32"/>
          <w:sz w:val="32"/>
          <w:szCs w:val="32"/>
        </w:rPr>
        <w:t>ปฏิบัติต่อกันตามยศตำแหน่ง เอื้อเฟื้อซึ่งกันและกัน สวมใส่ชุดสนาม นอนเตียงสนาม ปฏิบัติงานตามหน้าที่ที่กำหนด เป็นต้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roximity </w:t>
      </w:r>
      <w:r>
        <w:rPr>
          <w:rFonts w:ascii="Angsana New" w:hAnsi="Angsana New"/>
          <w:sz w:val="32"/>
          <w:sz w:val="32"/>
          <w:szCs w:val="32"/>
        </w:rPr>
        <w:t xml:space="preserve">สถานที่แก้ไข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ควรอยู่ใกล้หน่วยทหารนั้น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ใกล้ยุทธบริเวณ             เพื่อให้มีสิ่งกระตุ้นจากการรบ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xpectancy </w:t>
      </w:r>
      <w:r>
        <w:rPr>
          <w:rFonts w:ascii="Angsana New" w:hAnsi="Angsana New"/>
          <w:sz w:val="32"/>
          <w:sz w:val="32"/>
          <w:szCs w:val="32"/>
        </w:rPr>
        <w:t>คือการคาดหวังให้กลับไปปฏิบัติหน้าที่ตามปกติหลังการพักผ่อน โดยจะต้องสร้างความคาดหวังแก่ทหารตั้งแต่ระยะเริ่มแรกของการแก้ไข ด้วยการบอกแก่ทหารนั้นโดยใช้คำพูดที่ทำให้ทหารนั้นเข้าใจและจะต้องส่งเสริมความคาดหวังนี้อย่างต่อเนื่องในระหว่างการแก้ไขว่าเป็นปฏิกิริยาที่เกิดขึ้นจากความเปลี้ยล้าของร่างกายและจิตใจจากการทำงานหนักเท่านั้น เพียงแค่พักผ่อนหลับนอนเพียงระยะส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จะกลับคืนสู่สภาพปกติสามารถกลับไปปฏิบัติหน้าที่ตามเดิมได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t and replenishment </w:t>
      </w:r>
      <w:r>
        <w:rPr>
          <w:rFonts w:ascii="Angsana New" w:hAnsi="Angsana New"/>
          <w:sz w:val="32"/>
          <w:sz w:val="32"/>
          <w:szCs w:val="32"/>
        </w:rPr>
        <w:t>คือการช่วยเหลือทางด้านร่างกายในทางปฏิบัติควรดำเนินการตามลำดับดังนี้บอกแก่ทหารนั้นอย่างชัดเจนว่าเขามีอาการเปลี้ยล้าจากการรบจนถึงขั้นมีอาการดังกล่าวและจะได้รับการแก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ขโดยการพักผ่อนนอนหลับและบำรุงร่างกายด้วยน้ำและอาหาร ทุกอย่างจะฟื้นคืนสู่สภาพปกติภายในเวลาอันสั้นและพร้อมที่จะปฏิบัติหน้าที่ได้ตามปกติเหมือน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ดื่มน้ำหรือเครื่องดื่มร้อนหรือเย็นตามความเหมาะสม เช็ดตัวหรือพัดให้ตัวเย็นหรือทำให้ร่างกายอบอุ่น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รับประทานอาหารที่มีประโยชน์ทางโภช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ความสะอาดร่างกายเช่น อาบน้ำ โกนหนวดเครา เปลี่ยนชุดสนาม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ใช้เทคนิคคลายความตึงเครียดของกล้ามเนื้อแบบรวดเร็ว </w:t>
      </w:r>
      <w:r>
        <w:rPr>
          <w:rFonts w:cs="Angsana New" w:ascii="Angsana New" w:hAnsi="Angsana New"/>
          <w:sz w:val="32"/>
          <w:szCs w:val="32"/>
        </w:rPr>
        <w:t xml:space="preserve">(Rapid relaxation technique) </w:t>
      </w:r>
      <w:r>
        <w:rPr>
          <w:rFonts w:ascii="Angsana New" w:hAnsi="Angsana New"/>
          <w:sz w:val="32"/>
          <w:sz w:val="32"/>
          <w:szCs w:val="32"/>
        </w:rPr>
        <w:t>ห้ามดื่มสุรามากเกินไปหรือใช้สาร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อนหลับให้มากที่สุดไม่ควรต่ำ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ั่วโมง และหลีกเลี่ยงการใช้ยานอนหลับ ถ้าไม่อยู่ในระหว่างพักผ่อนอย่าให้อยู่ว่างหาอะไรให้ทำเช่น ซ่อมแซมอุปกรณ์ที่ชำรุดหรือทำกิจกรรมสนุกสนาน เป็นการออกกำลังกายและคลายความเครียดไปในตัว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คอยเฝ้าสังเกตว่าทหารผู้นั้นอยู่ที่ไหนและกำลังทำอะไรอยู่ เป็นการเฝ้าดูการเปลี่ยนแปลงของอาการและพฤติกรรม ถ้าพบว่าผิดปกติจะได้พิจารณาช่วยเหลือตามความเหมาะสม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ย้ำบ่อยกับทหารนั้นว่าเขาเปลี้ยล้าจากการรบเท่านั้น เมื่อพักผ่อนระยะสั้นๆ ก็สามารถกลับไปปฏิบัติหน้าที่ตามปกติที่หน่วยเดิมได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revity </w:t>
      </w:r>
      <w:r>
        <w:rPr>
          <w:rFonts w:ascii="Angsana New" w:hAnsi="Angsana New"/>
          <w:sz w:val="32"/>
          <w:sz w:val="32"/>
          <w:szCs w:val="32"/>
        </w:rPr>
        <w:t>คือแก้ไขโดยใช้เวลาส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กไม่เกิน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ชั่วโมง แต่อาจน้อยกว่า </w:t>
      </w:r>
      <w:r>
        <w:rPr>
          <w:rFonts w:cs="Angsana New" w:ascii="Angsana New" w:hAnsi="Angsana New"/>
          <w:sz w:val="32"/>
          <w:szCs w:val="32"/>
        </w:rPr>
        <w:t xml:space="preserve">24-48 </w:t>
      </w:r>
      <w:r>
        <w:rPr>
          <w:rFonts w:ascii="Angsana New" w:hAnsi="Angsana New"/>
          <w:sz w:val="32"/>
          <w:sz w:val="32"/>
          <w:szCs w:val="32"/>
        </w:rPr>
        <w:t xml:space="preserve">ชั่วโมง ถ้าภายใน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>ชั่วโมงอาการยังไม่หายให้ส่งต่อไปยังจิตแพทย์เพื่อทำการแก้ไขต่อไป</w:t>
      </w:r>
      <w:r>
        <w:rPr>
          <w:rFonts w:cs="Angsana New" w:ascii="Angsana New" w:hAnsi="Angsana New"/>
          <w:sz w:val="32"/>
          <w:szCs w:val="32"/>
          <w:vertAlign w:val="superscript"/>
        </w:rPr>
        <w:t>14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implicity </w:t>
      </w:r>
      <w:r>
        <w:rPr>
          <w:rFonts w:ascii="Angsana New" w:hAnsi="Angsana New"/>
          <w:sz w:val="32"/>
          <w:sz w:val="32"/>
          <w:szCs w:val="32"/>
        </w:rPr>
        <w:t xml:space="preserve">คือเทคนิคการแก้ไขทางด้านจิตใจควรเป็นแบบง่ายๆ ด้วยการให้กำลังใจ กระตุ้นให้ระบายความในใจและความรู้สึก โดยเฉพาะอย่างยิ่งให้ทหารนั้นเล่าประสบการณ์การรบซ้ำอีกโดยละเอียด พร้อมกับให้แสดงความรู้สึกออกมา </w:t>
      </w:r>
      <w:r>
        <w:rPr>
          <w:rFonts w:cs="Angsana New" w:ascii="Angsana New" w:hAnsi="Angsana New"/>
          <w:sz w:val="32"/>
          <w:szCs w:val="32"/>
        </w:rPr>
        <w:t xml:space="preserve">(Recount combat experience) </w:t>
      </w:r>
      <w:r>
        <w:rPr>
          <w:rFonts w:ascii="Angsana New" w:hAnsi="Angsana New"/>
          <w:sz w:val="32"/>
          <w:sz w:val="32"/>
          <w:szCs w:val="32"/>
        </w:rPr>
        <w:t>ให้คำปรึกษาแนะนำ เข้าใจความรู้สึกของทหาร หลีกเลี่ยงการทำจิตวิเคราะห์และการใช้ยาออกฤทธิ์ต่อจิตประสาท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upervised by medical/mental health personnel </w:t>
      </w:r>
      <w:r>
        <w:rPr>
          <w:rFonts w:ascii="Angsana New" w:hAnsi="Angsana New"/>
          <w:sz w:val="32"/>
          <w:sz w:val="32"/>
          <w:szCs w:val="32"/>
        </w:rPr>
        <w:t>คือมีแพทย์เฉพาะทางคอยให้คำปรึกษาแนะนำ     โดยเฉพาะอย่างยิ่งอายุรแพทย์ ศัลยแพทย์ และจิตแพทย์ เพื่อป้องกันการวินิจฉัยผิดพลาดหรือทำการส่งกลับโดยไม่จำเป็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ควรปฏิบัติเพิ่มเติมได้แก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ีกเลี่ยง</w:t>
      </w:r>
      <w:r>
        <w:rPr>
          <w:rFonts w:ascii="Angsana New" w:hAnsi="Angsana New"/>
          <w:sz w:val="32"/>
          <w:sz w:val="32"/>
          <w:szCs w:val="32"/>
        </w:rPr>
        <w:t xml:space="preserve">การรับไว้รักษาในโรงพยาบาล เรียกทหารว่าคนป่วย การให้ยาหรืออะไรก็ตามที่จะส่งเสริมให้เกิดความเครียดเพิ่มอีกในระหว่างแก้ไขเช่น ให้ช่วยยกเปลสนามแก่ทหารบาดเจ็บ มอบหมายงานที่ยุ่งยากซับซ้อนให้ท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ให้ความมั่นใจว่าทหารไม่ได้เป็น “บ้า” แต่เขามีความเครียดท่วมท้น ต่อไปจะดีขึ้นและสามารถกลับไปปฏิบัติหน้าที่ตามปกติได้ ให้ผ่อนคลายจากทุกสิ่งทุกอย่างที่ก่อความเครียด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วยการใช้หลักการและวิธีการที่กล่าวมาสามารถทำให้ทหารที่เป็น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-80 </w:t>
      </w:r>
      <w:r>
        <w:rPr>
          <w:rFonts w:ascii="Angsana New" w:hAnsi="Angsana New"/>
          <w:sz w:val="32"/>
          <w:sz w:val="32"/>
          <w:szCs w:val="32"/>
        </w:rPr>
        <w:t>กลับไปปฏิบัติหน้าที่ได้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ส่งกลับหน่วยเดิมและติดตามผล 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ดำเนินการ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6379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ทหารกลับหน่วยเดิมให้เป็นผลสำเร็จจะต้องดำเนินการติดต่อประสานกับหน่วยต้นสังกัดในทันทีที่รับตัวทหารไว้ ณ ศูนย์ฟื้นพลังยุทธ และขอให้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เพื่อนทหาร หรือเจ้าหน้าที่ประจำหน่วยผลัดเปลี่ยนหมุนเวียนกันมาเยี่ยมทหารเพื่อดำรงการติดต่อและดำรงสายสัมพันธ์ไว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6379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ังคับบัญชา</w:t>
      </w:r>
      <w:r>
        <w:rPr>
          <w:rFonts w:ascii="Angsana New" w:hAnsi="Angsana New"/>
          <w:sz w:val="32"/>
          <w:sz w:val="32"/>
          <w:szCs w:val="32"/>
        </w:rPr>
        <w:t>ว่าจะทำให้ทหารนี้รวมตัวเข้ากับหน่วยได้อย่างไร</w:t>
      </w:r>
      <w:r>
        <w:rPr>
          <w:rFonts w:cs="Angsana New" w:ascii="Angsana New" w:hAnsi="Angsana New"/>
          <w:sz w:val="32"/>
          <w:szCs w:val="32"/>
          <w:vertAlign w:val="superscript"/>
        </w:rPr>
        <w:t>3, 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ให้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ังคับบัญชา</w:t>
      </w:r>
      <w:r>
        <w:rPr>
          <w:rFonts w:ascii="Angsana New" w:hAnsi="Angsana New"/>
          <w:sz w:val="32"/>
          <w:sz w:val="32"/>
          <w:szCs w:val="32"/>
        </w:rPr>
        <w:t>หรือผู้แทนมารับทหารกลับหน่วยด้วยตนเอง แนะนำ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ให้แก้ปัญหาครอบครัวแก่ท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พิธีต้อนรับการกลับมาของทหารนั้นตามสมควร ให้ทหารทำงานโดยมอบหมายหน้าที่รับผิดชอบให้ทำมากขึ้นเรื่อยๆ ให้ทหารพูดอย่างเปิดเผยเกี่ยวกับเรื่องราวที่เกิดขึ้นมาก่อนหน้านี้ พูดชักจูงให้ทหารนั้น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บุคคลอื่นในหน่วยเกิดความเชื่อมั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6379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ส่งทหารกลับไปปฏิบัติหน้าที่ที่หน่วยเดิม ศูนย์ฟื้นพลังยุทธจะดำรงการติดต่อกับทหารนั้นและ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เมื่อพบว่าทหารนั้นมีปัญหาอย่างอื่นที่จะต้องแก้ไข โดยความร่วมมือกับ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เช่น ปัญหาชีวิตสมรส ปัญหาบิดามารดาป่วย ปัญหาเดือดร้อนจากการปรับตัวในการทำงานร่วมกับผู้อื่นตามคำสั่ง เป็นต้น ซึ่งอาจมี “เหล่ากาชาด” หรือองค์กรอื่นให้ความช่วยเหลือได้ โดยมีวัตถุประสงค์เพื่อลดความเครียดของทหารดังกล่าวที่เกิดจากปัญหาเหล่านั้น เมื่อแก้ปัญหาเหล่านั้นหมดไปก็จะช่วยป้องก้นไม่ให้ทหารเกิดอาการ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ขึ้นมาอีก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6379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หน่วยจัดการบรรยายหรือสัมมนาเรื่อง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ทหารทั้งหน่วยเข้าใจข้อเท็จจริงมากขึ้น ทำให้มีทัศนคติต่อ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อย่างถูกต้อง ซึ่งทำให้ทหารที่กลับจากศูนย์ฟื้นพลังยุทธรวมตัวเป็นส่วนหนึ่งของหน่วยได้ง่ายขึ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6379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ไม่สามารถส่งกลับไปยังหน่วยเดิมได้ก็ควรส่งทหารเหล่านี้ไปอยู่หน่วยเดียวกันเพื่อจะได้มีเพื่อน ถ้าส่งไปอยู่ในหน่วยใหม่คนเคียวเท่ากับเป็นคนแปลกหน้า คนแปลกหน้าในหน่วยใหม่จะเกิดความเครียดได้สูง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6379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จำเป็นต้องส่งไปอยู่หน่วยใหม่คนเดียวก็ต้องวางแผนเพื่อช่วยให้ทหารปรับตัวให้เข้ากับหน่วยใหม่โดยแจ้งให้ทหารทราบล่วงหน้าว่าจะต้องส่งกลับ แต่ไม่ได้ไปอยู่หน่วยเดิมด้วยเหตุผลใด พร้อมทั้งเล่ารายละเอียดต่างๆ  ของหน่วยใหม่ให้ทหารทราบ   ติดต่อ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หน่วยใหม่หรือผู้แทนมารับทหาร พร้อมให้ใบส่งตัวและให้คำแนะนำหน่วยใหม่ให้ปฏิบัติกับทหารดังนี้คือ ประเมินสภาพทหารนั้น ให้การปฐมนิเทศ แนะนำให้รู้จักกับคนอื่นในหน่วย จัดเพื่อนสนิทให้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พื่อนสนิทควรเป็นผู้รับฟังที่ดี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อบสิ่งของเครื่องใช้ประจำกายที่จำเป็นให้หรือให้ใช้ของอย่างอื่นที่ใช้เป็นส่วนรวมร่วมกันได้ ให้ปฏิบัติตาม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ียบวินัยปกติและแสดงความเคารพผู้อาวุโสกว่า ให้ความมั่นใจ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ลอบใจ มอบหมายงานให้ทำโดยแจ้งรายละเอียดให้ทราบ รวมทั้งงานบันเทิงในหน่วย ให้ทหารนั้นบอกเล่าเกี่ยวกับประสบการณ์ของเขา ถ้าเป็นไปได้ให้พูดย้ำเรื่องความคาดหวังในการกลับไปปฏิบัติหน้าที่ที่หน่วยเดิม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ascii="Angsana New" w:hAnsi="Angsana New"/>
        </w:rPr>
        <w:t>แผนภูมิ</w:t>
      </w:r>
      <w:r>
        <w:rPr>
          <w:rFonts w:ascii="Angsana New" w:hAnsi="Angsana New"/>
        </w:rPr>
        <w:t xml:space="preserve">ที่ </w:t>
      </w:r>
      <w:r>
        <w:rPr>
          <w:rFonts w:cs="Angsana New" w:ascii="Angsana New" w:hAnsi="Angsana New"/>
        </w:rPr>
        <w:t xml:space="preserve">33.1 </w:t>
      </w:r>
      <w:r>
        <w:rPr>
          <w:rFonts w:ascii="Angsana New" w:hAnsi="Angsana New"/>
        </w:rPr>
        <w:t xml:space="preserve">แผนภูมิแสดงการพิสูจน์ทราบและการแก้ไข </w:t>
      </w:r>
      <w:r>
        <w:rPr>
          <w:rFonts w:cs="Angsana New" w:ascii="Angsana New" w:hAnsi="Angsana New"/>
        </w:rPr>
        <w:t>Battle fatigue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-288290</wp:posOffset>
                </wp:positionV>
                <wp:extent cx="197104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หารมาด้วยอาการทางร่างก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อาการทางจ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2pt;height:54.4pt;mso-wrap-distance-left:9.05pt;mso-wrap-distance-right:9.05pt;mso-wrap-distance-top:0pt;mso-wrap-distance-bottom:0pt;margin-top:-22.7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หารมาด้วยอาการทางร่างก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อาการทางจ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.45pt" to="116.3pt,47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83820</wp:posOffset>
                </wp:positionV>
                <wp:extent cx="1839595" cy="690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ช่วยเหลือทางร่างกายจำ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กกว่าการช่วยเหลือทางจ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54.4pt;mso-wrap-distance-left:9.05pt;mso-wrap-distance-right:9.05pt;mso-wrap-distance-top:0pt;mso-wrap-distance-bottom:0pt;margin-top:6.6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ช่วยเหลือทางร่างกายจำเป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กกว่าการช่วยเหลือทางจ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4810</wp:posOffset>
                </wp:positionH>
                <wp:positionV relativeFrom="paragraph">
                  <wp:posOffset>138430</wp:posOffset>
                </wp:positionV>
                <wp:extent cx="1696720" cy="68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ไปยัง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้ไขปัญหาทา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53.75pt;mso-wrap-distance-left:9.05pt;mso-wrap-distance-right:9.05pt;mso-wrap-distance-top:0pt;mso-wrap-distance-bottom:0pt;margin-top:10.9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ไปยังส่ว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ก้ไขปัญหาทา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่ 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-635</wp:posOffset>
                </wp:positionV>
                <wp:extent cx="1737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-0.05pt" to="332.25pt,-0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010</wp:posOffset>
                </wp:positionH>
                <wp:positionV relativeFrom="paragraph">
                  <wp:posOffset>18224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4.35pt" to="116.3pt,5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83185</wp:posOffset>
                </wp:positionV>
                <wp:extent cx="2245360" cy="965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ปัญหาทางจิตมากแต่ลักษณะไม่เข้ากับ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attle fatigu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ไม่สามารถแก้ไขได้ด้วยหลักการแก้ไข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attle fati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8pt;height:76pt;mso-wrap-distance-left:9.05pt;mso-wrap-distance-right:9.05pt;mso-wrap-distance-top:0pt;mso-wrap-distance-bottom:0pt;margin-top:6.5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ปัญหาทางจิตมากแต่ลักษณะไม่เข้ากับ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Battle fatigue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ไม่สามารถแก้ไขได้ด้วยหลักการแก้ไข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attle fati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0</wp:posOffset>
                </wp:positionH>
                <wp:positionV relativeFrom="paragraph">
                  <wp:posOffset>194310</wp:posOffset>
                </wp:positionV>
                <wp:extent cx="1605280" cy="599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ไปยังหน่วยจิตเว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pt;height:47.2pt;mso-wrap-distance-left:9.05pt;mso-wrap-distance-right:9.05pt;mso-wrap-distance-top:0pt;mso-wrap-distance-bottom:0pt;margin-top:15.3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ไปยังหน่วยจิตเว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5730</wp:posOffset>
                </wp:positionH>
                <wp:positionV relativeFrom="paragraph">
                  <wp:posOffset>228600</wp:posOffset>
                </wp:positionV>
                <wp:extent cx="16459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8pt" to="339.45pt,1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่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7010</wp:posOffset>
                </wp:positionH>
                <wp:positionV relativeFrom="paragraph">
                  <wp:posOffset>227965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7.95pt" to="116.3pt,46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</wp:posOffset>
                </wp:positionH>
                <wp:positionV relativeFrom="paragraph">
                  <wp:posOffset>47625</wp:posOffset>
                </wp:positionV>
                <wp:extent cx="2062480" cy="681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การเข้าได้ก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attle fati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4pt;height:53.7pt;mso-wrap-distance-left:9.05pt;mso-wrap-distance-right:9.05pt;mso-wrap-distance-top:0pt;mso-wrap-distance-bottom:0pt;margin-top:3.7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การเข้าได้ก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attle fati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010</wp:posOffset>
                </wp:positionH>
                <wp:positionV relativeFrom="paragraph">
                  <wp:posOffset>16446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95pt" to="116.3pt,41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9130</wp:posOffset>
                </wp:positionH>
                <wp:positionV relativeFrom="paragraph">
                  <wp:posOffset>230505</wp:posOffset>
                </wp:positionV>
                <wp:extent cx="1605280" cy="690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ให้หน่วยแพทย์เหน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ึ้นไปจัดการแก้ไ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pt;height:54.4pt;mso-wrap-distance-left:9.05pt;mso-wrap-distance-right:9.05pt;mso-wrap-distance-top:0pt;mso-wrap-distance-bottom:0pt;margin-top:18.15pt;mso-position-vertical-relative:text;margin-left:3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ให้หน่วยแพทย์เหน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ึ้นไปจัดการแก้ไ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-25400</wp:posOffset>
                </wp:positionV>
                <wp:extent cx="2336800" cy="6908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้ไข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attle fatigu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หลักการและวิธีกา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ูรายละเอีย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54.4pt;mso-wrap-distance-left:9.05pt;mso-wrap-distance-right:9.05pt;mso-wrap-distance-top:0pt;mso-wrap-distance-bottom:0pt;margin-top:-2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ก้ไข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Battle fatigue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หลักการและวิธีกา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ูรายละเอีย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0</wp:posOffset>
                </wp:positionH>
                <wp:positionV relativeFrom="paragraph">
                  <wp:posOffset>100330</wp:posOffset>
                </wp:positionV>
                <wp:extent cx="0" cy="73977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7.9pt" to="411.5pt,66.1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010</wp:posOffset>
                </wp:positionH>
                <wp:positionV relativeFrom="paragraph">
                  <wp:posOffset>109855</wp:posOffset>
                </wp:positionV>
                <wp:extent cx="0" cy="2825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65pt" to="116.3pt,3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</wp:posOffset>
                </wp:positionH>
                <wp:positionV relativeFrom="paragraph">
                  <wp:posOffset>102235</wp:posOffset>
                </wp:positionV>
                <wp:extent cx="1605280" cy="508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้ไข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pt;height:40pt;mso-wrap-distance-left:9.05pt;mso-wrap-distance-right:9.05pt;mso-wrap-distance-top:0pt;mso-wrap-distance-bottom:0pt;margin-top:8.0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ก้ไข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7090</wp:posOffset>
                </wp:positionH>
                <wp:positionV relativeFrom="paragraph">
                  <wp:posOffset>45085</wp:posOffset>
                </wp:positionV>
                <wp:extent cx="310896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.55pt" to="411.4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7010</wp:posOffset>
                </wp:positionH>
                <wp:positionV relativeFrom="paragraph">
                  <wp:posOffset>53975</wp:posOffset>
                </wp:positionV>
                <wp:extent cx="0" cy="4476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.25pt" to="116.3pt,39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35560</wp:posOffset>
                </wp:positionV>
                <wp:extent cx="1605280" cy="508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กลับหน่วยต้น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pt;height:40pt;mso-wrap-distance-left:9.05pt;mso-wrap-distance-right:9.05pt;mso-wrap-distance-top:0pt;mso-wrap-distance-bottom:0pt;margin-top:2.8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กลับหน่วยต้น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ูมิ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่งต่อทหารที่เป็น </w:t>
      </w:r>
      <w:r>
        <w:rPr>
          <w:rFonts w:cs="Angsana New" w:ascii="Angsana New" w:hAnsi="Angsana New"/>
          <w:sz w:val="32"/>
          <w:szCs w:val="32"/>
        </w:rPr>
        <w:t>Battle fatigue (</w:t>
      </w:r>
      <w:r>
        <w:rPr>
          <w:rFonts w:ascii="Angsana New" w:hAnsi="Angsana New"/>
          <w:sz w:val="32"/>
          <w:sz w:val="32"/>
          <w:szCs w:val="32"/>
        </w:rPr>
        <w:t xml:space="preserve">เส้นทึบ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ส่งตัวทหารไปแก้ไ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ส้นประ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ส่งตัวทหารกลับหน่วยเด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205</wp:posOffset>
                </wp:positionH>
                <wp:positionV relativeFrom="paragraph">
                  <wp:posOffset>92710</wp:posOffset>
                </wp:positionV>
                <wp:extent cx="1280160" cy="640080"/>
                <wp:effectExtent l="3175" t="63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3pt" to="339.9pt,57.6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7690</wp:posOffset>
                </wp:positionH>
                <wp:positionV relativeFrom="paragraph">
                  <wp:posOffset>-105410</wp:posOffset>
                </wp:positionV>
                <wp:extent cx="1788160" cy="7092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ื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พลังยุท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Combat stress cent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8pt;height:55.85pt;mso-wrap-distance-left:9.05pt;mso-wrap-distance-right:9.05pt;mso-wrap-distance-top:0pt;mso-wrap-distance-bottom:0pt;margin-top:-8.3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ื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พลังยุท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Combat stress cent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1490</wp:posOffset>
                </wp:positionH>
                <wp:positionV relativeFrom="paragraph">
                  <wp:posOffset>257175</wp:posOffset>
                </wp:positionV>
                <wp:extent cx="1280160" cy="640080"/>
                <wp:effectExtent l="0" t="889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0.25pt" to="339.45pt,70.6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8730</wp:posOffset>
                </wp:positionH>
                <wp:positionV relativeFrom="paragraph">
                  <wp:posOffset>-2540</wp:posOffset>
                </wp:positionV>
                <wp:extent cx="1788160" cy="782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82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ร้อยเสนารัก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ที่พยาบาลกรม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8pt;height:61.6pt;mso-wrap-distance-left:9.05pt;mso-wrap-distance-right:9.05pt;mso-wrap-distance-top:0pt;mso-wrap-distance-bottom:0pt;margin-top:-0.2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ร้อยเสนารัก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ที่พยาบาลกรม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810</wp:posOffset>
                </wp:positionH>
                <wp:positionV relativeFrom="paragraph">
                  <wp:posOffset>224155</wp:posOffset>
                </wp:positionV>
                <wp:extent cx="731520" cy="731520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7.65pt" to="137.85pt,75.2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224155</wp:posOffset>
                </wp:positionV>
                <wp:extent cx="731520" cy="731520"/>
                <wp:effectExtent l="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7.65pt" to="289.05pt,75.2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7105</wp:posOffset>
                </wp:positionH>
                <wp:positionV relativeFrom="paragraph">
                  <wp:posOffset>86360</wp:posOffset>
                </wp:positionV>
                <wp:extent cx="0" cy="22860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6.8pt" to="176.15pt,186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1405</wp:posOffset>
                </wp:positionH>
                <wp:positionV relativeFrom="paragraph">
                  <wp:posOffset>86360</wp:posOffset>
                </wp:positionV>
                <wp:extent cx="0" cy="22860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.8pt" to="185.15pt,186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</wp:posOffset>
                </wp:positionH>
                <wp:positionV relativeFrom="paragraph">
                  <wp:posOffset>134620</wp:posOffset>
                </wp:positionV>
                <wp:extent cx="1788160" cy="7823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82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เสนารัก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ที่พยาบาลกองพ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8pt;height:61.6pt;mso-wrap-distance-left:9.05pt;mso-wrap-distance-right:9.05pt;mso-wrap-distance-top:0pt;mso-wrap-distance-bottom:0pt;margin-top:10.6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วดเสนารัก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ที่พยาบาลกองพ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134620</wp:posOffset>
                </wp:positionV>
                <wp:extent cx="1696720" cy="7823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782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เสนารัก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ที่พยาบาลกองพ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61.6pt;mso-wrap-distance-left:9.05pt;mso-wrap-distance-right:9.05pt;mso-wrap-distance-top:0pt;mso-wrap-distance-bottom:0pt;margin-top:10.6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วดเสนารัก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ที่พยาบาลกองพ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610</wp:posOffset>
                </wp:positionH>
                <wp:positionV relativeFrom="paragraph">
                  <wp:posOffset>95885</wp:posOffset>
                </wp:positionV>
                <wp:extent cx="0" cy="5486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.55pt" to="44.3pt,50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810</wp:posOffset>
                </wp:positionH>
                <wp:positionV relativeFrom="paragraph">
                  <wp:posOffset>95885</wp:posOffset>
                </wp:positionV>
                <wp:extent cx="0" cy="548640"/>
                <wp:effectExtent l="38100" t="635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.55pt" to="80.3pt,50.7pt" stroked="t" o:allowincell="f" style="position:absolute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0130</wp:posOffset>
                </wp:positionH>
                <wp:positionV relativeFrom="paragraph">
                  <wp:posOffset>95885</wp:posOffset>
                </wp:positionV>
                <wp:extent cx="0" cy="548640"/>
                <wp:effectExtent l="38100" t="635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.55pt" to="281.9pt,50.7pt" stroked="t" o:allowincell="f" style="position:absolute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7330</wp:posOffset>
                </wp:positionH>
                <wp:positionV relativeFrom="paragraph">
                  <wp:posOffset>95885</wp:posOffset>
                </wp:positionV>
                <wp:extent cx="0" cy="5486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55pt" to="317.9pt,50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</wp:posOffset>
                </wp:positionH>
                <wp:positionV relativeFrom="paragraph">
                  <wp:posOffset>88900</wp:posOffset>
                </wp:positionV>
                <wp:extent cx="1788160" cy="599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รบระดับกองพ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8pt;height:47.2pt;mso-wrap-distance-left:9.05pt;mso-wrap-distance-right:9.05pt;mso-wrap-distance-top:0pt;mso-wrap-distance-bottom:0pt;margin-top:7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รบระดับกองพ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88900</wp:posOffset>
                </wp:positionV>
                <wp:extent cx="1696720" cy="5994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รบระดับกองพ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47.2pt;mso-wrap-distance-left:9.05pt;mso-wrap-distance-right:9.05pt;mso-wrap-distance-top:0pt;mso-wrap-distance-bottom:0pt;margin-top:7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>หน่วยรบระดับกองพ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4pt" to="176.1pt,9.4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1405</wp:posOffset>
                </wp:positionH>
                <wp:positionV relativeFrom="paragraph">
                  <wp:posOffset>119380</wp:posOffset>
                </wp:positionV>
                <wp:extent cx="54864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9.4pt" to="228.3pt,9.4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้องกัน </w:t>
      </w:r>
      <w:r>
        <w:rPr>
          <w:rFonts w:cs="Angsana New" w:ascii="Angsana New" w:hAnsi="Angsana New"/>
          <w:b/>
          <w:bCs/>
          <w:sz w:val="32"/>
          <w:szCs w:val="32"/>
        </w:rPr>
        <w:t>(Prevention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ลดความเครียดแก่ทหารเท่ากับเป็นการป้องกันการเกิด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ผู้ที่มีบทบาทและแนวทางในการลดความเครียดดังกล่าวมีดังต่อไปนี้</w:t>
      </w:r>
      <w:r>
        <w:rPr>
          <w:rFonts w:ascii="Angsana New" w:hAnsi="Angsana New"/>
          <w:sz w:val="32"/>
          <w:sz w:val="32"/>
          <w:szCs w:val="32"/>
        </w:rPr>
        <w:t>คือผู้บังคับหน่วย เพื่อนทหาร และตัวทหารเอ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งคับหน่วย</w:t>
      </w:r>
      <w:r>
        <w:rPr>
          <w:rFonts w:ascii="Angsana New" w:hAnsi="Angsana New"/>
          <w:sz w:val="32"/>
          <w:sz w:val="32"/>
          <w:szCs w:val="32"/>
        </w:rPr>
        <w:t>จะต้องดำเนินการสิ่งต่อไปนี้</w:t>
      </w:r>
      <w:r>
        <w:rPr>
          <w:rFonts w:cs="Angsana New" w:ascii="Angsana New" w:hAnsi="Angsana New"/>
          <w:sz w:val="32"/>
          <w:szCs w:val="32"/>
          <w:vertAlign w:val="superscript"/>
        </w:rPr>
        <w:t>1, 8, 2, 3,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โดยเฉพาะอย่างยิ่งการนำหน่วยในภูมิประเทศ วางแผนสำหรับแก้ไขสถ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ณ์ที่ไม่แน่นอน อยู่ร่วมเผชิญความลำบากกับผู้ใต้บังคับบัญชา ทำตนเป็นตัวอย่างให้จิตใจสงบเยือกเย็นเมื่อเกิดความกลัวระดับสูง รู้งานที่ต้องปฏิบัติเป็นอย่างดี โดยการกำกับดูแลให้หน่วยมุ่งความสนใจไปที่งานที่ได้รับมอบหมายให้ทุกคนคิดและพูดเกี่ยวกับผลสำเร็จของ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มีระบบข้อมูลข่าว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่อสื่อสารที่ดีตามสายการบังคับบัญชาลงไปถึงระดับหน่วยและตัวบุคคล ควบคุมข่าวลือ โดยหาข้อเท็จจริงจากผู้บังคับบัญชาโดยตรง และมีความเชื่อในข้อมูลข่าวสารที่ได้รับแต่ต้องอยู่บนพื้นฐานของความเป็นจริ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ดส่องดูแลสวัสดิการของหน่วยเป็นการส่งเสริมขวัญกำลัง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้นย้ำทหารให้ปฏิบัติตามวงรอบเรื่องการพักผ่อนนอนหลับ ให้มากที่สุดเท่าที่จะเป็นไปได้ตามร</w:t>
      </w:r>
      <w:r>
        <w:rPr>
          <w:rFonts w:ascii="Angsana New" w:hAnsi="Angsana New"/>
          <w:sz w:val="32"/>
          <w:sz w:val="32"/>
          <w:szCs w:val="32"/>
        </w:rPr>
        <w:t>ะเบียบประจำ</w:t>
      </w:r>
      <w:r>
        <w:rPr>
          <w:rFonts w:ascii="Angsana New" w:hAnsi="Angsana New"/>
          <w:sz w:val="32"/>
          <w:sz w:val="32"/>
          <w:szCs w:val="32"/>
        </w:rPr>
        <w:t xml:space="preserve"> ให้นอนในที่ปลอดภัยจากอุบัติเหตุ ยานพาหนะและการโจมตีของข้าศ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เป็นไปได้ควรนอนหลับมาก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ห้น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ชั่วโมงจะดีที่สุดแม้แต่การงีบหลับ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/>
          <w:sz w:val="32"/>
          <w:sz w:val="32"/>
          <w:szCs w:val="32"/>
        </w:rPr>
        <w:t>นาทีก็จะช่วยได้มาก แต่ทหารอาจรู้สึกงัวเงียชั่วคราวในขณะตื่นใหม่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ฝึกให้รู้จักจัดการกับการอดหลับอดนอนเช่นหมุนเวียนผลัดเปลี่ยนเวลาทำงานโดยมีเป้าหมายให้ทุกคนมีเวลาหลับนอนต่อเนื่อ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นห้วงระยะเวลาที่แตกต่างกันในแต่ละ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รเช้า เวรบ่าย เวรด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สริมสร้างความแน่นแฟ้นของหน่วยในสิ่งต่อไปนี้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ความสามัคคีกลมเกลียวเป็นน้ำหนึ่งใจเดียวกัน </w:t>
      </w:r>
      <w:r>
        <w:rPr>
          <w:rFonts w:cs="Angsana New" w:ascii="Angsana New" w:hAnsi="Angsana New"/>
          <w:sz w:val="32"/>
          <w:szCs w:val="32"/>
        </w:rPr>
        <w:t xml:space="preserve">(Group cohesion) </w:t>
      </w:r>
      <w:r>
        <w:rPr>
          <w:rFonts w:ascii="Angsana New" w:hAnsi="Angsana New"/>
          <w:sz w:val="32"/>
          <w:sz w:val="32"/>
          <w:szCs w:val="32"/>
        </w:rPr>
        <w:t xml:space="preserve">เช่น เมื่อทหารใหม่คนหนึ่งเข้ารับการบรรจุในหน่วยจะมีการต้อนรับ จัดให้มีผู้ดูแลเพื่อนคู่หู ถ้าอยู่ในยุทธบริเวณให้ทหารที่มีประสบการณ์เป็นพี่เลี้ยงให้ให้มีการทำตามประเพณีที่สืบทอดกันมาของหน่วย </w:t>
      </w:r>
      <w:r>
        <w:rPr>
          <w:rFonts w:cs="Angsana New" w:ascii="Angsana New" w:hAnsi="Angsana New"/>
          <w:sz w:val="32"/>
          <w:szCs w:val="32"/>
        </w:rPr>
        <w:t xml:space="preserve">(Identification) </w:t>
      </w:r>
      <w:r>
        <w:rPr>
          <w:rFonts w:ascii="Angsana New" w:hAnsi="Angsana New"/>
          <w:sz w:val="32"/>
          <w:sz w:val="32"/>
          <w:szCs w:val="32"/>
        </w:rPr>
        <w:t>ทำให้เกิดความภาคภูมิใจในความเป็นเอกลักษณ์ของหน่วย โดยพบปะสังสรรค์อย่างไม่เป็นทางการรวมทั้งจัดพิธีฉลองในวาระ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ำรงความมุ่งหมายในการปฏิบัติภ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ของหน่วย </w:t>
      </w:r>
      <w:r>
        <w:rPr>
          <w:rFonts w:cs="Angsana New" w:ascii="Angsana New" w:hAnsi="Angsana New"/>
          <w:sz w:val="32"/>
          <w:szCs w:val="32"/>
        </w:rPr>
        <w:t>(Purpos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รงความพร้อมของหน่วยทำให้เกิดความเชื่อมั่นเช่น มีการฝึกอย่างทรหดที่สามารถปฏิบัติได้จริง ส่งเสริมสุขภาพทำให้ร่างกายแข็งแรงเช่น อาหารการกินสมบูรณ์ ไม่ขาดน้ำ สุขอนามัยด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ิเริ่มโครงการฝึกทหารให้รู้จักใช้เทคนิคคลายความเครียดอย่างรวดเร็ว </w:t>
      </w:r>
      <w:r>
        <w:rPr>
          <w:rFonts w:cs="Angsana New" w:ascii="Angsana New" w:hAnsi="Angsana New"/>
          <w:sz w:val="32"/>
          <w:szCs w:val="32"/>
        </w:rPr>
        <w:t xml:space="preserve">(Quick relaxing  techniques) </w:t>
      </w:r>
      <w:r>
        <w:rPr>
          <w:rFonts w:ascii="Angsana New" w:hAnsi="Angsana New"/>
          <w:sz w:val="32"/>
          <w:sz w:val="32"/>
          <w:szCs w:val="32"/>
        </w:rPr>
        <w:t>และเตือนให้ใช้เมื่อเกิดความเครีย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ออกให้ทหารเห็นว่าสนใจและเอาใจใส่กับทหารทุกคนเช่น ช่วยแก้ปัญหาที่มีกับค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วหรือเพื่อน ให้ทหารที่มีปัญหาทางบ้านได้พูดเรื่องที่เป็นปัญหาของตนออกมา สังเกตกริยาอาการหลังได้รับการติดต่อจากทางบ้านเช่นจดหมาย และให้การช่วยเหลือประคับประคองทางอารม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กับงานที่ต้องปฏิบัติควรดำเนินการดังนี้ มอบง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ระจายงานให้ผู้ใต้บังคับบัญชาทำอย่างยุติธรรม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ใช้ทหารให้เหมาะสมกับงานที่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ดความผิดพลาดของงานโดยมีระบบตรวจสอบซ้ำให้ช่วยเหลือ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ข้ามหน้าที่คือฝึกให้แต่ละคนสามารถทำได้หลายหน้าที่จะทำให้สามารถปฏิบัติหน้าที่ทดแทนกัน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งรอบการปฏิบัติหน้าที่การรบที่แน่นอนเช่น ไปร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ัน พ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 ทำซ้ำเช่นนี้ต่อไปเรื่อย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ให้ทหารที่มาใหม่รวมตัวเข้ากับหน่วย </w:t>
      </w:r>
      <w:r>
        <w:rPr>
          <w:rFonts w:cs="Angsana New" w:ascii="Angsana New" w:hAnsi="Angsana New"/>
          <w:sz w:val="32"/>
          <w:szCs w:val="32"/>
        </w:rPr>
        <w:t xml:space="preserve">(Integration) </w:t>
      </w:r>
      <w:r>
        <w:rPr>
          <w:rFonts w:ascii="Angsana New" w:hAnsi="Angsana New"/>
          <w:sz w:val="32"/>
          <w:sz w:val="32"/>
          <w:szCs w:val="32"/>
        </w:rPr>
        <w:t>ได้อย่างรวดเร็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บรรยายหรือสัมมนาที่มีเนื้อหาครอบคลุมประเด็นต่อไปนี้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Battle fatigue </w:t>
      </w:r>
      <w:r>
        <w:rPr>
          <w:rFonts w:ascii="Angsana New" w:hAnsi="Angsana New"/>
          <w:sz w:val="32"/>
          <w:sz w:val="32"/>
          <w:szCs w:val="32"/>
        </w:rPr>
        <w:t>คืออะ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ามารถป้องกัน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รวจพบ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แต่เนิ่นๆ มีความสำคัญ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คนิคการแก้ไข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ต่อทหารและหน่วยของการที่ทหารหายจาก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แล้ว กลับไปปฏิบัติหน้าที่ยังหน่วยเดิม เรื่องไม่จริงเกี่ยวกับ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เช่น เป็นทหารขี้ขลาด บ้าหรือขี้เกียจ ไม่สามารถปฏิบัติงานในหน่วยอีกต่อไป ทหารที่เคยเป็น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 xml:space="preserve">จะมีความเสี่ยงสูงเป็น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ซ้ำอีกจริงหรือไ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6379" w:leader="none"/>
        </w:tabs>
        <w:ind w:left="0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ศิลปะเพื่อลดความเครียดแก่ทหารในสนาม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ตือนทหารทุกคนว่า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ถือเป็นเรื่องปกติธรรมดา ทหารทุกคนต่างก็เป็นได้ รวมทั้งผ</w:t>
      </w:r>
      <w:r>
        <w:rPr>
          <w:rFonts w:ascii="Angsana New" w:hAnsi="Angsana New"/>
          <w:sz w:val="32"/>
          <w:sz w:val="32"/>
          <w:szCs w:val="32"/>
        </w:rPr>
        <w:t>ู้บังคับ</w:t>
      </w:r>
      <w:r>
        <w:rPr>
          <w:rFonts w:ascii="Angsana New" w:hAnsi="Angsana New"/>
          <w:sz w:val="32"/>
          <w:sz w:val="32"/>
          <w:szCs w:val="32"/>
        </w:rPr>
        <w:t>หน่วยด้วย ส่งเสริมให้มีการหยอกล้อกันฉันท์มิตรเกี่ยวกับเรื่องนี้ พยายามติดต่อกับทุกคนในหน่วยตลอดเวลาเช่น เรียกชื่อ ชวนพูดคุย พยายามติดต่อกับผู้นำหน่วยและหน่วยอื่นให้ทุกคนรายงานบ่อยๆ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อธิบายถึงสถานการณ์และวัตถุประสงค์ อย่าปิดบังสิ่งเลวร้ายที่อาจเป็นไปได้ และให้ทุกคนมองไปข้างหน้าว่าหน่วยจะแก้ไขสถานการณ์ นั้นอย่างไร บอกสิ่งที่คาดหวังว่าจะได้รับการสนับสนุนอะไรบ้างและจะต้องเตรียมหน่วยไว้ด้วย หากไม่ได้รับการส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ุนดังที่หวัง อธิบายสิ่งที่อาจเกิดขึ้นในทางตรงกันข้ามและการล่าช้าของการสนับสนุนในลักษณะ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รคหมุนเวียนทหารให้ผลัดเปลี่ยนกันทำหน้าที่เมื่อสามารถสั่งการได้เพื่อเฉลี่ย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ยากลำบากและอันตรายอย่างยุติธรรม ซึ่งต้องการการฝึกไขว้การทำหน้าที่ </w:t>
      </w:r>
      <w:r>
        <w:rPr>
          <w:rFonts w:cs="Angsana New" w:ascii="Angsana New" w:hAnsi="Angsana New"/>
          <w:sz w:val="32"/>
          <w:szCs w:val="32"/>
        </w:rPr>
        <w:t xml:space="preserve">(Cross training) </w:t>
      </w:r>
      <w:r>
        <w:rPr>
          <w:rFonts w:ascii="Angsana New" w:hAnsi="Angsana New"/>
          <w:sz w:val="32"/>
          <w:sz w:val="32"/>
          <w:szCs w:val="32"/>
        </w:rPr>
        <w:t>มาก่อน พูดให้ทหารไว้วางใจในเพื่อนคู่หู อุปกรณ์ช่วยชีวิต การช่วยเหลือทางการแพท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่งกลับอย่างรวดเร็วเมื่อได้รับบาดเจ็บและให้การยกย่องนับถือถ้าถึงกับเสีย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ารปฏิบัติทางยุทธวิธีอยู่ในระยะที่ปลอดภัยควรหาโอกาสให้หน่วยได้</w:t>
      </w:r>
      <w:r>
        <w:rPr>
          <w:rFonts w:ascii="Angsana New" w:hAnsi="Angsana New"/>
          <w:sz w:val="32"/>
          <w:sz w:val="32"/>
          <w:szCs w:val="32"/>
        </w:rPr>
        <w:t xml:space="preserve">ได้ทำสิ่งต่อไปนี้ </w:t>
      </w:r>
      <w:r>
        <w:rPr>
          <w:rFonts w:ascii="Angsana New" w:hAnsi="Angsana New"/>
          <w:sz w:val="32"/>
          <w:sz w:val="32"/>
          <w:szCs w:val="32"/>
        </w:rPr>
        <w:t>ดื่มน้ำจากกระติกหรือเครื่องดื่มร้อนหรือเย็นที่เตรียม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กจ่ายอาหารว่างหรือตระเตรียมอาหารแล้วแบ่งกันรับประทาน ผึ่งเสื้อผ้าให้แห้ง เช็ดตัวให้แห้ง เช็ดตัวหรือพัดให้ตัวเย็นหรือทำให้ร่างกายอบอ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ความสะอาดร่างกายเช่น อาบน้ำ โกนหนวดเครา เปลี่ยนเสื้อผ้าชุด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ทำความสะอาดอาวุ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เทคนิคคลายเครียดแบบรวดเร็ว </w:t>
      </w:r>
      <w:r>
        <w:rPr>
          <w:rFonts w:cs="Angsana New" w:ascii="Angsana New" w:hAnsi="Angsana New"/>
          <w:sz w:val="32"/>
          <w:szCs w:val="32"/>
        </w:rPr>
        <w:t xml:space="preserve">(Rapid relaxation technique) </w:t>
      </w:r>
      <w:r>
        <w:rPr>
          <w:rFonts w:ascii="Angsana New" w:hAnsi="Angsana New"/>
          <w:sz w:val="32"/>
          <w:sz w:val="32"/>
          <w:szCs w:val="32"/>
        </w:rPr>
        <w:t>ไม่ดื่มสุรามากเกินไปหรือใช้สาร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อยู่ในระหว่างพักผ่อน อย่าให้อยู่ว่าง หาอะไรให้ทำ เช่น ซ่อมแซมอุปกรณ์ ที่ชำรุดหรือทำกิจกรรมที่สนุกส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ยัง</w:t>
      </w:r>
      <w:r>
        <w:rPr>
          <w:rFonts w:ascii="Angsana New" w:hAnsi="Angsana New"/>
          <w:sz w:val="32"/>
          <w:sz w:val="32"/>
          <w:szCs w:val="32"/>
        </w:rPr>
        <w:t>ประชุมทบทวนเหตุการณ์ที่เกิดขึ้นหลังจากปฏิบัติภารกิจที่ยากลำบากโดยให้ทุกคนบอกสิ่งที่ตนได้เห็นและได้ทำอะไรไป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ประกอบเรื่องราวขึ้นมาใหม่และเห็นด้วยกับสิ่งที่เกิดขึ้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ายสิ่งที่เข้าใจผิด และไม่ไว้ใจให้หมดไป ปล่อยให้ระบายความรู้สึกออกมาและยอมรับว่าความรู้สึกดังกล่าวเป็นเรื่องปกติธรรม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้นว่าเป็นบทเรียนที่ได้รับไปในทางสร้างสรรค์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นทหารด้วยกัน</w:t>
      </w:r>
    </w:p>
    <w:p>
      <w:pPr>
        <w:pStyle w:val="Normal"/>
        <w:tabs>
          <w:tab w:val="clear" w:pos="720"/>
          <w:tab w:val="left" w:pos="637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ปฏิบัติดังนี้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สังเกตอาการซึ่งกันและกัน บอกเพื่อนทหารที่มีอาการ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ทราบ  ให้ความมั่นใจถึงความเป็นน้ำหนึ่งใจเดียวกันของหน่วยจะไม่ทอดทิ้งกัน ให้ระบายความในใจในลักษณะสร้างสรรค์ ร่วมกันให้ความช่วยเหลือทหารที่แสดงอาการเครียด กังวลเกี่ยวกับเรื่องทางบ้าน</w:t>
      </w:r>
    </w:p>
    <w:p>
      <w:pPr>
        <w:pStyle w:val="Heading5"/>
        <w:tabs>
          <w:tab w:val="clear" w:pos="720"/>
          <w:tab w:val="left" w:pos="6379" w:leader="none"/>
        </w:tabs>
        <w:jc w:val="left"/>
        <w:rPr>
          <w:rFonts w:cs="Angsana New"/>
        </w:rPr>
      </w:pPr>
      <w:r>
        <w:rPr>
          <w:rFonts w:cs="Angsana New"/>
        </w:rPr>
        <w:t>ตัวทหารเองแต่ละคน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ปฏิบัติดังนี้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พักผ่อนนอนหลับบ่อ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ที่จะเป็นไปได้ เรียนรู้และปฏิบัติเทคนิคผ่อนคลายกล้ามเนื้อและจิตใจเช่น ทำสมาธิ </w:t>
      </w:r>
      <w:r>
        <w:rPr>
          <w:rFonts w:cs="Angsana New" w:ascii="Angsana New" w:hAnsi="Angsana New"/>
          <w:sz w:val="32"/>
          <w:szCs w:val="32"/>
        </w:rPr>
        <w:t xml:space="preserve">Progressive muscular relaxation technique </w:t>
      </w:r>
      <w:r>
        <w:rPr>
          <w:rFonts w:ascii="Angsana New" w:hAnsi="Angsana New"/>
          <w:sz w:val="32"/>
          <w:sz w:val="32"/>
          <w:szCs w:val="32"/>
        </w:rPr>
        <w:t>ระบายความในใจและความรู้สึกออกมาในลักษณะสร้างสรรค์กับเพื่อนทหาร พัฒนาความพร้อม มีแผนเตรียมพร้อม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กการป้องกันและแก้ไข </w:t>
      </w:r>
      <w:r>
        <w:rPr>
          <w:rFonts w:cs="Angsana New" w:ascii="Angsana New" w:hAnsi="Angsana New"/>
          <w:sz w:val="32"/>
          <w:szCs w:val="32"/>
        </w:rPr>
        <w:t xml:space="preserve">Battle fatigue </w:t>
      </w:r>
      <w:r>
        <w:rPr>
          <w:rFonts w:ascii="Angsana New" w:hAnsi="Angsana New"/>
          <w:sz w:val="32"/>
          <w:sz w:val="32"/>
          <w:szCs w:val="32"/>
        </w:rPr>
        <w:t>เป็นที่รู้จักกันดี การนำมาประยุกต์ใช้นั้นจะต้องตระหนักว่า “การรบก่อให้เกิดความเครียด แต่คนเราสามารถปรับตัวต่อความเครียดได้โดยแสดงพฤติกรรมที่มีสมรรถภาพได้ถ้าพฤติกรรมนั้นได้รับการช่วยเหลือ” เมื่อความเครียดมีมากเกินไปสุดจะทนได้จะทำให้การปรับตัวนั้นแสดงออกเป็นอาการและพฤติกรรมที่เสื่อมสมรรถภาพ ถ้าเป็นเช่นนี้เราสามารถที่จะแก้ไขให้สามารถปฏิบัติหน้าที่ได้ โดยให้การช่วยเหลือในทันทีและใช้วิธีการง่า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พื้นที่แนวหน้า การไม่เห็นคุณค่าและไม่นำหลักการดังกล่าวมาประยุกต์ใช้ทำให้เกิดการสูญเสียกำลังพลจากปัญหาทางจิตอย่าง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ยในกองทัพบกสหรัฐ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ักการนี้สามารถนำมาประยุกต์ใช้โดยรวมเข้าไปในแผนบริการทางการแพทย์ทหาร ในสงครามเวียตนามหลักการนี้ถูกนำมาประยุกต์ใช้และยังคงใช้ได้ผลดีจึงเป็นเรื่องที่ควรนำมาพิจารณาใช้ในกองทัพบกของเรา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6379" w:leader="none"/>
        </w:tabs>
        <w:ind w:left="0" w:hanging="0"/>
        <w:rPr>
          <w:rFonts w:cs="Angsana New"/>
        </w:rPr>
      </w:pPr>
      <w:r>
        <w:rPr/>
        <w:t>เอกสารอ้างอ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raig HL. Battle Fatigue Identification, Management and Prevention Training. Department of Military Medicine, Uniformed Services University of the Health Sciences, 19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rry  CH. Combat Stress and Battle Fatigue. Military Studies I. USUHS, 19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eadquarters, Department of The Army, Australia. Battle fatigue “More Serious” Signs. Leader  actions., 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merican Psychiatric Association. Diagnostic and Statistical Manual of Mental Disorder (DSM - III ), Washington, DC : American Psychiatric Association, 198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obert  HD,  Kent  RO. Poisoning. Current Medical Diagnosis &amp; Treatment, 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ephen WR. The normal battle reactions : its relationship to the pathologic battle reaction. Bulletin of the U.S. Army, Medical Department, 194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rshall SLA. Combat leadership, symposium of preventive and social psychiatry. Walter Reed Army Institute of Research, Washington, DC., 19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oger WL. Buddy relation and combat performance. In : Morris Janowitz ed. The New Military, Changing Patterns of Organization. New York : Russell Sage Foundation, 196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aul  BS. Human behavior in groups. US Armed Forces Medical J, 195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ostrom, John A.  Management of combat reactions. USARV Medical  Bulletin, USARV PAM 40 - 4, 19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rnold  WJ. Psychiatric treatment in the combat situation. USARV Medical Bulletin, USARV PAM  40 - 2, 19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Hales RE. </w:t>
      </w:r>
      <w:r>
        <w:rPr>
          <w:rFonts w:cs="Angsana New" w:ascii="Angsana New" w:hAnsi="Angsana New"/>
          <w:color w:val="000000"/>
          <w:sz w:val="32"/>
          <w:szCs w:val="32"/>
        </w:rPr>
        <w:t>Yudofsky SC, eds</w:t>
      </w:r>
      <w:r>
        <w:rPr>
          <w:rFonts w:cs="Angsana New" w:ascii="Angsana New" w:hAnsi="Angsana New"/>
          <w:sz w:val="32"/>
          <w:szCs w:val="32"/>
        </w:rPr>
        <w:t>. Essentials of Clinical Psychiatry,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 Washington , DC : American Psychiatric Press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ุวัทนา อารีพรร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ิดยาเสพติดและการใช้ยาอย่างผิดๆ ความผิดปกติทางจิต 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, 2524.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Angsana New" w:hAnsi="Angsana New" w:eastAsia="Cordia New" w:cs="Angsana New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i w:val="false"/>
      <w:iCs w:val="false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Times New Roman" w:hAnsi="Times New Roman" w:cs="Times New Roman"/>
      <w:lang w:bidi="th-TH"/>
    </w:rPr>
  </w:style>
  <w:style w:type="character" w:styleId="WW8Num24z0">
    <w:name w:val="WW8Num24z0"/>
    <w:qFormat/>
    <w:rPr>
      <w:rFonts w:ascii="Angsana New" w:hAnsi="Angsana New" w:cs="Angsana New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rFonts w:ascii="Angsana New" w:hAnsi="Angsana New" w:eastAsia="Cordia New" w:cs="Angsana New"/>
      <w:sz w:val="32"/>
      <w:szCs w:val="32"/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Cordia New" w:hAnsi="Cordia New" w:eastAsia="Cordia New" w:cs="Angsana New"/>
      <w:b/>
      <w:bCs/>
      <w:sz w:val="28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6">
    <w:name w:val="ชื่อเรื่อง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7">
    <w:name w:val="ท้ายกระดาษ อักขระ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Style8">
    <w:name w:val="เนื้อความ อักขระ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21">
    <w:name w:val="เนื้อความ 2 อักขระ"/>
    <w:basedOn w:val="Style5"/>
    <w:qFormat/>
    <w:rPr>
      <w:rFonts w:ascii="MS Sans Serif;Arial" w:hAnsi="MS Sans Serif;Arial" w:eastAsia="Cordia New" w:cs="Angsana New"/>
      <w:sz w:val="28"/>
    </w:rPr>
  </w:style>
  <w:style w:type="character" w:styleId="Style9">
    <w:name w:val="ข้อความแมโคร อักขระ"/>
    <w:basedOn w:val="Style5"/>
    <w:qFormat/>
    <w:rPr>
      <w:rFonts w:ascii="Times New Roman" w:hAnsi="Times New Roman" w:eastAsia="Times New Roman" w:cs="Angsana New"/>
      <w:sz w:val="28"/>
      <w:szCs w:val="28"/>
      <w:lang w:val="en-US" w:eastAsia="zh-CN" w:bidi="th-TH"/>
    </w:rPr>
  </w:style>
  <w:style w:type="character" w:styleId="InternetLink">
    <w:name w:val="Hyperlink"/>
    <w:basedOn w:val="Style5"/>
    <w:rPr>
      <w:rFonts w:cs="Times New Roman"/>
      <w:color w:val="0000FF"/>
      <w:u w:val="single"/>
      <w:lang w:bidi="th-TH"/>
    </w:rPr>
  </w:style>
  <w:style w:type="character" w:styleId="Style10">
    <w:name w:val="ข้อความธรรมดา อักขระ"/>
    <w:basedOn w:val="Style5"/>
    <w:qFormat/>
    <w:rPr>
      <w:rFonts w:ascii="Courier New" w:hAnsi="Courier New" w:eastAsia="Times New Roman" w:cs="Angsana New"/>
      <w:sz w:val="20"/>
      <w:szCs w:val="20"/>
    </w:rPr>
  </w:style>
  <w:style w:type="character" w:styleId="31">
    <w:name w:val="เนื้อความ 3 อักขระ"/>
    <w:basedOn w:val="Style5"/>
    <w:qFormat/>
    <w:rPr>
      <w:rFonts w:ascii="Cordia New" w:hAnsi="Cordia New" w:eastAsia="Cordia New" w:cs="Angsana New"/>
      <w:sz w:val="24"/>
      <w:szCs w:val="24"/>
    </w:rPr>
  </w:style>
  <w:style w:type="character" w:styleId="Style11">
    <w:name w:val="หัวกระดาษ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ผังเอกสาร อักขระ"/>
    <w:basedOn w:val="Style5"/>
    <w:qFormat/>
    <w:rPr>
      <w:rFonts w:ascii="Cordia New" w:hAnsi="Cordia New" w:eastAsia="Cordia New" w:cs="Angsana New"/>
      <w:sz w:val="28"/>
      <w:shd w:fill="000080" w:val="clear"/>
    </w:rPr>
  </w:style>
  <w:style w:type="character" w:styleId="22">
    <w:name w:val="การเยื้องเนื้อความ 2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14">
    <w:name w:val="การอ้างอิงข้อคิดเห็น"/>
    <w:basedOn w:val="Style5"/>
    <w:qFormat/>
    <w:rPr>
      <w:sz w:val="16"/>
      <w:szCs w:val="16"/>
      <w:lang w:bidi="th-TH"/>
    </w:rPr>
  </w:style>
  <w:style w:type="character" w:styleId="Style15">
    <w:name w:val="ข้อความข้อคิดเห็น อักขระ"/>
    <w:basedOn w:val="Style5"/>
    <w:qFormat/>
    <w:rPr>
      <w:rFonts w:ascii="Cordia New" w:hAnsi="Cordia New" w:eastAsia="Cordia New" w:cs="Angsana New"/>
      <w:sz w:val="20"/>
      <w:szCs w:val="20"/>
    </w:rPr>
  </w:style>
  <w:style w:type="character" w:styleId="Style16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6"/>
    </w:rPr>
  </w:style>
  <w:style w:type="character" w:styleId="32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16"/>
      <w:szCs w:val="18"/>
    </w:rPr>
  </w:style>
  <w:style w:type="character" w:styleId="Style17">
    <w:name w:val="ข้อความอ้างอิงท้ายเรื่อง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18">
    <w:name w:val="ข้อความเชิงอรรถ อักขระ"/>
    <w:basedOn w:val="Style5"/>
    <w:qFormat/>
    <w:rPr>
      <w:rFonts w:ascii="Cordia New" w:hAnsi="Cordia New" w:eastAsia="Cordia New" w:cs="Angsana New"/>
      <w:sz w:val="28"/>
    </w:rPr>
  </w:style>
  <w:style w:type="character" w:styleId="FootnoteCharacters">
    <w:name w:val="Footnote Characters"/>
    <w:basedOn w:val="Style5"/>
    <w:qFormat/>
    <w:rPr>
      <w:vertAlign w:val="superscript"/>
      <w:lang w:bidi="th-TH"/>
    </w:rPr>
  </w:style>
  <w:style w:type="character" w:styleId="Style19">
    <w:name w:val="ชื่อเรื่องรอง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32"/>
      <w:szCs w:val="32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Cordia New" w:cs="Angsana New"/>
      <w:color w:val="000000"/>
      <w:sz w:val="30"/>
      <w:szCs w:val="30"/>
      <w:lang w:val="en-US" w:bidi="th-TH" w:eastAsia="zh-CN"/>
    </w:rPr>
  </w:style>
  <w:style w:type="paragraph" w:styleId="23">
    <w:name w:val="เนื้อความ 2"/>
    <w:basedOn w:val="Normal"/>
    <w:qFormat/>
    <w:pPr/>
    <w:rPr>
      <w:rFonts w:ascii="MS Sans Serif;Arial" w:hAnsi="MS Sans Serif;Arial" w:cs="MS Sans Serif;Arial"/>
    </w:rPr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Style21">
    <w:name w:val="ข้อความธรรมดา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3">
    <w:name w:val="เนื้อความ 3"/>
    <w:basedOn w:val="Normal"/>
    <w:qFormat/>
    <w:pPr/>
    <w:rPr>
      <w:sz w:val="24"/>
      <w:szCs w:val="24"/>
    </w:rPr>
  </w:style>
  <w:style w:type="paragraph" w:styleId="Header">
    <w:name w:val="Header"/>
    <w:basedOn w:val="Normal"/>
    <w:pPr/>
    <w:rPr>
      <w:sz w:val="32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Style22">
    <w:name w:val="ผังเอกสาร"/>
    <w:basedOn w:val="Normal"/>
    <w:qFormat/>
    <w:pPr>
      <w:shd w:fill="000080" w:val="clear"/>
    </w:pPr>
    <w:rPr/>
  </w:style>
  <w:style w:type="paragraph" w:styleId="24">
    <w:name w:val="การเยื้องเนื้อความ 2"/>
    <w:basedOn w:val="Normal"/>
    <w:qFormat/>
    <w:pPr>
      <w:ind w:left="284" w:hanging="284"/>
      <w:jc w:val="left"/>
    </w:pPr>
    <w:rPr/>
  </w:style>
  <w:style w:type="paragraph" w:styleId="Style23">
    <w:name w:val="คำอธิบายภาพ"/>
    <w:basedOn w:val="Normal"/>
    <w:next w:val="Normal"/>
    <w:qFormat/>
    <w:pPr>
      <w:jc w:val="left"/>
    </w:pPr>
    <w:rPr>
      <w:sz w:val="32"/>
      <w:szCs w:val="32"/>
    </w:rPr>
  </w:style>
  <w:style w:type="paragraph" w:styleId="Style24">
    <w:name w:val="ข้อความข้อคิดเห็น"/>
    <w:basedOn w:val="Normal"/>
    <w:qFormat/>
    <w:pPr/>
    <w:rPr>
      <w:sz w:val="20"/>
      <w:szCs w:val="20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สัญลักษณ์แสดงหัวข้อย่อยรายการ"/>
    <w:basedOn w:val="Normal"/>
    <w:qFormat/>
    <w:pPr>
      <w:ind w:left="720" w:hanging="360"/>
    </w:pPr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ngsana New" w:hAnsi="Angsana New"/>
      <w:sz w:val="32"/>
      <w:szCs w:val="32"/>
    </w:rPr>
  </w:style>
  <w:style w:type="paragraph" w:styleId="Contents1">
    <w:name w:val="TOC 1"/>
    <w:basedOn w:val="Normal"/>
    <w:next w:val="Normal"/>
    <w:pPr>
      <w:jc w:val="left"/>
    </w:pPr>
    <w:rPr>
      <w:rFonts w:ascii="Angsana New" w:hAnsi="Angsana New" w:eastAsia="Times New Roman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3:00Z</dcterms:created>
  <dc:creator>khag</dc:creator>
  <dc:description/>
  <cp:keywords/>
  <dc:language>en-US</dc:language>
  <cp:lastModifiedBy>khag</cp:lastModifiedBy>
  <dcterms:modified xsi:type="dcterms:W3CDTF">2008-08-11T20:33:00Z</dcterms:modified>
  <cp:revision>2</cp:revision>
  <dc:subject/>
  <dc:title/>
</cp:coreProperties>
</file>