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34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สงคราม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aw of War</w:t>
      </w:r>
    </w:p>
    <w:p>
      <w:pPr>
        <w:pStyle w:val="Heading1"/>
        <w:tabs>
          <w:tab w:val="clear" w:pos="720"/>
          <w:tab w:val="left" w:pos="6379" w:leader="none"/>
        </w:tabs>
        <w:jc w:val="right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/>
          <w:b/>
          <w:b/>
          <w:bCs/>
        </w:rPr>
        <w:t>พงษ์ศิริ  เผือกใจแผ้ว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ัดแย้งระหว่างรัฐนั้นถือได้ว่าเป็นเรื่องที่เกิดขึ้นตลอดมาในประวัติศาสตร์ของมนุษยชาติ การข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ย้งเหล่านั้นอาจยุติลงได้โดยสันติวิธี กล่าวคือโดยการเจรจาหรือวิถีทางทางการทูตหรืออาจกลายเป็นการพ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าทที่คู่กรณีใช้กำลังอาวุธเข้าตัดสินกันซึ่งอาจขยายตัวเป็นสงครามได้ ทั้งนี้ในอดีตที่ผ่านมาหลายครั้งที่ส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ามได้เป็นไปอย่างทารุณโหดร้าย โดยใช้ทุกวิธีการเพื่อเอาชนะฝ่ายตรงข้ามโดยไม่คำนึงถึงมนุษยธรรม หรือความจำเป็น หากแต่เพื่อให้อีกฝ่ายยอมแพ้ ถอยทัพ หรือย่อยยับไปโดยเร็ว เพื่อฝ่ายตนจะได้สูญเสียกำลังพล อาวุธยุทโธปกรณ์ และทรัพยากรให้น้อยที่สุด ต่อมาได้เกิดมีแนวความคิดที่ให้เกียรติคู่ต่อสู้ การต่อสู้จะต้องอยู่ภายใต้กฎเกณฑ์บางประการและการต่อสู้โดยใช้วิธีที่ไม่ชอบธรรมจะต้องไม่ถูกนำมาใช้  การทำสงครามควรเป็นไปเพียงเพื่อล้มล้างอำนาจของฝ่ายตรงข้ามเท่านั้นมิใช่เพื่อทำลายล้างชีวิตมนุษย์อย่างไร้เหตุผล  จึงได้มีการวางกฎเกณฑ์ในการทำสงครามให้รัฐต่างๆ ยึดถือปฏิบัติ ซึ่งต่อมาได้วิวัฒนาการมาเป็นกฎหมายว่าด้วยการขัดกันด้วยอาวุธหรือกฎหมายสงคร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ฎหมายว่าด้วยการขัดกันด้วยอาวุธ </w:t>
      </w:r>
      <w:r>
        <w:rPr>
          <w:rFonts w:cs="Angsana New" w:ascii="Angsana New" w:hAnsi="Angsana New"/>
          <w:sz w:val="32"/>
          <w:szCs w:val="32"/>
        </w:rPr>
        <w:t xml:space="preserve">(Law of Armed Conflict) </w:t>
      </w:r>
      <w:r>
        <w:rPr>
          <w:rFonts w:ascii="Angsana New" w:hAnsi="Angsana New"/>
          <w:sz w:val="32"/>
          <w:sz w:val="32"/>
          <w:szCs w:val="32"/>
        </w:rPr>
        <w:t xml:space="preserve">หรือกฎหมายสงคราม </w:t>
      </w:r>
      <w:r>
        <w:rPr>
          <w:rFonts w:cs="Angsana New" w:ascii="Angsana New" w:hAnsi="Angsana New"/>
          <w:sz w:val="32"/>
          <w:szCs w:val="32"/>
        </w:rPr>
        <w:t xml:space="preserve">(Law of War) </w:t>
      </w:r>
      <w:r>
        <w:rPr>
          <w:rFonts w:ascii="Angsana New" w:hAnsi="Angsana New"/>
          <w:sz w:val="32"/>
          <w:sz w:val="32"/>
          <w:szCs w:val="32"/>
        </w:rPr>
        <w:t>ซึ่งเป็นส่วนหนึ่งของกฎหมายมนุษยธรรมระหว่างประเทศนั้นถือได้ว่าเป็นเรื่องหนึ่งที่กำลังพลทหารควรได้รับทราบ เนื่องจากภารกิจสำคัญประการหนึ่งของทหารนั้นก็คือการทำการรบหรือการสงครามเพื่อป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ประเทศ ซึ่งในปัจจุบันก็อาจรวมไปถึงการปฏิบัติการเพื่อสันติภาพในต่างประเทศด้วย การเรียนรู้เก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กฎหมายว่าด้วยการขัดกันด้วยอาวุธจะทำให้ทหารสามารถปฏิบัติการได้อย่างถูกต้องและเหมาะสม  นอกจากนี้การเผยแพร่กฎหมายเกี่ยวกับการขัดกันด้วยอาวุธเพื่อให้ทราบทั่วกันถือได้ว่าเป็นพันธกรณีของประเทศที่จะต้องกระทำด้วย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ถึงพยาบา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้นถือได้ว่าเป็นผู้ที่มีบทบาทสำคัญในสถานการณ์การขัดกันด้วยอาวุธเนื่องจากเป็นผู้ที่ให้การช่วยเหลือแก่ผู้ประสบภัยซึ่งอาจเป็นกำลังพลของต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คู่พิพาท หรือพลเรือนในพื้นที่ การให้ความรู้แก่พนักงานแพทย์ในเรื่องของกฎหมายว่าด้วยการขัดกันด้วยอาวุธ โดยเฉพาะอย่างยิ่งในส่วนที่เกี่ยวข้องกับการคุ้มครอง สิทธิ และหน้าที่ของพนักงานแพทย์จึงเป็นสิ่งที่มีความสำคัญ</w:t>
      </w:r>
    </w:p>
    <w:p>
      <w:pPr>
        <w:pStyle w:val="Heading1"/>
        <w:tabs>
          <w:tab w:val="clear" w:pos="720"/>
          <w:tab w:val="left" w:pos="6379" w:leader="none"/>
        </w:tabs>
        <w:jc w:val="both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/>
          <w:b/>
          <w:b/>
          <w:bCs/>
        </w:rPr>
        <w:t>กฎหมายว่าด้วยการขัดกันด้วยอาวุธคืออะไร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สตราจารย์ พลโ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ข เปรุนาวิน ได้ให้ความหมายว่า “กฎหมายว่าด้วยสงครามเป็นข้อห้ามและข้อจำกัดต่างๆ ในการทำสงคราม”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จารย์สุเทพ อัตถากร ได้ให้ความหมายว่า “กฎหมายเกี่ยวกับหรือข้อบังคับของการสงคราม </w:t>
      </w:r>
      <w:r>
        <w:rPr>
          <w:rFonts w:cs="Angsana New" w:ascii="Angsana New" w:hAnsi="Angsana New"/>
          <w:sz w:val="32"/>
          <w:szCs w:val="32"/>
        </w:rPr>
        <w:t xml:space="preserve">(The Rules of War) </w:t>
      </w:r>
      <w:r>
        <w:rPr>
          <w:rFonts w:ascii="Angsana New" w:hAnsi="Angsana New"/>
          <w:sz w:val="32"/>
          <w:sz w:val="32"/>
          <w:szCs w:val="32"/>
        </w:rPr>
        <w:t xml:space="preserve">ที่แท้เป็นเพียงประมวลหลักการสำหรับเป็นแนวให้ชาติต่างๆ ปฏิบัติตามเมื่อมีกรณีพิพาทเท่านั้น” 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กรันต์ ธนูเทพ ได้ให้ความหมายว่า “กฎหมายสงครามหมายถึงกฎเกณฑ์ทั่วไปในการทำสงคราม ซึ่งอาจมาจากจารีตประเพณีในกฎหมายระหว่างประเทศหรือมาในรูปหลักเกณฑ์ที่กำหนดไว้ในสนธิสัญญาระหว่างประเทศ”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จารย์สมพงศ์ ชูมาก ได้ให้ความหมายว่า “กฎหมายมนุษยธรรม </w:t>
      </w:r>
      <w:r>
        <w:rPr>
          <w:rFonts w:cs="Angsana New" w:ascii="Angsana New" w:hAnsi="Angsana New"/>
          <w:sz w:val="32"/>
          <w:szCs w:val="32"/>
        </w:rPr>
        <w:t xml:space="preserve">(Humanitarian Law) </w:t>
      </w:r>
      <w:r>
        <w:rPr>
          <w:rFonts w:ascii="Angsana New" w:hAnsi="Angsana New"/>
          <w:sz w:val="32"/>
          <w:sz w:val="32"/>
          <w:szCs w:val="32"/>
        </w:rPr>
        <w:t>ถูกเรียกร้องให้นำมาใช้ในการทำสงครามเพื่อจำกัดหรือลดความชั่วร้าย”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>กฎหมายมนุษยธรรมเป็นแนวปฏิบัติว่ารัฐคู่สงครามจะต้องหลีกเลี่ยงการกระทำบางอย่างที่จะเป็นการทำลายพื้นฐานของความสัมพันธ์ของมนุษยชาติและที่จะทำให้หมดโอกาสที่จะเจรจาสันติภาพใดๆ ระหว่างรัฐคู่สงคราม เพราะเป็นการกระทำที่โหดร้ายป่าเถื่อน”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ดำรง ธรรมารักษ์ ได้ให้ความหมายสรุปโดยย่อว่า “กฎหมายสงครามเป็นการประสานระหว่างความจำเป็นทางทหารกับมาตรฐานทางอารยธรรม”</w:t>
      </w:r>
      <w:r>
        <w:rPr>
          <w:rFonts w:cs="Angsana New" w:ascii="Angsana New" w:hAnsi="Angsana New"/>
          <w:sz w:val="32"/>
          <w:szCs w:val="32"/>
          <w:vertAlign w:val="superscript"/>
        </w:rPr>
        <w:t>7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กาชาดระหว่างประเทศ </w:t>
      </w:r>
      <w:r>
        <w:rPr>
          <w:rFonts w:cs="Angsana New" w:ascii="Angsana New" w:hAnsi="Angsana New"/>
          <w:sz w:val="32"/>
          <w:szCs w:val="32"/>
        </w:rPr>
        <w:t xml:space="preserve">(International Committee of the Red Cross) </w:t>
      </w:r>
      <w:r>
        <w:rPr>
          <w:rFonts w:ascii="Angsana New" w:hAnsi="Angsana New"/>
          <w:sz w:val="32"/>
          <w:sz w:val="32"/>
          <w:szCs w:val="32"/>
        </w:rPr>
        <w:t>ได้ให้ความหมายไว้หลายความหมายดังนี้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ฎแห่งสงครามประกอบด้วยกฎเกณฑ์ระหว่างประเทศที่พึงปฏิบัติสำหรับการสู้รบและการให้ความคุ้มครองผู้เคราะห์ร้ายจากการสู้รบ</w:t>
      </w:r>
      <w:r>
        <w:rPr>
          <w:rFonts w:cs="Angsana New" w:ascii="Angsana New" w:hAnsi="Angsana New"/>
          <w:sz w:val="32"/>
          <w:szCs w:val="32"/>
          <w:vertAlign w:val="superscript"/>
        </w:rPr>
        <w:t>8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ฎหมายระหว่างประเทศว่าด้วยมนุษยธรรมที่บังคับใช้กับความขัดแย้งด้านอาวุธ หมายถึงกฎ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ณฑ์ระหว่างประเทศที่กำหนดขึ้นด้วยสนธิสัญญาหรือจารีตประเพณี ซึ่งตั้งใจกำหนดขึ้นเฉพาะเพื่อแก้ไขปัญหาต่างๆ ที่เกิดขึ้นโดยตรงจากการขัดแย้งด้านอาวุธระหว่างประเทศ หรือเกิดขึ้นจากความขัดแย้งด้านอาวุธที่ไม่นับเป็นการขัดแย้งระดับระหว่างประเทศ และด้วยเหตุผลด้านมนุษยธรรมจึงจำกัดสิทธิของคู่กรณีในความขัดแย้งนั้นในทางเลือกวิธีการทำสงคราม รวมทั้งกำหนดขึ้นเพื่อปกป้องบุคคลและทรัพย์สินที่ได้รับผลกระทบจากความขัดแย้งนั้น</w:t>
      </w:r>
      <w:r>
        <w:rPr>
          <w:rFonts w:cs="Angsana New" w:ascii="Angsana New" w:hAnsi="Angsana New"/>
          <w:sz w:val="32"/>
          <w:szCs w:val="32"/>
          <w:vertAlign w:val="superscript"/>
        </w:rPr>
        <w:t>9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ฎหมายมนุษยธรรมระหว่างประเทศเป็นกฎหมายเพื่อให้ความคุ้มครองแก่บุคคลจากผลกระทบของสงคราม เพื่อช่วยบรรเทาความทุกข์อย่างแสนสาหัสของเหยื่อแห่งสงครามหรือความขัดแย้ง เมื่อต้องตกเป็นเชลยของฝ่ายข้าศึก ไม่ว่าจะอยู่ในสภาพใดเช่น ได้รับบาดเจ็บ ป่วย เรืออับปาง เป็นนักโทษสงคราม หรือเป็นพลเรือน</w:t>
      </w:r>
      <w:r>
        <w:rPr>
          <w:rFonts w:cs="Angsana New" w:ascii="Angsana New" w:hAnsi="Angsana New"/>
          <w:sz w:val="32"/>
          <w:szCs w:val="32"/>
          <w:vertAlign w:val="superscript"/>
        </w:rPr>
        <w:t>10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ิยามที่ได้กล่าวมาข้างต้นจึงอาจสรุปได้ว่ากฎหมายว่าด้วยการขัดกันด้วยอาวุธ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ป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วลหลักการสำหรับเป็นแนวทางให้รัฐต่างๆ ต้องปฏิบัติเมื่อมีการขัดกันด้วยอาวุธเพื่อจำกัดและบรรเทาความเสียหายที่มีต่อชีวิตและทรัพย์สินทั้งในส่วนของผู้มีส่วนร่วมในการรบและผู้ที่ไม่มีส่วนร่วมในการรบให้มากที่สุดเท่าที่จะทำได้ โดยความต้องการทางทหารจะต้องสอดคล้องกับหลักมนุษยธรรม” </w:t>
      </w:r>
      <w:r>
        <w:rPr>
          <w:rFonts w:cs="Angsana New" w:ascii="Angsana New" w:hAnsi="Angsana New"/>
          <w:sz w:val="32"/>
          <w:szCs w:val="32"/>
          <w:vertAlign w:val="superscript"/>
        </w:rPr>
        <w:t>11</w:t>
      </w:r>
    </w:p>
    <w:p>
      <w:pPr>
        <w:pStyle w:val="Heading1"/>
        <w:tabs>
          <w:tab w:val="clear" w:pos="720"/>
          <w:tab w:val="left" w:pos="6379" w:leader="none"/>
        </w:tabs>
        <w:jc w:val="both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/>
          <w:b/>
          <w:b/>
          <w:bCs/>
        </w:rPr>
        <w:t>กฎหมายว่าด้วยการขัดกันด้วยอาวุธหรือกฎหมายสงคราม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เดิมกฎเกณฑ์เช่นว่านี้ได้รับการเรียกว่าเป็น “กฎหมายสงคราม” </w:t>
      </w:r>
      <w:r>
        <w:rPr>
          <w:rFonts w:cs="Angsana New" w:ascii="Angsana New" w:hAnsi="Angsana New"/>
          <w:sz w:val="32"/>
          <w:szCs w:val="32"/>
        </w:rPr>
        <w:t xml:space="preserve">(Law of War) </w:t>
      </w:r>
      <w:r>
        <w:rPr>
          <w:rFonts w:ascii="Angsana New" w:hAnsi="Angsana New"/>
          <w:sz w:val="32"/>
          <w:sz w:val="32"/>
          <w:szCs w:val="32"/>
        </w:rPr>
        <w:t>เนื่องจากการขัดแย้งสมัยก่อนนั้นมักจะเป็นไปในรูปแบบของการทำสงคราม มีการประกาศสงคราม ซึ่งถือว่าสามารถกระทำได้ภายใต้หลักกฎหมายระหว่างประเทศ แต่ต่อมาเป็นวิวัฒนาการกำหนดในกฎบัตรสหประชาชาติสรุปได้ว่าการทำสงครามเป็นสิ่งผิดกฎหมายสามารถกระทำได้เพียงเพื่อป้องกันตนเองเมื่อถูกโจมตีด้วยก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งอาวุธก่อน และการขัดแย้งที่มีการใช้อาวุธมักจะมิได้กระทำในรูปแบบของสงคราม อีกทั้งกฎเกณฑ์นี้นอกจากจะใช้ในการสงครามแล้วยังครอบคลุมรวมไปถึงกรณีการขัดแย้งอื่นๆ ที่ไม่ถึงกับเป็นสงครามด้วย ซึ่งได้แก่ กรณีพิพาทอื่นๆที่เกิดขึ้นแม้ว่าฝ่ายหนึ่งจะไม่ได้รับรองว่าเป็นสงคราม  กรณีการยึดครองอาณาเขตบางส่วนหรือทั้งหมดแม้การยึดครองนั้นจะไม่ได้รับการต่อต้านด้วยอาวุธก็ตาม</w:t>
      </w:r>
      <w:r>
        <w:rPr>
          <w:rFonts w:cs="Angsana New" w:ascii="Angsana New" w:hAnsi="Angsana New"/>
          <w:sz w:val="32"/>
          <w:szCs w:val="32"/>
          <w:vertAlign w:val="superscript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นิยมเรียกในปัจจุบันว่า “กฎหมายว่าด้วยการขัดกันด้วยอาวุธ” </w:t>
      </w:r>
      <w:r>
        <w:rPr>
          <w:rFonts w:cs="Angsana New" w:ascii="Angsana New" w:hAnsi="Angsana New"/>
          <w:sz w:val="32"/>
          <w:szCs w:val="32"/>
        </w:rPr>
        <w:t xml:space="preserve">(Law of Armed Conflict – LOAC) </w:t>
      </w:r>
      <w:r>
        <w:rPr>
          <w:rFonts w:ascii="Angsana New" w:hAnsi="Angsana New"/>
          <w:sz w:val="32"/>
          <w:sz w:val="32"/>
          <w:szCs w:val="32"/>
        </w:rPr>
        <w:t>ซึ่งครอบคลุมได้กว้างกว่ากฎหมายสงคราม</w:t>
      </w:r>
    </w:p>
    <w:p>
      <w:pPr>
        <w:pStyle w:val="Heading4"/>
        <w:tabs>
          <w:tab w:val="clear" w:pos="720"/>
          <w:tab w:val="left" w:pos="6379" w:leader="none"/>
        </w:tabs>
        <w:jc w:val="both"/>
        <w:rPr>
          <w:rFonts w:cs="Angsana New"/>
          <w:b/>
          <w:b/>
          <w:bCs/>
        </w:rPr>
      </w:pPr>
      <w:r>
        <w:rPr>
          <w:b/>
          <w:b/>
          <w:bCs/>
        </w:rPr>
        <w:t>ประเภทของกฎหมายว่าด้วยการขัดกันด้วยอาวุธ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ฎหมายว่าด้วยการขัดกันด้วยอาวุธอาจแบ่งได้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ใหญ่ๆ ได้แก่ กลุ่มอนุสัญญาเจนีวา และกลุ่มอนุสัญญาเฮก</w:t>
      </w:r>
    </w:p>
    <w:p>
      <w:pPr>
        <w:pStyle w:val="Heading3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ลุ่มอนุสัญญาเจนีวา 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่วนนี้มุ่งสำหรับการคุ้มครองผู้ประสบภัยจากสงคราม โดยเป็นการกำหนดการปฏิบัติต่อบุคคลผ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บภัยในกรณีต่างๆ ซึ่งได้แก่กำลังพลของกองทัพซึ่งออกจากการรบไม่ว่าจะสืบเนื่องมาจากได้รับบ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็บ ป่วยไข้ เรืออับปาง เป็นต้น นอกจากนี้ยังรวมถึงเชลยศึก ประชาชนพลเรือน  เจ้าหน้าที่แพทย์  และ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นุสัญญาเจนีว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9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บับ มีดังนี้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สัญญาเจนีวา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สัญญาเพื่อให้ผู้บาดเจ็บและป่วยไข้ในกองทัพในสนามรบมีสภาวะ   ที่ดีขึ้น </w:t>
      </w:r>
      <w:r>
        <w:rPr>
          <w:rFonts w:cs="Angsana New" w:ascii="Angsana New" w:hAnsi="Angsana New"/>
          <w:sz w:val="32"/>
          <w:szCs w:val="32"/>
        </w:rPr>
        <w:t xml:space="preserve">(Convention for the Amelioration of the Wounded and Sick in Armed Forces in the Field) </w:t>
      </w:r>
      <w:r>
        <w:rPr>
          <w:rFonts w:ascii="Angsana New" w:hAnsi="Angsana New"/>
          <w:sz w:val="32"/>
          <w:sz w:val="32"/>
          <w:szCs w:val="32"/>
        </w:rPr>
        <w:t>อนุสัญญาฉบับนี้ใช้ในกรณีการสู้รบในสนามรบ โดยมุ่งให้การคุ้มครองแก่ผู้ประสบภัย ผู้บาดเจ็บและผู้ป่วยจากการสงครามไม่ว่าผู้นั้นจะเป็นพลรบหรือเป็นผู้ที่ไม่มีส่วนเกี่ยวข้องกับการสู้รบ</w:t>
      </w:r>
      <w:r>
        <w:rPr>
          <w:rFonts w:cs="Angsana New" w:ascii="Angsana New" w:hAnsi="Angsana New"/>
          <w:sz w:val="32"/>
          <w:szCs w:val="32"/>
          <w:vertAlign w:val="superscript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ำหนดให้ผู้ป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บภัยดังกล่าวจะต้องได้รับความช่วยเหลือโดยปราศจากการเลือกปฏิบัติ นอกจากนี้ยังได้ให้การคุ้มครองต่อเจ้าหน้าที่ที่เกี่ยวข้องกับการให้ความช่วยเหลือ ซึ่งได้แก่พนักงานแพทย์และเจ้าหน้าที่บรรเทาทุกข์ต่างๆ เช่น กาชาด การคุ้มครองดังกล่าวรวมตลอดไปจนถึงสถานที่ สิ่งอุปกรณ์ และการขนส่งในกิจกรรมให้ความช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ลือนั้นๆ ด้วย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สัญญาเจนีวา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สัญญาเพื่อให้ผู้ที่สังกัดในกองทัพขณะอยู่ในทะเลซึ่งบาดเจ็บ ป่วยไข้ และเรือต้องอับปางมีสภาวะที่ดีขึ้น </w:t>
      </w:r>
      <w:r>
        <w:rPr>
          <w:rFonts w:cs="Angsana New" w:ascii="Angsana New" w:hAnsi="Angsana New"/>
          <w:sz w:val="32"/>
          <w:szCs w:val="32"/>
        </w:rPr>
        <w:t xml:space="preserve">(Convention for the Amelioration of the Condition of the Wounded, Sick and Shipwrecked Members of Armde Forces at Sea) </w:t>
      </w:r>
      <w:r>
        <w:rPr>
          <w:rFonts w:ascii="Angsana New" w:hAnsi="Angsana New"/>
          <w:sz w:val="32"/>
          <w:sz w:val="32"/>
          <w:szCs w:val="32"/>
        </w:rPr>
        <w:t xml:space="preserve">อนุสัญญาฉบับนี้ใช้กับกรณีการสู้รบที่เกิดขึ้นในทะเล กำหนดการปฏิบัติต่อผู้บาดเจ็บ ผู้ป่วยและผู้ซึ่งเรืออับป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ถึงกรณีของอากาศยานที่ลงสู่ทะเลด้ว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้อกำหนดต่างๆ ในอนุสัญญานี้จะเป็นไปในลักษณะเดียวกันกับอนุสัญญาข้างต้น ซึ่งให้การคุ้มครองแก่เจ้าหน้าที่แพทย์ สถานที่และการขนส่งทางการแพทย์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สัญญาเจนีวา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สัญญาเกี่ยวกับการปฏิบัติต่อเชลยศึก </w:t>
      </w:r>
      <w:r>
        <w:rPr>
          <w:rFonts w:cs="Angsana New" w:ascii="Angsana New" w:hAnsi="Angsana New"/>
          <w:sz w:val="32"/>
          <w:szCs w:val="32"/>
        </w:rPr>
        <w:t xml:space="preserve">(Convention Relative to the Treatment of Prisoners of War) </w:t>
      </w:r>
      <w:r>
        <w:rPr>
          <w:rFonts w:ascii="Angsana New" w:hAnsi="Angsana New"/>
          <w:sz w:val="32"/>
          <w:sz w:val="32"/>
          <w:szCs w:val="32"/>
        </w:rPr>
        <w:t>อนุสัญญาฉบับนี้ใช้กับกรณีที่ฝ่ายหนึ่งได้จับกุมตัวกำลังพลของอีกฝ่ายหนึ่ง  โดยอนุสัญญากำหนดว่าบุคคลผู้ใดที่จะได้รับสถานะการเป็นเชลยศึก</w:t>
      </w:r>
      <w:r>
        <w:rPr>
          <w:rFonts w:cs="Angsana New" w:ascii="Angsana New" w:hAnsi="Angsana New"/>
          <w:sz w:val="32"/>
          <w:szCs w:val="32"/>
          <w:vertAlign w:val="superscript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จะได้รับการปฏิบัติ สิทธิหน้าที่ตามที่กำหนด อนุสัญญาดังกล่าวได้กล่าวถึงหลักการหนึ่งที่น่าสนใจคือเชลยศึกจะอยู่ในอำนาจของฝ่ายที่เป็นศัตรู มิใช่อยู่ในอำนาจของบุคคลหรือหน่วยที่จับกุมได้ ฝ่ายที่จับกุมจะต้องรับผิดชอบต่อการปฏิบัติต่อเชลยศึกผู้นั้น</w:t>
      </w:r>
      <w:r>
        <w:rPr>
          <w:rFonts w:cs="Angsana New" w:ascii="Angsana New" w:hAnsi="Angsana New"/>
          <w:sz w:val="32"/>
          <w:szCs w:val="32"/>
          <w:vertAlign w:val="superscript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ต่อเชลยศึกจะต้องเป็นไปอย่างมีมนุษยธรรม เชลยศึกต้องได้รับการคุ้มครอง ไม่ถูกแก้แค้น</w:t>
      </w:r>
      <w:r>
        <w:rPr>
          <w:rFonts w:cs="Angsana New" w:ascii="Angsana New" w:hAnsi="Angsana New"/>
          <w:sz w:val="32"/>
          <w:szCs w:val="32"/>
          <w:vertAlign w:val="superscript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สัญญาเกี่ยวกับการปฏิบัติต่อเชลยศึกกล่าวถึงการดำเนินการและพันธะ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ี่ยวข้องกับเชลยศึกตั้งแต่ถูกจับกุมจนกระทั่งพ้นจากอำนาจของตนไป ในส่วนที่เกี่ยวกับพนักงานแพทย์นั้น อนุสัญญานี้กำหนดหลักการไว้ว่า เจ้าหน้าที่ดังกล่าวที่ถูกกักตัวไว้เพื่อให้ความช่วยเหลือเชลยศึกนั้น ไม่ถือว่าเป็นเชลยศึกด้วย แต่ทั้งนี้ให้ได้รับการคุ้มครองและการปฏิบัติขั้นต่ำเหมือนกับที่เชลยศึกได้รับและจะต้องไม่ถูกบังคับให้ทำงานอื่นนอกเหนือไปจากหน้าที่ที่ตนปฏิบัติอยู่</w:t>
      </w:r>
      <w:r>
        <w:rPr>
          <w:rFonts w:cs="Angsana New" w:ascii="Angsana New" w:hAnsi="Angsana New"/>
          <w:sz w:val="32"/>
          <w:szCs w:val="32"/>
          <w:vertAlign w:val="superscript"/>
        </w:rPr>
        <w:t>17</w:t>
      </w:r>
    </w:p>
    <w:p>
      <w:pPr>
        <w:pStyle w:val="Normal"/>
        <w:tabs>
          <w:tab w:val="clear" w:pos="720"/>
          <w:tab w:val="left" w:pos="6379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สัญญาเจนีวา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สัญญาเกี่ยวกับการคุ้มครองบุคคลพลเรือนในยามสงคราม </w:t>
      </w:r>
      <w:r>
        <w:rPr>
          <w:rFonts w:cs="Angsana New" w:ascii="Angsana New" w:hAnsi="Angsana New"/>
          <w:sz w:val="32"/>
          <w:szCs w:val="32"/>
        </w:rPr>
        <w:t xml:space="preserve">(Convention Relative to the Protection of Civilian Persons in the Time of War) </w:t>
      </w:r>
      <w:r>
        <w:rPr>
          <w:rFonts w:ascii="Angsana New" w:hAnsi="Angsana New"/>
          <w:sz w:val="32"/>
          <w:sz w:val="32"/>
          <w:szCs w:val="32"/>
        </w:rPr>
        <w:t xml:space="preserve">อนุสัญญาฉบับนี้วางข้อกำหนดเพื่อคุ้มครองพลเรือนในดินแดนที่ถูกยึดครอง การคุ้มครองนี้จะต้องเป็นไปโดยไม่มีการเลือกปฏิบัติ นอกจากนี้ยังรวมถึงการกำหนดเขตโรงพยาบาล เขตปลอดภัย การให้ความคุ้มครองแก่เจ้าหน้าที่  สถานที่ และการขนส่งที่เกี่ยวข้องกับการให้ความช่วยเหลือแก่พลเรือนในดินแดนดังกล่าว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อนุสัญญาเจนีวาทั้ง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ฉบับมีหลักการมูลฐานสำคัญ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ารกล่าวคือ มนุษยธรรม ความเสมอภาค และความไม่ลำเอียง ปัจจุบันอนุสัญญาดังกล่าวนี้มีหลักการสำคัญ คือ</w:t>
      </w:r>
    </w:p>
    <w:p>
      <w:pPr>
        <w:pStyle w:val="Heading1"/>
        <w:tabs>
          <w:tab w:val="clear" w:pos="720"/>
          <w:tab w:val="left" w:pos="6379" w:leader="none"/>
        </w:tabs>
        <w:ind w:firstLine="851"/>
        <w:rPr>
          <w:rFonts w:eastAsia="Times New Roman"/>
        </w:rPr>
      </w:pPr>
      <w:r>
        <w:rPr>
          <w:rFonts w:eastAsia="Times New Roman"/>
          <w:b/>
          <w:b/>
          <w:bCs/>
        </w:rPr>
        <w:t>ห้าม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Heading1"/>
        <w:tabs>
          <w:tab w:val="clear" w:pos="720"/>
          <w:tab w:val="left" w:pos="6379" w:leader="none"/>
        </w:tabs>
        <w:ind w:firstLine="851"/>
        <w:rPr/>
      </w:pPr>
      <w:r>
        <w:rPr>
          <w:rFonts w:cs="Angsana New" w:ascii="Angsana New" w:hAnsi="Angsana New"/>
        </w:rPr>
        <w:t xml:space="preserve">1. </w:t>
      </w:r>
      <w:r>
        <w:rPr/>
        <w:t>การปฏิบัติอย่างไร้มนุษยธรรม</w:t>
      </w:r>
      <w:r>
        <w:rPr>
          <w:rFonts w:cs="Cordia New"/>
        </w:rPr>
        <w:t xml:space="preserve"> </w:t>
      </w:r>
      <w:r>
        <w:rPr/>
        <w:t>การจับตัวเป็นประกัน</w:t>
      </w:r>
      <w:r>
        <w:rPr>
          <w:rFonts w:cs="Cordia New"/>
        </w:rPr>
        <w:t xml:space="preserve"> </w:t>
      </w:r>
      <w:r>
        <w:rPr/>
        <w:t>การประหารชีวิตโดยไม่มีการไต่สวน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ใช้โรงพยาบาล หรือสถานที่ที่มีเครื่องหมายกาชาดในทางที่ผิด หรือเพื่อประโยชน์แก่ค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พิพาทฝ่ายใดฝ่ายหนึ่ง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ขนส่งทหาร อาวุธ กระสุน เป็นต้น โดยใช้เครื่องหมายกาชาด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ใช้แรงงานจากเชลยศึกในเขตที่มีการรบ หรืองานที่มีอันตราย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ยิงทหารที่ยอมแพ้  ให้จับเป็นเชลย</w:t>
      </w:r>
    </w:p>
    <w:p>
      <w:pPr>
        <w:pStyle w:val="Normal"/>
        <w:tabs>
          <w:tab w:val="clear" w:pos="720"/>
          <w:tab w:val="left" w:pos="6379" w:leader="none"/>
        </w:tabs>
        <w:ind w:left="360" w:firstLine="49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การบีบบังคับเพื่อให้เชลยศึกแจ้งข้อมูลข่าวสารที่ตนต้องการ การถามที่ให้กระทำได้มีเพียง ชื่อ </w:t>
      </w:r>
    </w:p>
    <w:p>
      <w:pPr>
        <w:pStyle w:val="Normal"/>
        <w:tabs>
          <w:tab w:val="clear" w:pos="720"/>
          <w:tab w:val="left" w:pos="6379" w:leader="none"/>
        </w:tabs>
        <w:ind w:left="360" w:firstLine="49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กุล ย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เกิด และเลขประจำตัว</w:t>
      </w:r>
    </w:p>
    <w:p>
      <w:pPr>
        <w:pStyle w:val="Normal"/>
        <w:tabs>
          <w:tab w:val="clear" w:pos="720"/>
          <w:tab w:val="left" w:pos="6379" w:leader="none"/>
        </w:tabs>
        <w:ind w:left="360" w:firstLine="49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ช้ประชาชนพลเมืองในการกำบังตนหรือบังคับให้ทำงานเกิน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left="360" w:firstLine="49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ปล้นและทารุณกรรมต่างๆ</w:t>
      </w:r>
    </w:p>
    <w:p>
      <w:pPr>
        <w:pStyle w:val="Normal"/>
        <w:tabs>
          <w:tab w:val="clear" w:pos="720"/>
          <w:tab w:val="left" w:pos="6379" w:leader="none"/>
        </w:tabs>
        <w:ind w:left="360" w:firstLine="49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แก้แค้นกับพลเมือง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ลายทรัพย์สินส่วนบุคคลโดยปราศจากเหตุผล อีกทั้งต้องไม่ทำร้ายผู้แทนของสภ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ชาดประจำชาติ ผู้แทนของประเทศที่คุ้มครองและกรรมการกาชาดระหว่างประเทศ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ห้ามการลงโทษพลเรือนสำหรับความผิดซึ่งบุคคลนั้นมิได้กระทำ พลเรือนจะถูกกักขังต่อเมื่อ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ากฏว่าเป็นภัยต่อฝ่ายที่ยึดครอง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6379" w:leader="none"/>
        </w:tabs>
        <w:ind w:firstLine="851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/>
          <w:b/>
          <w:b/>
          <w:bCs/>
        </w:rPr>
        <w:t>ให้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ชลยศึกจะได้ที่พักอาศัยเหมือนกับผู้ที่ควบคุม และจะต้องได้รับการเลี้ยงดูที่ดีตามสมควร</w:t>
      </w:r>
    </w:p>
    <w:p>
      <w:pPr>
        <w:pStyle w:val="Normal"/>
        <w:tabs>
          <w:tab w:val="clear" w:pos="720"/>
          <w:tab w:val="left" w:pos="6379" w:leader="none"/>
        </w:tabs>
        <w:ind w:left="360" w:firstLine="49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ชลยศึกมีสิทธิที่จะเขียนจดหมายได้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ฉบับ และไปรษณียบัตร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่นต่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6379" w:leader="none"/>
        </w:tabs>
        <w:ind w:left="360" w:firstLine="49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ลยศึกจะได้รับอนุญาตให้รับข่าวสาร อาหารและเสื้อผ้าได้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ผู้แทนของเชลยศึกเป็นปากเสียงเพื่อประโยชน์ของเชลยศึก และแจ้งความเห็นของเชลยศึก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ับผู้ดูแลค่ายและประเทศผู้ดูแลคุ้มครอง นอกจากนี้ผู้แทนของคณะกรรมการกาชาดระหว่าง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เทศจะสนทนากับเชลยศึกเป็นการส่วนตัวได้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เชลยศึกที่ได้รับบาดเจ็บมากหรือที่เจ็บหน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ความเห็นของกรรมการแพทย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ถูกส่งตัว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ลับ </w:t>
      </w:r>
    </w:p>
    <w:p>
      <w:pPr>
        <w:pStyle w:val="Normal"/>
        <w:tabs>
          <w:tab w:val="clear" w:pos="720"/>
          <w:tab w:val="left" w:pos="6379" w:leader="none"/>
        </w:tabs>
        <w:ind w:left="360" w:firstLine="49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ชลยศึกที่พยายามหลบหนี จะถูกลงโทษในทางวินัยเท่านั้น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เชลยศึกที่ขึ้นศาลทหารจะต้องมีทนายที่ทำหน้าที่ว่าความให้และจะมีเพื่อนเชลยศึกด้วยกันคน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นึ่งเป็นผู้ช่วย</w:t>
      </w:r>
    </w:p>
    <w:p>
      <w:pPr>
        <w:pStyle w:val="Normal"/>
        <w:tabs>
          <w:tab w:val="clear" w:pos="720"/>
          <w:tab w:val="left" w:pos="6379" w:leader="none"/>
        </w:tabs>
        <w:ind w:left="360" w:firstLine="49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ตั้งเขตโรงพยาบาลเพื่อคุ้มครองทหารที่บาดเจ็บและป่วย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พนักงานแพทย์ พยาบาล ที่ตกอยู่ในมือของข้าศึก ให้คงอยู่ในจำนวนเพียงพอสำหรับดูแลเชลย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ี่เป็นคนชาติเดียวกับตน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ตั้งเขตปลอดภัยสำหรับพลเรือนที่บาดเจ็บและป่วย  ผู้ชรา  เด็ก  ผู้มีครรภ์ และสตรีที่มีบุตร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อายุต่ำกว่า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6379" w:leader="none"/>
        </w:tabs>
        <w:ind w:left="360" w:firstLine="49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ห้ามการโจมตีสถานพยาบาล หรือเจ้าหน้าที่หรือการขนส่งของสถานพยาบาล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ฝ่ายที่ยึดครองดินแดนจะต้องดูแลว่าประชาชนในดินแดนนั้นได้รับอาหารและสิ่งของจำเป็น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ไม่ ในบางกรณีต้องเปิดเส้นทางผ่านดินแดนฝ่ายตรงข้าม เพื่อนำเครื่องเวชภัณฑ์ 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าหารและเครื่องนุ่งห่มให้ประชาชน</w:t>
      </w:r>
    </w:p>
    <w:p>
      <w:pPr>
        <w:pStyle w:val="Normal"/>
        <w:tabs>
          <w:tab w:val="clear" w:pos="720"/>
          <w:tab w:val="left" w:pos="6379" w:leader="none"/>
        </w:tabs>
        <w:ind w:left="360" w:firstLine="49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ให้ดำเนินการเป็นพิเศษสำหรับดูแลเด็กกำพร้าและเด็กที่พลัดหลงกับบิดามารดา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ธีสารเพิ่มเติมอนุสัญญาเจนีวา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977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ิธีสารทั้งสองฉบับนี้ได้รับการมุ่งหมายให้เป็นส่วนเสริมหรือส่วนเพิ่มเติมของอนุสัญญาเจนีวา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ฉบับ พิธีสารดังกล่าวแสดงให้เห็นถึงพัฒนาการของการคุ้มครองพลเรือนในสถานการณ์การขัดกันด้วยอาวุธ อีกทั้งยังขยายขอบเขตการใช้หลักเกณฑ์ด้านมนุษยธรรมให้ครอบคลุมถึงการพิพาทกันด้วยอาวุธในรูปแบบใหม่ๆ ด้วย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ธีสาร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ธีสารเพิ่มเติมอนุสัญญาเจนีวาลงวัน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งหาคม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9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กับการคุ้มครองผู้ประสบภัยจากข้อพิพาทระหว่างประเทศทางอาวุธ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977</w:t>
      </w:r>
      <w:r>
        <w:rPr>
          <w:rFonts w:cs="Angsana New" w:ascii="Angsana New" w:hAnsi="Angsana New"/>
          <w:sz w:val="32"/>
          <w:szCs w:val="32"/>
        </w:rPr>
        <w:t xml:space="preserve"> (Protocol Additional to the Geneva Conventions of 12 August 1949, and Relating to the Protection of Victims of International Armed Conflicts – Protocol I) </w:t>
      </w:r>
      <w:r>
        <w:rPr>
          <w:rFonts w:ascii="Angsana New" w:hAnsi="Angsana New"/>
          <w:sz w:val="32"/>
          <w:sz w:val="32"/>
          <w:szCs w:val="32"/>
        </w:rPr>
        <w:t>ใช้กับกรณีที่เกี่ยวกับการขัดแย้งด้วยอาวุธระหว่างประเทศ รวมถึงสงครามประกาศอิสรภาพ ทั้งนี้เนื้อหาโดยรวมกล่าวถึงการคุ้มครองผู้ประสบภัยตามที่อนุสัญญาเจนีว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49 </w:t>
      </w:r>
      <w:r>
        <w:rPr>
          <w:rFonts w:ascii="Angsana New" w:hAnsi="Angsana New"/>
          <w:sz w:val="32"/>
          <w:sz w:val="32"/>
          <w:szCs w:val="32"/>
        </w:rPr>
        <w:t>กำหนดไว้ รวมถึงกำหนดวิธีและวิถีทางในการทำสงครามตามอนุสัญญาเฮกด้วย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ธีสาร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ธีสารเพิ่มเติมอนุสัญญาเจนีวาลง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สิงหาคม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49 </w:t>
      </w:r>
      <w:r>
        <w:rPr>
          <w:rFonts w:ascii="Angsana New" w:hAnsi="Angsana New"/>
          <w:sz w:val="32"/>
          <w:sz w:val="32"/>
          <w:szCs w:val="32"/>
        </w:rPr>
        <w:t>เกี่ยวกับการคุ้มครองผู้ประสบภัยจากข้อพิพาททางอาวุธที่ไม่มีลักษณะระหว่างประเทศ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77 (Protocol Additional to the Geneva Conventions of 12 August 1949, and Relating to the Protection of Victims of Non-International Armed Conflicts - Protocol II) </w:t>
      </w:r>
      <w:r>
        <w:rPr>
          <w:rFonts w:ascii="Angsana New" w:hAnsi="Angsana New"/>
          <w:sz w:val="32"/>
          <w:sz w:val="32"/>
          <w:szCs w:val="32"/>
        </w:rPr>
        <w:t>เกี่ยวกับความขัดแย้งที่มิใช่ในระดับระหว่างประเทศได้แก่ความขัดแย้งที่เกิดขึ้นระหว่างรัฐบาลกับกองกำลังของฝ่ายต่อต้านหรือกลุ่มกองกำลังอื่นๆ ในรูปของการข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ย้งภายในหรือสงครามกลางเมือง</w:t>
      </w:r>
      <w:r>
        <w:rPr>
          <w:rFonts w:cs="Angsana New" w:ascii="Angsana New" w:hAnsi="Angsana New"/>
          <w:sz w:val="32"/>
          <w:szCs w:val="32"/>
          <w:vertAlign w:val="superscript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กทั้งมุ่งเน้นการให้ความคุ้มครองต่อผู้ที่ไม่ได้มีส่วนร่วมหรือได้ยุติการมีส่วนร่วมในความความขัดแย้งแล้ว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้ว่าปัจจุบันประเทศไทยจะยังมิได้เป็นภาคีพิธีสารเพิ่มเติมข้างต้นทั้งสองฉบับ แต่ก็ยังมีความจำเป็นที่จะต้องเรียนรู้เนื่องจากหลายๆ ประเทศได้ปฏิบัติตามพิธีสารนี้ อีกทั้งบางส่วนของพิธีสารถือได้ว่าเป็น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ีตประเพณีระหว่างประเทศที่แม้มิได้มีการลงนามเข้าเป็นภาคีผูกพันตน ก็ถือได้ว่ามีผลผูกพั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อนุสัญญาเฮก 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สัญญากลุ่มนี้มุ่งจะกำหนดวิธีและวิถีทาง </w:t>
      </w:r>
      <w:r>
        <w:rPr>
          <w:rFonts w:cs="Angsana New" w:ascii="Angsana New" w:hAnsi="Angsana New"/>
          <w:sz w:val="32"/>
          <w:szCs w:val="32"/>
        </w:rPr>
        <w:t xml:space="preserve">(Means and Methods) </w:t>
      </w:r>
      <w:r>
        <w:rPr>
          <w:rFonts w:ascii="Angsana New" w:hAnsi="Angsana New"/>
          <w:sz w:val="32"/>
          <w:sz w:val="32"/>
          <w:szCs w:val="32"/>
        </w:rPr>
        <w:t xml:space="preserve">ในการสู้รบ เพื่อจำกัดความเสียหายและความทุกข์ทรมานที่ผู้ประสบภัยหรือผู้ถูกโจมตีได้รับ ทั้งนี้เนื่องจากในการขัดกันด้วยอาวุธ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งคร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้น วัตถุประสงค์ของแต่ละฝ่ายก็คือการทำให้ศักยภาพของอีกฝ่ายลดลง แต่การทำให้เกิดอันตรายแก่ข้าศึกโดยไม่จำกัดและการใช้กำลังซึ่งก่อให้เกิดความทุกข์ทรมานเกินความจำเป็นหรือความเส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ยที่เกินกว่าประโยชน์ทางทหารนั้นเป็นสิ่งต้องห้าม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ของอนุสัญญาประเภทนี้ได้แก่อนุสัญญาเพื่อคุ้มครองทรัพย์สินวัฒนธรรมในกรณีการขัดกันด้วยอาวุธ ลง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พฤษภาคม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4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นุสัญญาเฮกฉบับที่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่าด้วยกฎหมายและจารีตประเพณีในการสงครามทางบก ลง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eastAsia="Angsana New"/>
          <w:sz w:val="32"/>
          <w:sz w:val="32"/>
          <w:szCs w:val="32"/>
        </w:rPr>
        <w:t>ตุลาคม ค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1907 </w:t>
      </w:r>
      <w:r>
        <w:rPr>
          <w:rFonts w:ascii="Angsana New" w:hAnsi="Angsana New"/>
          <w:sz w:val="32"/>
          <w:sz w:val="32"/>
          <w:szCs w:val="32"/>
        </w:rPr>
        <w:t xml:space="preserve">อนุสัญญาเฮกฉบับ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ว่าด้วยการระดมยิงโดยกองเรือในเวลาสงคราม ลง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ตุลาคม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07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จำเป็นและความสำคัญที่ต้องมีความรู้ความเข้าใจและปฏิบัติตามกฎหมายว่าด้วยการขัดกันด้วยอาวุธ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จะได้ไม่ไปทำการรบหรือปฏิบัติการทางทหารที่ละเมิดฝ่าฝืนกฎหมายสงคราม เพราะหา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ิดฝ่าฝืนก็จะถูกพิจารณาดำเนินคดีโดยศาลทหารหรือถูกดำเนินคดีฐานเป็นอาชญากรสงครามโดยศาลพิเศษ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ปฏิบัติต่อเชลยศึกฝ่ายตรงข้ามภายใต้กฎหมายสงคราม อาจเป็นเครื่องจูงใจให้ฝ่ายตรงข้ามยอมจำนนวางอาวุธ รวมทั้งย่อมทำให้ฝ่ายตรงข้ามปฏิบัติต่อฝ่ายเราที่ตกเป็นเชลยศึกเช่นเดียวกัน นอกจากนั้น หากพลาดพลั้งในการรบแล้วถูกจับโดยฝ่ายตรงข้ามจะได้ทราบถึงสิทธิและหน้าที่ต่างๆ ของเชลยศึกที่ได้รับการคุ้มครอง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ี่ทหารทำการรบโดยไม่ละเมิดฝ่าฝืนกฎหมายสงคราม แสดงให้เห็นว่ามีวินัย การมีวินัยมีส่วนสำคัญทำให้บรรลุภารกิจ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ี่ทหารแต่ละนายทำการรบโดยไม่ละเมิดฝ่าฝืนกฎหมายสงครามก็ทำให้กองทัพมีภาพพจน์หรือภาพลักษณ์ที่ดี ประชาชนและรัฐบาลก็จะสนับสนุนกองทัพในด้านต่างๆ รวมทั้งด้านงบประมาณและสวัสดิการ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กองทัพมีภาพพจน์หรือภาพลักษณ์ที่ดี ก็ทำให้ประเทศมีภาพพจน์หรือภาพลักษณ์ที่ดีเช่นกัน ทำให้ได้รับการสนับสนุนจากประชาคมโลก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ทหารทำการรบโดยเป็นไปตามที่กฎหมายสงครามกำหนด ก็จะไม่ได้รับการต่อต้านอย่างร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จากฝ่ายตรงข้ามหรือประชาชนพลเรือนของฝ่ายตรงข้าม ตัวอย่างเห็นได้ชัดในเรื่องนี้คือในสงครามโลกครั้งที่สอง กองทัพของบางประเทศบุกเข้ายึดดินแดนประเทศใด มักจะได้รับการต่อต้านอย่างรุนแรงจากประชาชนพลเรือนในดินแดนนั้น เนื่องจากทหารของตนมักจะทำการรบหรือปฏิบัติต่อประชาชนพลเรือนโดยฝ่าฝืนละเมิดกฎหมาย แต่กองทัพของบางประเทศบุกเข้ายึดดินแดนฝ่ายตรงข้าม ไม่ได้ถูกต่อต้านอย่างรุนแรงจากประชาชนพลเรือนแต่อย่างใด เนื่องจากทหารทำการรบหรือปฏิบัติต่อประชาชนพลเรือนในดินแดนที่เข้ายึดครองโดยไม่ละเมิดฝ่าฝืนกฎหมายสงคราม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ำการรบและการปฏิบัติการทางทหารที่ไม่ละเมิดฝ่าฝืนกฎหมายสงครามมีส่วนสำคัญในการเอื้ออำนวยในการฟื้นฟูสันติภาพ เนื่องจากไม่มีความเคียดแค้นหรือเกลียดชัง ทำให้มีแนวโน้มสูงที่จะมาเจรจากันเพื่อขจัดข้อพิพาท</w:t>
      </w:r>
    </w:p>
    <w:p>
      <w:pPr>
        <w:pStyle w:val="Heading1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 w:eastAsia="Times New Roman"/>
        </w:rPr>
        <w:t>ความมุ่งหมายของกฎหมายว่าด้วยการขัดกันด้วยอาวุธมีดังต่</w:t>
      </w:r>
      <w:r>
        <w:rPr>
          <w:rFonts w:ascii="Angsana New" w:hAnsi="Angsana New" w:eastAsia="Times New Roman"/>
        </w:rPr>
        <w:t>อ</w:t>
      </w:r>
      <w:r>
        <w:rPr>
          <w:rFonts w:ascii="Angsana New" w:hAnsi="Angsana New" w:eastAsia="Times New Roman"/>
        </w:rPr>
        <w:t xml:space="preserve">ไปนี้คือ </w:t>
      </w:r>
      <w:r>
        <w:rPr>
          <w:rFonts w:ascii="Angsana New" w:hAnsi="Angsana New"/>
        </w:rPr>
        <w:t>ขจัดความเลวร้ายของการขัด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ันด้วยอาวุธ จำกัดวงของความขัดแย้งไม่ให้ขยายออกไป เคารพสิทธิชาติที่เป็นกลาง คุ้มครองผู้ประสบภัย</w:t>
      </w:r>
    </w:p>
    <w:p>
      <w:pPr>
        <w:pStyle w:val="Heading1"/>
        <w:tabs>
          <w:tab w:val="clear" w:pos="720"/>
          <w:tab w:val="left" w:pos="6379" w:leader="none"/>
        </w:tabs>
        <w:jc w:val="both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/>
          <w:b/>
          <w:b/>
          <w:bCs/>
        </w:rPr>
        <w:t>หลักการสำคัญของกฎหมายว่าด้วยการขัดกันด้วยอาวุธ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จำเป็นทางทหาร </w:t>
      </w:r>
      <w:r>
        <w:rPr>
          <w:rFonts w:cs="Angsana New" w:ascii="Angsana New" w:hAnsi="Angsana New"/>
          <w:sz w:val="32"/>
          <w:szCs w:val="32"/>
        </w:rPr>
        <w:t xml:space="preserve">(Military Necessity) </w:t>
      </w:r>
      <w:r>
        <w:rPr>
          <w:rFonts w:ascii="Angsana New" w:hAnsi="Angsana New"/>
          <w:sz w:val="32"/>
          <w:sz w:val="32"/>
          <w:szCs w:val="32"/>
        </w:rPr>
        <w:t>หมายถึงการปฏิบัติการหรือการใช้กำลังต่อเป้าหมายเท่าที่จำเป็นต่อการบรรลุภารกิจทางทหารเท่านั้น ทั้งนี้การปฏิบัติการดังกล่าวจะต้องอยู่ภายใต้ขอบเขตและกฎเกณฑ์ของกฎหมายว่าด้วยการขัดกันด้วยอาวุธ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ทุกข์ทรมานที่เกินความจำเป็น </w:t>
      </w:r>
      <w:r>
        <w:rPr>
          <w:rFonts w:cs="Angsana New" w:ascii="Angsana New" w:hAnsi="Angsana New"/>
          <w:sz w:val="32"/>
          <w:szCs w:val="32"/>
        </w:rPr>
        <w:t xml:space="preserve">(Unnecessary Suffering) </w:t>
      </w:r>
      <w:r>
        <w:rPr>
          <w:rFonts w:ascii="Angsana New" w:hAnsi="Angsana New"/>
          <w:sz w:val="32"/>
          <w:sz w:val="32"/>
          <w:szCs w:val="32"/>
        </w:rPr>
        <w:t xml:space="preserve">หมายถึงวิธีและวิถีทาง </w:t>
      </w:r>
      <w:r>
        <w:rPr>
          <w:rFonts w:cs="Angsana New" w:ascii="Angsana New" w:hAnsi="Angsana New"/>
          <w:sz w:val="32"/>
          <w:szCs w:val="32"/>
        </w:rPr>
        <w:t xml:space="preserve">(Means and Methods) </w:t>
      </w:r>
      <w:r>
        <w:rPr>
          <w:rFonts w:ascii="Angsana New" w:hAnsi="Angsana New"/>
          <w:sz w:val="32"/>
          <w:sz w:val="32"/>
          <w:szCs w:val="32"/>
        </w:rPr>
        <w:t>ในการต่อสู้ที่ไม่ทำให้ฝ่ายตรงข้ามได้รับความทุกข์ทรมานเกินสมควร อาวุธที่ใช้นั้นใช้ได้เท่าที่จะทำให้ฝ่ายตรงข้ามบาดเจ็บหรือต้องออกจากการสู้รบเท่านั้น ตัวอย่างอาวุธที่ก่อให้เกิดความทุกข์ทรมานเกินความจำเป็นเช่น กระสุนที่มีรอยบากที่หัวกระสุน มีดที่มีฟันเลื่อย เป็นต้น หรืออาจกล่าวได้ว่าใช้วิธีการรบหรืออาวุธที่ทำให้ศัตรูตายได้ แต่ต้องไม่ให้ทรมานหรือบาดเจ็บเกินความจำเป็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เป็นสัดส่วนระหว่างความเสียหายกับความจำเป็นทางทหาร </w:t>
      </w:r>
      <w:r>
        <w:rPr>
          <w:rFonts w:cs="Angsana New" w:ascii="Angsana New" w:hAnsi="Angsana New"/>
          <w:sz w:val="32"/>
          <w:szCs w:val="32"/>
        </w:rPr>
        <w:t xml:space="preserve">(Proportionality) </w:t>
      </w:r>
      <w:r>
        <w:rPr>
          <w:rFonts w:ascii="Angsana New" w:hAnsi="Angsana New"/>
          <w:sz w:val="32"/>
          <w:sz w:val="32"/>
          <w:szCs w:val="32"/>
        </w:rPr>
        <w:t>หมายถึงความเสียหายที่เกิดจากการปฏิบัติการทางทหารนั้น เมื่อเปรียบเทียบกับความจำเป็นทางทหารแล้วจะต้องไม่เกินสมควร อาจกล่าวได้ว่าเป็นการไม่ใช้กำลังที่มากเกินกว่าความจำเป็นในอันที่จะบรรลุเป้าหมาย การใช้กำลังควรทำเพียงเพื่อให้ศักยภาพทางทหารของศัตรูลดลงโดยไม่ก่อให้เกิดความเสียหายมากเกิน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้องไม่ก่อให้เกิดความเสียหายแก่พลเรือน</w:t>
      </w:r>
    </w:p>
    <w:p>
      <w:pPr>
        <w:pStyle w:val="Heading2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โทษทางอาญาในการละเมิดฝ่าฝืนกฎหมายว่าด้วยการขัดกันด้วยอาวุธ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ทั่วไปอยู่ภายใต้ประมวลกฎหมายอาญาและกฎหมายที่มีการตราขึ้นมาเพื่อลงโทษผู้ละเมิดฝ่าฝืนกฎหมายว่าด้วยการขัดกันด้วยอาวุธดังนี้</w:t>
      </w:r>
    </w:p>
    <w:p>
      <w:pPr>
        <w:pStyle w:val="Heading4"/>
        <w:tabs>
          <w:tab w:val="clear" w:pos="720"/>
          <w:tab w:val="left" w:pos="6379" w:leader="none"/>
        </w:tabs>
        <w:ind w:firstLine="567"/>
        <w:jc w:val="both"/>
        <w:rPr>
          <w:rFonts w:cs="Angsana New"/>
          <w:b/>
          <w:b/>
          <w:bCs/>
        </w:rPr>
      </w:pPr>
      <w:r>
        <w:rPr>
          <w:b/>
          <w:b/>
          <w:bCs/>
        </w:rPr>
        <w:t>ประมวลกฎหมายอาญาทหาร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เลยศึกคนใดท่านปล่อยตัวไปโดยมันให้คำสัตย์ไว้ว่าจะไม่กระทำการรบพุ่งต่อท่านอีกจนตลอดเวลาสงครามคราวนั้น ถ้าแลมันเสียสัตย์นั้นไซร้ ท่านจับตัวมาได้ ท่านให้ประหารชีวิตมันเสีย หรือจำคุกมันไว้ตลอดชีวิต หรือมิฉนั้นให้จำคุกมันไว้ตั้งแต่ห้าปีขึ้นไปถึงยี่สิบป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ด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ราชศัตรู แลมันปลอมตัวล่วงเข้าไปในป้อม ค่าย เรือรบ หรือฐานที่ใดๆ อันเป็นของสำหรับทหาร หรือมีทหารของสมเด็จพระเจ้าอยู่หัวตั้งอยู่ไซร้ ท่านว่ามันเป็น</w:t>
      </w:r>
      <w:r>
        <w:rPr>
          <w:rStyle w:val="PageNumber"/>
          <w:rFonts w:ascii="Angsana New" w:hAnsi="Angsana New"/>
        </w:rPr>
        <w:t>ผู้ลักลอบสอดแนม ให้เอาตัวมันไปประหารชีวิตเสีย หรือมิฉนั้นให้จำคุกมันไว้จนตลอดชีวิต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/>
          <w:b/>
          <w:b/>
          <w:bCs/>
        </w:rPr>
        <w:t xml:space="preserve">มาตรา </w:t>
      </w:r>
      <w:r>
        <w:rPr>
          <w:rStyle w:val="PageNumber"/>
          <w:rFonts w:cs="Angsana New" w:ascii="Angsana New" w:hAnsi="Angsana New"/>
          <w:b/>
          <w:bCs/>
        </w:rPr>
        <w:t>15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>ผู้ใดปิดบังซ่อนเร้น หรือช่วยราช</w:t>
      </w:r>
      <w:r>
        <w:rPr>
          <w:rStyle w:val="PageNumber"/>
          <w:rFonts w:ascii="Angsana New" w:hAnsi="Angsana New"/>
        </w:rPr>
        <w:t>ศั</w:t>
      </w:r>
      <w:r>
        <w:rPr>
          <w:rStyle w:val="PageNumber"/>
          <w:rFonts w:ascii="Angsana New" w:hAnsi="Angsana New"/>
        </w:rPr>
        <w:t>ตรูที่กระทำเช่นว่ามาในมาตรา โดยที่มันรู้ชัดว่าเป</w:t>
      </w:r>
      <w:r>
        <w:rPr>
          <w:rStyle w:val="PageNumber"/>
          <w:rFonts w:ascii="Angsana New" w:hAnsi="Angsana New"/>
        </w:rPr>
        <w:t>็</w:t>
      </w:r>
      <w:r>
        <w:rPr>
          <w:rStyle w:val="PageNumber"/>
          <w:rFonts w:ascii="Angsana New" w:hAnsi="Angsana New"/>
        </w:rPr>
        <w:t>นราช</w:t>
      </w:r>
      <w:r>
        <w:rPr>
          <w:rStyle w:val="PageNumber"/>
          <w:rFonts w:ascii="Angsana New" w:hAnsi="Angsana New"/>
        </w:rPr>
        <w:t>ศั</w:t>
      </w:r>
      <w:r>
        <w:rPr>
          <w:rStyle w:val="PageNumber"/>
          <w:rFonts w:ascii="Angsana New" w:hAnsi="Angsana New"/>
        </w:rPr>
        <w:t>ตรูก็ดี มันปิดบังซ่อนเร้น หรือช่วยผู้ลักลอบสอดแนมโดยที่รู้ชัดแล้วก็ดี ท่านว่าโทษมันถึงต้องประ</w:t>
      </w:r>
      <w:r>
        <w:rPr>
          <w:rStyle w:val="PageNumber"/>
          <w:rFonts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>หารชีวิต หรือมิฉนั้นให้จำคุกมันไว้จนตลอดชีวิต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/>
          <w:b/>
          <w:b/>
          <w:bCs/>
        </w:rPr>
        <w:t xml:space="preserve">มาตรา </w:t>
      </w:r>
      <w:r>
        <w:rPr>
          <w:rStyle w:val="PageNumber"/>
          <w:rFonts w:cs="Angsana New" w:ascii="Angsana New" w:hAnsi="Angsana New"/>
          <w:b/>
          <w:bCs/>
        </w:rPr>
        <w:t>48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 xml:space="preserve">ในเวลาสงคราม ถ้าผู้ใดกระทำการปราศจากความเมตตาแก่คนที่ถูกอาวุธบาดเจ็บ หรือแก่คนที่ป่วยเจ็บในกองทัพฝ่ายหนึ่งฝ่ายใดก็ดี หรือกระทำการปล้นทรัพย์แย่งทรัพย์อย่างใดๆ ที่ท่านบัญญัติไว้ในมาตรา </w:t>
      </w:r>
      <w:r>
        <w:rPr>
          <w:rStyle w:val="PageNumber"/>
          <w:rFonts w:cs="Angsana New" w:ascii="Angsana New" w:hAnsi="Angsana New"/>
        </w:rPr>
        <w:t>249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 xml:space="preserve">ถึงมาตรา </w:t>
      </w:r>
      <w:r>
        <w:rPr>
          <w:rStyle w:val="PageNumber"/>
          <w:rFonts w:cs="Angsana New" w:ascii="Angsana New" w:hAnsi="Angsana New"/>
        </w:rPr>
        <w:t>259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 xml:space="preserve">และมาตรา </w:t>
      </w:r>
      <w:r>
        <w:rPr>
          <w:rStyle w:val="PageNumber"/>
          <w:rFonts w:cs="Angsana New" w:ascii="Angsana New" w:hAnsi="Angsana New"/>
        </w:rPr>
        <w:t>288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 xml:space="preserve">ถึงมาตรา </w:t>
      </w:r>
      <w:r>
        <w:rPr>
          <w:rStyle w:val="PageNumber"/>
          <w:rFonts w:cs="Angsana New" w:ascii="Angsana New" w:hAnsi="Angsana New"/>
        </w:rPr>
        <w:t>303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>แห่งประมวลกฎหมายลักษณอาญานั้น ท่านให้เพิ่มโทษมันผู้กระทำผิดต้องระวางโทษตามที่ท่านบัญญัติไว้สำหรับความเช่นนั้นขึ้นด้วยอีกกึ่งหนึ่ง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/>
          <w:b/>
          <w:b/>
          <w:bCs/>
        </w:rPr>
        <w:t xml:space="preserve">มาตรา </w:t>
      </w:r>
      <w:r>
        <w:rPr>
          <w:rStyle w:val="PageNumber"/>
          <w:rFonts w:cs="Angsana New" w:ascii="Angsana New" w:hAnsi="Angsana New"/>
          <w:b/>
          <w:bCs/>
        </w:rPr>
        <w:t>49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>ในเวลาสงคราม ถ้าผู้ใดใช้ธงกาชาดหรือเครื่องหมายกาชาด โดยผิดข้อบังคับแห่งหนัง</w:t>
      </w:r>
      <w:r>
        <w:rPr>
          <w:rStyle w:val="PageNumber"/>
          <w:rFonts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 xml:space="preserve">สือสัญญานานาประเทศซึ่งทำที่เมืองเยนีวาเมื่อวันที่ </w:t>
      </w:r>
      <w:r>
        <w:rPr>
          <w:rStyle w:val="PageNumber"/>
          <w:rFonts w:cs="Angsana New" w:ascii="Angsana New" w:hAnsi="Angsana New"/>
        </w:rPr>
        <w:t>6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 xml:space="preserve">กรกฎาคม รัตนโกสินทรศก </w:t>
      </w:r>
      <w:r>
        <w:rPr>
          <w:rStyle w:val="PageNumber"/>
          <w:rFonts w:cs="Angsana New" w:ascii="Angsana New" w:hAnsi="Angsana New"/>
        </w:rPr>
        <w:t>125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 xml:space="preserve">ท่านว่ามันมีความผิดต้องด้วยอาญาซึ่งบัญญัติไว้ในมาตรา </w:t>
      </w:r>
      <w:r>
        <w:rPr>
          <w:rStyle w:val="PageNumber"/>
          <w:rFonts w:cs="Angsana New" w:ascii="Angsana New" w:hAnsi="Angsana New"/>
        </w:rPr>
        <w:t>128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>แห่งประมวลกฎหมายลักษณอาญา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/>
          <w:b/>
          <w:b/>
          <w:bCs/>
        </w:rPr>
        <w:t xml:space="preserve">พระราชบัญญัติบังคับการให้เป็นไปตามอนุสัญญาเจนีวาเกี่ยวกับการปฏิบัติต่อเชลยศึก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/>
        </w:rPr>
        <w:t xml:space="preserve">พระราชบัญญัตินี้มีขึ้นเพื่อให้อนุสัญญาเจนีวาเกี่ยวกับการปฏิบัติต่อเชลยศึก ลงวันที่ </w:t>
      </w:r>
      <w:r>
        <w:rPr>
          <w:rStyle w:val="PageNumber"/>
          <w:rFonts w:cs="Angsana New" w:ascii="Angsana New" w:hAnsi="Angsana New"/>
        </w:rPr>
        <w:t>12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>สิงหาคม พ</w:t>
      </w:r>
      <w:r>
        <w:rPr>
          <w:rStyle w:val="PageNumber"/>
          <w:rFonts w:cs="Angsana New" w:ascii="Angsana New" w:hAnsi="Angsana New"/>
        </w:rPr>
        <w:t>.</w:t>
      </w:r>
      <w:r>
        <w:rPr>
          <w:rStyle w:val="PageNumber"/>
          <w:rFonts w:ascii="Angsana New" w:hAnsi="Angsana New"/>
        </w:rPr>
        <w:t>ศ</w:t>
      </w:r>
      <w:r>
        <w:rPr>
          <w:rStyle w:val="PageNumber"/>
          <w:rFonts w:cs="Angsana New" w:ascii="Angsana New" w:hAnsi="Angsana New"/>
        </w:rPr>
        <w:t xml:space="preserve">. </w:t>
      </w:r>
      <w:r>
        <w:rPr>
          <w:rStyle w:val="PageNumber"/>
          <w:rFonts w:cs="Angsana New" w:ascii="Angsana New" w:hAnsi="Angsana New"/>
        </w:rPr>
        <w:t>2492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>มีผลใช้บังคับ พระราชบัญญัติดังกล่าวได้กำหนดหลักเกณฑ์ซึ่งคุ้มครองเชลยศึกในสถานการณ์การขัดกันด้วยอาวุธในเรื่องของการดำเนินคดีหรือการดำเนินการทางวินัยในกรณีที่เชลยศึกกระทำความผิด กล่าวคือการดำเนินคดีหรือการดำเนินการดังกล่าวต่อเชลยศึกนั้นจะต้องเป็นเช่นเดียวกันกับที่ทหารไทยได้</w:t>
      </w:r>
      <w:r>
        <w:rPr>
          <w:rStyle w:val="PageNumber"/>
          <w:rFonts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>รับ อีกทั้งจะต้องให้เชลยศึกมีโอกาสในการต่อสู้คดีหรือได้รับความช่วยเหลือจากทนายความ และกำหนดหลักเกณฑ์การลงทัณฑ์หรือลงโทษไว้ด้วย นอกจากนี้พระราชบัญญัติฯ ยังได้กำหนดฐานความผิดในการกระทำบางประการต่อเชลยศึกดังนี้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ascii="Angsana New" w:hAnsi="Angsana New"/>
          <w:b/>
          <w:b/>
          <w:bCs/>
        </w:rPr>
        <w:t xml:space="preserve">มาตรา </w:t>
      </w:r>
      <w:r>
        <w:rPr>
          <w:rStyle w:val="PageNumber"/>
          <w:rFonts w:cs="Angsana New" w:ascii="Angsana New" w:hAnsi="Angsana New"/>
          <w:b/>
          <w:bCs/>
        </w:rPr>
        <w:t>12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>ผู้ใดกระทำการทดลองชนิดใดๆ แก่เชลยศึกในทางแพทย์ทางชีววิทยาหรือทางวิทยาศาสตร์ อันไม่เป็นการสมควรแก่เหตุในการรักษาพยาบาลเชลยศึกนั้น มีความผิดต้องระวางโทษปรับไม่เกินสามพันห้าร้อยบาทและจำคุกไม่เกินเจ็ดปี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ascii="Angsana New" w:hAnsi="Angsana New"/>
          <w:b/>
          <w:b/>
          <w:bCs/>
        </w:rPr>
        <w:t xml:space="preserve">มาตรา </w:t>
      </w:r>
      <w:r>
        <w:rPr>
          <w:rStyle w:val="PageNumber"/>
          <w:rFonts w:cs="Angsana New" w:ascii="Angsana New" w:hAnsi="Angsana New"/>
          <w:b/>
          <w:bCs/>
        </w:rPr>
        <w:t>13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>ผู้ใดขู่เข็ญ ดูหมิ่น หรือกระทำให้เชลยศึกได้รับความอัปยศหรืออัปมานในตัวตนและเกียรติยศ มีความผิดต้องระวางโทษปรับไม่เกินห้าร้อยบาทหรือจำคุกไม่เกินหนึ่งปีหรือทั้งปรับทั้งจำ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ascii="Angsana New" w:hAnsi="Angsana New"/>
          <w:b/>
          <w:b/>
          <w:bCs/>
        </w:rPr>
        <w:t xml:space="preserve">มาตรา </w:t>
      </w:r>
      <w:r>
        <w:rPr>
          <w:rStyle w:val="PageNumber"/>
          <w:rFonts w:cs="Angsana New" w:ascii="Angsana New" w:hAnsi="Angsana New"/>
          <w:b/>
          <w:bCs/>
        </w:rPr>
        <w:t>14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>ผู้ใดทรมานร่างกายหรือจิตใจหรือบังคับเชลยศึกด้วยประการใดๆ เพื่อจะได้มาซึ่งข้อ</w:t>
      </w:r>
      <w:r>
        <w:rPr>
          <w:rStyle w:val="PageNumber"/>
          <w:rFonts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>ความใดๆ จากเชลยศึก หรือคุกคาม ดูหมิ่น หรือให้ได้รับผลปฏิบัติใดอันเป็นที่เดือดร้อนรำคาญ หรือเสื่อมเสียประโยชน์ไม่ว่าประการใดๆ ในกรณีที่เชลยศึกไม่ยอมให้คำตอบ มีความผิดต้องระวางโทษปรับไม่เกินหนึ่งพันห้าร้อยบาท หรือจำคุกไม่เกินสามปี หรือทั้งปรับทั้งจำ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ascii="Angsana New" w:hAnsi="Angsana New"/>
          <w:b/>
          <w:b/>
          <w:bCs/>
        </w:rPr>
        <w:t xml:space="preserve">มาตรา </w:t>
      </w:r>
      <w:r>
        <w:rPr>
          <w:rStyle w:val="PageNumber"/>
          <w:rFonts w:cs="Angsana New" w:ascii="Angsana New" w:hAnsi="Angsana New"/>
          <w:b/>
          <w:bCs/>
        </w:rPr>
        <w:t>15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>ผู้ใดบังคับเชลยศึกให้เข้าประจำการในกองทหารศัตรูของเชลยศึก มีความผิดต้องระวางโทษปรับไม่เกินสองพันห้าร้อยบาท หรือจำคุกไม่เกินห้าปี หรือทั้งปรับทั้งจำ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ascii="Angsana New" w:hAnsi="Angsana New"/>
          <w:b/>
          <w:b/>
          <w:bCs/>
        </w:rPr>
        <w:t xml:space="preserve">มาตรา </w:t>
      </w:r>
      <w:r>
        <w:rPr>
          <w:rStyle w:val="PageNumber"/>
          <w:rFonts w:cs="Angsana New" w:ascii="Angsana New" w:hAnsi="Angsana New"/>
          <w:b/>
          <w:bCs/>
        </w:rPr>
        <w:t>16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>ผู้ใดกระทำการใดๆ เพื่อให้เชลยศึกมิได้รับการพิจารณาคดีโดยเที่ยงธรรมหรือตามระเบียบที่กำหนดไว้ในอนุสัญญา มีความผิดต้องระวางโทษปรับไม่เกินหนึ่งพันห้าร้อยบาท หรือจำคุกไม่เกินสามปี หรือทั้งปรับทั้งจำ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ascii="Angsana New" w:hAnsi="Angsana New"/>
          <w:b/>
          <w:b/>
          <w:bCs/>
        </w:rPr>
        <w:t xml:space="preserve">มาตรา </w:t>
      </w:r>
      <w:r>
        <w:rPr>
          <w:rStyle w:val="PageNumber"/>
          <w:rFonts w:cs="Angsana New" w:ascii="Angsana New" w:hAnsi="Angsana New"/>
          <w:b/>
          <w:bCs/>
        </w:rPr>
        <w:t>17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 xml:space="preserve">ผู้ใดกระทำการฝ่าฝืนบทบัญญัติในมาตรา </w:t>
      </w:r>
      <w:r>
        <w:rPr>
          <w:rStyle w:val="PageNumber"/>
          <w:rFonts w:cs="Angsana New" w:ascii="Angsana New" w:hAnsi="Angsana New"/>
        </w:rPr>
        <w:t>10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>แห่งพระราชบัญญัตินี้มีความผิดต้องระวางโทษปรับไม่เกินสามพันห้าร้อยบาท หรือจำคุกไม่เกินเจ็ดปี หรือทั้งปรับทั้งจำ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ascii="Angsana New" w:hAnsi="Angsana New"/>
          <w:b/>
          <w:b/>
          <w:bCs/>
        </w:rPr>
        <w:t xml:space="preserve">มาตรา </w:t>
      </w:r>
      <w:r>
        <w:rPr>
          <w:rStyle w:val="PageNumber"/>
          <w:rFonts w:cs="Angsana New" w:ascii="Angsana New" w:hAnsi="Angsana New"/>
          <w:b/>
          <w:bCs/>
        </w:rPr>
        <w:t>10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 xml:space="preserve">ถ้ามีคำพิพากษาให้ประหารชีวิตเชลยศึก ห้ามมิให้บังคับตามคำพิพากษาก่อนครบกำหนดเวลาไม่น้อยกว่าหกเดือนนับแต่วันมีคำพิพากษาหรือในกรณีที่มีรัฐซึ่งทำหน้าที่คุ้มครอง  นับแต่วันที่รัฐนั้นได้รับทราบการแจ้งตามที่ได้บัญญัติไว้ในข้อ </w:t>
      </w:r>
      <w:r>
        <w:rPr>
          <w:rStyle w:val="PageNumber"/>
          <w:rFonts w:cs="Angsana New" w:ascii="Angsana New" w:hAnsi="Angsana New"/>
        </w:rPr>
        <w:t xml:space="preserve">107 </w:t>
      </w:r>
      <w:r>
        <w:rPr>
          <w:rStyle w:val="PageNumber"/>
          <w:rFonts w:ascii="Angsana New" w:hAnsi="Angsana New"/>
        </w:rPr>
        <w:t>แห่งอนุสัญญา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ascii="Angsana New" w:hAnsi="Angsana New"/>
          <w:b/>
          <w:b/>
          <w:bCs/>
        </w:rPr>
        <w:t xml:space="preserve">มาตรา </w:t>
      </w:r>
      <w:r>
        <w:rPr>
          <w:rStyle w:val="PageNumber"/>
          <w:rFonts w:cs="Angsana New" w:ascii="Angsana New" w:hAnsi="Angsana New"/>
          <w:b/>
          <w:bCs/>
        </w:rPr>
        <w:t>18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 xml:space="preserve">ในกรณีการสู้รบกันไม่มีลักษณะระหว่างประเทศ ผู้ใดกระทำการใดๆ ที่ระบุไว้ในมาตรา </w:t>
      </w:r>
      <w:r>
        <w:rPr>
          <w:rStyle w:val="PageNumber"/>
          <w:rFonts w:cs="Angsana New" w:ascii="Angsana New" w:hAnsi="Angsana New"/>
        </w:rPr>
        <w:t>12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 xml:space="preserve">มาตรา </w:t>
      </w:r>
      <w:r>
        <w:rPr>
          <w:rStyle w:val="PageNumber"/>
          <w:rFonts w:cs="Angsana New" w:ascii="Angsana New" w:hAnsi="Angsana New"/>
        </w:rPr>
        <w:t>13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 xml:space="preserve">หรือมาตรา </w:t>
      </w:r>
      <w:r>
        <w:rPr>
          <w:rStyle w:val="PageNumber"/>
          <w:rFonts w:cs="Angsana New" w:ascii="Angsana New" w:hAnsi="Angsana New"/>
        </w:rPr>
        <w:t>14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 xml:space="preserve">แห่งพระราชบัญญัตินี้แก่บุคคลที่ระบุไว้ในข้อ </w:t>
      </w:r>
      <w:r>
        <w:rPr>
          <w:rStyle w:val="PageNumber"/>
          <w:rFonts w:cs="Angsana New" w:ascii="Angsana New" w:hAnsi="Angsana New"/>
        </w:rPr>
        <w:t xml:space="preserve">3 </w:t>
      </w:r>
      <w:r>
        <w:rPr>
          <w:rStyle w:val="PageNumber"/>
          <w:rFonts w:ascii="Angsana New" w:hAnsi="Angsana New"/>
        </w:rPr>
        <w:t>แห่งอนุสัญญา มีความผิดต้องระวางโทษตามที่ระบุไว้ในมาตรานั้นๆ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b/>
          <w:b/>
          <w:bCs/>
        </w:rPr>
        <w:t xml:space="preserve">มาตรา </w:t>
      </w:r>
      <w:r>
        <w:rPr>
          <w:rStyle w:val="PageNumber"/>
          <w:rFonts w:cs="Angsana New" w:ascii="Angsana New" w:hAnsi="Angsana New"/>
          <w:b/>
          <w:bCs/>
        </w:rPr>
        <w:t>19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/>
        </w:rPr>
        <w:t>ในกรณีการสู้รบกันที่ไม่มีลักษณะระหว่างประเทศ ผู้ใดจับบุคคลไว้เป็นตัวประกัน มีความผิดต้องระวางโทษปรับไม่เกินหนึ่งพันห้าร้อยบาท  หรือจำคุกไม่เกินสามปี  หรือทั้งจำทั้งปรับ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7372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/290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4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45pt;mso-wrap-distance-left:9.05pt;mso-wrap-distance-right:9.05pt;mso-wrap-distance-top:0pt;mso-wrap-distance-bottom:0pt;margin-top: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/2905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130810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3pt" to="125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ระเบียบทหารที่                         ว่าด้วยจด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รษณียบัตรและไปรษณีย์วัตถุที่เกี่ยวกับชะเลยศึก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เบียบทหารนี้กำหนดหลักเกณฑ์การปฏิบัติต่อจดหมาย ไปรษณียบัตรและสิ่งของที่ส่งมาให้เชลยศึก หรือที่เชลยศึกส่งไปภายนอก โดยให้ไม่ต้องเสียค่าธรรมเนียม แต่ต้องมีคำว่า “สำหรับชะเลยศึก” อยู่ด้วย  ระเบียบทหารดังกล่าวยังกำหนดหน่วยงานที่จัดทำกระดาษ ซองและไปรษณียบัตรสำหรับเชลยศึก น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ี้ยังให้ “ผู้บังคับหน่วยควบคุมชะเลยศึก” มีหน้าที่ตรวจสิ่งของดังกล่าวที่ส่งมาหรือส่งออกไปด้วย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138430</wp:posOffset>
                </wp:positionV>
                <wp:extent cx="73723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35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๔๘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45pt;mso-wrap-distance-left:9.05pt;mso-wrap-distance-right:9.05pt;mso-wrap-distance-top:0pt;mso-wrap-distance-bottom:0pt;margin-top:10.9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35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๔๘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1835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4.45pt" to="82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5pt" to="125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ระเบียบทหารที่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ด้วยชะเลยศึก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ะเบียบทหารนี้กำหนดการปฏิบัติและการดำเนินการต่อเชลยศึกโดยเริ่มตั้งแต่กำหนดประเภทของบุคคลที่จะได้รับสถานะการเป็นเชลยศึก การจับกุมเชลยศึก การจัดระเบียบในค่ายเชลยศึก การควบคุมเชลยศึก การรักษาพยาบาลเชลยศึก จนกระทั่งการส่งเชลยศึกกลับภูมิลำเนา บทบัญญัติของระเบียบดังกล่าว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ปตามอนุสัญญาเจนีวาเกี่ยวกับการปฏิบัติต่อเชลยศึก ลงวัน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92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92075</wp:posOffset>
                </wp:positionV>
                <wp:extent cx="731520" cy="617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/1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4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8.65pt;mso-wrap-distance-left:9.05pt;mso-wrap-distance-right:9.05pt;mso-wrap-distance-top:0pt;mso-wrap-distance-bottom:0pt;margin-top:7.2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/11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122555</wp:posOffset>
                </wp:positionV>
                <wp:extent cx="5486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9.65pt" to="12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ระเบียบทหารที่              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 ว่าด้วยการปฏิบัติต่อเชลยศึกป่วยเจ็บหรือตายในสนาม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เบียบทหารนี้กำหนดการปฏิบัติต่อเชลยศึกในสนามรบ โดยถ้าเป็นกรณีเชลยศึกป่วยเจ็บให้ตรวจค้นตัวและทำบัญชีรายชื่อกับสิ่งของที่ต้องยึดเช่น อาวุธ เอกสารที่เป็นประโยชน์ต่อทางราชการ และต้องให้การรักษาพยาบาลตามสมควร แต่ต้องแยกมิให้อยู่รวมกับกำลังพลของฝ่าย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ในกรณีที่พบศพข้าศึกไม่ว่าจะเป็นทหารหรือพลเรือน ให้จัดทำบัญชีรายชื่อ บัตรมรณะ แล้วส่งบัตรดังกล่าวพร้อมสิ่งของส่วนตัวและป้ายประจำ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ปให้ผู้มีหน้าที่เกี่ยวข้อง นอกจากนี้ยังได้กำหนดเกี่ยวกับการฝังศพข้าศึกที่พบด้วย</w:t>
      </w:r>
    </w:p>
    <w:p>
      <w:pPr>
        <w:pStyle w:val="Heading1"/>
        <w:tabs>
          <w:tab w:val="clear" w:pos="720"/>
          <w:tab w:val="left" w:pos="6379" w:leader="none"/>
        </w:tabs>
        <w:jc w:val="both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/>
          <w:b/>
          <w:b/>
          <w:bCs/>
        </w:rPr>
        <w:t>การคุ้มครองบริการทางการแพทย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คุ้มครองโดยทั่วไป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หน้าที่แพทย์จะต้องได้รับการคุ้มครองไม่ถูกโจมตีและต้องได้รับการเคารพจากทุกฝ่ายที่เกี่ยวข้องเนื่องจากเจ้าหน้าที่แพทย์ปฏิบัติหน้าที่เพื่อมนุษยธรรม ให้ความช่วยเหลือแก่ผู้ประสบภัยจากการขัดกันด้วยอาวุธ  นอกจากนี้อาคาร วัสดุ และการขนส่งทางการแพทย์ก็จะต้องได้รับการปฏิบัติดังที่กล่าวมานี้เช่นกั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ะบุหรือการแสดงว่าบุคคลหรือสิ่งเหล่านั้นเป็นบริการทางการแพทย์ได้แก่ การแสดงเค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กาชาด </w:t>
      </w:r>
      <w:r>
        <w:rPr>
          <w:rFonts w:cs="Angsana New" w:ascii="Angsana New" w:hAnsi="Angsana New"/>
          <w:sz w:val="32"/>
          <w:szCs w:val="32"/>
        </w:rPr>
        <w:t xml:space="preserve">(Red Cross) </w:t>
      </w:r>
      <w:r>
        <w:rPr>
          <w:rFonts w:ascii="Angsana New" w:hAnsi="Angsana New"/>
          <w:sz w:val="32"/>
          <w:sz w:val="32"/>
          <w:szCs w:val="32"/>
        </w:rPr>
        <w:t xml:space="preserve">หรือเครื่องหมายเสี้ยววงเดือนแดง </w:t>
      </w:r>
      <w:r>
        <w:rPr>
          <w:rFonts w:cs="Angsana New" w:ascii="Angsana New" w:hAnsi="Angsana New"/>
          <w:sz w:val="32"/>
          <w:szCs w:val="32"/>
        </w:rPr>
        <w:t xml:space="preserve">(Red Crescent) </w:t>
      </w:r>
      <w:r>
        <w:rPr>
          <w:rFonts w:ascii="Angsana New" w:hAnsi="Angsana New"/>
          <w:sz w:val="32"/>
          <w:sz w:val="32"/>
          <w:szCs w:val="32"/>
        </w:rPr>
        <w:t>ทั้งนี้การใช้เครื่องหมายดังกล่าวจะได้กล่าวถึงในรายละเอียดต่อไป นอกจากนี้หน่วยทางการแพทย์จะต้องไม่ถูกนำไปใช้เพื่อกำบังเป้าหมายทางทหารจากการโจมตี ซึ่งถ้าเป็นไปได้คู่พิพาทจะต้องประกันว่าหน่วยทางการแพทย์จะต้องอยู่ในบริเวณที่ปลอดภัยจากการโจมตีต่อเป้าหมายทางการทหาร</w:t>
      </w:r>
      <w:r>
        <w:rPr>
          <w:rFonts w:cs="Angsana New" w:ascii="Angsana New" w:hAnsi="Angsana New"/>
          <w:sz w:val="32"/>
          <w:szCs w:val="32"/>
          <w:vertAlign w:val="superscript"/>
        </w:rPr>
        <w:t>19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นักงานแพทย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แพทย์หมายถึงใครบ้าง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นักงานแพทย์” หมายถึงบุคคลซึ่งได้รับมอบหมายจากภาคีคู่พิพาทเพื่อให้ทำงานด้านการแพทย์ หรืองานด้านการอำนวยการของหน่วยทางการแพทย์ หรือการปฏิบัติการ หรือการอำนวยการขนส่งทางการแพทย์ อีกทั้งยังรวมถึง</w:t>
      </w:r>
      <w:r>
        <w:rPr>
          <w:rFonts w:cs="Angsana New" w:ascii="Angsana New" w:hAnsi="Angsana New"/>
          <w:sz w:val="32"/>
          <w:szCs w:val="32"/>
          <w:vertAlign w:val="superscript"/>
        </w:rPr>
        <w:t>20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นักงานแพทย์ของภาคีคู่พิพาท ไม่ว่าจะเป็นทหารหรือพลเรือนและพนักงานที่ได้รับมอบหมายให้ทำงานในองค์การป้องกันภัยฝ่ายพลเร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นักงานแพทย์ของสภากาชาดประจำชาติ หรือสภาเสี้ยววงเดือนแดง และสภาอาสาสงเคราะห์ประจำชาติอื่นๆ ซึ่งได้รับการรับรองและได้รับอนุญาตจากภาคีคู่พิพาทฝ่ายหนึ่ง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พนักงานแพทย์ของหน่วยแพทย์หรือการขนส่งทางการแพทย์ถาวร นอก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ี้กำลังพลของกองทัพที่ได้รับการฝึกหัดเป็นพิเศษเพื่อเป็นพลพยาบาล นางพยาบาล หรือผู้ช่วยพลเปลก็จะต้องได้รับการเคารพและคุ้มครองเช่นเดียวกับพนักงานแพทย์หากบุคคลเหล่านี้กำลังปฏิบัติหน้าที่ในขณะที่ติดต่อกับฝ่ายศัตรู หรือเมื่อตกอยู่ในอำนาจของฝ่ายศัตรู</w:t>
      </w:r>
      <w:r>
        <w:rPr>
          <w:rFonts w:cs="Angsana New" w:ascii="Angsana New" w:hAnsi="Angsana New"/>
          <w:sz w:val="32"/>
          <w:szCs w:val="32"/>
          <w:vertAlign w:val="superscript"/>
        </w:rPr>
        <w:t>21</w:t>
      </w:r>
    </w:p>
    <w:p>
      <w:pPr>
        <w:pStyle w:val="Heading1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/>
          <w:b/>
          <w:b/>
          <w:bCs/>
        </w:rPr>
        <w:t>การคุ้มครองต่อหน้าที่ทางการแพทย์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ว่าในกรณีใด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ตามพนักงานแพทย์จะต้องไม่ถูกลงโทษเนื่องจากการดำเนินการทางการแพทย์ที่สอดคล้องกับจรรยาบรรณทางการแพทย์ นอกจากนี้ผู้ที่เกี่ยวข้องกับการดำเนินการทางการแพทย์จะต้องไม่ถูกบังคับให้ปฏิบัติหน้าที่ หรือดำเนินงานที่ขัดกับจรรยาแพทย์ หรือหลักทางการแพทย์อื่นซึ่งกำหนดขึ้นเพื่อประโยชน์ของผู้บาดเจ็บและผู้ป่วย อีกทั้งต้องไม่ถูกบังคับให้ต้องให้ข้อมูลของผู้บาดเจ็บและผู้ป่วยที่อยู่หรือเคยอยู่ในความดูแลของตน</w:t>
      </w:r>
      <w:r>
        <w:rPr>
          <w:rFonts w:cs="Angsana New" w:ascii="Angsana New" w:hAnsi="Angsana New"/>
          <w:sz w:val="32"/>
          <w:szCs w:val="32"/>
          <w:vertAlign w:val="superscript"/>
        </w:rPr>
        <w:t>22</w:t>
      </w:r>
    </w:p>
    <w:p>
      <w:pPr>
        <w:pStyle w:val="Heading1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/>
          <w:b/>
          <w:b/>
          <w:bCs/>
        </w:rPr>
        <w:t>หน้าที่ของพนักงานแพทย์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พนักงานแพทย์มีหน้าที่ในการค้นหา เก็บรวบรวม ขนส่ง วินิจฉัยโรคหรือให้การรักษาพยาบาล ซึ่งรวมทั้งการปฐมพยาบาลผู้บาดเจ็บ ผู้ป่วยไข้และผู้ที่เรืออับปาง หรือเพื่อป้องกันโรคภัยไข้เจ็บ</w:t>
      </w:r>
      <w:r>
        <w:rPr>
          <w:rFonts w:cs="Angsana New" w:ascii="Angsana New" w:hAnsi="Angsana New"/>
          <w:sz w:val="32"/>
          <w:szCs w:val="32"/>
          <w:vertAlign w:val="superscript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นักงานแพทย์จะต้องได้รับการเคารพและคุ้มครองไม่ว่าในพฤติการณ์ใดๆ การปฏิบัติหน้าที่ดังกล่าวของเจ้าหน้าที่แพทย์นั้นจะต้องกระทำไปอย่างมีมนุษยธรรม โดยไม่เลือกปฏิบัติด้วยเหตุอันสืบเนื่องมาจากเพศ เชื้อชาติ สัญชาติ ศาสนา ความคิดเห็นทางการเมือง เป็นต้น นอกจากนี้การที่จะให้การรักษาแก่ผู้บาดเจ็บ ผู้ป่วยผู้ใดก่อนหลังนั้นจะต้องกระทำโดยเหตุผลความจำเป็นทางแพทย์เท่านั้น</w:t>
      </w:r>
      <w:r>
        <w:rPr>
          <w:rFonts w:cs="Angsana New" w:ascii="Angsana New" w:hAnsi="Angsana New"/>
          <w:sz w:val="32"/>
          <w:szCs w:val="32"/>
          <w:vertAlign w:val="superscript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ในกรณีที่ฝ่ายหนึ่งในการสู้รบจำต้องละทิ้งผู้บาดเจ็บหรือผู้ป่วยไว้แก่อีกฝ่ายหนึ่ง ฝ่ายนั้นจะต้องจัดให้มีแพทย์และเวชภัณฑ์ส่วนหนึ่งไว้เท่าที่ความจำเป็นทางทหารจะอำนวย</w:t>
      </w:r>
      <w:r>
        <w:rPr>
          <w:rFonts w:cs="Angsana New" w:ascii="Angsana New" w:hAnsi="Angsana New"/>
          <w:sz w:val="32"/>
          <w:szCs w:val="32"/>
          <w:vertAlign w:val="superscript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พนักงานแพทย์ถูกอีกฝ่ายหนึ่งกักตัวไว้จะไม่ถือว่าเป็นเชลยศึกและจะต้องปฏิบัติหน้าที่ทางการแพทย์ต่อไปเพื่อประโยชน์ของเชลยศึกโดยเฉพาะเชลยศึกที่เป็นกำลังพลฝ่ายตน ซึ่งในการปฏิบัติหน้าที่เช่นว่าพนักงานแพทย์จะต้องได้รับความสะดวกดังนี้</w:t>
      </w:r>
      <w:r>
        <w:rPr>
          <w:rFonts w:cs="Angsana New" w:ascii="Angsana New" w:hAnsi="Angsana New"/>
          <w:sz w:val="32"/>
          <w:szCs w:val="32"/>
          <w:vertAlign w:val="superscript"/>
        </w:rPr>
        <w:t>26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รับอนุญาตให้เยี่ยมเชลยศึกได้เป็นครั้งคราวตามกองแรงงานหรือโรงพยาบาลซึ่งอยู่นอกค่าย เพื่อการนี้ ประเทศที่กักคุมตัวจะได้จัดหาพาหนะให้ตามที่จำเป็น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ทหารแพทย์อาวุโสประจำค่ายจะต้องเป็นผู้รับผิดชอบต่อเจ้าหน้าที่ทหารของค่ายในทุกเรื่องที่เกี่ยวกับการดำเนินงานของพนักงานแพทย์ที่ถูกกักตัวอยู่  นายทหารแพทย์อาวุโสมีสิทธิที่จะติดต่อกับเจ้าหน้าที่ผู้มีอำนาจของค่ายในเรื่องต่างๆ ที่เกี่ยวกับหน้าที่ของตน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นักงานแพทย์จะต้องไม่ถูกบังคับให้ทำงานอย่างอื่นนอกเหนือไปจากหน้าที่ทางการแพทย์ของตน</w:t>
      </w:r>
    </w:p>
    <w:p>
      <w:pPr>
        <w:pStyle w:val="Heading1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/>
          <w:b/>
          <w:b/>
          <w:bCs/>
        </w:rPr>
        <w:t>การแสดงตนของพนักงานแพทย์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ได้กล่าวมาแล้วว่าการบริการทางการแพทย์ พนักงานแพทย์จะต้องได้รับการคุ้มครอง การเคารพและไม่ถูกโจมตี ดังนั้นจึงจำต้องมีการแสดงตนเพื่อให้ฝ่าย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ขัดกันด้วยอาวุธได้ทราบเครื่องหมายที่ใช้แสดงการบริการทางการแพทย์ได้แก่เครื่องหมายกาชาด ซึ่งเป็นเครื่องหมายกากบาทสีแดงบนพื้นสีขาว หรือในกลุ่มประเทศมุสลิมจะใช้เครื่องหมายเสี้ยววงเดือนแดงบนพื้นสีขาว</w:t>
      </w:r>
      <w:r>
        <w:rPr>
          <w:rFonts w:cs="Angsana New" w:ascii="Angsana New" w:hAnsi="Angsana New"/>
          <w:sz w:val="32"/>
          <w:szCs w:val="32"/>
          <w:vertAlign w:val="superscript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มีความหมายเช่นเดียวกัน การใช้เครื่องหมายเหล่านี้อาจแสดงไว้บนธง ผ้าพันแขน หรือติดกับสิ่งของ ยานพาหนะต่างๆ ทางการแพทย์</w:t>
      </w:r>
      <w:r>
        <w:rPr>
          <w:rFonts w:cs="Angsana New" w:ascii="Angsana New" w:hAnsi="Angsana New"/>
          <w:sz w:val="32"/>
          <w:szCs w:val="32"/>
          <w:vertAlign w:val="superscript"/>
        </w:rPr>
        <w:t>28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แสดงตัวพนักงานแพทย์ พนักงานแพทย์จะต้องมีผ้าพันแขนที่ป้องกันน้ำได้สวมไว้ที่แขนซ้าย  มีเครื่องหมายคุ้มคร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ชาดหรือเสี้ยววงเดือนแด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ิดอยู่ นอกจากนี้พนักงานแพทย์จะต้องมีแผ่นโลหะแสดงรูปพรรณประจำตัวและบัตรประจำตัวพิเศษซึ่งมีเครื่องหมายกาชาดหรือเสี้ยววงเดือนแดง บัตรนี้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กันน้ำได้และมีขนาดพอเหมาะที่จะใส่ในกระเป๋า ข้อความในบัตรจะต้องเป็นภาษาประจำชาติของพนักงานแพทย์ และอย่างน้อยจะต้องระบุชื่อ วันเกิด ยศ และเลขหมายประจำบริการของผู้ถือบัตร ซึ่งต้องแสดงด้วยว่าผู้ถือบัตรนี้ได้รับความคุ้มครองในฐานะใด นอกจากนี้บัตรดังกล่าวจะต้องมีรูปถ่ายและลายมือชื่อของผู้ถือบัตรด้วย ไม่ว่ากรณีใดๆ พนักงานแพทย์จะต้องไม่ถูกยึดเครื่องหมาย บัตร หรือตัดสิทธิในการสวมพันแขน</w:t>
      </w:r>
      <w:r>
        <w:rPr>
          <w:rFonts w:cs="Angsana New" w:ascii="Angsana New" w:hAnsi="Angsana New"/>
          <w:sz w:val="32"/>
          <w:szCs w:val="32"/>
          <w:vertAlign w:val="superscript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กำลังพลที่ได้รับการฝึกหัดพิเศษเพื่อเป็นพลพยาบาล นางพยาบาล หรือผู้ช่วยพลเปลจะแสดงตนได้โดยในขณะที่ปฏิบัติหน้าที่ทางแพทย์นั้นจะต้องสวมผ้าพันแขนสีขาว มีเครื่องหมายกาชาดหรือเสี้ยววงเดือนแดงขนาดย่อกลางผ้าพันแขน และมีเอกสารประจำตัวซึ่งระบุถึงการฝึกหัดพิเศษของผู้นั้น 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อันเป็นการชั่วคราวที่ผู้นั้นพึงปฏิบัติและสิทธิในการสวมผ้าพันแขน</w:t>
      </w:r>
      <w:r>
        <w:rPr>
          <w:rFonts w:cs="Angsana New" w:ascii="Angsana New" w:hAnsi="Angsana New"/>
          <w:sz w:val="32"/>
          <w:szCs w:val="32"/>
          <w:vertAlign w:val="superscript"/>
        </w:rPr>
        <w:t>30</w:t>
      </w:r>
    </w:p>
    <w:p>
      <w:pPr>
        <w:pStyle w:val="Heading1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/>
          <w:b/>
          <w:b/>
          <w:bCs/>
        </w:rPr>
        <w:t>หากพนักงานแพทย์ถูกจับตัวได้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นักงานแพทย์ที่ตกอยู่ในอำนาจของฝ่ายตรงข้ามนั้นจะถูกกักตัวไว้ได้เท่าที่จำเป็นสำหรับสภาพแห่งอนามัย ความจำเป็นทางจิตใจ และจำนวนเชลยศึกเท่านั้น พนักงานแพทย์นี้จะไม่ถือว่าเป็นเชลยศึกแต่จะได้รับประโยชน์อย่างน้อยที่สุดเช่นเดียวกับที่เชลยศึกได้รับ ทั้งนี้จะยังคงปฏิบัติหน้าที่ตามวิชาชีพทางแพทย์ของตนเพื่อเชลยศึกต่อไป ส่วนกำลังพลที่ได้รับการฝึกหัดพิเศษเพื่อเป็นพลพยาบาล นางพยาบาล หรือผู้ช่วยพลเปล ซึ่งตกอยู่ภายใต้อำนาจของฝ่ายตรงข้ามนั้น ให้ถือว่าเป็นเชลยศึก แต่จะใช้ให้ปฏิบัติหน้าที่ทางแพทย์ได้ถ้าจำเป็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นักงานแพทย์ที่ไม่จำต้องถูกกักตัวจะต้องถูกส่งตัวกลับให้ต้นสังกัดในทันทีที่สามารถกระทำได้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ัดเลือกพนักงานแพทย์เพื่อส่งกลับนั้นจะต้องกระทำโดยปราศจากการพิจารณาเนื่องจากเชื้อ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าสนา หรือความคิดเห็นทางการเมือง แต่ให้กระทำโดยเรียงตามลำดับวันที่ถูกจับและสุขภาพของบุคคลนั้นๆ</w:t>
      </w:r>
      <w:r>
        <w:rPr>
          <w:rFonts w:cs="Angsana New" w:ascii="Angsana New" w:hAnsi="Angsana New"/>
          <w:sz w:val="32"/>
          <w:szCs w:val="32"/>
          <w:vertAlign w:val="superscript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พนักงานแพทย์และพนักงานพยาบาลของเรือพยาบาล รวมถึงลูกเรือของเรือพยาบาล นอกจากจะได้รับความเคารพและคุ้มครองแล้ว บุคคลเหล่านี้จะต้องไม่ถูกจับกุมในระหว่างที่ปฏิบัติหน้าที่ในเรือพยาบาลไม่ว่าขณะนั้นจะมีผู้บาดเจ็บหรือผู้ป่วยอยู่ในเรือนั้นหรือไม่</w:t>
      </w:r>
      <w:r>
        <w:rPr>
          <w:rFonts w:cs="Angsana New" w:ascii="Angsana New" w:hAnsi="Angsana New"/>
          <w:sz w:val="32"/>
          <w:szCs w:val="32"/>
          <w:vertAlign w:val="superscript"/>
        </w:rPr>
        <w:t>33</w:t>
      </w:r>
    </w:p>
    <w:p>
      <w:pPr>
        <w:pStyle w:val="Heading1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/>
          <w:b/>
          <w:b/>
          <w:bCs/>
        </w:rPr>
        <w:t>หน่วยและสถานที่ทางการแพทย์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ถึงสถานที่หรือหน่วยไม่ว่าจะเป็นทางทหารหรือพลเรือนที่ได้จัดตั้งขึ้นเพื่อความมุ่งประสงค์ทางการแพทย์ กล่าวคือเพื่อทำการค้นหา รวบรวม ขนส่ง วินิจฉัยโรค หรือรักษาพยาบาล รวมทั้งการปฐมพยาบาลต่อผู้บาดเจ็บ ผู้ป่วย และผู้ซึ่งเรืออับปาง หรือเพื่อทำการป้องกันโรค หน่วยทางการแพทย์หมายรวมถึงโรงพยาบาล หรือหน่วยอื่นที่คล้ายกัน ศูนย์บริการโลหิต ศูนย์และสถาบันเวชศาสตร์ป้องกัน สถานีทางการแพทย์ และคลังพัสดุทางการแพทย์ และเภสัชของหน่วยต่างๆ ดังที่ได้กล่าวมา เป็นต้น หน่วยทางการแพทย์นี้อาจอยู่กับที่หรือเคลื่อนที่เป็นการประจำหรือชั่วคราวได้</w:t>
      </w:r>
      <w:r>
        <w:rPr>
          <w:rFonts w:cs="Angsana New" w:ascii="Angsana New" w:hAnsi="Angsana New"/>
          <w:sz w:val="32"/>
          <w:szCs w:val="32"/>
          <w:vertAlign w:val="superscript"/>
        </w:rPr>
        <w:t>34</w:t>
      </w:r>
    </w:p>
    <w:p>
      <w:pPr>
        <w:pStyle w:val="Heading1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/>
          <w:b/>
          <w:b/>
          <w:bCs/>
        </w:rPr>
        <w:t>การคุ้มครองหน่วยและสถานที่ทางการแพทย์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และสถานที่ทางการแพทย์จะต้องได้รับการเคารพและคุ้มครองและจะไม่ตกเป็นเป้าหมายแห่งการโจมตีไม่ว่าในพฤติการณ์ใดๆ ก็ตาม และหากหน่วยหรือสถานที่ดังกล่าวตกไปอยู่ภายใต้อำนาจของฝ่ายตรงข้าม พนักงานแพทย์ในหน่วยหรือสถานที่นั้นอาจปฏิบัติหน้าที่ต่อไปได้ตราบเท่าที่ฝ่ายตรงข้ามยังไม่ได้จัดให้มีการดูแลที่จำเป็นสำหรับผู้บาดเจ็บและผู้ป่วยที่อยู่ในหน่วยหรือสถานที่นั้น</w:t>
      </w:r>
      <w:r>
        <w:rPr>
          <w:rFonts w:cs="Angsana New" w:ascii="Angsana New" w:hAnsi="Angsana New"/>
          <w:sz w:val="32"/>
          <w:szCs w:val="32"/>
          <w:vertAlign w:val="superscript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ทางการแพทย์ของพลเรือนก็จะได้รับความคุ้มครองเช่นว่านี้ด้วย อย่างไรก็ดีเจ้าหน้าที่ผู้รับผิดชอบจะต้องดำเนินการเท่าที่ทำได้เพื่อทำให้หน่วยหรือสถานที่ทางการแพทย์ไม่เป็นอันตรายเมื่อมีการโจมตีทางทหาร</w:t>
      </w:r>
      <w:r>
        <w:rPr>
          <w:rFonts w:cs="Angsana New" w:ascii="Angsana New" w:hAnsi="Angsana New"/>
          <w:sz w:val="32"/>
          <w:szCs w:val="32"/>
          <w:vertAlign w:val="superscript"/>
        </w:rPr>
        <w:t>36</w:t>
      </w:r>
    </w:p>
    <w:p>
      <w:pPr>
        <w:pStyle w:val="Heading1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/>
          <w:b/>
          <w:b/>
          <w:bCs/>
        </w:rPr>
        <w:t>การแสดงหน่วยหรือสถานที่ทางการแพทย์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หรือสถานที่ทางการแพทย์สามารถแสดงตนได้โดยการใช้ธงที่มีเครื่องหมายกาชาดหรือเค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เสี้ยววงเดือนแดงได้ การใช้ธงดังกล่าวอาจกระทำควบคู่กับธงชาติของตนได้ อย่างไรก็ตามหากหน่วยแพทย์นั้นตกอยู่ในความควบคุมของฝ่ายตรงข้ามจะใช้ได้เฉพาะธงเครื่องหมายกาชาดหรือเครื่องหมายเสี้ยววงเดือนแดงเท่านั้น</w:t>
      </w:r>
      <w:r>
        <w:rPr>
          <w:rFonts w:cs="Angsana New" w:ascii="Angsana New" w:hAnsi="Angsana New"/>
          <w:sz w:val="32"/>
          <w:szCs w:val="32"/>
          <w:vertAlign w:val="superscript"/>
        </w:rPr>
        <w:t>37</w:t>
      </w:r>
    </w:p>
    <w:p>
      <w:pPr>
        <w:pStyle w:val="Heading1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/>
          <w:b/>
          <w:b/>
          <w:bCs/>
        </w:rPr>
        <w:t>ข้อจำกัดในการใช้เครื่องหมายกาชาด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หมายกาชาดจะใช้ได้แต่เฉพาะเพื่อระบุหรือคุ้มครองหน่วยและสถานที่ทางการแพทย์ พนักงานและสิ่งอุปกรณ์ การขนส่งที่ได้รับการคุ้มครองตามอนุสัญญาเจนีวาและอนุสัญญา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 รวมถึงที่เกี่ยวกับสภากาชาดประจำชาติและสมาคมอาสาสงเคราะห์ตามหลักเกณฑ์อนุสัญญาเจนีวาเท่านั้น 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พระราชบัญญัติกาชา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49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ให้ใช้เครื่องหมายกาชาดเป็นเครื่องหมายของบริการทางการแพทย์ในกองทัพไทย โดยให้แสดงเครื่องหมายดังกล่าวไว้บนผ้าพันแขนและบนเครื่องมือที่ใช้ในบริการทางการแพทย์ตามที่เจ้าหน้าที่ผู้มีอำนาจจะสั่ง นอกจากนี้อาจนำเครื่องหมายกาชาดไปใช้ในยามสงบโดยเป็นเครื่องหมายของสภากาชาดไทยเพื่อแสดงยานพาหนะ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ใช้เป็นรถพยาบาล และเพื่อแสดงที่ตั้งของสถานีบรรเทาทุกข์ต่างๆ ซึ่งได้รับหน้าที่โดยเฉพาะเพื่อรักษาพยาบาลแก่ผู้บาดเจ็บและผู้ป่วยโดยไม่คิดมูลค่า</w:t>
      </w:r>
      <w:r>
        <w:rPr>
          <w:rFonts w:cs="Angsana New" w:ascii="Angsana New" w:hAnsi="Angsana New"/>
          <w:sz w:val="32"/>
          <w:szCs w:val="32"/>
          <w:vertAlign w:val="superscript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ารดำเนินการเช่นว่าจะกระทำได้ต่อเมื่อได้รับอนุญาตเป็นพิเศษจากสภากาชาดไทยตามเง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ขที่รัฐมนตรีว่าการกระทรวงสาธารณสุขกำหนด</w:t>
      </w:r>
      <w:r>
        <w:rPr>
          <w:rFonts w:cs="Angsana New" w:ascii="Angsana New" w:hAnsi="Angsana New"/>
          <w:sz w:val="32"/>
          <w:szCs w:val="32"/>
          <w:vertAlign w:val="superscript"/>
        </w:rPr>
        <w:t>39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ราชบัญญัตินี้มีบทบัญญัติที่กำหนดเกี่ยวกับความผิดและโทษของการใช้เครื่องหมายกาช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ถึงเครื่องหมายเสี้ยววงเดือนแดง เครื่องหมายตราแผ่นดินของสหพันธ์สวิ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วัตถุประสงค์อื่นที่มิได้เป็นไปตามที่กล่าวถึงข้างต้นดังนี้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ดใช้เครื่องหมายกาชาดหรือนามกาชาดโดยไม่มีสิทธิตามอนุสัญญาหรือตามพระราชบัญญัตินี้ มีความผิดต้องระวางโทษจำคุกไม่เกินสามเดือน หรือปรับไม่เกินหนึ่งพันบาท หรือทั้งจำทั้งปรับ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ดใช้เครื่องหมายหรือถ้อยคำใดๆ เลียนแบบเครื่องหมายกาชาดหรือนามกาชาด หรือคล้ายคลึงเครื่องหมายหรือนามเช่นว่านั้นจนอนุมานได้ว่าทำเพื่อหลอกลวงประชาชน มีความผิดต้องระวางโทษจำคุกไม่เกินสามเดือน หรือปรับไม่เกินหนึ่งพันบาท หรือทั้งจำทั้งปรับ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ดกระทำความผิดตามที่กล่าวมาข้างต้นโดยมีความมุ่งหมายทางการเงินหรือเพื่อการพาณิชย์ โดยประทับเครื่องหมายกาชาด หรือนามกาชาดบนสินค้าเพื่อจำหน่าย เช่น ฉลาก หรือเครื่องหมายการค้า มีความผิดต้องระวางโทษจำคุกไม่เกินหกเดือน หรือปรับไม่เกินสองพันบาท หรือทั้งจำทั้งปรับ ทั้งนี้สินค้า สิ่งของที่มีตราดังกล่าว รวมทั้งเงินที่เรี่ยไรมาได้เนื่องจากการใช้ตรานั้น อาจถูกศาลริบได้</w:t>
      </w:r>
    </w:p>
    <w:p>
      <w:pPr>
        <w:pStyle w:val="Heading1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/>
          <w:b/>
          <w:b/>
          <w:bCs/>
        </w:rPr>
        <w:t>เขตและท้องที่สำหรับโรงพยาบาล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ตนี้อาจกำหนดขึ้นได้ทั้งในเวลาสงบและเวลาที่มีการสู้รบหรือภายหลังจากการสู้รบแล้ว โดยจัดให้มีเขตดังกล่าวนี้ในดินแดนของฝ่ายตนหรือในเขตที่ถูกยึดครอง เขตนี้เป็นเขตโรงพยาบาลที่จะต้องได้รับความคุ้มครองเพื่อให้สามารถดำเนินงานด้านมนุษยธรรมที่เกี่ยวกับการขัดกันด้วยอาวุธ การกำหนดเขตนี้เป็นการตกลงหรือรับรองโดยผู้เป็นฝ่ายในการพิพาท ซึ่งในการตกลงหรือรับรองนั้นอาจใช้ร่างความตกลงซึ่งเป็นผนวกแนบท้ายอนุสัญญาเจนีวาฉบับ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พิจารณาด้วยก็ได้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สียไปซึ่งการคุ้มครอง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ได้กล่าวมาข้างต้นการบริการทางการแพทย์จะต้องได้รับการคุ้มครอง อย่างไรก็ตามก็อาจเสียไปซึ่งการคุ้มครองได้ถ้าเจ้าหน้าที่แพทย์ สถานที่และการขนส่งทางการแพทย์ได้ดำเนินการอันเป็นอันตรายแก่ฝ่ายในการขัดแย้งเช่น การใช้รถพยาบาลเพื่อขนส่งอาวุธ หรือการใช้สถานพยาบาลเพื่อเป็นฐานบัญ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บ เป็นต้น อย่างไรก็ตามในกรณีที่เกิดเหตุการณ์ดังกล่าวฝ่ายในการขัดแย้งจะโจมตีในทันทีไม่ได้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มีการเตือนตามสมควรก่อนโดยแจ้งกำหนดเวลาที่เหมาะสม ซึ่งหากมีการเพิกเฉยก็โจมตีได้</w:t>
      </w:r>
      <w:r>
        <w:rPr>
          <w:rFonts w:cs="Angsana New" w:ascii="Angsana New" w:hAnsi="Angsana New"/>
          <w:sz w:val="32"/>
          <w:szCs w:val="32"/>
          <w:vertAlign w:val="superscript"/>
        </w:rPr>
        <w:t>40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ก็ตามกรณีดังต่อไปนี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ถือ</w:t>
      </w:r>
      <w:r>
        <w:rPr>
          <w:rFonts w:ascii="Angsana New" w:hAnsi="Angsana New"/>
          <w:sz w:val="32"/>
          <w:sz w:val="32"/>
          <w:szCs w:val="32"/>
        </w:rPr>
        <w:t>ว่าทำให้หน่วยหรือสถานที่ทางการแพทย์เสียไปซึ่งการคุ้มครอง</w:t>
      </w:r>
      <w:r>
        <w:rPr>
          <w:rFonts w:cs="Angsana New" w:ascii="Angsana New" w:hAnsi="Angsana New"/>
          <w:sz w:val="32"/>
          <w:szCs w:val="32"/>
          <w:vertAlign w:val="superscript"/>
        </w:rPr>
        <w:t>41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นักงานของหน่วยที่มีอาวุธได้ใช้อาวุธเพื่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้องกัน</w:t>
      </w:r>
      <w:r>
        <w:rPr>
          <w:rFonts w:ascii="Angsana New" w:hAnsi="Angsana New"/>
          <w:sz w:val="32"/>
          <w:sz w:val="32"/>
          <w:szCs w:val="32"/>
        </w:rPr>
        <w:t xml:space="preserve">ตัวเองหรือผู้บาดเจ็บ ผู้ป่วยที่อยู่ในความดูแลของตน ซึ่งในพิธีสารฉบับ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กำหนดอาวุธดังกล่าวข้างต้นต้องเป็นอาวุธเบาประจำกายส่วนบุคคล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กรณีที่หน่วยหรือสถานที่ทางการแพทย์นั้นไม่มีพยาบาลถืออาวุธประจำ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หรือสถานที่นั้นจะได้รับการคุ้มครองจากหน่วย  ยามรักษาการณ์ หรือขบวนคุ้มกั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ากได้มีการค้นพบอาวุธขนาดเล็กและกระสุนในหน่วยหรือสถานที่ทางการแพทย์ โดยอาวุธและกระสุนนั้นได้ยึดมาจากผู้บาดเจ็บ ผู้ป่วย และยังมิได้มีการส่งมอบอาวุธ กระสุนนั้นแก่เจ้าหน้าที่ผู้เกี่ยวข้อง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มีพนักงานและวัสดุสิ่งของของบริการสัตวแพทย์อยู่ในที่นั้นโดยมิได้เป็นส่วนหนึ่งของหน่วยหรือสถานพยาบาล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การดำเนินงานด้านมนุษยธรรมของหน่วยหรือสถานที่ทางการแพทย์นั้นได้รวมถึงการดูแลรักษาพลเรือนที่ได้รับบาดเจ็บหรือป่วยด้วย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/>
          <w:b/>
          <w:b/>
          <w:bCs/>
        </w:rPr>
        <w:t>การขนส่งทางการแพทย์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นส่งทางการแพทย์หมายถึงการขนส่งผู้บาดเจ็บ ผู้ป่วย ผู้ซึ่งเรืออับปาง พนักงานแพทย์ บุคลากรทางศาสนา อุปกรณ์ทางการแพทย์ หรือเวชภัณฑ์ที่ได้รับความคุ้มครองทางบก ทางน้ำ หรือทางอากาศ</w:t>
      </w:r>
      <w:r>
        <w:rPr>
          <w:rFonts w:cs="Angsana New" w:ascii="Angsana New" w:hAnsi="Angsana New"/>
          <w:sz w:val="32"/>
          <w:szCs w:val="32"/>
          <w:vertAlign w:val="superscript"/>
        </w:rPr>
        <w:t>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พนักงาน หน่วยและสถานที่ทางการแพทย์จะต้องได้รับการคุ้มครองและเคารพแล้ว การขนส่งทางการแพทย์ก็จะต้องได้รับการปฏิบัติดังกล่าวเช่นกัน</w:t>
      </w:r>
      <w:r>
        <w:rPr>
          <w:rFonts w:cs="Angsana New" w:ascii="Angsana New" w:hAnsi="Angsana New"/>
          <w:sz w:val="32"/>
          <w:szCs w:val="32"/>
          <w:vertAlign w:val="superscript"/>
        </w:rPr>
        <w:t>4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ส่วนนี้จะกล่าวถึงการขนส่งทางการแพทย์กระทำได้ดังนี้  การขนส่งทางบก  การขนส่งทางเรือ  อากาศยานทางการแพทย์</w:t>
      </w:r>
    </w:p>
    <w:p>
      <w:pPr>
        <w:pStyle w:val="Heading2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การขนส่งทางบก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ขนส่งทางการแพทย์ทางบกไม่ว่าจะโดยยานพาหนะใดก็ตามเพื่อให้ได้รับการคุ้มคร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าหนะนั้นจะต้องมีเครื่องหมายพิเศษอันเด่นชัดซึ่งได้แก่เครื่องหมายกาชาดหรือเครื่องหมายเสี้ยววงเดือนแดงอยู่ด้วย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ขนส่งทางเรือ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หลักการแล้วการขนส่งทางเรือก็จะต้องได้รับการคุ้มครอง ทั้งนี้การคุ้มครองจะมีประสิทธิผลต่อเมื่อเรือนั้นสามารถแสดงตนหรือรับรองได้ว่าเป็นเรือทางการแพทย์ เรือดังกล่าวจึงต้องมีเครื่องหมายพิเศษอันเด่นช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ครื่องหมายกาชาด หรือเครื่องหมายเสี้ยววงเดือนแด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ใช้สัญญาณพิเศษอันเด่นช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ญญาณวิทยุเฉพาะ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perscript"/>
        </w:rPr>
        <w:t>44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รือพยาบาล ไม่ว่าจะเป็นเรือพยาบาลทหาร</w:t>
      </w:r>
      <w:r>
        <w:rPr>
          <w:rFonts w:cs="Angsana New" w:ascii="Angsana New" w:hAnsi="Angsana New"/>
          <w:sz w:val="32"/>
          <w:szCs w:val="32"/>
          <w:vertAlign w:val="superscript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อพยาบาลที่ใช้โดยสภากาชาดประจำชาติ</w:t>
      </w:r>
      <w:r>
        <w:rPr>
          <w:rFonts w:cs="Angsana New" w:ascii="Angsana New" w:hAnsi="Angsana New"/>
          <w:sz w:val="32"/>
          <w:szCs w:val="32"/>
          <w:vertAlign w:val="superscript"/>
        </w:rPr>
        <w:t>4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อพยาบาลอื่นๆ จะต้องไม่ถูกโจมตีหรือจับกุมไม่ว่าพฤติการณ์ใดๆ แต่ทั้งนี้จะต้องมีการแจ้งชื่อและลักษณะของเรือนั้นเพื่อให้ฝ่ายตรงข้ามทราบสิบวันก่อนใช้เรือ การคุ้มครองดังกล่าวนี้รวมไปถึงเรือชูชีพของเรือเหล่านั้นด้วย</w:t>
      </w:r>
      <w:r>
        <w:rPr>
          <w:rFonts w:cs="Angsana New" w:ascii="Angsana New" w:hAnsi="Angsana New"/>
          <w:sz w:val="32"/>
          <w:szCs w:val="32"/>
          <w:vertAlign w:val="superscript"/>
        </w:rPr>
        <w:t>47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เรือเล็กซึ่งใช้โดยรัฐหรือโดยองค์การเรือชูชีพซึ่งได้รับการรับรองเป็นทางการสำหรับการช่วยเหลือชายฝั่งก็ได้รับการคุ้มครองและเคารพด้วยเช่นกันเท่าที่จะไม่ขัดกับการดำเนินการทางทหาร เรือพยาบาลที่อยู่ในท่าเรือที่ฝ่ายตรงข้ามยึดครองนั้น จะต้องได้รับการยินยอมให้ออกจากท่านั้นได้</w:t>
      </w:r>
      <w:r>
        <w:rPr>
          <w:rFonts w:cs="Angsana New" w:ascii="Angsana New" w:hAnsi="Angsana New"/>
          <w:sz w:val="32"/>
          <w:szCs w:val="32"/>
          <w:vertAlign w:val="superscript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อพยาบาลดังกล่าวเมื่อจอดอยู่ในท่าที่เป็นกลาง ไม่ให้ถือว่าเป็นเรือรบ เรือพาณิชย์ซึ่งได้ทำการเปลี่ยนแปลงเพื่อให้เป็นเรือพยาบาลนั้นจะใช้เพื่อการอื่นไม่ได้ตลอดเวลาที่ทำการรบ</w:t>
      </w:r>
      <w:r>
        <w:rPr>
          <w:rFonts w:cs="Angsana New" w:ascii="Angsana New" w:hAnsi="Angsana New"/>
          <w:sz w:val="32"/>
          <w:szCs w:val="32"/>
          <w:vertAlign w:val="superscript"/>
        </w:rPr>
        <w:t>49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อที่เช่ามาจะได้รับอนุญาตให้ขนส่งสิ่งอุปกรณ์ที่จะนำไปใช้เฉพาะเพื่อการรักษาผู้บาดเจ็บ ผู้ป่วยในกองทัพ หรือเพื่อใช้ในการป้องกันโรค ก็จะต้องได้รับอนุญาตให้ดำเนินการได้ แต่จะต้องแจ้งรายละเอียดการเดินทางไปให้ภาคีคู่พิพาททราบและอนุญาตก่อน ทั้งนี้ฝ่ายศัตรูสามารถสงวนสิทธิในการขึ้นเรือแต่จะกักเรือหรือยึดอุปกรณ์ที่บรรทุกมาไม่ได้</w:t>
      </w:r>
      <w:r>
        <w:rPr>
          <w:rFonts w:cs="Angsana New" w:ascii="Angsana New" w:hAnsi="Angsana New"/>
          <w:sz w:val="32"/>
          <w:szCs w:val="32"/>
          <w:vertAlign w:val="superscript"/>
        </w:rPr>
        <w:t>50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เรือทางการแพทย์อื่นนอกเหนือจากที่กล่าวมา ไม่ว่าจะอยู่ในทะเลหรือน่านน้ำใด จะได้รับการเคารพและคุ้มครองเช่นเดียวกัน หากสามารถแสดงตนและรับรองได้ว่าเป็นเรือทางการแพทย์ ดังนั้นจึงควรแสดงตนโดยใช้เครื่องหมายพิเศษอันเด่นชัดหรือโดยวิธีอื่น</w:t>
      </w:r>
      <w:r>
        <w:rPr>
          <w:rFonts w:cs="Angsana New" w:ascii="Angsana New" w:hAnsi="Angsana New"/>
          <w:sz w:val="32"/>
          <w:szCs w:val="32"/>
          <w:vertAlign w:val="superscript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การใช้ธงชาติและธงกาชาด เป็นต้น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ุ้มครองส่วนของเรือรบที่ได้จัดไว้สำหรับผู้ป่วยในกรณีที่เกิดการสู้รบขึ้นบนเรือรบ ส่วนของเรือที่ได้จัดไว้สำหรับผู้บาดเจ็บและผู้ป่วยจะต้องได้รับการเคารพและให้คงไว้ ทั้งนี้ห้ามเปลี่ยนแปลงบริเวณดังกล่าวตราบเท่าที่จำเป็นสำหรับผู้บาดเจ็บและผู้ป่วย อย่างไรก็ตามในกรณีที่มีความจำเป็นเร่งด่วนทางทหาร บริเวณดังกล่าวนั้นก็อาจใช้ประโยชน์อย่างอื่นได้เมื่อได้จัดให้ผู้บาดเจ็บและผู้ป่วยในเรือให้ได้รับการดูแลรักษาเรียบร้อยแล้ว</w:t>
      </w:r>
      <w:r>
        <w:rPr>
          <w:rFonts w:cs="Angsana New" w:ascii="Angsana New" w:hAnsi="Angsana New"/>
          <w:sz w:val="32"/>
          <w:szCs w:val="32"/>
          <w:vertAlign w:val="superscript"/>
        </w:rPr>
        <w:t>52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tabs>
          <w:tab w:val="clear" w:pos="720"/>
          <w:tab w:val="left" w:pos="6379" w:leader="none"/>
        </w:tabs>
        <w:ind w:firstLine="1134"/>
        <w:jc w:val="both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/>
          <w:b/>
          <w:b/>
          <w:bCs/>
        </w:rPr>
        <w:t>หน้าที่ของเรือพยาบาล</w:t>
      </w:r>
    </w:p>
    <w:p>
      <w:pPr>
        <w:pStyle w:val="Normal"/>
        <w:tabs>
          <w:tab w:val="clear" w:pos="720"/>
          <w:tab w:val="left" w:pos="6379" w:leader="none"/>
        </w:tabs>
        <w:ind w:firstLine="1134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อพยาบาลจะต้องให้ความช่วยเหลือแก่ผู้บาดเจ็บ ผู้ป่วยและผู้ซึ่งเรืออับปาง โดยไม่คำนึงผู้ประสบภัยเหล่านั้นจะเป็นคนชาติใด และจะต้องไม่ใช้เรือเหล่านี้ในทางทหาร อีกทั้งจะต้องไม่กีดขวางการดำเนินการของผู้ทำการรบ</w:t>
      </w:r>
      <w:r>
        <w:rPr>
          <w:rFonts w:cs="Angsana New" w:ascii="Angsana New" w:hAnsi="Angsana New"/>
          <w:sz w:val="32"/>
          <w:szCs w:val="32"/>
          <w:vertAlign w:val="superscript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ระหว่างและภายหลังการรบ เรือพยาบาลจะปฏิบัติการโดยความเสี่ยงภัยของตนเอง</w:t>
      </w:r>
    </w:p>
    <w:p>
      <w:pPr>
        <w:pStyle w:val="Normal"/>
        <w:tabs>
          <w:tab w:val="clear" w:pos="720"/>
          <w:tab w:val="left" w:pos="4380" w:leader="none"/>
        </w:tabs>
        <w:ind w:firstLine="1134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การเสียไปซึ่งการคุ้มครอง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อพยาบาลจะเสียไปซึ่งการคุ้มครองต่อเมื่อได้นำไปใช้นอกหน้าที่ทางมนุษยธรรมเพื่อกระทำการอันเป็นภยันตรายแก่ฝ่ายศัตรู แต่อย่างไรก็ดีการคุ้มครองจะเสียไปต่อเมื่อมีการเตือนตามสมควรโดยแจ้งกำหนดระยะเวลาอันเหมาะสมตามควรแก่กรณีก่อนและคำเตือนนั้นถูกเพิกเฉย เรือพยาบาลจะต้องไม่มี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ใช้รหัสลับสำหรับการส่งวิทยุหรือการสื่อสารอื่นๆ แต่หากเป็นกรณีดังกล่าวต่อไปนี้จ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ือว่า</w:t>
      </w:r>
      <w:r>
        <w:rPr>
          <w:rFonts w:ascii="Angsana New" w:hAnsi="Angsana New"/>
          <w:sz w:val="32"/>
          <w:sz w:val="32"/>
          <w:szCs w:val="32"/>
        </w:rPr>
        <w:t>เสียการคุ้มครอง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ี่ลูกเรือของเรือพยาบาลหรือส่วนของเรือที่จัดไว้สำหรับผู้ป่วยมีอาวุธเพื่อรักษาความเรียบร้อย เพื่อป้องกันตนเองหรือผู้ป่วย ผู้บาดเจ็บ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ี่มีเครื่องมือสำหรับใช้โดยเฉพาะในการเดินเรือหรือการสื่อสารอยู่บนเรือ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ี่ค้นพบอาวุธและเครื่องกระสุนปืนซึ่งแบกหรือถือได้บนเรือหรือส่วนของเรือที่จัดไว้สำหรับผู้ประสบภัย โดยอาวุธและเครื่องกระสุนดังกล่าวยึดได้จากผู้ประสบภัยและยังมิได้ส่งมอบให้เจ้าหน้าที่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ี่กิจการในด้านมนุษยธรรมของเรือหรือส่วนดังกล่าว หรือของลูกเรือได้รวมไปถึงการดูแลรักษาผู้ประสบภัยที่เป็นพลเรือน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ขนส่งบริภัณฑ์และพนักงานที่มุ่งหมายเฉพาะให้ทำหน้าที่ทางการแพทย์เกินกว่าความต้องการปกติ</w:t>
      </w:r>
      <w:r>
        <w:rPr>
          <w:rFonts w:cs="Angsana New" w:ascii="Angsana New" w:hAnsi="Angsana New"/>
          <w:sz w:val="32"/>
          <w:szCs w:val="32"/>
          <w:vertAlign w:val="superscript"/>
        </w:rPr>
        <w:t>54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/>
          <w:b/>
          <w:b/>
          <w:bCs/>
        </w:rPr>
        <w:t>อากาศยานทางการแพทย์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กาศยานทางการแพทย์หมายถึงอากาศยานที่ใช้เฉพาะเพื่อการขนย้ายผู้ป่วย ผู้บาดเจ็บเช่นเด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การขนส่งทางการแพทย์อื่นๆ คือจะต้องไม่ถูกโจมตี ได้รับการคุ้มครอง และจะต้องได้รับความเคารพจากคู่พิพาทในการขัดแย้งเมื่อบินอยู่ในระดับความสูง ในเวลาและตามเส้นทางที่ได้มีการตกลงเฉพาะ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ว่างผู้เกี่ยวข้องในการพิพาท อากาศยานนี้จะต้องมีเครื่องหมาย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ชาด เสี้ยววงเดือนแด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ธงชาติของตนที่ด้านใต้และด้านบน และด้านข้างทั้งสองด้าน อีกทั้งจะต้องมีเครื่องหมายหรือเครื่องแสดงลักษณะอย่างอื่นซึ่งอาจเป็นที่ตกลงกันระหว่างคู่พิพาท เมื่อเริ่มต้นหรือในระหว่างการสู้รบ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นอกจากนี้หากมิได้มีการตกลงกัน ห้ามอากาศยานทางการแพทย์บินเหนืออาณาเขตของฝ่ายตรงข้าม</w:t>
      </w:r>
      <w:r>
        <w:rPr>
          <w:rFonts w:cs="Angsana New" w:ascii="Angsana New" w:hAnsi="Angsana New"/>
          <w:sz w:val="32"/>
          <w:szCs w:val="32"/>
          <w:vertAlign w:val="superscript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นี้อากาศยานทางการแพทย์จะต้องเชื่อฟังคำสั่งให้ลงจอด และเมื่อได้ลงจอดและถูกตรว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อบแล้ว อากาศยานดังกล่าวและผู้โดยสารก็อาจทำการบินต่อไปได้ 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ินเหนือบริเวณที่ไม่อยู่ในการควบคุมของฝ่ายตรงข้ามนั้นไม่จำต้องมีการตกลง แต่อย่างไรก็ตามควรแจ้งให้ฝ่ายศัตรูทราบด้วยในกรณีที่เที่ยวบินนั้นอยู่ในวิถีการยิงจากพื้นสู่อากาศของฝ่ายตรงข้าม ส่วนการบินเหนือบริเวณพื้นที่สู้รบนั้นก็ควรมีการทำความตกลงกับฝ่ายตรงข้ามเพื่อความปลอดภัยของอากาศยาน แต่หากไม่ได้มีการทำความตกลงเช่นว่าอากาศยานทางการแพทย์นั้นก็ต้องปฏิบัติการโดยการเสี่ยงภัยเอง การบินเหนือบริเวณที่อยู่ภายใต้การควบคุมของฝ่ายตรงข้ามนั้นการตกลงกับฝ่ายดังกล่าวถือว่าเป็นสิ่งที่จำเป็น</w:t>
      </w:r>
      <w:r>
        <w:rPr>
          <w:rFonts w:cs="Angsana New" w:ascii="Angsana New" w:hAnsi="Angsana New"/>
          <w:sz w:val="32"/>
          <w:szCs w:val="32"/>
          <w:vertAlign w:val="superscript"/>
        </w:rPr>
        <w:t>56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การบินเหนือบริเวณของประเทศที่เป็นกลาง อากาศยานทางการแพทย์นั้นก็จะต้องแจ้งให้ประเทศเป็นกลางทราบล่วงหน้าถึงการบินนั้นด้วย และจะต้องเชื่อฟังคำสั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ให้ลงจอด</w:t>
      </w:r>
      <w:r>
        <w:rPr>
          <w:rFonts w:cs="Angsana New" w:ascii="Angsana New" w:hAnsi="Angsana New"/>
          <w:sz w:val="32"/>
          <w:szCs w:val="32"/>
          <w:vertAlign w:val="superscript"/>
        </w:rPr>
        <w:t>57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จำกัดในการปฏิบัติการของอากาศยานทางการแพทย์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58</w:t>
      </w:r>
    </w:p>
    <w:p>
      <w:pPr>
        <w:pStyle w:val="Normal"/>
        <w:tabs>
          <w:tab w:val="clear" w:pos="720"/>
          <w:tab w:val="left" w:pos="6379" w:leader="none"/>
        </w:tabs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้ามใช้อากาศยานทางการแพทย์ในด้านการทหาร หรือเพื่อคุ้มกันเป้าหมายทางทหารเพื่อให้พ้นจากการโจมตี</w:t>
      </w:r>
    </w:p>
    <w:p>
      <w:pPr>
        <w:pStyle w:val="Normal"/>
        <w:tabs>
          <w:tab w:val="clear" w:pos="720"/>
          <w:tab w:val="left" w:pos="6379" w:leader="none"/>
        </w:tabs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้ามใช้อากาศยานทางการแพทย์สำหรับด้านการข่าวกรอง ไม่ว่าจะเพื่อรวบรวม ส่งข้อมูล หรือบรรทุกสิ่งของเพื่อการดังกล่าว</w:t>
      </w:r>
    </w:p>
    <w:p>
      <w:pPr>
        <w:pStyle w:val="Normal"/>
        <w:tabs>
          <w:tab w:val="clear" w:pos="720"/>
          <w:tab w:val="left" w:pos="6379" w:leader="none"/>
        </w:tabs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้ามใช้อากาศยานทางการแพทย์สำหรับการบรรทุกอาวุธ เว้นแต่ที่ยึดได้จากผู้ประสบภัยและยังมิได้ส่งมอบแก่เจ้าหน้าที่ที่เกี่ยวข้อง หรืออาวุธขนาดเบาที่เจ้าหน้าที่ใช้เพื่อป้องกันตนเอง</w:t>
      </w:r>
    </w:p>
    <w:p>
      <w:pPr>
        <w:pStyle w:val="Normal"/>
        <w:tabs>
          <w:tab w:val="clear" w:pos="720"/>
          <w:tab w:val="left" w:pos="6379" w:leader="none"/>
        </w:tabs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้ามใช้อากาศยานทางการแพทย์เพื่อการค้นหาผู้ประสบภัยในขณะที่บินอยู่เหนือบริเวณของฝ่ายตรงข้าม</w:t>
      </w:r>
    </w:p>
    <w:p>
      <w:pPr>
        <w:pStyle w:val="Heading1"/>
        <w:tabs>
          <w:tab w:val="clear" w:pos="720"/>
          <w:tab w:val="left" w:pos="6379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</w:rPr>
        <w:t>เครื่องหมายและสัญลักษณ์ต่างๆ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ที่ควรทราบ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งขาว </w:t>
      </w:r>
      <w:r>
        <w:rPr>
          <w:rFonts w:cs="Angsana New" w:ascii="Angsana New" w:hAnsi="Angsana New"/>
          <w:b/>
          <w:bCs/>
          <w:sz w:val="32"/>
          <w:szCs w:val="32"/>
        </w:rPr>
        <w:t>(The White Flag)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งขาวเป็นสัญลักษณ์ที่มีความเก่าแก่ที่สุดสัญลักษณ์หนึ่งซึ่งใช้ในการสู้รบไม่ว่าจะเป็นภาคพื้นดิน หรือในทะเล สัญลักษณ์นี้มีความมุ่งหมายเพื่อคุ้มครองตัวแทนในการเจรจา ธงขาว มีความหมายว่า ต้องการเจรจาหรือติดต่อสื่อสารกับฝ่ายตรงข้าม โดยพลรบได้ตกลงหยุดการต่อสู้แล้ว ไม่ใช่ยอมแพ้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งขาวนี้ใช้กับยานพาหนะใดจะมีความหมายว่ายานพาหนะนั้นกำลังขนส่งตัวแทนในการเจรจาและคณะ อาทิ ล่าม คนเป่าแตร คนถือธง เป็นต้น ซึ่งจะต้องไม่ถูกทำอันตรายและได้รับความคุ้มครอง ธงขาวอาจมีได้หลายรูปแบบ ซึ่งอาจทำมาจากผ้าสีขาวใดๆ ก็ได้ ไม่มีรูปแบบตายตัว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ชาด </w:t>
      </w:r>
      <w:r>
        <w:rPr>
          <w:rFonts w:cs="Angsana New" w:ascii="Angsana New" w:hAnsi="Angsana New"/>
          <w:b/>
          <w:bCs/>
          <w:sz w:val="32"/>
          <w:szCs w:val="32"/>
        </w:rPr>
        <w:t>(The Red Cross)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9905</wp:posOffset>
            </wp:positionH>
            <wp:positionV relativeFrom="paragraph">
              <wp:posOffset>226060</wp:posOffset>
            </wp:positionV>
            <wp:extent cx="1743710" cy="1309370"/>
            <wp:effectExtent l="0" t="0" r="0" b="0"/>
            <wp:wrapTopAndBottom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093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ชาดเป็นเครื่องหมายของการบริการทางการแพทย์และศาสนา ทั้งนี้หมายรวมถึงองค์การกาชาดระหว่างประเทศด้วย ลักษณะของเครื่องหมายกาชาดคือมีเครื่องหมายกากบาทสีแดงบนพื้นสีขาว บุคคลหรือทรัพย์สินใดไม่ว่าจะเป็นของพลเรือนหรือทหาร เมื่ออยู่ภายใต้เครื่องหมายกาชาดแล้วจะต้องได้รับการคุ้มครองและไม่ถูกทำอันตรายในทุกๆ สถานการณ์ นอกจากนี้โรงพยาบาล เจ้าหน้าที่แพท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ลเรือน เครื่องมือเครื่องใช้และยานพาหนะ รวมถึงเขตรักษาพยาบาล </w:t>
      </w:r>
      <w:r>
        <w:rPr>
          <w:rFonts w:cs="Angsana New" w:ascii="Angsana New" w:hAnsi="Angsana New"/>
          <w:sz w:val="32"/>
          <w:szCs w:val="32"/>
        </w:rPr>
        <w:t xml:space="preserve">(Medical Zones) </w:t>
      </w:r>
      <w:r>
        <w:rPr>
          <w:rFonts w:ascii="Angsana New" w:hAnsi="Angsana New"/>
          <w:sz w:val="32"/>
          <w:sz w:val="32"/>
          <w:szCs w:val="32"/>
        </w:rPr>
        <w:t>และพื้นที่ซึ่งใช้สำหรับดูแลรักษาผู้บาดเจ็บและผู้ป่วยเป็นการเฉพาะอาจใช้เครื่องหมายกาชาดเพื่อแสดงตนได้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ี้ยววงเดือนแ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The Red Crescent)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1345</wp:posOffset>
            </wp:positionH>
            <wp:positionV relativeFrom="paragraph">
              <wp:posOffset>161925</wp:posOffset>
            </wp:positionV>
            <wp:extent cx="1743710" cy="1309370"/>
            <wp:effectExtent l="0" t="0" r="0" b="0"/>
            <wp:wrapTopAndBottom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093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79" w:leader="none"/>
        </w:tabs>
        <w:ind w:firstLine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หมายเสี้ยววงเดือนแดงมีความหมายเช่นเดียวกับกาชาด หากแต่เป็นเครื่องหมายที่ใช้ในหน่วยแพทย์ในกองทัพของประเทศมุสลิม อย่างไรก็ดีองค์การกาชาดระหว่างประเทศก็สามารถใช้เครื่องหมายนี้ได้เช่นกัน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6"/>
        <w:tabs>
          <w:tab w:val="clear" w:pos="720"/>
          <w:tab w:val="left" w:pos="6379" w:leader="none"/>
        </w:tabs>
        <w:ind w:left="720" w:hanging="0"/>
        <w:rPr>
          <w:rFonts w:cs="Angsana New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770890</wp:posOffset>
            </wp:positionV>
            <wp:extent cx="1508760" cy="1384300"/>
            <wp:effectExtent l="0" t="0" r="0" b="0"/>
            <wp:wrapTopAndBottom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070" r="326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เครื่องหมายเขตและท้องที่สำหรับโรงพยาบาลและสำหรับความปลอดภัย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Emblem of hospital and safety zones and localities)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ขตดังกล่าวนี้อาจกำหนดให้มีขึ้นได้ทั้งในยามสงบและสงคราม เพื่อคุ้มครองผู้บาดเจ็บ ผู้ป่วย คนชรา 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 สตรีที่อาจมีครรภ์และสตรีที่มีบุตรอายุ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ปี จากผลกระทบของสงครามลักษณะของเครื่องหมายนี้คือแถบสีแดงบนพื้นสีขาว อย่างไรก็ตามหากจะใช้เขตนี้สำหรับผู้บาดเจ็บและผู้ป่วยเป็นการเฉพาะแล้วก็ควรใช้เครื่องหมายกาชาดหรือเครื่องหมายเสี้ยววงเดือนแดงเป็นไปตามอนุสัญญาเจนีวาฉบับ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Heading5"/>
        <w:tabs>
          <w:tab w:val="clear" w:pos="720"/>
          <w:tab w:val="left" w:pos="6379" w:leader="none"/>
        </w:tabs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5"/>
        <w:tabs>
          <w:tab w:val="clear" w:pos="720"/>
          <w:tab w:val="left" w:pos="6379" w:leader="none"/>
        </w:tabs>
        <w:rPr>
          <w:rFonts w:cs="Angsana New"/>
        </w:rPr>
      </w:pPr>
      <w:r>
        <w:rPr>
          <w:rFonts w:cs="Angsana New"/>
        </w:rPr>
        <w:t>สัญลักษณ์สำหรับค่ายเชลยศึก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53340</wp:posOffset>
                </wp:positionV>
                <wp:extent cx="1756410" cy="12077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0"/>
                                <w:szCs w:val="120"/>
                              </w:rPr>
                              <w:t>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95.1pt;mso-wrap-distance-left:9.05pt;mso-wrap-distance-right:9.05pt;mso-wrap-distance-top:0pt;mso-wrap-distance-bottom:0pt;margin-top:4.2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120"/>
                          <w:szCs w:val="120"/>
                        </w:rPr>
                      </w:pPr>
                      <w:r>
                        <w:rPr>
                          <w:b w:val="false"/>
                          <w:bCs w:val="false"/>
                          <w:sz w:val="120"/>
                          <w:szCs w:val="120"/>
                        </w:rPr>
                        <w:t>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7955</wp:posOffset>
                </wp:positionH>
                <wp:positionV relativeFrom="paragraph">
                  <wp:posOffset>53340</wp:posOffset>
                </wp:positionV>
                <wp:extent cx="1756410" cy="12077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0"/>
                                <w:szCs w:val="120"/>
                              </w:rPr>
                              <w:t>P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95.1pt;mso-wrap-distance-left:9.05pt;mso-wrap-distance-right:9.05pt;mso-wrap-distance-top:0pt;mso-wrap-distance-bottom:0pt;margin-top:4.2pt;mso-position-vertical-relative:text;margin-left:211.6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120"/>
                          <w:szCs w:val="120"/>
                        </w:rPr>
                      </w:pPr>
                      <w:r>
                        <w:rPr>
                          <w:b w:val="false"/>
                          <w:bCs w:val="false"/>
                          <w:sz w:val="120"/>
                          <w:szCs w:val="120"/>
                        </w:rPr>
                        <w:t>P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ไปตามอนุสัญญาข้อกำหนดของอนุสัญญาเจนีวาฉบับ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อนุสัญญามิได้กำหนดสีของตัวอักษร </w:t>
      </w:r>
      <w:r>
        <w:rPr>
          <w:rFonts w:cs="Angsana New" w:ascii="Angsana New" w:hAnsi="Angsana New"/>
          <w:sz w:val="32"/>
          <w:szCs w:val="32"/>
        </w:rPr>
        <w:t xml:space="preserve">PG </w:t>
      </w:r>
      <w:r>
        <w:rPr>
          <w:rFonts w:ascii="Angsana New" w:hAnsi="Angsana New"/>
          <w:sz w:val="32"/>
          <w:sz w:val="32"/>
          <w:szCs w:val="32"/>
        </w:rPr>
        <w:t>ซึ่งเป็นคำย่อของเชลยศึกในภาษาฝรั่งเศส “</w:t>
      </w:r>
      <w:r>
        <w:rPr>
          <w:rFonts w:cs="Angsana New" w:ascii="Angsana New" w:hAnsi="Angsana New"/>
          <w:sz w:val="32"/>
          <w:szCs w:val="32"/>
        </w:rPr>
        <w:t xml:space="preserve">Prisonniers de Guerre”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W </w:t>
      </w:r>
      <w:r>
        <w:rPr>
          <w:rFonts w:ascii="Angsana New" w:hAnsi="Angsana New"/>
          <w:sz w:val="32"/>
          <w:sz w:val="32"/>
          <w:szCs w:val="32"/>
        </w:rPr>
        <w:t>ซึ่งเป็นคำย่อของเชลยศึกภาษาอังกฤษ “</w:t>
      </w:r>
      <w:r>
        <w:rPr>
          <w:rFonts w:cs="Angsana New" w:ascii="Angsana New" w:hAnsi="Angsana New"/>
          <w:sz w:val="32"/>
          <w:szCs w:val="32"/>
        </w:rPr>
        <w:t xml:space="preserve">Prisoners of War” </w:t>
      </w:r>
      <w:r>
        <w:rPr>
          <w:rFonts w:ascii="Angsana New" w:hAnsi="Angsana New"/>
          <w:sz w:val="32"/>
          <w:sz w:val="32"/>
          <w:szCs w:val="32"/>
        </w:rPr>
        <w:t>หรือพื้นหลัง ดังนั้นจึงอาจกำหนดได้เองสัญลักษณ์นี้มีไว้เพื่อแสดงให้ทราบว่าสถานที่นั้นคืออะไรเท่านั้น สัญลักษณ์นี้ยังมิได้รับการรับรองจากนานาชาติว่ามีผลเป็นการคุ้มครอง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หมายการป้องกันพลเรือน </w:t>
      </w:r>
      <w:r>
        <w:rPr>
          <w:rFonts w:cs="Angsana New" w:ascii="Angsana New" w:hAnsi="Angsana New"/>
          <w:b/>
          <w:bCs/>
          <w:sz w:val="32"/>
          <w:szCs w:val="32"/>
        </w:rPr>
        <w:t>(Civil Defence)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83080</wp:posOffset>
            </wp:positionH>
            <wp:positionV relativeFrom="paragraph">
              <wp:posOffset>257175</wp:posOffset>
            </wp:positionV>
            <wp:extent cx="1737360" cy="1408430"/>
            <wp:effectExtent l="0" t="0" r="0" b="0"/>
            <wp:wrapTopAndBottom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7" t="3095" r="34918" b="16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ิธีสารฉบ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6 </w:t>
      </w:r>
      <w:r>
        <w:rPr>
          <w:rFonts w:ascii="Angsana New" w:hAnsi="Angsana New"/>
          <w:sz w:val="32"/>
          <w:sz w:val="32"/>
          <w:szCs w:val="32"/>
        </w:rPr>
        <w:t>กำหนด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สัญลักษณ์พิเศษระหว่างประเทศของการป้องกันพลเรือน จักเป็นรูปสามเหลี่ยมด้านเท่าสีน้ำเงินบนพื้นสีส้ม สำหรับใช้ในความคุ้มครององค์กรป้องกันพลเรือน พนักงาน อาคาร และพัสดุขององค์กร และสำหรับที่พักของพลเรือน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ลักษณะของเครื่องหมายคือสามเหลี่ยมสีน้ำเงินบนพื้นสี่เหลี่ยมสีส้ม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tabs>
          <w:tab w:val="clear" w:pos="720"/>
          <w:tab w:val="left" w:pos="6379" w:leader="none"/>
        </w:tabs>
        <w:rPr>
          <w:rFonts w:cs="Angsana New"/>
        </w:rPr>
      </w:pPr>
      <w:r>
        <w:rPr>
          <w:rFonts w:cs="Angsana New"/>
        </w:rPr>
        <w:t>เครื่องหมายคุ้มครองทรัพย์สินวัฒนธรรม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48840</wp:posOffset>
            </wp:positionH>
            <wp:positionV relativeFrom="paragraph">
              <wp:posOffset>129540</wp:posOffset>
            </wp:positionV>
            <wp:extent cx="1005840" cy="1620520"/>
            <wp:effectExtent l="0" t="0" r="0" b="0"/>
            <wp:wrapTopAndBottom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46" t="-8" r="545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ตามอนุสัญญาเฮกเพื่อคุ้มครองทรัพย์สินวัฒนธรรมในกรณีการขัดกันด้วยอาวุธ ทรัพย์สินวัฒ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รรมเช่น พิพิธภัณฑ์  อนุสาวรีย์  อาคาร เป็นต้น ลักษณะของเครื่องหมายคือโล่ห์สีน้ำเงินขาว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tabs>
          <w:tab w:val="clear" w:pos="720"/>
          <w:tab w:val="left" w:pos="6379" w:leader="none"/>
        </w:tabs>
        <w:rPr>
          <w:rFonts w:cs="Angsana New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83080</wp:posOffset>
            </wp:positionH>
            <wp:positionV relativeFrom="paragraph">
              <wp:posOffset>457200</wp:posOffset>
            </wp:positionV>
            <wp:extent cx="1691640" cy="1678940"/>
            <wp:effectExtent l="0" t="0" r="0" b="0"/>
            <wp:wrapTopAndBottom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350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</w:rPr>
        <w:t>เครื่องหมายคุ้มครองเป็นพิเศษแก่ทรัพย์สินวัฒนธรรม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อนุสัญญาเฮกล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54 </w:t>
      </w:r>
      <w:r>
        <w:rPr>
          <w:rFonts w:ascii="Angsana New" w:hAnsi="Angsana New"/>
          <w:sz w:val="32"/>
          <w:sz w:val="32"/>
          <w:szCs w:val="32"/>
        </w:rPr>
        <w:t>ทรัพย์สินวัฒนธรรมที่มีความสำคัญมากและการขนส่งทรัพย์สินดังกล่าวนั้นจะต้องได้รับการคุ้มครอง โดยกำหนดให้เครื่องหมายนี้เป็นเครื่องหมายคุ้มครอง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ุ้มครองเป็นพิเศษนี้จะมีให้เฉพาะแต่ทรัพย์สินที่ได้ลงทะเบียนในระดับนานาชาติตามที่กำหนดไว้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เครื่องหมายคือโล่ห์สีน้ำเงินขาวสามโล่ห์จัดในแนวสามเหลี่ยม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tabs>
          <w:tab w:val="clear" w:pos="720"/>
          <w:tab w:val="left" w:pos="6379" w:leader="none"/>
        </w:tabs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65960</wp:posOffset>
            </wp:positionH>
            <wp:positionV relativeFrom="paragraph">
              <wp:posOffset>455930</wp:posOffset>
            </wp:positionV>
            <wp:extent cx="1280160" cy="1280160"/>
            <wp:effectExtent l="0" t="0" r="0" b="0"/>
            <wp:wrapTopAndBottom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16" t="4940" r="45058" b="16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</w:rPr>
        <w:t>เครื่องหมายสำหรับสถานที่ที่ได้รับการคุ้มครองในกรณีการโจมตีจากทางเรือ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หมายนี้เป็นไปตามอนุสัญญาเฮก ฉบับ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ลง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07 </w:t>
      </w:r>
      <w:r>
        <w:rPr>
          <w:rFonts w:ascii="Angsana New" w:hAnsi="Angsana New"/>
          <w:sz w:val="32"/>
          <w:sz w:val="32"/>
          <w:szCs w:val="32"/>
        </w:rPr>
        <w:t>ว่าด้วยการระดมยิงโดยกองกำลังทางเรือในยามสงคราม โดยเครื่องหมายนี้มุ่งคุ้มครองโรงพยาบาล อาคารที่ใช้เพื่อกิจกรรมการกุศล สถานที่ศักดิ์สิทธิ์ สถานที่ที่ได้รวบรวมผู้บาดเจ็บและผู้ป่วย อนุสาวรีย์ประวัติศาสตร์ เป็นต้น ลักษณะของเครื่องหมายนี้คือตราสี่เหลี่ยมด้านหนึ่งสีดำอีกด้านสีขาว</w:t>
      </w:r>
    </w:p>
    <w:p>
      <w:pPr>
        <w:pStyle w:val="Heading2"/>
        <w:tabs>
          <w:tab w:val="clear" w:pos="720"/>
          <w:tab w:val="left" w:pos="6379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ครื่องหมายคุ้มครองงานและสิ่งติดตั้งที่บรรจุพลังงานอันตราย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822960" cy="7315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72pt;margin-top:14.55pt;width:64.75pt;height:57.5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84785</wp:posOffset>
                </wp:positionV>
                <wp:extent cx="822960" cy="7315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0pt;margin-top:14.55pt;width:64.75pt;height:57.5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</wp:posOffset>
                </wp:positionV>
                <wp:extent cx="822960" cy="7315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79pt;margin-top:14.55pt;width:64.75pt;height:57.5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หมายนี้ใช้กับเขื่อน ที่กั้นน้ำอื่นๆ โรงงานไฟฟ้าพลังงานนิวเคลียร์หรือสถานที่อื่นใดที่มีพล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อันตรายอยู่ การโจมตีสถานที่เหล่านี้อาจทำให้พลังงานอันตรายที่อยู่ภายในออกมาและเป็นเหตุให้พลเรือนเป็นจำนวนมากต้องเสียชีวิต จึงต้องมีการห้ามมิให้โจมตีสถานนี้เช่นว่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ของเครื่องหมายนี้คือวงกลมสีส้มที่มีขนาดเท่ากันสามวงจัดในแนวระนาบเดียวกัน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tabs>
          <w:tab w:val="clear" w:pos="720"/>
          <w:tab w:val="left" w:pos="6379" w:leader="none"/>
        </w:tabs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/>
          <w:b/>
          <w:b/>
          <w:bCs/>
        </w:rPr>
        <w:t>เอกสารอ้างอิง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ฤษณะ  บวรรัตนารักษ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ผยแพร่กฎหมายว่าด้วยการขัดกันด้วยอาวุธในกองทัพไท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อกสารวิจัยโรงเรียนเหล่าทหารพระธรรมนูญ หลักสูตรนายทหารสัญญาบัตรชั้นสูง</w:t>
      </w:r>
      <w:r>
        <w:rPr>
          <w:rFonts w:cs="Angsana New" w:ascii="Angsana New" w:hAnsi="Angsana New"/>
          <w:sz w:val="32"/>
          <w:szCs w:val="32"/>
        </w:rPr>
        <w:t>, 2541.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รวยพร  ธรณินท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เนิดและพัฒนาการของกฎหมายมนุษยธรรมระหว่างประเท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ภากาชาดไท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Angsana New" w:ascii="Angsana New" w:hAnsi="Angsana New"/>
          <w:sz w:val="32"/>
          <w:szCs w:val="32"/>
        </w:rPr>
        <w:t>3. Doppler B, Ferretti A, Ganond JJ. The Law of War Teaching File for Instructors. Geneva : International Committee of the Red Cross, 1992.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Angsana New" w:ascii="Angsana New" w:hAnsi="Angsana New"/>
          <w:sz w:val="32"/>
          <w:szCs w:val="32"/>
        </w:rPr>
        <w:t>4. de Mulinen F. Handbook on the Law of War for Armed Forces. Geneva : International Committee of the Red Cross, 1987.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Angsana New" w:ascii="Angsana New" w:hAnsi="Angsana New"/>
          <w:sz w:val="32"/>
          <w:szCs w:val="32"/>
        </w:rPr>
        <w:t>5. Eberlin P. Signs Protecteurs. Geneva : International Committee of the Red Cross, 1983.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720"/>
          <w:tab w:val="left" w:pos="6379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32"/>
      <w:szCs w:val="32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8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8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basedOn w:val="Style8"/>
    <w:qFormat/>
    <w:rPr>
      <w:rFonts w:ascii="Cordia New" w:hAnsi="Cordia New" w:eastAsia="Cordia New" w:cs="Angsana New"/>
      <w:sz w:val="32"/>
      <w:szCs w:val="32"/>
    </w:rPr>
  </w:style>
  <w:style w:type="character" w:styleId="5">
    <w:name w:val="หัวเรื่อง 5 อักขระ"/>
    <w:basedOn w:val="Style8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6">
    <w:name w:val="หัวเรื่อง 6 อักขระ"/>
    <w:basedOn w:val="Style8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PageNumber">
    <w:name w:val="Page Number"/>
    <w:basedOn w:val="Style8"/>
    <w:rPr/>
  </w:style>
  <w:style w:type="character" w:styleId="Style9">
    <w:name w:val="หัวกระดาษ อักขระ"/>
    <w:basedOn w:val="Style8"/>
    <w:qFormat/>
    <w:rPr>
      <w:rFonts w:ascii="Cordia New" w:hAnsi="Cordia New" w:eastAsia="Cordia New" w:cs="Angsana New"/>
      <w:sz w:val="32"/>
      <w:szCs w:val="32"/>
    </w:rPr>
  </w:style>
  <w:style w:type="character" w:styleId="Style10">
    <w:name w:val="ข้อความเชิงอรรถ อักขระ"/>
    <w:basedOn w:val="Style8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3:00Z</dcterms:created>
  <dc:creator>khag</dc:creator>
  <dc:description/>
  <cp:keywords/>
  <dc:language>en-US</dc:language>
  <cp:lastModifiedBy>khag</cp:lastModifiedBy>
  <dcterms:modified xsi:type="dcterms:W3CDTF">2008-08-11T20:33:00Z</dcterms:modified>
  <cp:revision>2</cp:revision>
  <dc:subject/>
  <dc:title/>
</cp:coreProperties>
</file>