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การพิษ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oxidrome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จิต สุนทรธรรม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อาการพิษคือการรวบรวมลักษณะเวชกรรมที่ได้จากการสังเกตหลังจากการประสบพิษอันมีพื้นฐานจากกลุ่มพยาธิสรีรภาพที่เกิดขึ้นได้แก่ สัญญาณชีพ การรู้สติ ลักษณะทั่วไป ผิวหนัง ตา เยื่อเมือก ปอด หัวใจ ท้อง และประสาท ประกอบกันเป็นแบบรูปซึ่งช่วยในการวินิจฉัยชนิดพิษที่ผู้ป่วยได้รับ โดยเฉพาะเมื่อประวัติการประสบพิษไม่ชัดเจน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ผู้ป่วยที่ได้รับพิษรุนแรงซึ่งทราบชนิดพิษที่เป็นสาเหตุชัดเจนมักเกิดจากการทำตนเองเป็นส่วนใหญ่ แต่มีผู้ป่วยอีกจำนวนหนึ่งที่มาโรงพยาบาลด้วยภาวะที่ขาดเสถียรภาพและไม่ได้ประวัติชัดเจนว่าได้รับพิษมาหรือไม่ ประการสำคัญที่ต้องระลึกเสมอในผู้ป่วยที่ขาดเสถียรภาพเหล่านี้คือผู้ป่วยอาจมีสาเหตุจากการได้รับยาหรือสารพิษได้ แม้ผู้ป่วยจะมีโรคพื้นฐานในร่างกายอยู่ก่อนก็ตามเช่น ผู้ป่วยที่มีโรคหลอดเลือดหัวใจเป็นโรคพื้นฐาน อาจเกิดมีปัญหาทางหัวใจเฉียบพลันขึ้นได้จากการได้รับพิษจากคาร์บอนมอนอกไซด์ได้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ลึกเสมอว่าผู้ป่วยดังกล่าวนี้อาจเกิดจากการได้รับพิษและปฏิบัติไปตามขั้นตอนที่แนะนำไว้ในบทนี้อย่างทันท่วงทีก็จะช่วยรักษาชีวิตผู้ป่วยไว้ได้ เนื่องจากผู้ป่วยที่มีสาเหตุจากการได้รับพิษส่วนใหญ่มักสามารถรักษาให้หายเป็นปกติได้ถ้าได้รับการรักษาอย่างทันท่วงที แต่ถ้าไม่นึกถึงและไม่ได้ให้การรักษา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่วยก็จะเกิดภาวะแทรกซ้อนจนถึงเสียชีวิตได้อย่างรวดเร็ว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ลักษณะคลินิกที่เกิดขึ้นจากพิษแต่ละ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5.1) </w:t>
      </w:r>
      <w:r>
        <w:rPr>
          <w:rFonts w:ascii="Angsana New" w:hAnsi="Angsana New"/>
          <w:sz w:val="32"/>
          <w:sz w:val="32"/>
          <w:szCs w:val="32"/>
        </w:rPr>
        <w:t xml:space="preserve">มาประกอบ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5.1) </w:t>
      </w:r>
      <w:r>
        <w:rPr>
          <w:rFonts w:ascii="Angsana New" w:hAnsi="Angsana New"/>
          <w:sz w:val="32"/>
          <w:sz w:val="32"/>
          <w:szCs w:val="32"/>
        </w:rPr>
        <w:t>ช่วยให้สามารถวินิจฉัยพิษที่เป็นสาเหตุได้ และเป็นการกระทำที่จำเป็นอย่างยิ่งในการบำบัดรักษา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่วย เนื่องจากผู้ป่วยที่ได้รับพิษส่วนใหญ่มักจำเป็นต้องได้รับการรักษาอย่างทันท่วงที มิฉะนั้นอาจก่อให้เกิดภาวะแทรกซ้อนที่รุนแรงจนถึงอันตรายต่อชีวิตได้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ทางห้องปฏิบัติการเบื้องต้นที่ใช้ในการตรวจคัดกรองการได้รับพิษได้แก่ </w:t>
      </w:r>
      <w:r>
        <w:rPr>
          <w:rFonts w:cs="Angsana New" w:ascii="Angsana New" w:hAnsi="Angsana New"/>
          <w:sz w:val="32"/>
          <w:szCs w:val="32"/>
        </w:rPr>
        <w:t xml:space="preserve">EKG, ABG, CBC, Electrolyte, BU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lucose </w:t>
      </w:r>
      <w:r>
        <w:rPr>
          <w:rFonts w:ascii="Angsana New" w:hAnsi="Angsana New"/>
          <w:sz w:val="32"/>
          <w:sz w:val="32"/>
          <w:szCs w:val="32"/>
        </w:rPr>
        <w:t>การตรวจทางห้องปฏิบัติการพิษวิทยาโดยตรงอาจมีประโยชน์เฉพาะในบางกรณี และมักใช้เพียงเพื่อการยืนยันการวินิจฉัยเท่านั้น รวมทั้งการตรวจคัดกรองชนิดของยา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ารพิษอาจเป็นประโยชน์ในรายที่ไม่ทราบชนิดสารพิษที่ได้รับ แต่มักไม่เปลี่ยนแปลงแนวทางการบำบัดรักษา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ณชีพ</w:t>
      </w:r>
      <w:r>
        <w:rPr>
          <w:rFonts w:cs="Angsana New" w:ascii="Angsana New" w:hAnsi="Angsana New"/>
          <w:sz w:val="32"/>
          <w:szCs w:val="32"/>
          <w:vertAlign w:val="superscript"/>
        </w:rPr>
        <w:t>3, 4, 5, 6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ชีพเป็นข้อมูลที่สำคัญในการสืบหาร่องรอยของพิษที่เป็นสาเหตุ สารพิษจำนวนมากที่มีผลระบบประสาทอัตโนมัติทั้งขั้นต้นและขั้นตาม อันเป็นผลให้มีการเปลี่ยนแปลงแรงดันเลือด ชีพจร การ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และอุณหภูมิกาย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ดันเลือด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แรกผู้ป่วยควรได้รับการตรวจวัดแรงดันเลือดในท่านอนราบและควรได้รับการประเมินต่อไปด้วยการให้ผู้ป่วยนั่งห้อยเท้าข้างเต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ถ้าให้ยืนได้จะดียิ่ง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แล้วตรวจวัดแรงดันเลือดและชีพจรซ้ำ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็นพิษก่อแรงดันเลือดต่ำด้วยกลไ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ได้แก่ความต้านทานหลอดเลือดส่วนรอบลดลง แรงบีบตัวกล้ามเนื้อหัวใจลดลง หัวใจเต้นผิดจังหวะและการสูญเสียปริมาตร มีสารพิษหลายชนิดที่เริ่มด้วยแรงดันเลือดตกลงเมื่อเปลี่ยนท่า โดยแรงดันเลือดท่านอนไม่ต่ำอย่างชัดเจน สารพิษที่ส่งผลกระทบต่อการควบคุมกล้ามเนื้อหัวใจหรือหลอดเลือดส่วนรอบอัตโนมัติ มักก่อให้เกิดแรงดันเลือดตกลงเมื่อเปลี่ยน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สารต้านแอดรีเนอจ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อลฟา สารต้านเอดรีเนอจ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ตา สารกั้นช่องแคลเซียม ยาขับปัสสาวะ ไนเทรต สุรา อนุพันธ์ฝิ่น สารต้านการซึมเศร้าชนิดวง และยานอนหล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งับประสาท อย่างไรก็ตามต้องคำนึงถึงภาวะเลือดตกในหรือการบาดเจ็บไขสันหลังส่วนคอในผู้ป่วยดังกล่าวด้วย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็นพิษที่เกี่ยวเนื่องกับแรงดันเลือดสูงได้แก่ การกระตุ้นระบบประสาทกลาง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แอมเฟตามีน โคเคน เฟนซัยคลิดีน และสารยับยั้งโมโนอะมีนออกซิเดส ทั้งการได้รับเกินขนาดและอันตรกิริยา การได้รับนิโคตินหรือฮฮร์โมนธัยรอยด์ขนาดสูง ในรายที่รุนแรงอาจมีเลือดออกในสมองร่วมด้วย ในผู้ป่วยที่พิษก่อแรงดันเลือดสูงมักมีแรงดันเลือดต่ำตามมา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รูปแบบแรงดันโลหิตมักช่วยการวินิจฉัย ผู้ป่วยที่มีแรงดันเลือดสูงจากการได้รับสารยับยั้งโมโนอะมีนออกซิเดสเกินขนาดหรือจากอันตรกิริยากับสารอื่น แรงดันเลือดมักตกลงอย่างรวดเร็วและรุนแรง การเปลี่ยนแปลงอย่างรวดเร็วดังกล่าวยังพบได้จากการได้รับสารพิษอื่นอีกหลายชนิดที่ก่อแรงดันเลือดสูง การตรวจวัดแรงดันเลือดอย่างแม่นยำ เช่น การเลือกขนาดถุงลม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ิดตามอย่างต่อเนื่อง ช่วยป้องกันการวินิจฉัยผิดพลาดและกระตุ้นให้ตื่นตัวเมื่อมีการเปลี่ยนแปลงฉับพล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ีพจร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ตรา ความสม่ำเสมอ และความแรง ควรเป็นข้อมูลที่ได้จากการตรวจชีพจร จังหวะการเต้นของหัวใจผิดปกติเป็นภาวะแทรกซ้อนจากการได้รับพิษที่พบได้บ่อยชีพจรช้ามักพบได้บ่อยจากการกดระบบประสาทกลาง เช่น สารระงับประสาท อนุพันธ์ฝิ่น บาร์บิทูเรต แต่ก็อาจเป็นผลจากสมองบวมซึ่งมีสาเหตุจากการบาดเจ็บ การได้รับ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บาดเจ็บไขสันหลังได้ พิษที่มีผลโดยตรงต่อส่วนกำกับจังหวะและทางนำกระแสหัวใจ เช่น สารต้านแอดรีเนอจิ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บตา สารกั้นช่องแคลเซียม คลอนิดีน ดิจิตาลิส ทำให้ชีพจรช้าได้เช่นกัน อัตราชีพจรยังเป็นผลรวมสมดุลระหว่างแอดรีเนอจิก มัสคารินิก และนิโคตินิก สารยับยั้งอะเซติลโคลีนเอสเทอเ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อสเฟตอินทรีย์ คาร์บาเม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ักทำให้ชีพช้าจากการกระตุ้นมัสคารินิ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พจรเร็วผิดปกติเป็นอาการที่พบได้บ่อย แต่มักไม่ก่อให้เกิดปัญหาต่อการไหลเวียนโลหิตที่รุนแรงมากนัก ยกเว้นการได้รับพิษที่ก่อให้เกิดช่วง </w:t>
      </w:r>
      <w:r>
        <w:rPr>
          <w:rFonts w:cs="Angsana New" w:ascii="Angsana New" w:hAnsi="Angsana New"/>
          <w:sz w:val="32"/>
          <w:szCs w:val="32"/>
        </w:rPr>
        <w:t xml:space="preserve">QT </w:t>
      </w:r>
      <w:r>
        <w:rPr>
          <w:rFonts w:ascii="Angsana New" w:hAnsi="Angsana New"/>
          <w:sz w:val="32"/>
          <w:sz w:val="32"/>
          <w:szCs w:val="32"/>
        </w:rPr>
        <w:t xml:space="preserve">ยาวผิดปกติ เช่น </w:t>
      </w:r>
      <w:r>
        <w:rPr>
          <w:rFonts w:cs="Angsana New" w:ascii="Angsana New" w:hAnsi="Angsana New"/>
          <w:sz w:val="32"/>
          <w:szCs w:val="32"/>
        </w:rPr>
        <w:t xml:space="preserve">Quinidine, Amiodaro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talol </w:t>
      </w:r>
      <w:r>
        <w:rPr>
          <w:rFonts w:ascii="Angsana New" w:hAnsi="Angsana New"/>
          <w:sz w:val="32"/>
          <w:sz w:val="32"/>
          <w:szCs w:val="32"/>
        </w:rPr>
        <w:t xml:space="preserve">ซึ่งอาจนำไปสู่ภาวะ </w:t>
      </w:r>
      <w:r>
        <w:rPr>
          <w:rFonts w:cs="Angsana New" w:ascii="Angsana New" w:hAnsi="Angsana New"/>
          <w:sz w:val="32"/>
          <w:szCs w:val="32"/>
        </w:rPr>
        <w:t xml:space="preserve">Polymorphic ventricular tachyarrhythmia (Torsades de pointes) </w:t>
      </w:r>
      <w:r>
        <w:rPr>
          <w:rFonts w:ascii="Angsana New" w:hAnsi="Angsana New"/>
          <w:sz w:val="32"/>
          <w:sz w:val="32"/>
          <w:szCs w:val="32"/>
        </w:rPr>
        <w:t>ได้ นอกจากนี้ผู้สูงอายุอาจมีปัญหาจากภาวะหัวใจเต้นเร็วผิดปกติได้ เนื่องจากมีโรคหัวใจและหลอดเลือดประจำตัวอยู่ก่อ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พจรเร็วมักเป็นผลจากการกระตุ้น เช่น แอมเฟตามีน คาเฟอีน นิโคติน ธีโอฟิลีน และสารกระตุ้นซิมพาธิติกอื่นๆ สารต้านฮิสตามีนและสารต้านโคลิเนอจ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อะโทรปีน สโคโพลามีน และสารต้านการซึมเศร้าชนิดวง อาจทำให้ชีพจรเร็วชัดเจนได้เช่นกัน แม้ภาวะทั้งสองดังกล่าวทำให้ชีพจรเร็วเหมือนกัน แต่สามารถวินิจฉัยแยกจากกันโดยการมีเหงื่อออก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การมีเสียงลำไส้เพิ่มขึ้นแสดงถึงการเป็นพิษแอดรีเนอจิก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ถอนจากสุรา ยานอนหล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ะงับประสาท หรืออนุพันธ์ฝิ่น อาจทำให้มีการกระตุ้นแอดรีเนอจิกเพิ่มขึ้นได้ การมีอุณหภูมิกายเพิ่มขึ้นก็ทำให้ชีพจรเร็วขึ้นด้วยคืออุณหภูมิกายที่เพิ่มขึ้น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เป็นผลให้ชีพจรเร็ว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นอกจากนี้การประเมินความแรงชีพจรช่วยในการประเมินปริมาตรเลือดออกจากหัวใจ ความแรงชีพจรที่เปลี่ยนไปที่เรียกว่า </w:t>
      </w:r>
      <w:r>
        <w:rPr>
          <w:rFonts w:cs="Angsana New" w:ascii="Angsana New" w:hAnsi="Angsana New"/>
          <w:sz w:val="32"/>
          <w:szCs w:val="32"/>
        </w:rPr>
        <w:t xml:space="preserve">Pulsus alternans </w:t>
      </w:r>
      <w:r>
        <w:rPr>
          <w:rFonts w:ascii="Angsana New" w:hAnsi="Angsana New"/>
          <w:sz w:val="32"/>
          <w:sz w:val="32"/>
          <w:szCs w:val="32"/>
        </w:rPr>
        <w:t>อาจเป็นผลจากพิษดิจิตาลิสหรือภยันตรายต่อกล้ามเนื้อหัวใจได้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ยใจ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ด้รับพิษส่วนใหญ่มักไม่มีผลต่อการหายใจโดยตรง แต่การเปลี่ยนแปลงสภาพการรู้สติมักนำให้การหายใจแย่ตามด้วย โดยเฉพาะการมีกำลังการหายใจลดลงหรือหยุดหายใจซึ่งพบได้บ่อย รวมทั้งการสูญเสีย </w:t>
      </w:r>
      <w:r>
        <w:rPr>
          <w:rFonts w:cs="Angsana New" w:ascii="Angsana New" w:hAnsi="Angsana New"/>
          <w:sz w:val="32"/>
          <w:szCs w:val="32"/>
        </w:rPr>
        <w:t xml:space="preserve">Gag reflex </w:t>
      </w:r>
      <w:r>
        <w:rPr>
          <w:rFonts w:ascii="Angsana New" w:hAnsi="Angsana New"/>
          <w:sz w:val="32"/>
          <w:sz w:val="32"/>
          <w:szCs w:val="32"/>
        </w:rPr>
        <w:t>อาจส่งผลกระทบต่อทางหายใจได้เช่นกั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ั่วไปการตรวจสัญญาณชีพมักมุ่งเน้นที่อัตราการหายใจเป็นหลัก อย่างไรก็ตามการสังเกตความลึกและลักษณะการหายใจก็มีความสำคัญเช่นกัน การหายใจเร็วอาจเป็นผลจากผลโดยตรงจากการกระตุ้นระบบประสาทกลางเช่น ซาลิซัยเลตออกฤทธิ์ที่ก้านสมอง การหายใจช้าอาจเป็นผลจากการกดระบบ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ทกลาง โดยเฉพาะสาเหตุที่พบได้บ่อยได้แก่ การประสบพิษสารฮัยโดรคาร์บอน การที่ปอดได้รับบาดเจ็บจากสาเหตุต่างๆ ทำให้เกิดภาวะขาดออกซิเจน ซึ่งมักนำด้วยการหายใจเร็ว แต่มักตามด้วยการกดทั้งอัตราการหายใจและความลึก ในกรณีการกดระบบประสาทกลาง การหายใจช้ามักเกิดขึ้นเร็วถ้าพิษนั้นออกฤทธิ์ที่ก้านสมอง การเปลี่ยนแปลงจากการหายใจเร็วไปสู่ช้าอาจพบได้จากการได้รับพิษไซยาไนด์หรือคาร์บอนมอนอกไซด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ธานอลหรือเอธิลีนกลัยคอลอาจทำให้การหายใจช้าได้ชั่วระยะหนึ่งเนื่องจากฤทธิ์กดระบบประสาทกลาง แต่ต่อมามักกลับเป็นการหายใจเร็วเนื่องจากภาวะเลือดเป็นกรดซึ่งเกิดช้า เนื่องจากฟอร์เม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สารแปรอณูรูปจากเมธานอล หรือกลัยโคเลตและออกซาเลตจากเอธิลีนกลัยคอล ซึ่งมีฤทธิ์ยับยั้งการหายใจระดับเซลล์และเป็นผลให้มีกรดแลกติกคั่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ระทบต่อระบบการหายใจโดยตรงที่พบได้ได้แก่การสำลัก </w:t>
      </w:r>
      <w:r>
        <w:rPr>
          <w:rFonts w:cs="Angsana New" w:ascii="Angsana New" w:hAnsi="Angsana New"/>
          <w:sz w:val="32"/>
          <w:szCs w:val="32"/>
        </w:rPr>
        <w:t xml:space="preserve">Hydrocarbon </w:t>
      </w:r>
      <w:r>
        <w:rPr>
          <w:rFonts w:ascii="Angsana New" w:hAnsi="Angsana New"/>
          <w:sz w:val="32"/>
          <w:sz w:val="32"/>
          <w:szCs w:val="32"/>
        </w:rPr>
        <w:t xml:space="preserve">บางชนิด การหดเกร็งของหลอดลมจากสารพิษเฉพาะบางอย่าง รวมทั้งอาจทำให้เกิด </w:t>
      </w:r>
      <w:r>
        <w:rPr>
          <w:rFonts w:cs="Angsana New" w:ascii="Angsana New" w:hAnsi="Angsana New"/>
          <w:sz w:val="32"/>
          <w:szCs w:val="32"/>
        </w:rPr>
        <w:t xml:space="preserve">Pulmonary ed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Adult respiratory distress syndrome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ณหภูมิกา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อุณหภูมิกายสูงและอุณหภูมิกายต่ำเป็นอาการที่พบได้บ่อยในผู้ป่วยที่ได้รับพิษ ซึ่งหากผู้ป่วย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ไม่ได้รับการบำบัดอย่างเหมาะสมทันท่วงทีก็จะเป็นผลให้เกิดภาวะแทรกซ้อนที่รุนแรงตามมาได้ อุณหภูมิกายที่สูงจากสาเหตุใดๆ มักนำไปสู่การสลายกล้ามเนื้ออย่างรุนแรงและตามด้วยไตวาย รวมทั้งมีอ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ายต่อสมองโดยตรง อุณหภูมิกายที่ต่ำมักรบกวนเมแทบอลิซึมของร่างกาย รวมทั้งการแปรอณูรูปและการขจัดสารพิษ จึงมักนำไปสู่การเกิดอาการพิษที่ล่าช้าเมื่อร่ายกายอุ่นขึ้น ประเด็นสำคัญคือผู้ป่วยที่มีอุณหภูมิกายต่ำ โดยเฉพาะที่ต่ำกว่า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องศาเซลเซียสไม่ควรได้รับการประกาศว่าเสียชีวิตโดยปราศจากการประเมินอย่างเต็มที่ การจัดการให้อุณหภูมิกายเข้าสู่พิสัยไร้อันตรายอย่างฉับพลันได้แก่การลดอุณหภูมิกายอย่างร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ในผู้ป่วยอุณหภูมิกายสูงและการอุ่นร่างกายในผู้ป่วยอุณหภูมิกายต่ำ จึงเป็นการดำเนินการที่สำคัญอย่างยิ่งยวด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การประเมินและการควบคุมอุณหภูมิกายจึงเป็นจุดวิกฤติหนึ่งในการประเมินผู้ป่วยที่ได้รับพิษ อย่างไรก็ตามการวัดอุณหภูมิปากหรือรักแร้มักไม่แสดงถึงอุณหภูมิแกนกายที่แท้จริง โดยเฉพาะเมื่อผู้ป่วยกระวนกระวายหรือระดับการรู้สติเปลี่ยนแปลง ดังนั้นจึงต้องวัดอุณหภูมิทวารหนักเป็นสำคัญ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ณหภูมิแกนกายที่สูงเกิน </w:t>
      </w:r>
      <w:r>
        <w:rPr>
          <w:rFonts w:cs="Angsana New" w:ascii="Angsana New" w:hAnsi="Angsana New"/>
          <w:sz w:val="32"/>
          <w:szCs w:val="32"/>
        </w:rPr>
        <w:t xml:space="preserve">41.1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มักไม่ใช่ไข้ที่พบได้ทั่วไป แต่อาจมีสาเหตุจากโรคอุณหพาต </w:t>
      </w:r>
      <w:r>
        <w:rPr>
          <w:rFonts w:cs="Angsana New" w:ascii="Angsana New" w:hAnsi="Angsana New"/>
          <w:sz w:val="32"/>
          <w:szCs w:val="32"/>
        </w:rPr>
        <w:t>(Heat stroke)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อุณหภูมิกายสูงวิกฤติจากยาสลบหรือจากสารพิษอื่นที่ทำให้การควบคุมอุณหภูมิกายเสียไป อุณหภูมิกายที่สูงในผู้ป่วยที่ได้รับพิษเกิดจากกลไกที่แตกต่างกัน สารกระตุ้นระบบป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ทกลาง เช่น แอมเฟตามีน โคเคน แอลเอสดี และการถอนยานอนหลับและระงับประสาทก่ออุณหภูมิกายสูงจากการตึงกล้ามเนื้อเพิ่มขึ้น ประกอบกับการเสียกลวิธานควบคุมอุณหภูมิกายทั้งส่วนกลางและส่วนรอบ สารต้านฮิสตามีน สารต้านโคลิเนอจิก และสารต้านการซึมเศร้าชนิดวง ก่ออุณหภูมิกายสูงจากการเสียกลไกควบคุมอุณหภูมิกายทั้งส่วนกลางและส่วนรอบ ซาลิซัยเลตก่ออุณหภูมิกายสูงจากการเสียการควบคุมฟอสฟอริเลต การได้รับฮอร์โมนธัยรอยด์ทำให้อัตราเมแทบอลิซึมพื้นฐานเพิ่มขึ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ณหภูมิกายต่ำอาจเกิดจากสารก่อเมแทบอลิซึมล้ม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คาร์บอนมอนอกไซด์ ไซยาไนด์ ไฮโดรเจนซัลไฟด์ ยาลดน้ำตาล และอินสุลิน หรือสารออกฤทธิ์ต่อฮัยโปธาลามัสกลา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ลก่อหลอดเลือดขยาย เช่น ฟีโนไธอะซีน บิวทัยโรฟีโนน บาบิทูเรต เอธานอล อนุพันธุ์ฝิ่น และยานอนหล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งับประสาท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และการตรวจติดตามสัญญาณชีพอย่างต่อเนื่องเป็นการดำเนินการที่จำเป็นอย่างยิ่งยวดในผู้ป่วยที่ได้รับพิษ เช่นเดียวกับผู้ป่วยฉุกเฉินและวิกฤติจากสาเหตุอื่นๆ อย่างไรก็ตาม ผู้ป่วยที่ได้รับพิษช่วงต้นอาจตรวจไม่พบความผิดปกติที่ชัดเจน แต่อาจมีการเปลี่ยนแปลงตามมาได้อย่างรวดเร็ว ด้วยเหตุดังกล่าวนี้ การประเมินและการตรวจสัญญาณชีพซ้ำๆ จึงมีความสำคัญอย่างยิ่งยวดตลอดการรักษาผู้ป่วยที่ได้รับพิษ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การรู้สติ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ระดับการรู้สติเป็นภาวะแทรกซ้อนจากการได้รับพิษที่พบได้บ่อยมาก ซึ่งอาจพบได้ตั้งแต่ภาวะการกระวนกระวาย หรือซึมลง จนถึงหมดสติและเสียชีวิตในที่สุด นอกจากนี้ผู้ป่วยอาจมีอาการชักขึ้นได้จากผลโดยตรงของสารพิษ หรือจากความผิดปกติของการไหลเวียนโลหิตไปสู่สมอง หรือจากปัญหาเมแทโบลิก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อาการพิษที่พบบ่อย  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พบบ่อย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olinerg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 ไม่มีแรง น้ำลายฟูม น้ำตาไหล ปวดท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สสาว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จจาระราด อาเจียน เหงื่อท่วมตัว ม่านตาเล็ก กล้ามเนื้อสั่นกระตุก น้ำท่วมปอด  หัวใจเต้นช้า หรือเร็วและชัก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ฆ่าแมลง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rganophospha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Carbamate, Physostigmine, Edrophonium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ห็ดพิษบางชนิด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nticholinerg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้อ พูดอู้อี้ หัวใจเต้นเร็ว ตัวแห้ง ผิวแดง ม่านตาโต กล้ามเนื้อกระตุก ไข้ต่ำๆ  ปัสสาวะคั่ง เสียงลำไส้ลดลง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ntihistamines, Antiparkinson Medication, Atropine, Scopolamine, Amantadine, Antipsychotic agents, Antidepressant agents, Antispasmodic agents, Mydriatic agents, Skeletal muscle relaxa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ล็ดพืชบางชนิด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mpathomimetic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ทหลอน หวาดกลัว ไข้สูง เหงื่อแตก ขนลุก ม่านตาขยาย หัวใจเต้น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ช้า ถ้า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ure alpha-adrenergic agonis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ันโลหิตสูง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hyperreflexia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อาการรุน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 ความดันโลหิตต่ำ และหัวใจเต้นผิดปกติ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mphetamine, Methamphetam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นุ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แก้คัดจมู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henylpropanolamine, Ephedr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seudoephedrin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Cocaine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ffe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ophyll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นขนาดพบอาการคล้ายกัน ยกเว้นอาการทางจิตประส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ลจากการกระตุ้นการหล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Catecholamine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iate, Sedativ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เมาสุรา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ดสติ กดการหายใจ ม่านตาเล็ก ความดันโลหิตต่ำ หัวใจเต้นช้า อุณหภูมิกายต่ำ น้ำท่วมปอด เสียงลำไส้ลด รีเฟลกซ์ช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arcoti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ตัวทำให้ชักได้ โดยเฉพาะ </w:t>
            </w:r>
            <w:r>
              <w:rPr>
                <w:rFonts w:cs="Angsana New" w:ascii="Angsana New" w:hAnsi="Angsana New"/>
                <w:sz w:val="32"/>
                <w:szCs w:val="32"/>
              </w:rPr>
              <w:t>Propoxyphen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arcotics, Barbiturates, Benzodiazepine, Ethchlorvynol, Glutethimide, Methylprylon, Methaqualone, Meprobamate, Ethanol, Clonid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Guanabenz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78815</wp:posOffset>
                </wp:positionV>
                <wp:extent cx="1619885" cy="1619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อุณหภูมิกายสู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53.45pt;width:127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อุณหภูมิกายสู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136015</wp:posOffset>
                </wp:positionV>
                <wp:extent cx="1619885" cy="1619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รงดันเลือด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pt;margin-top:89.45pt;width:127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รงดันเลือดสู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6015</wp:posOffset>
                </wp:positionV>
                <wp:extent cx="1619885" cy="16198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ีพจรเร็ว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9.45pt;width:127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ีพจรเร็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ประกอบอาการเข้ากลุ่มช่วยในการวินิจฉัยการได้รับพิษแอมเฟตามีน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140970</wp:posOffset>
                </wp:positionV>
                <wp:extent cx="1603375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ตาม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9.5pt;mso-wrap-distance-left:9.05pt;mso-wrap-distance-right:9.05pt;mso-wrap-distance-top:0pt;mso-wrap-distance-bottom:0pt;margin-top:11.1pt;mso-position-vertical-relative:text;margin-left:3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ตาม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103505</wp:posOffset>
                </wp:positionV>
                <wp:extent cx="1828800" cy="72644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15pt" to="328.45pt,6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62865</wp:posOffset>
                </wp:positionV>
                <wp:extent cx="16002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หายใจแรงเร็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4.9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หายใจแรงเร็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ุรจิต สุนทร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ซักประวัติอาชีพและสิ่งแวดล้อมเพื่อการวินิจฉัยการเจ็บป่ว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อภิชัย ลีละสิริ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ัย ประยูรวิวัฒ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ฤษฎา ดวงอุ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รีย์พร คุณา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ซักประวัติและการตรวจ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ตำรา วิทยาลัยแพทยศาสตร์พระมงกุฎเกล้า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4:98-117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ุรจิต สุนทร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ร์บอนมอนอกไซด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ลาวัณย์ จึงประเสริ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รจิต สุนทรธ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ชีวเวชศาสตร์ฉบับพิษ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ดำรากรมอนามัย กระทรวงสาธารณสุข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:72-80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ุรจิต สุนทรธรรม</w:t>
      </w:r>
      <w:r>
        <w:rPr>
          <w:rFonts w:cs="Angsana New" w:ascii="Angsana New" w:hAnsi="Angsana New"/>
          <w:sz w:val="32"/>
          <w:szCs w:val="32"/>
        </w:rPr>
        <w:t xml:space="preserve">. General Management of the poisoned patient.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ทธชาติ พีชผ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ภดล วรอุไร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ศุภวิทย์ มุตตาม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ิญญา ทวีชั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ียาพันธ์ แสงอรุ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ัย ประยูร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ชศาสตร์ฉุกเฉิ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ตำรา วิทยาลัยแพทยศาสตร์พระมงกุฎเกล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:805-13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Hack JB, Hoffman RS. General management of poisoned patients. In : Tintinalli JE, Kelen GD,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Stapczynski JS, eds. Emergency Medicine: a comprehensive study guide,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USA : McGraw Hill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000:1057- 60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</w:rPr>
        <w:t>5. General approach to medical toxicology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de-DE"/>
        </w:rPr>
        <w:t xml:space="preserve">In : Goldfrank LR, Flomenbaum NE, Lewin NA,Weisman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de-DE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RS, Howland MA, Hoffman RS, eds. Goldfrank’s Toxicologic Emergencies. Norwalk : Appleton and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Lange, 1994:21-140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Principles of poison management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llenhorn MJ, ed. Ellenhorn’s Medical Toxicology: Diagnosis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and Treatment of Human Poisoning, 2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d. Philadelphia : Williams &amp; Wilkins, 1997</w:t>
      </w:r>
      <w:r>
        <w:rPr>
          <w:rFonts w:cs="Angsana New" w:ascii="Angsana New" w:hAnsi="Angsana New"/>
          <w:sz w:val="32"/>
          <w:szCs w:val="32"/>
        </w:rPr>
        <w:t>:3-174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ุรจิต สุนทรธรรม</w:t>
      </w:r>
      <w:r>
        <w:rPr>
          <w:rFonts w:cs="Angsana New" w:ascii="Angsana New" w:hAnsi="Angsana New"/>
          <w:sz w:val="32"/>
          <w:szCs w:val="32"/>
        </w:rPr>
        <w:t xml:space="preserve">. Heat injury.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ทธชาติ พีชผ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ภดล วรอุ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ศุภวิทย์ มุตตาม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ิญญา ทวีชัย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ียาพันธ์ แสงอรุ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ัย ประยูรวิวัฒ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ชศาสตร์ฉุกเฉ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ตำรา วิทยาลัยแพทยศาสตร์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ะมงกุฎเกล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2:814 - 21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 New" w:hAnsi="Cordi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